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«ЗОЛОТАЯ СОТНЯ» АКАДЕМИИ IT</w:t>
      </w:r>
    </w:p>
    <w:p>
      <w:pPr>
        <w:pStyle w:val="Normal"/>
        <w:jc w:val="both"/>
        <w:rPr>
          <w:rFonts w:ascii="Verdana" w:hAnsi="Verdana" w:eastAsia="Calibri" w:eastAsiaTheme="minorHAnsi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Газета «Дело», </w:t>
      </w:r>
      <w:r>
        <w:rPr>
          <w:rFonts w:ascii="Verdana" w:hAnsi="Verdana"/>
          <w:i/>
          <w:iCs/>
          <w:sz w:val="18"/>
          <w:szCs w:val="18"/>
        </w:rPr>
        <w:t>Елена Демидова, 08.04.2022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Как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инвестирует в новые кадры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Сегодня любой бизнес должен активно внедрять современные информационные технологии. Как говорит руководитель энергетического бизнеса компании </w:t>
      </w:r>
      <w:r>
        <w:rPr>
          <w:rFonts w:ascii="Verdana" w:hAnsi="Verdana"/>
          <w:b/>
          <w:bCs/>
          <w:sz w:val="18"/>
          <w:szCs w:val="18"/>
          <w:lang w:val="en-US"/>
        </w:rPr>
        <w:t>En</w:t>
      </w:r>
      <w:r>
        <w:rPr>
          <w:rFonts w:ascii="Verdana" w:hAnsi="Verdana"/>
          <w:b/>
          <w:bCs/>
          <w:sz w:val="18"/>
          <w:szCs w:val="18"/>
        </w:rPr>
        <w:t xml:space="preserve">+ </w:t>
      </w:r>
      <w:r>
        <w:rPr>
          <w:rFonts w:ascii="Verdana" w:hAnsi="Verdana"/>
          <w:b/>
          <w:bCs/>
          <w:sz w:val="18"/>
          <w:szCs w:val="18"/>
          <w:lang w:val="en-US"/>
        </w:rPr>
        <w:t>Group</w:t>
      </w:r>
      <w:r>
        <w:rPr>
          <w:rFonts w:ascii="Verdana" w:hAnsi="Verdana"/>
          <w:b/>
          <w:bCs/>
          <w:sz w:val="18"/>
          <w:szCs w:val="18"/>
        </w:rPr>
        <w:t xml:space="preserve"> Михаил Хардиков, без цифровизации его не построить. Чтобы справиться с этой задачей, молодые кадры компания готовит в Академии </w:t>
      </w:r>
      <w:r>
        <w:rPr>
          <w:rFonts w:ascii="Verdana" w:hAnsi="Verdana"/>
          <w:b/>
          <w:bCs/>
          <w:sz w:val="18"/>
          <w:szCs w:val="18"/>
          <w:lang w:val="en-US"/>
        </w:rPr>
        <w:t>IT</w:t>
      </w:r>
      <w:r>
        <w:rPr>
          <w:rFonts w:ascii="Verdana" w:hAnsi="Verdana"/>
          <w:b/>
          <w:bCs/>
          <w:sz w:val="18"/>
          <w:szCs w:val="18"/>
        </w:rPr>
        <w:t xml:space="preserve">, открытой в 2021 году на базе ИРНИТУ. Новые экономические вызовы не изменили долгосрочных планов компании по развитию высокотехнологичного бизнеса и поддержки образования. Популярность Академии </w:t>
      </w:r>
      <w:r>
        <w:rPr>
          <w:rFonts w:ascii="Verdana" w:hAnsi="Verdana"/>
          <w:b/>
          <w:bCs/>
          <w:sz w:val="18"/>
          <w:szCs w:val="18"/>
          <w:lang w:val="en-US"/>
        </w:rPr>
        <w:t>IT</w:t>
      </w:r>
      <w:r>
        <w:rPr>
          <w:rFonts w:ascii="Verdana" w:hAnsi="Verdana"/>
          <w:b/>
          <w:bCs/>
          <w:sz w:val="18"/>
          <w:szCs w:val="18"/>
        </w:rPr>
        <w:t xml:space="preserve"> растет: на второй поток зарегистрировалось вдвое больше желающих. Подробнее о проекте - в нашем материале. 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"</w:t>
      </w:r>
      <w:r>
        <w:rPr>
          <w:rFonts w:ascii="Verdana" w:hAnsi="Verdana"/>
          <w:b/>
          <w:bCs/>
          <w:sz w:val="18"/>
          <w:szCs w:val="18"/>
          <w:lang w:val="en-US"/>
        </w:rPr>
        <w:t>I</w:t>
      </w:r>
      <w:r>
        <w:rPr>
          <w:rFonts w:ascii="Verdana" w:hAnsi="Verdana"/>
          <w:b/>
          <w:bCs/>
          <w:sz w:val="18"/>
          <w:szCs w:val="18"/>
        </w:rPr>
        <w:t xml:space="preserve">Т в каждом из нас"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Любой бизнес в России сегодня должен быть ориентирован на развитие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- таковы требования времени, убежден руководитель энергетического бизнеса компании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Михаил Хард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Без сквозной автоматизации, цифровизации производства, информационных технологий бизнес не сможет существовать и успешно конкурировать на рынке. Это понимаем мы, важность этого подчеркивает и руководство страны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не обойтись без собственных разработчиков, без команды увлеченных и талантливых людей, знающих и отрасль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, и специфику энергетики, способных выполнить те серьезные задачи, которые стоят перед компанией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Снижаем риски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За последние 10 лет многое в цифровизации и автоматизации производственных процессов изменилось. Раньше эти процессы стоили гораздо дороже - сегодня себестоимость внедрения технологий снижается, говорит Михаил Хард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В прежние годы был стереотип: если в компании что-то автоматизировали - значит, какие-то работники будут не нужны и их могут уволить. Сейчас это совершенно не так. Автоматизацию производственных процессов необходимо администрировать, поэтому мы перераспределяем персонал. Нам нужны люди и на производстве, и в сфере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Есть еще один важный момент: автоматизация влияет на безопасность, позволяет выводить людей из зоны риска. Операторов мы будем учить цифровой грамотности. Мы все должны научиться работать в новых условиях. Я уверен - за этим будущее. Именно поэтому в прошлом году мы приняли решение развивать уникальный проект - Академию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Готовим золотую сотню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Цель Академии - укрепление кадрового потенциала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в сфере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в энергетике и металлургии, содействие талантливой молодежи в профессиональном становлении и развитии. Первых 100 студентов в Академию набрали в 2021 году. Спустя год число желающих пройти обучение увеличилось почти вдвое. Из почти 200 желающих также отобрали 100 лучших студентов -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называет их "золотой сотней": креативные, талантливые, инициативные, имеющие наилучшую успеваемость и навыки исследовательской деятельности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Мы рассчитываем, что все они придут к нам на предприятие, - говорит Михаил Хард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Продолжительность образовательного процесса составляет 2,5 года. В программу включены специальные курсы, мастер-классы и лекции от представителей крупнейших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-компаний, а также экспертов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. Чтобы лучше понять специфику профессии, запланированы посещения предприятий энергохолдинга, стажировка в подразделениях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Digital</w:t>
      </w:r>
      <w:r>
        <w:rPr>
          <w:rFonts w:ascii="Verdana" w:hAnsi="Verdana"/>
          <w:sz w:val="18"/>
          <w:szCs w:val="18"/>
        </w:rPr>
        <w:t xml:space="preserve">, разработка совместно с наставниками проектов и их защита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Образование без отрыва от реальности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Высшее образование часто критикуют за оторванность от реальной жизни. Студенту, когда он приходит на производство, часто говорят: "Забудь все, чему тебя учили, мы расскажем тебе, как все работает на самом деле". Академия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- полная противоположность сложившейся практике, она призвана сделать процесс адаптации студентов на реальном производстве максимально комфортным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Мы берем студентов Академии на практику, даем возможность на последнем курсе работать в компании неполный рабочий день, - поясняет Михаил Хардиков. - Я и сам когда-то, будучи студентом 4 курса, пошел работать. Прекрасно знаю, что это значит. Важно получить фундаментальные знания в полном объеме. Совмещение учебы и работы дается непросто, но результат стоит того. По окончании выпускников ждет гарантированное трудоустройство в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Digital</w:t>
      </w:r>
      <w:r>
        <w:rPr>
          <w:rFonts w:ascii="Verdana" w:hAnsi="Verdana"/>
          <w:sz w:val="18"/>
          <w:szCs w:val="18"/>
        </w:rPr>
        <w:t xml:space="preserve">, конкурентная заработная плата и различные социальные гарантии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Главное - скорость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Академия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работает с 2021 года на площадке ИРНИТУ, являясь программой дополнительного образования для студентов, обучающихся по специальностям, тесно связанным с информационными технологиями. Выбор ИРНИТУ в качестве стратегического партнера по проекту - неслучаен, говорит Михаил Хард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Нас радует, с какой скоростью иркутский Политех принимает решения, как трансформируется. Академию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открыли буквально через два месяца после того, как была озвучена идея. Далеко не каждый вуз готов к такой скорости изменений. Тем более, что вызовов у нас становится все больше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Не только для программистов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Выбор ИРНИТУ в качестве вуза-партнера закономерен, поскольку в нем широко представлены технические специальности. Многие ошибочно думают, что в Академии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могут учиться только будущие программисты, это не так: проект открыт и для будущих представителей других смежных специализаций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В университете есть и металлургия, и авиастроение, и энергетика, и строительство, и химическое производство, - говорит ректор ИРНИТУ Михаил Корняков. - Эти направления деятельности немыслимы без автоматизации производственных процессов. В этом плане Академия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является уникальным проектом, поскольку позволяет одновременно осваивать теоретическую базу и получать практические навыки. Уверен, что обучение позволит студентам быстрее адаптироваться к требованиям времени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Нам нужны не только программисты, мы заинтересованы и в других специалистах, - подчеркивает Михаил Хардиков. -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- это огромный вертикально-интегрированный холдинг, поэтому мы готовы предложить работу в Иркутскэнергосбыте, Энергосвязи, в строительстве и других направлениях. Мы стремимся, чтобы наше реальное производство двигалось в сторону цифровизации. Нам есть что улучшать, автоматизировать. И это не простое повышение эффективности - перед компанией стоят масштабные задачи. Нам нужны квалифицированные кадры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Предложим микс стабильности и инноваций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На всех предприятиях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трудятся порядка 90 тысяч сотрудников. Компания продолжает динамично развиваться, расти, набирать новых сотрудников. Масштаб деятельности холдинга дает огромные возможности для личностного и карьерного роста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На протяжении последних лет, по инициативе основателя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Олега Дерипаски, компания повышает качество жизни сотрудников в регионах. За прошлый год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на 30% повысила зарплаты своим сотрудникам, в марте этого года - еще на 10%. Ранее компания объявила о запуске целого ряда социальных программ в регионах. Это, например, жилищная программа, в рамках которой сотрудники могут получить ипотечный кредит на покупку жилья у банка-партнера, а работодатель оплатит 50% от ежемесячных платежей. Для сотрудников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и их семей строятся детские сады, школы, спортивные и молодежные центры, игровые площадки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Можно остаться в Иркутске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Благодаря Академии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, выпускники смогут остаться в Иркутске, рядом с друзьями, родными и близкими, рядом с Байкалом. Им не нужно будет начинать новую жизнь в другом городе, в огромном механизме информационных корпораций, где шанс стать лучшим крайне невелик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Стремление уехать в столицу, мне кажется, за последние 10 лет потеряло актуальность, - говорит Михаил Хардиков. - Это вопрос комфорта. Я, например, живу в Иркутске и на 99% удовлетворен качеством жизни. Единственное, чего мне лично не хватает, - это транспортной мобильности. Региональная авиация должна развиваться другими темпами. Невозможно летать во все города через Москву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Новый челлендж - стратегическая безопасность"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Говоря о новых экономических вызовах, Михаил Хардиков отмечает, что жизнь стремительно меняется. И сегодня стратегическая безопасность энергетических компаний - это не пустой звук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Еще год назад мы говорили, что придется конкурировать с айтишниками из Китая и Индии. Сейчас пришла пора сказать, что в сегодняшних условиях нужно думать о создании собственного программного обеспечения. Это важно для безопасности страны. Нам не нужны риски, мы не должны зависеть от других стран, чтобы снабдить контролеры, датчики и управлять большими энергосистемами. Это хороший челлендж - мы как компания это понимаем и готовы в этом участвовать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Студенты ИРНИТУ - об обучении в Академии </w:t>
      </w:r>
      <w:r>
        <w:rPr>
          <w:rFonts w:ascii="Verdana" w:hAnsi="Verdana"/>
          <w:b/>
          <w:sz w:val="18"/>
          <w:szCs w:val="18"/>
          <w:lang w:val="en-US"/>
        </w:rPr>
        <w:t>IT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Одно дело - защитить от кибератаки сайт и совсем другое - наладить защиту ГЭС"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Новые технологии несут новые возможности, их нужно эффективно защищать, говорит студент факультета информационной безопасности ИРНИТУ Никита Тют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"Наша реальность - это цифровая экономика, - уверен Никита. - Вместе с ней появились фишинг, </w:t>
      </w:r>
      <w:r>
        <w:rPr>
          <w:rFonts w:ascii="Verdana" w:hAnsi="Verdana"/>
          <w:sz w:val="18"/>
          <w:szCs w:val="18"/>
          <w:lang w:val="en-US"/>
        </w:rPr>
        <w:t>DDoS</w:t>
      </w:r>
      <w:r>
        <w:rPr>
          <w:rFonts w:ascii="Verdana" w:hAnsi="Verdana"/>
          <w:sz w:val="18"/>
          <w:szCs w:val="18"/>
        </w:rPr>
        <w:t xml:space="preserve">-атаки, многочисленные взломы: убытки компаний измеряются миллиардами. Сейчас все больше вещей завязаны на технологиях, и, если они выйдут из строя, никому от этого хорошо не будет. Информационное противодействие - это вполне реальное событие, поэтому мне интересно было бы работать в компаниях и защищать их инфраструктуру"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По словам Никиты, Академия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- это хорошая возможность получить навыки, приближенные к реальному производству и реальным задачам. И это правда: выпускные работы студентов связаны с производством. Сопровождать учеников и помогать им с защитой ВКР будет работодатель. Также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берет на себя обязательства по трудоустройству и прохождению практики студентом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"Для меня это очень важно, потому что я хочу работать по специальности. Более того, в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будут более интересные задачи, нежели в других компаниях. Одно дело - защитить от кибератаки сайт интернет-магазина и совсем другое - наладить защиту ГЭС", - добавляет Никита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Целевое обучение и обязательное условие работать впоследствии на одном предприятии несколько лет его не пугает. "Я считаю, что целевое обучение - это возможность, в первую очередь, работать по специальности в крупной интересной компании. Если посмотреть вакансии, то работу студентам в основном предлагают в небольших организациях, и зарплата там меня не устраивает. В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еще на старте карьеры вполне реально получать 70-100 тысяч рублей", - резюмирует Никита Тют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Для студентов </w:t>
      </w:r>
      <w:r>
        <w:rPr>
          <w:rFonts w:ascii="Verdana" w:hAnsi="Verdana"/>
          <w:b/>
          <w:sz w:val="18"/>
          <w:szCs w:val="18"/>
          <w:lang w:val="en-US"/>
        </w:rPr>
        <w:t>En</w:t>
      </w:r>
      <w:r>
        <w:rPr>
          <w:rFonts w:ascii="Verdana" w:hAnsi="Verdana"/>
          <w:b/>
          <w:sz w:val="18"/>
          <w:szCs w:val="18"/>
        </w:rPr>
        <w:t xml:space="preserve">+ </w:t>
      </w:r>
      <w:r>
        <w:rPr>
          <w:rFonts w:ascii="Verdana" w:hAnsi="Verdana"/>
          <w:b/>
          <w:sz w:val="18"/>
          <w:szCs w:val="18"/>
          <w:lang w:val="en-US"/>
        </w:rPr>
        <w:t>Group</w:t>
      </w:r>
      <w:r>
        <w:rPr>
          <w:rFonts w:ascii="Verdana" w:hAnsi="Verdana"/>
          <w:b/>
          <w:sz w:val="18"/>
          <w:szCs w:val="18"/>
        </w:rPr>
        <w:t xml:space="preserve"> как первый работодатель - это отличное начало"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Привлекают молодежь не только высокие зарплаты и возможность карьерного роста, но и соцпакет, различные программы для сотрудников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"О компании я узнал еще в детстве, - делится Кирилл Синчук, студент института высоких технологий ИРНИТУ. - Тогда мы ездили с экскурсией на Байкал, а она спонсировала поездку, после этого я еще не раз с ней сталкивался. Знаю, что они вкладываются в студентов, в развитие будущего поколения. О работниках своих тоже заботятся: льготные ипотеки, карьерный рост, постоянное расширение производства. Для нас, студентов, такой работодатель - отличное начало"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О целевом обучении Кирилл размышляет философски. - От нас условия контракта не скрывали, - говорит студент. - Все прозрачно, мы заключаем договор, практически это целевое обучение. Студентам после окончания университета все равно нужно куда-то устроиться. Я считаю, что это, наоборот, хорошая возможность получить гарантированное место в компании"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Курс на развитие сибирских городов Кирилл Синчук поддерживает, говорит, что не против отправиться работать в Братск или Ангарск, а на вопрос о переезде в столицу с улыбкой отвечает: "Сибирь мне импонирует больше"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"Программирование и </w:t>
      </w:r>
      <w:r>
        <w:rPr>
          <w:rFonts w:ascii="Verdana" w:hAnsi="Verdana"/>
          <w:b/>
          <w:sz w:val="18"/>
          <w:szCs w:val="18"/>
          <w:lang w:val="en-US"/>
        </w:rPr>
        <w:t>IT</w:t>
      </w:r>
      <w:r>
        <w:rPr>
          <w:rFonts w:ascii="Verdana" w:hAnsi="Verdana"/>
          <w:b/>
          <w:sz w:val="18"/>
          <w:szCs w:val="18"/>
        </w:rPr>
        <w:t xml:space="preserve">-навыки не помешают"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Студент факультета электропривода и автоматики ИРНИТУ Валерий Пялов про энергетику знает не понаслышке: он пошел по стопам отца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"Почему я, энергетик, решил учиться в Академии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? Я занимаюсь автоматикой, здесь резонно смотреть в сторону информационных технологий, потому что любое производство несет риски. Необходимо свести травмоопасность работы к минимуму. Как это сделать? Автоматизировать процесс. Программирование, навыки </w:t>
      </w:r>
      <w:r>
        <w:rPr>
          <w:rFonts w:ascii="Verdana" w:hAnsi="Verdana"/>
          <w:sz w:val="18"/>
          <w:szCs w:val="18"/>
          <w:lang w:val="en-US"/>
        </w:rPr>
        <w:t>IT</w:t>
      </w:r>
      <w:r>
        <w:rPr>
          <w:rFonts w:ascii="Verdana" w:hAnsi="Verdana"/>
          <w:sz w:val="18"/>
          <w:szCs w:val="18"/>
        </w:rPr>
        <w:t xml:space="preserve"> здесь точно не помешают", - объясняет свой выбор Валерий. Работу программистов компании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Group</w:t>
      </w:r>
      <w:r>
        <w:rPr>
          <w:rFonts w:ascii="Verdana" w:hAnsi="Verdana"/>
          <w:sz w:val="18"/>
          <w:szCs w:val="18"/>
        </w:rPr>
        <w:t xml:space="preserve"> студент уже успел увидеть своими глазами: "Мы ездили на экскурсию в иркутский офис </w:t>
      </w:r>
      <w:r>
        <w:rPr>
          <w:rFonts w:ascii="Verdana" w:hAnsi="Verdana"/>
          <w:sz w:val="18"/>
          <w:szCs w:val="18"/>
          <w:lang w:val="en-US"/>
        </w:rPr>
        <w:t>En</w:t>
      </w:r>
      <w:r>
        <w:rPr>
          <w:rFonts w:ascii="Verdana" w:hAnsi="Verdana"/>
          <w:sz w:val="18"/>
          <w:szCs w:val="18"/>
        </w:rPr>
        <w:t xml:space="preserve">+ </w:t>
      </w:r>
      <w:r>
        <w:rPr>
          <w:rFonts w:ascii="Verdana" w:hAnsi="Verdana"/>
          <w:sz w:val="18"/>
          <w:szCs w:val="18"/>
          <w:lang w:val="en-US"/>
        </w:rPr>
        <w:t>Digital</w:t>
      </w:r>
      <w:r>
        <w:rPr>
          <w:rFonts w:ascii="Verdana" w:hAnsi="Verdana"/>
          <w:sz w:val="18"/>
          <w:szCs w:val="18"/>
        </w:rPr>
        <w:t xml:space="preserve">: коворкинг, зоны отдыха... Все это, конечно, привлекает". 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90659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4</w:t>
        </w:r>
        <w:r>
          <w:rPr>
            <w:sz w:val="18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695"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f01695"/>
    <w:pPr>
      <w:keepNext w:val="true"/>
      <w:widowControl/>
      <w:jc w:val="both"/>
      <w:outlineLvl w:val="1"/>
    </w:pPr>
    <w:rPr>
      <w:rFonts w:ascii="Verdana" w:hAnsi="Verdana" w:eastAsia="Calibri" w:cs="Times New Roman" w:eastAsiaTheme="minorHAnsi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01695"/>
    <w:rPr>
      <w:rFonts w:ascii="Verdana" w:hAnsi="Verdana" w:cs="Times New Roman"/>
      <w:b/>
      <w:bCs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01695"/>
    <w:rPr>
      <w:rFonts w:ascii="Times New Roman CYR" w:hAnsi="Times New Roman CYR" w:eastAsia="Times New Roman" w:cs="Times New Roman CYR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1695"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016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0169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811</Words>
  <Characters>10325</Characters>
  <CharactersWithSpaces>121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2:00Z</dcterms:created>
  <dc:creator>Распопина Ирина Александровна</dc:creator>
  <dc:description/>
  <dc:language>en-US</dc:language>
  <cp:lastModifiedBy>Распопина Ирина Александровна</cp:lastModifiedBy>
  <dcterms:modified xsi:type="dcterms:W3CDTF">2022-05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