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Приложение к документации о закупке №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252"/>
      </w:tblGrid>
      <w:tr>
        <w:trPr>
          <w:trHeight w:val="799" w:hRule="atLeast"/>
        </w:trPr>
        <w:tc>
          <w:tcPr>
            <w:tcW w:w="73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а</w:t>
            </w:r>
          </w:p>
        </w:tc>
      </w:tr>
      <w:tr>
        <w:trPr>
          <w:trHeight w:val="810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или ФИО участника закупки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both"/>
              <w:rPr>
                <w:rFonts w:eastAsia="Calibri" w:eastAsiaTheme="minorHAnsi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Calibri" w:eastAsiaTheme="minorHAnsi"/>
                <w:b w:val="false"/>
                <w:bCs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0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260"/>
        <w:gridCol w:w="3352"/>
      </w:tblGrid>
      <w:tr>
        <w:trPr>
          <w:trHeight w:val="300" w:hRule="exac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имеющее право подписания заявки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взаимодействовать с заказчиком по вопросам подачи заявки на участие в закупке</w:t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уполномоченное взаимодействовать с заказчиком по вопросам изменения условий коммерческого предложения</w:t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39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подтверждающего полномочия лица,  прилагаемого к настоящей заявке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753"/>
      </w:tblGrid>
      <w:tr>
        <w:trPr>
          <w:trHeight w:val="1105" w:hRule="atLeast"/>
        </w:trPr>
        <w:tc>
          <w:tcPr>
            <w:tcW w:w="7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является субъектом малого или среднего предпринимательства (необходимо предоставить выписку из реестра СМСП или декларацию о соответствии участника закупки критериям отнесения к субъектам малого и среднего предпринимательства)</w:t>
            </w:r>
          </w:p>
        </w:tc>
        <w:tc>
          <w:tcPr>
            <w:tcW w:w="2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7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 участника закупки введены меры ограничительного характера, а также в отношении обществ, принадлежащих участнику закупки прямо или косвенно (50% или более акции/долей), которые контролируют участника закупки, или в отношении физического или юридического лица, по указанию которого  или в интересах которого действует участник закупки</w:t>
            </w:r>
          </w:p>
        </w:tc>
        <w:tc>
          <w:tcPr>
            <w:tcW w:w="2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1" w:hRule="atLeast"/>
        </w:trPr>
        <w:tc>
          <w:tcPr>
            <w:tcW w:w="7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иностранного государства, государственного объединения и (или) союза и (или) государственного (межгосударственного) учреждения иностранного государства или государственного объединения и (или) союза о введении в отношении участника закупки мер ограничительного характера, а также в отношении обществ, принадлежащих участнику закупки прямо или косвенно (50% или более акции/долей), которые контролируют участника закупки, или в отношении физического или юридического лица, по указанию которого  или в интересах которого действует участник закупки</w:t>
            </w:r>
          </w:p>
        </w:tc>
        <w:tc>
          <w:tcPr>
            <w:tcW w:w="2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1"/>
        <w:gridCol w:w="2753"/>
      </w:tblGrid>
      <w:tr>
        <w:trPr>
          <w:trHeight w:val="794" w:hRule="atLeast"/>
        </w:trPr>
        <w:tc>
          <w:tcPr>
            <w:tcW w:w="73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жность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.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c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973755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9004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97375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0:00Z</dcterms:created>
  <dc:creator>Мельник Татьяна Ювинальевна</dc:creator>
  <dc:description/>
  <dc:language>en-US</dc:language>
  <cp:lastModifiedBy>Kalinovich Tatiyana</cp:lastModifiedBy>
  <dcterms:modified xsi:type="dcterms:W3CDTF">2020-04-29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