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 управления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1"/>
        <w:gridCol w:w="1701"/>
        <w:gridCol w:w="2268"/>
        <w:gridCol w:w="1558"/>
        <w:gridCol w:w="1695"/>
      </w:tblGrid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Управление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Фамилия Имя Отчество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Телефон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E-mai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Должность</w:t>
            </w:r>
          </w:p>
        </w:tc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редприяти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Уйхази Евгений Анатольевич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8(495) 720 50 85 доб. 72677; (3952) 795-384;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+7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916 218 56 44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UykhaziEA@eurosib.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Директор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еляева Дарья Юрьевна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(3952) 795-160; +790415337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sidorova_du@enplus-univer.r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И.о. заместителя директора по организационному развитию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тдел реализации проектов по развитию и обучению персонал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Попова Анна Викто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(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3952) 795-415; +79148958469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popova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av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enplus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univer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ачальник отдела реализации проектов по развитию и обучению персона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епартамент по развитию технических компетен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Кузнецова Наталья Викто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(3952) 795-397; +79526397770; IPm 5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KuznetsovaNV1@enplus-univer.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Руководите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Василенко Светлана Александ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(3952) 795-4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VasilenkoSA@enplus-univer.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аместитель руководителя - руководитель группы по производственному обучени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тдел учета, отчетности и взаимодействия с поставщиками усл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Беляева Дарья Юр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(3952) 795-383; +79041533733; IPm 521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sidorova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du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enplus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univer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Начальник отде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тдел оценки и развития персонал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Низовцева Светлана Юр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(3952) 795-176; +79140102487; IPm 521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nizovceva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su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enplus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univer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ачальник отдела оценки и развития персона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  <w:t>Блок по работе с кадровым резерв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арахтенко Наталья Станислав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 (3952) 795-1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BarakhtenkoNS@eurosib.r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уководитель проек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епартамент развития цифровых продук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Павлов Антон Серг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8(495) 720 50 85 доб. 74551; (3952) 795-6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PavlovAS1@eurosib.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уководитель департамента развития цифровых продуктов АНО ДПО ЭН+ Университ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Блок по работе с учебными организация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Березина Марина Павл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(3952) 795-123; +79148796032; +790412293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BerezinaMP@enplus-univer.r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уководитель направления по взаимодействию с учебными организация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Блок по организации образовательных прое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ясникова Ольга Викторо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(3952) 795-4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MyasnikovaON@enplus-univer.r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Менеджер проек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Блок по обучению персо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Гусева Эльвира Александров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(3952) 795-421; +795014003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GusevaEA@enplus-univer.r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уководитель группы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Филиал АНО ДПО «ЭН+ УНИВЕРСИТЕТ» в г. Черемх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Помогаева Ольга Валенти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(39546) 620-31; +79148959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pomogaeva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ov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enplus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univer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Руководитель филиа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«ЭН+ УНИВЕРСИТЕТ»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7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e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f3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khaziEA@eurosib.ru" TargetMode="External"/><Relationship Id="rId3" Type="http://schemas.openxmlformats.org/officeDocument/2006/relationships/hyperlink" Target="mailto:sidorova_du@enplus-univer.ru" TargetMode="External"/><Relationship Id="rId4" Type="http://schemas.openxmlformats.org/officeDocument/2006/relationships/hyperlink" Target="mailto:popova_av@enplus-univer.ru" TargetMode="External"/><Relationship Id="rId5" Type="http://schemas.openxmlformats.org/officeDocument/2006/relationships/hyperlink" Target="mailto:KuznetsovaNV1@enplus-univer.ru" TargetMode="External"/><Relationship Id="rId6" Type="http://schemas.openxmlformats.org/officeDocument/2006/relationships/hyperlink" Target="mailto:VasilenkoSA@enplus-univer.ru" TargetMode="External"/><Relationship Id="rId7" Type="http://schemas.openxmlformats.org/officeDocument/2006/relationships/hyperlink" Target="mailto:sidorova_du@enplus-univer.ru" TargetMode="External"/><Relationship Id="rId8" Type="http://schemas.openxmlformats.org/officeDocument/2006/relationships/hyperlink" Target="mailto:nizovceva_su@enplus-univer.ru" TargetMode="External"/><Relationship Id="rId9" Type="http://schemas.openxmlformats.org/officeDocument/2006/relationships/hyperlink" Target="mailto:BarakhtenkoNS@eurosib.ru" TargetMode="External"/><Relationship Id="rId10" Type="http://schemas.openxmlformats.org/officeDocument/2006/relationships/hyperlink" Target="mailto:PavlovAS1@eurosib.ru" TargetMode="External"/><Relationship Id="rId11" Type="http://schemas.openxmlformats.org/officeDocument/2006/relationships/hyperlink" Target="mailto:BerezinaMP@enplus-univer.ru" TargetMode="External"/><Relationship Id="rId12" Type="http://schemas.openxmlformats.org/officeDocument/2006/relationships/hyperlink" Target="mailto:MyasnikovaON@enplus-univer.ru" TargetMode="External"/><Relationship Id="rId13" Type="http://schemas.openxmlformats.org/officeDocument/2006/relationships/hyperlink" Target="mailto:GusevaEA@enplus-univer.ru" TargetMode="External"/><Relationship Id="rId14" Type="http://schemas.openxmlformats.org/officeDocument/2006/relationships/hyperlink" Target="mailto:pomogaeva_ov@enplus-univer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3D5E2-CA07-4CA3-88C3-869CA3485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634</Words>
  <Characters>3616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9:00Z</dcterms:created>
  <dc:creator>Kuznetsova Nataliya</dc:creator>
  <dc:description/>
  <dc:language>en-US</dc:language>
  <cp:lastModifiedBy>Kuznetsova Nataliya</cp:lastModifiedBy>
  <dcterms:modified xsi:type="dcterms:W3CDTF">2025-05-22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