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E74B5" w:themeColor="accent5" w:themeShade="bf"/>
          <w:sz w:val="28"/>
          <w:szCs w:val="28"/>
        </w:rPr>
      </w:pPr>
      <w:r>
        <w:rPr>
          <w:color w:val="2E74B5" w:themeColor="accent5" w:themeShade="bf"/>
          <w:sz w:val="28"/>
          <w:szCs w:val="28"/>
        </w:rPr>
        <w:t>БИБЛИОТЕЧНЫЕ РЕСУРСЫ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методическое обеспечение АНО ДПО «ЭН+ УНИВЕРСИТЕТ»  позволяет реализовывать образовательные программы, предлагаемые для освоения слушателям в полном объем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чные ресурсы состоят из учебных и иных пособий на бумажных и электронных носителях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аяся в наличии учебная литература и учебно-наглядные пособия, презентации позволяют реализовывать программы дополнительного профессионального образования. По всем учебным модулям (дисциплинам) дополнительных профессиональных образовательных программ в библиотеке АНО ДПО «ЭН+ УНИВЕРСИТЕТ»  имеется достаточное количество обязательной учебной литературы, учебно-методических материалов, а также нормативной и законодательной литературы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О ДПО «ЭН+ УНИВЕРСИТЕТ» обеспечивает слушателей основной учебной и учебно-методической литературой, методическими пособиями, необходимыми для образовательного процесса по реализуемым программам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ование фондов библиотеки ведется по направлениям учебной работы АНО ДПО «ЭН+ УНИВЕРСИТЕТ». Вся поступающая литература подлежит инвентарному учету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1269"/>
      </w:tblGrid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2.9 ед.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Количество электронных учебных изданий (включая учебники и учебные пособия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4 ед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358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d35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14:00Z</dcterms:created>
  <dc:creator>Vasilenko Svetlana</dc:creator>
  <dc:description/>
  <dc:language>en-US</dc:language>
  <cp:lastModifiedBy>Vasilenko Svetlana</cp:lastModifiedBy>
  <dcterms:modified xsi:type="dcterms:W3CDTF">2024-11-11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