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8293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3"/>
        <w:gridCol w:w="4347"/>
      </w:tblGrid>
      <w:tr>
        <w:trPr/>
        <w:tc>
          <w:tcPr>
            <w:tcW w:w="5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 АНО ДПО КУ ЕСЭ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__________________ Е.Ю. Грозина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______» _______________ 2017 г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гидротехнических сооружений ГЭ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7</w:t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авилами работы с персоналом в организациях электроэнергетики РФ руководящие работники организации, руководители структурных подразделений и специалисты должны проходить краткосрочное повышение квалификации не реже одного раза в год.</w:t>
      </w:r>
    </w:p>
    <w:p>
      <w:pPr>
        <w:pStyle w:val="Normal"/>
        <w:ind w:firstLine="709"/>
        <w:jc w:val="both"/>
        <w:rPr/>
      </w:pPr>
      <w:r>
        <w:rPr/>
        <w:t>Настоящие учебный план и программа разработаны в АНО ДПО КУ ЕСЭ совместно со специалистами ОАО «Иркутскэнерго» для повышения квалификации руководителей и специалистов, эксплуатирующих гидротехнические сооружения ГЭС.</w:t>
      </w:r>
    </w:p>
    <w:p>
      <w:pPr>
        <w:pStyle w:val="Normal"/>
        <w:ind w:firstLine="709"/>
        <w:jc w:val="both"/>
        <w:rPr/>
      </w:pPr>
      <w:r>
        <w:rPr/>
        <w:t>Продолжительность повышения квалификации – 24 часа.</w:t>
      </w:r>
    </w:p>
    <w:p>
      <w:pPr>
        <w:pStyle w:val="Normal"/>
        <w:ind w:firstLine="709"/>
        <w:jc w:val="both"/>
        <w:rPr/>
      </w:pPr>
      <w:r>
        <w:rPr/>
        <w:t>В программе рассмотрены вопросы: состав и конструкции гидротехнических сооружений ГЭС; Российское законодательство в области безопасности гидротехнических сооружений; натурные наблюдения за гидротехническими сооружениями;    информационно-диагностические  и автоматизированные системы контроля состояния гидротехнических сооружений; ремонт и техническое обслуживание гидротехнических сооружений ГЭС.</w:t>
      </w:r>
    </w:p>
    <w:p>
      <w:pPr>
        <w:pStyle w:val="Normal"/>
        <w:ind w:firstLine="709"/>
        <w:jc w:val="both"/>
        <w:rPr/>
      </w:pPr>
      <w:r>
        <w:rPr/>
        <w:t>По окончании обучения проводится экзамен. Слушателям, успешно сдавшим экзамен, выдается удостоверение о повышении квалификации.</w:t>
      </w:r>
    </w:p>
    <w:p>
      <w:pPr>
        <w:pStyle w:val="Titl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Настоящая программа разработана с целью проведения повышения квалификации руководящих работников, руководителей структурных подразделений и специалистов, эксплуатирующих гидротехнические сооружения ГЭС. </w:t>
      </w:r>
    </w:p>
    <w:p>
      <w:pPr>
        <w:pStyle w:val="TextBodyIndent"/>
        <w:ind w:firstLine="709"/>
        <w:rPr/>
      </w:pPr>
      <w:r>
        <w:rPr/>
        <w:t>Задачей изучения программы является освоение обучающимися современных теоретических знаний по вопросам эксплуатации гидротехнических сооружений ГЭС и умение использовать полученные зна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результате изучения программы слушатели  получают компетенции по вопросам:</w:t>
      </w:r>
    </w:p>
    <w:p>
      <w:pPr>
        <w:pStyle w:val="Normal"/>
        <w:ind w:firstLine="709"/>
        <w:jc w:val="both"/>
        <w:rPr/>
      </w:pPr>
      <w:r>
        <w:rPr/>
        <w:t xml:space="preserve">- состав и конструкции гидротехнических сооружений ГЭС; </w:t>
      </w:r>
    </w:p>
    <w:p>
      <w:pPr>
        <w:pStyle w:val="Normal"/>
        <w:ind w:firstLine="709"/>
        <w:jc w:val="both"/>
        <w:rPr/>
      </w:pPr>
      <w:r>
        <w:rPr/>
        <w:t xml:space="preserve">- Российское законодательство в области безопасности гидротехнических сооружений; </w:t>
      </w:r>
    </w:p>
    <w:p>
      <w:pPr>
        <w:pStyle w:val="Normal"/>
        <w:ind w:firstLine="709"/>
        <w:jc w:val="both"/>
        <w:rPr/>
      </w:pPr>
      <w:r>
        <w:rPr/>
        <w:t xml:space="preserve">- натурные наблюдения за гидротехническими сооружениями;    </w:t>
      </w:r>
    </w:p>
    <w:p>
      <w:pPr>
        <w:pStyle w:val="Normal"/>
        <w:ind w:firstLine="709"/>
        <w:jc w:val="both"/>
        <w:rPr/>
      </w:pPr>
      <w:r>
        <w:rPr/>
        <w:t xml:space="preserve">- информационно-диагностические  и автоматизированные системы контроля состояния гидротехнических сооружений; </w:t>
      </w:r>
    </w:p>
    <w:p>
      <w:pPr>
        <w:pStyle w:val="Normal"/>
        <w:ind w:firstLine="709"/>
        <w:jc w:val="both"/>
        <w:rPr/>
      </w:pPr>
      <w:r>
        <w:rPr/>
        <w:t>- ремонт и техническое обслуживание гидротехнических сооружений ГЭС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1"/>
        <w:tabs>
          <w:tab w:val="clear" w:pos="708"/>
          <w:tab w:val="center" w:pos="680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center" w:pos="6804" w:leader="none"/>
        </w:tabs>
        <w:spacing w:lineRule="auto" w:line="360"/>
        <w:rPr>
          <w:szCs w:val="24"/>
        </w:rPr>
      </w:pPr>
      <w:r>
        <w:rPr>
          <w:szCs w:val="24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872"/>
      </w:tblGrid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 АНО ДПО КУ ЕСЭ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__________________ Е.Ю. Гроз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______» _______________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50495</wp:posOffset>
                </wp:positionV>
                <wp:extent cx="21717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1.85pt;width:170.95pt;height:8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Категория слушателей</w:t>
      </w:r>
      <w:r>
        <w:rPr/>
        <w:t xml:space="preserve"> – руководители и </w:t>
      </w:r>
      <w:r>
        <w:rPr>
          <w:color w:val="000000"/>
          <w:spacing w:val="1"/>
        </w:rPr>
        <w:t>специалисты организаций, эксплуатирующих гидротехнические сооружения ГЭС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обучения</w:t>
      </w:r>
      <w:r>
        <w:rPr/>
        <w:t xml:space="preserve"> – 2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Форма обучения </w:t>
      </w:r>
      <w:r>
        <w:rPr>
          <w:i/>
          <w:iCs/>
        </w:rPr>
        <w:t>–</w:t>
      </w:r>
      <w:r>
        <w:rPr/>
        <w:t xml:space="preserve"> очная</w:t>
      </w:r>
    </w:p>
    <w:p>
      <w:pPr>
        <w:pStyle w:val="TextBodyIndent"/>
        <w:rPr/>
      </w:pPr>
      <w:r>
        <w:rPr>
          <w:b/>
          <w:i/>
          <w:iCs/>
        </w:rPr>
        <w:t>Режим занятий</w:t>
      </w:r>
      <w:r>
        <w:rPr/>
        <w:t xml:space="preserve"> – в соответствии с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7"/>
        <w:gridCol w:w="7478"/>
        <w:gridCol w:w="1286"/>
      </w:tblGrid>
      <w:tr>
        <w:trPr>
          <w:trHeight w:val="366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разделов, дисциплин, тем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оки обучения, часов</w:t>
            </w:r>
          </w:p>
        </w:tc>
      </w:tr>
      <w:tr>
        <w:trPr>
          <w:trHeight w:val="553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ав и конструкции гидротехнических сооружений ГЭС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ссийское законодательство в области безопасности гидротехнических сооружен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турные наблюдения за гидротехническими сооружениям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ационно-диагностические системы контроля состояния гидротехнических сооружений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втоматизированные системы контроля состояния гидротехнических сооружен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и техническое обслуживание гидротехнических сооружений ГЭС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кзамен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Всего часов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24</w:t>
            </w:r>
          </w:p>
        </w:tc>
      </w:tr>
    </w:tbl>
    <w:p>
      <w:pPr>
        <w:pStyle w:val="BodyText2"/>
        <w:widowControl/>
        <w:tabs>
          <w:tab w:val="clear" w:pos="708"/>
          <w:tab w:val="left" w:pos="156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остав и конструкции гидротехнических сооружений ГЭС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Общие понятия о гидротехнических сооружениях ГЭС: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Термины и определения, классификация ГТС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Состав гидротехнических сооружений ГЭС: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Плотины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Водосбросы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Каналы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Сопрягающие устройства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Конструкции гидротехнических сооружений ГЭС: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Конструкции грунтовых плотин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Конструкции бетонных плотин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 xml:space="preserve"> </w:t>
      </w:r>
      <w:r>
        <w:rPr/>
        <w:t>-Конструкции водосбросов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 xml:space="preserve"> </w:t>
      </w:r>
      <w:r>
        <w:rPr/>
        <w:t>-Конструкции подводящих, отводящих каналов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Конструкции сопрягающих устройст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оссийское законодательство в области безопасности гидротехнических сооружений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Общие требования безопасности гидротехнических сооружений ГЭ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Система государственного регулирования в области безопасности гидротехнически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Российский регистр гидротехнически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Общие требования к обеспечению безопасности гидротехнически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Декларация безопасности гидротехнически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Государственная экспертиза деклараций безопасности гидротехнически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Специальные требования безопасности гидротехнических сооружений ГЭ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Изменения в законодательной и нормативно-технической базе в области безопасности гидротехнических сооружений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турные наблюдения за гидротехническими сооружениями   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>
          <w:b/>
          <w:b/>
        </w:rPr>
      </w:pPr>
      <w:r>
        <w:rPr>
          <w:b/>
        </w:rPr>
        <w:t>Состав наблюдений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За осадкам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мещениям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мпературным режимом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Фильтрацией в основании и теле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Монолитностью бетонны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остоянием бетон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Динамикой сооружений.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>
          <w:b/>
          <w:b/>
        </w:rPr>
      </w:pPr>
      <w:r>
        <w:rPr>
          <w:b/>
        </w:rPr>
        <w:t>Методы наблюдений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Инструментальные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Визуальные.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>
          <w:b/>
          <w:b/>
        </w:rPr>
      </w:pPr>
      <w:r>
        <w:rPr>
          <w:b/>
        </w:rPr>
        <w:t>Контрольно-измерительная аппаратура, применяемая для контроля  за гидротехническими сооружениями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Первичная аппаратур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Вторичная аппаратур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Аппаратура, применяемая для контроля напряжённого состояния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Аппаратура, применяемая для контроля за осадками и  деформациями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Аппаратура, применяемая для контроля фильтрационного режим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Аппаратура, применяемая для контроля температурного режим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Приборы и инструмент, применяемые для визуальных наблюдений.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>
          <w:b/>
          <w:b/>
        </w:rPr>
      </w:pPr>
      <w:r>
        <w:rPr>
          <w:b/>
        </w:rPr>
        <w:t>Критерии безопасности гидротехнических сооружений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Общие понятия о критериях безопасности ГТС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</w:rPr>
      </w:pPr>
      <w:r>
        <w:rPr>
          <w:b/>
        </w:rPr>
        <w:t>Новые методы и средства наблюдений за гидротехническими сооружениями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диагностические системы контроля состояния гидротехнических сооружений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76" w:before="0" w:after="200"/>
        <w:ind w:left="3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Информационно-диагностические системы контроля состояния гидротехнических сооружений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уществующие ИДС контроля состояния ГТ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труктура ИД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 xml:space="preserve">- Принципы диагностики состояния ГТС ИДС; 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Перспективы развития ИДС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втоматизированные системы контроля состояния гидротехнических сооружений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Автоматизация контроля состояния гидротехнических сооружений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бор и обработка данных с установленных датчиков контроля состояния ГТ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Передача данных на диспетчерский пульт или в базу данных ИД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Интерфейс систем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монт и техническое обслуживание гидротехнических сооружений ГЭС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Ремонт гидротехнических сооружений и КИА, применяемой для контроля за ГТС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Виды ремонта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Организация ремонт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хнология ремонта трещин в бетоне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хнология ремонта железобетонных конструкц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хнология ремонта металлических конструкц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хнология ремонта грунтовых плотин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Ремонт КИ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Новые материалы, применяемые при ремонте ГТС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Техническое обслуживание ГТС и КИА, применяемой для контроля за ГТС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остав работ по техническому обслуживанию ГТС и КИ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роки технического обслуживания ГТС и КИА.</w:t>
      </w:r>
    </w:p>
    <w:p>
      <w:pPr>
        <w:pStyle w:val="TextBody"/>
        <w:widowControl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TextBody"/>
        <w:widowControl/>
        <w:ind w:left="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rFonts w:eastAsia="Calibri"/>
        </w:rPr>
        <w:t xml:space="preserve">Федеральный закон «О безопасности гидротехнических сооружений» (с изменениями на </w:t>
      </w:r>
      <w:r>
        <w:rPr/>
        <w:t>2</w:t>
      </w:r>
      <w:r>
        <w:rPr>
          <w:rFonts w:eastAsia="Calibri"/>
        </w:rPr>
        <w:t>8 декабря 20</w:t>
      </w:r>
      <w:r>
        <w:rPr/>
        <w:t>13</w:t>
      </w:r>
      <w:r>
        <w:rPr>
          <w:rFonts w:eastAsia="Calibri"/>
        </w:rPr>
        <w:t xml:space="preserve"> года) от 21.07.1997 г. № 117-Ф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оссийской Федерации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» от 27.02.1999 г. N 237 (с изменениями на 08.05. 2002 г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 (Утверждено Постановлением Госгортехнадзора России от 12.1.1998 N 2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Рекомендации о содержании и порядке составления паспорта гидротехнического сооружения (Утверждены Постановлением Госгортехнадзора России от 2.6.1998 N б/н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Методические рекомендации по расчету развития гидродинамических аварий на накопителях жидких промышленных отходов (РД 03-607-03) (Утверждено Постановлением Госгортехнадзора России от 5.6.2003 № 51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Правила безопасности гидротехнических сооружений накопителей жидких промышленных отходов (Утверждены Постановлением Госгортехнадзора России от 28.01.2002 г., зарегистрированы Минюстом России 16.04.2002г., регистрационный № 3372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Типовая инструкция по эксплуатации гидротехнических сооружений гидроэлектростанций (П 79-2000) (Утверждена РАО «ЕЭС России» 27.03.2000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Правила безопасности при обслуживании гидротехнических сооружений и гидромеханического оборудования энергоснабжающих организаций (РД 153-34.0-03.205-2001)  (Утверждены приказом Минэнерго России от 13.04.01. № 113).</w:t>
      </w:r>
    </w:p>
    <w:p>
      <w:pPr>
        <w:pStyle w:val="BodyTextInden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программы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ебный класс</w:t>
      </w:r>
    </w:p>
    <w:p>
      <w:pPr>
        <w:pStyle w:val="TextBody"/>
        <w:widowControl/>
        <w:ind w:firstLine="709"/>
        <w:rPr/>
      </w:pPr>
      <w:r>
        <w:rPr/>
        <w:t>Мультимедийный проектор</w:t>
      </w:r>
    </w:p>
    <w:p>
      <w:pPr>
        <w:pStyle w:val="Normal"/>
        <w:ind w:firstLine="709"/>
        <w:jc w:val="both"/>
        <w:rPr/>
      </w:pPr>
      <w:r>
        <w:rPr/>
        <w:t xml:space="preserve">Экран </w:t>
      </w:r>
    </w:p>
    <w:p>
      <w:pPr>
        <w:pStyle w:val="Normal"/>
        <w:ind w:firstLine="709"/>
        <w:jc w:val="both"/>
        <w:rPr/>
      </w:pPr>
      <w:r>
        <w:rPr/>
        <w:t>Компьютерный класс – 10 компьютеров, объединенных в локальную сеть. На компьютеры установлены информационно-поисковая система «Консультант+», программное обеспечение СДО «Прометей», программный комплекс «ОЛИПМ:ОКС»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701" w:right="850" w:gutter="0" w:header="1418" w:top="1475" w:footer="1418" w:bottom="147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a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64a14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rsid w:val="00664a14"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rsid w:val="00664a14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64a14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61836"/>
    <w:rPr>
      <w:sz w:val="24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61836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18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64a14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64a14"/>
    <w:pPr>
      <w:jc w:val="center"/>
    </w:pPr>
    <w:rPr>
      <w:b/>
      <w:bCs/>
    </w:rPr>
  </w:style>
  <w:style w:type="paragraph" w:styleId="TextBodyIndent">
    <w:name w:val="Body Text Indent"/>
    <w:basedOn w:val="Normal"/>
    <w:rsid w:val="00664a14"/>
    <w:pPr>
      <w:ind w:firstLine="540"/>
      <w:jc w:val="both"/>
    </w:pPr>
    <w:rPr/>
  </w:style>
  <w:style w:type="paragraph" w:styleId="BodyTextIndent2">
    <w:name w:val="Body Text Indent 2"/>
    <w:basedOn w:val="Normal"/>
    <w:qFormat/>
    <w:rsid w:val="00664a14"/>
    <w:pPr>
      <w:ind w:firstLine="540"/>
      <w:jc w:val="both"/>
    </w:pPr>
    <w:rPr>
      <w:color w:val="000000"/>
      <w:sz w:val="25"/>
      <w:szCs w:val="25"/>
    </w:rPr>
  </w:style>
  <w:style w:type="paragraph" w:styleId="BodyTextIndent3">
    <w:name w:val="Body Text Indent 3"/>
    <w:basedOn w:val="Normal"/>
    <w:qFormat/>
    <w:rsid w:val="00664a14"/>
    <w:pPr>
      <w:widowControl w:val="false"/>
      <w:shd w:val="clear" w:color="auto" w:fill="FFFFFF"/>
      <w:ind w:firstLine="540"/>
    </w:pPr>
    <w:rPr>
      <w:color w:val="000000"/>
      <w:szCs w:val="25"/>
    </w:rPr>
  </w:style>
  <w:style w:type="paragraph" w:styleId="BodyText2">
    <w:name w:val="Body Text 2"/>
    <w:basedOn w:val="Normal"/>
    <w:qFormat/>
    <w:rsid w:val="00664a14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BodyText3">
    <w:name w:val="Body Text 3"/>
    <w:basedOn w:val="Normal"/>
    <w:qFormat/>
    <w:rsid w:val="00664a14"/>
    <w:pPr>
      <w:widowControl w:val="false"/>
      <w:shd w:val="clear" w:color="auto" w:fill="FFFFFF"/>
    </w:pPr>
    <w:rPr>
      <w:color w:val="000000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664a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84694"/>
    <w:pPr>
      <w:spacing w:beforeAutospacing="1" w:afterAutospacing="1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link w:val="Style11"/>
    <w:uiPriority w:val="99"/>
    <w:unhideWhenUsed/>
    <w:rsid w:val="00c61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18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6304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525cb9"/>
    <w:pPr>
      <w:ind w:left="2832" w:right="-483" w:firstLine="3"/>
    </w:pPr>
    <w:rPr>
      <w:szCs w:val="20"/>
    </w:rPr>
  </w:style>
  <w:style w:type="paragraph" w:styleId="ConsNormal" w:customStyle="1">
    <w:name w:val="ConsNormal"/>
    <w:qFormat/>
    <w:rsid w:val="009b5b9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334f4c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  <Pages>7</Pages>
  <Words>1292</Words>
  <Characters>7368</Characters>
  <CharactersWithSpaces>8643</CharactersWithSpaces>
  <Paragraphs>17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6:00Z</dcterms:created>
  <dc:creator>Новикова</dc:creator>
  <dc:description/>
  <dc:language>en-US</dc:language>
  <cp:lastModifiedBy>Korneev Vyacheslav</cp:lastModifiedBy>
  <cp:lastPrinted>2013-11-13T07:45:00Z</cp:lastPrinted>
  <dcterms:modified xsi:type="dcterms:W3CDTF">2019-11-26T04:42:00Z</dcterms:modified>
  <cp:revision>2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