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582930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1"/>
        <w:gridCol w:w="4996"/>
      </w:tblGrid>
      <w:tr>
        <w:trPr>
          <w:trHeight w:val="1870" w:hRule="atLeast"/>
        </w:trPr>
        <w:tc>
          <w:tcPr>
            <w:tcW w:w="4471" w:type="dxa"/>
            <w:tcBorders/>
            <w:shd w:color="auto" w:fill="auto" w:val="clear"/>
          </w:tcPr>
          <w:p>
            <w:pPr>
              <w:pStyle w:val="Heading1"/>
              <w:widowControl w:val="false"/>
              <w:tabs>
                <w:tab w:val="clear" w:pos="708"/>
                <w:tab w:val="center" w:pos="6804" w:leader="none"/>
              </w:tabs>
              <w:spacing w:before="240" w:after="60"/>
              <w:rPr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Директор АНО ДПО КУ ЕСЭ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 Е.Ю. Грози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«______» _______________ 2017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ДОПОЛНИТЕЛЬНАЯ ОБРАЗОВАТЕЛЬНАЯ ПРОГРАММА</w:t>
      </w:r>
    </w:p>
    <w:p>
      <w:pPr>
        <w:pStyle w:val="TextBody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/>
          <w:b w:val="false"/>
          <w:bCs w:val="false"/>
          <w:sz w:val="24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храна труда при погрузочно-разгрузочных работах 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мещении грузов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</w:rPr>
        <w:t>для работников организаций, осуществляющих погрузочно-разгрузочные работы и размещение грузов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ркутск, 2017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ь реализации программы</w:t>
      </w:r>
      <w:r>
        <w:rPr/>
        <w:t xml:space="preserve"> </w:t>
      </w:r>
    </w:p>
    <w:p>
      <w:pPr>
        <w:pStyle w:val="ListParagraph"/>
        <w:shd w:val="clear" w:color="auto" w:fill="FFFFFF"/>
        <w:spacing w:lineRule="exact" w:line="274"/>
        <w:ind w:left="425" w:firstLine="709"/>
        <w:jc w:val="both"/>
        <w:rPr/>
      </w:pPr>
      <w:r>
        <w:rPr>
          <w:color w:val="000000"/>
          <w:spacing w:val="-1"/>
        </w:rPr>
        <w:t xml:space="preserve">Целью реализации программы является приобретение знаний по охране </w:t>
      </w:r>
      <w:r>
        <w:rPr>
          <w:color w:val="000000"/>
          <w:spacing w:val="-3"/>
        </w:rPr>
        <w:t>труда при погрузочно-разгрузочных работах и размещении грузов для реализации профилактических мероприятий по снижению</w:t>
      </w:r>
      <w:r>
        <w:rPr>
          <w:color w:val="000000"/>
          <w:spacing w:val="-2"/>
        </w:rPr>
        <w:t xml:space="preserve"> производственного </w:t>
      </w:r>
      <w:r>
        <w:rPr>
          <w:color w:val="000000"/>
          <w:spacing w:val="-5"/>
        </w:rPr>
        <w:t>травматизма.</w:t>
      </w:r>
    </w:p>
    <w:p>
      <w:pPr>
        <w:pStyle w:val="Normal"/>
        <w:shd w:val="clear" w:color="auto" w:fill="FFFFFF"/>
        <w:spacing w:lineRule="exact" w:line="274"/>
        <w:ind w:right="19" w:firstLine="57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слушатель должен знать:</w:t>
      </w:r>
    </w:p>
    <w:p>
      <w:pPr>
        <w:pStyle w:val="Normal"/>
        <w:ind w:firstLine="709"/>
        <w:jc w:val="both"/>
        <w:rPr/>
      </w:pPr>
      <w:r>
        <w:rPr/>
        <w:t>- требования по  охране труда при погрузочно-разгрузочных работах и размещении грузов;</w:t>
      </w:r>
    </w:p>
    <w:p>
      <w:pPr>
        <w:pStyle w:val="Normal"/>
        <w:ind w:firstLine="709"/>
        <w:jc w:val="both"/>
        <w:rPr/>
      </w:pPr>
      <w:r>
        <w:rPr/>
        <w:t>- требования, предъявляемые к производственным помещениям и производственным площадкам для обеспечения охраны труда работников;</w:t>
      </w:r>
    </w:p>
    <w:p>
      <w:pPr>
        <w:pStyle w:val="Normal"/>
        <w:ind w:firstLine="709"/>
        <w:jc w:val="both"/>
        <w:rPr/>
      </w:pPr>
      <w:r>
        <w:rPr/>
        <w:t>- требования к организации безопасного производства погрузочно-разгрузоч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ьные требования, предъявляемые к производству погрузочно-разгрузочных работ и размещению груз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6"/>
        <w:gridCol w:w="4299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Директор АНО ДПО КУ ЕСЭ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 Е.Ю. Грози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______» _______________ 2017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ListParagraph"/>
        <w:tabs>
          <w:tab w:val="clear" w:pos="708"/>
          <w:tab w:val="left" w:pos="993" w:leader="none"/>
        </w:tabs>
        <w:ind w:left="0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«Охрана труда при </w:t>
      </w:r>
      <w:r>
        <w:rPr>
          <w:bCs w:val="false"/>
          <w:sz w:val="28"/>
          <w:szCs w:val="28"/>
        </w:rPr>
        <w:t xml:space="preserve">погрузочно-разгрузочных работах 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размещении грузов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u w:val="single"/>
        </w:rPr>
      </w:pPr>
      <w:r>
        <w:rPr/>
        <w:t xml:space="preserve">Категория слушателей: </w:t>
      </w:r>
      <w:r>
        <w:rPr>
          <w:b w:val="false"/>
        </w:rPr>
        <w:t>работники организаций осуществляющих погрузочно-разгрузочные работы и размещение гру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обучения</w:t>
      </w:r>
      <w:r>
        <w:rPr/>
        <w:t>:                     16 часов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                 с отрывом от работы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"/>
        <w:gridCol w:w="7560"/>
        <w:gridCol w:w="931"/>
      </w:tblGrid>
      <w:tr>
        <w:trPr>
          <w:trHeight w:val="4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бщие положения Правил по охране труда при погрузочно-разгрузочных работах и размещении груз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ребования охраны труда, предъявляемые к производственным помещениям, организации рабочих мест, эксплуатации оборудования и инструмен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ребования охраны труда при организации и осуществлении технологических процес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Требования охраны труда при погрузке и разгрузке груз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Требования охраны труда при транспортировке и перемещении груз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Требования охраны труда при размещении груз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Требования охраны труда при работе с опасными груз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Экзаме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ind w:left="36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TextBody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«Охрана труда при </w:t>
      </w:r>
      <w:r>
        <w:rPr>
          <w:bCs w:val="false"/>
          <w:sz w:val="28"/>
          <w:szCs w:val="28"/>
        </w:rPr>
        <w:t xml:space="preserve">погрузочно-разгрузочных работах и 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и грузов»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бщие положения Правил по охране труда при погрузочно-разгрузочных работах и размещении грузов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  <w:t>Область применения и назначения Правил по охране труда при погрузочно-разгрузочных работах и размещении грузов. Ответственность за выполнение Правил. Обязанности работодателя при обеспечении выполнения требований Правил. Требования Правил к работникам, допускаемым к погрузочно-разгрузочным работами размещению грузов.</w:t>
      </w:r>
    </w:p>
    <w:p>
      <w:pPr>
        <w:pStyle w:val="Normal"/>
        <w:shd w:val="clear" w:color="auto" w:fill="FFFFFF"/>
        <w:ind w:firstLine="585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rPr/>
      </w:pPr>
      <w:r>
        <w:rPr>
          <w:b/>
          <w:color w:val="000000"/>
          <w:spacing w:val="2"/>
        </w:rPr>
        <w:t>Требования охраны труда, предъявляемые к производственным помещениям, организации рабочих мест, эксплуатации оборудования и инструмент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Что запрещается при эксплуатации зданий и сооружений? Требования охраны труда, предъявляемые к производственным помещениям. Требования охраны труда, предъявляемые к организации рабочих мест. Установка грузоподъемных машин на производственных площадках. Требования охраны труда, предъявляемые к эксплуатации оборудования и инструмента. Съемные грузозахватные приспособления. Нормы браковки съемных грузозахватных приспособлений. Тара. Нормы браковка тары. Грузоподъемные приспособления. </w:t>
      </w:r>
    </w:p>
    <w:p>
      <w:pPr>
        <w:pStyle w:val="Normal"/>
        <w:shd w:val="clear" w:color="auto" w:fill="FFFFFF"/>
        <w:ind w:firstLine="585"/>
        <w:rPr/>
      </w:pPr>
      <w:r>
        <w:rPr/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  <w:color w:val="000000"/>
          <w:spacing w:val="2"/>
        </w:rPr>
        <w:t>Требования охраны труда при организации и осуществлении технологических процессов</w:t>
      </w:r>
      <w:r>
        <w:rPr>
          <w:b/>
        </w:rPr>
        <w:t xml:space="preserve"> </w:t>
      </w:r>
    </w:p>
    <w:p>
      <w:pPr>
        <w:pStyle w:val="Normal"/>
        <w:shd w:val="clear" w:color="auto" w:fill="FFFFFF"/>
        <w:ind w:firstLine="585"/>
        <w:rPr/>
      </w:pPr>
      <w:r>
        <w:rPr/>
        <w:t>3.1. Требования охраны труда при погрузке и разгрузке грузов</w:t>
      </w:r>
    </w:p>
    <w:p>
      <w:pPr>
        <w:pStyle w:val="Normal"/>
        <w:shd w:val="clear" w:color="auto" w:fill="FFFFFF"/>
        <w:ind w:firstLine="585"/>
        <w:rPr/>
      </w:pPr>
      <w:r>
        <w:rPr/>
        <w:t xml:space="preserve">Требования Правил к ручной погрузке (выгрузке). Нормы поднятия тяжестей. Требования </w:t>
      </w:r>
    </w:p>
    <w:p>
      <w:pPr>
        <w:pStyle w:val="Normal"/>
        <w:shd w:val="clear" w:color="auto" w:fill="FFFFFF"/>
        <w:ind w:firstLine="585"/>
        <w:rPr/>
      </w:pPr>
      <w:r>
        <w:rPr/>
        <w:t xml:space="preserve">Требования Правил к погрузке (выгрузке) грузоподъемными механизмами. Требования Правил к строповке грузов. Порядок выполнения операций по строповке грузов. </w:t>
      </w:r>
    </w:p>
    <w:p>
      <w:pPr>
        <w:pStyle w:val="Normal"/>
        <w:shd w:val="clear" w:color="auto" w:fill="FFFFFF"/>
        <w:ind w:left="142" w:firstLine="429"/>
        <w:jc w:val="both"/>
        <w:rPr/>
      </w:pPr>
      <w:r>
        <w:rPr/>
        <w:t>Требования Правил к погрузке автомобилей. Требования Правил к погрузке полувагонов. Организация безопасной работы с применением ленточных конвейеров.</w:t>
      </w:r>
    </w:p>
    <w:p>
      <w:pPr>
        <w:pStyle w:val="Normal"/>
        <w:shd w:val="clear" w:color="auto" w:fill="FFFFFF"/>
        <w:ind w:left="142" w:firstLine="429"/>
        <w:jc w:val="both"/>
        <w:rPr/>
      </w:pPr>
      <w:r>
        <w:rPr/>
        <w:t>Особенности погрузки и разгрузки длинномерных грузов. грузов сложной конфигурации. Особенности погрузки и разгрузки нефтепродуктов.</w:t>
      </w:r>
    </w:p>
    <w:p>
      <w:pPr>
        <w:pStyle w:val="Normal"/>
        <w:shd w:val="clear" w:color="auto" w:fill="FFFFFF"/>
        <w:ind w:left="142" w:firstLine="42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931" w:hanging="0"/>
        <w:rPr/>
      </w:pPr>
      <w:r>
        <w:rPr/>
        <w:t>3.2. Требования охраны труда при транспортировке и перемещении грузов</w:t>
      </w:r>
    </w:p>
    <w:p>
      <w:pPr>
        <w:pStyle w:val="Normal"/>
        <w:shd w:val="clear" w:color="auto" w:fill="FFFFFF"/>
        <w:ind w:firstLine="708"/>
        <w:rPr/>
      </w:pPr>
      <w:r>
        <w:rPr/>
        <w:t>Требования Правил к перемещению грузов вручную. Требования Правил к перемещению грузов с применением  тележек, вагонеток. Транспортировка грузов автомобильным транспортом. Требования Правил к транспортировке грузов в полувагонах.</w:t>
      </w:r>
    </w:p>
    <w:p>
      <w:pPr>
        <w:pStyle w:val="Normal"/>
        <w:shd w:val="clear" w:color="auto" w:fill="FFFFFF"/>
        <w:ind w:firstLine="708"/>
        <w:rPr/>
      </w:pPr>
      <w:r>
        <w:rPr/>
      </w:r>
    </w:p>
    <w:p>
      <w:pPr>
        <w:pStyle w:val="Normal"/>
        <w:shd w:val="clear" w:color="auto" w:fill="FFFFFF"/>
        <w:ind w:firstLine="708"/>
        <w:rPr/>
      </w:pPr>
      <w:r>
        <w:rPr/>
        <w:t>3.3. Требования охраны труда при размещении грузов</w:t>
      </w:r>
    </w:p>
    <w:p>
      <w:pPr>
        <w:pStyle w:val="Normal"/>
        <w:shd w:val="clear" w:color="auto" w:fill="FFFFFF"/>
        <w:ind w:firstLine="708"/>
        <w:rPr/>
      </w:pPr>
      <w:r>
        <w:rPr/>
        <w:t>Требования Правил при размещении грузов.</w:t>
      </w:r>
    </w:p>
    <w:p>
      <w:pPr>
        <w:pStyle w:val="Normal"/>
        <w:shd w:val="clear" w:color="auto" w:fill="FFFFFF"/>
        <w:ind w:firstLine="708"/>
        <w:rPr/>
      </w:pPr>
      <w:r>
        <w:rPr/>
        <w:t>Размещение металлопроката. Размещение лесоматериала, пиломатериала. Складирование нефтепродуктов.  Размещение продукции растениеводства. Размещение плодоовощной продукции. Размещение пестицидов. Размещение лекарственных средств.</w:t>
      </w:r>
    </w:p>
    <w:p>
      <w:pPr>
        <w:pStyle w:val="Normal"/>
        <w:shd w:val="clear" w:color="auto" w:fill="FFFFFF"/>
        <w:ind w:firstLine="708"/>
        <w:rPr/>
      </w:pPr>
      <w:r>
        <w:rPr/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firstLine="571"/>
        <w:jc w:val="both"/>
        <w:rPr>
          <w:b/>
          <w:b/>
        </w:rPr>
      </w:pPr>
      <w:r>
        <w:rPr>
          <w:b/>
          <w:color w:val="000000"/>
          <w:spacing w:val="-17"/>
        </w:rPr>
        <w:t>Требования охраны труда при работе с опасными грузами</w:t>
      </w:r>
    </w:p>
    <w:p>
      <w:pPr>
        <w:pStyle w:val="Normal"/>
        <w:shd w:val="clear" w:color="auto" w:fill="FFFFFF"/>
        <w:spacing w:lineRule="exact" w:line="274"/>
        <w:ind w:firstLine="426"/>
        <w:rPr/>
      </w:pPr>
      <w:r>
        <w:rPr/>
        <w:t>Требования Правил при погрузке, транспортировке и перемещении, а также разгрузке и размещению опасных грузов.</w:t>
      </w:r>
      <w:r>
        <w:rPr>
          <w:color w:val="000000"/>
          <w:spacing w:val="-7"/>
        </w:rPr>
        <w:t xml:space="preserve"> </w:t>
      </w:r>
    </w:p>
    <w:p>
      <w:pPr>
        <w:pStyle w:val="Normal"/>
        <w:shd w:val="clear" w:color="auto" w:fill="FFFFFF"/>
        <w:spacing w:lineRule="exact" w:line="274"/>
        <w:ind w:firstLine="426"/>
        <w:rPr/>
      </w:pPr>
      <w:r>
        <w:rPr/>
        <w:t>Требования Правил к перевозке сжатых, сжиженных, растворенных под давлением газов и легковоспламеняющихся жидкостей.</w:t>
      </w:r>
    </w:p>
    <w:p>
      <w:pPr>
        <w:pStyle w:val="Normal"/>
        <w:shd w:val="clear" w:color="auto" w:fill="FFFFFF"/>
        <w:spacing w:lineRule="exact" w:line="274"/>
        <w:ind w:firstLine="426"/>
        <w:rPr>
          <w:color w:val="000000"/>
          <w:spacing w:val="-7"/>
        </w:rPr>
      </w:pPr>
      <w:r>
        <w:rPr/>
        <w:t>Транспортировка легковоспламеняющихся жидкостей и баллонов с газами.</w:t>
      </w:r>
    </w:p>
    <w:p>
      <w:pPr>
        <w:pStyle w:val="Normal"/>
        <w:shd w:val="clear" w:color="auto" w:fill="FFFFFF"/>
        <w:spacing w:lineRule="exact" w:line="274"/>
        <w:ind w:firstLine="426"/>
        <w:rPr/>
      </w:pPr>
      <w:r>
        <w:rPr/>
        <w:t>Требования Правил при погрузке, разгрузке и транспортировке кислот, щелочей и других едких веществ.</w:t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567" w:leader="none"/>
        </w:tabs>
        <w:ind w:left="1069" w:hanging="0"/>
        <w:rPr>
          <w:b w:val="false"/>
          <w:b w:val="false"/>
          <w:sz w:val="24"/>
        </w:rPr>
      </w:pPr>
      <w:r>
        <w:rPr>
          <w:sz w:val="24"/>
        </w:rPr>
        <w:t>4. 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/>
      </w:pPr>
      <w:r>
        <w:rPr>
          <w:sz w:val="28"/>
          <w:szCs w:val="28"/>
        </w:rPr>
        <w:t>4.1.  Материально – технические условия  реализации программы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удитория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ьютер.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льтимедийный проектор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ран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ка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numPr>
          <w:ilvl w:val="1"/>
          <w:numId w:val="3"/>
        </w:numPr>
        <w:shd w:val="clear" w:color="auto" w:fill="FFFFFF"/>
        <w:tabs>
          <w:tab w:val="clear" w:pos="708"/>
          <w:tab w:val="left" w:pos="0" w:leader="none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-методическое обеспечение  программы</w:t>
      </w:r>
    </w:p>
    <w:p>
      <w:pPr>
        <w:pStyle w:val="TextBodyIndent"/>
        <w:ind w:left="360" w:firstLine="180"/>
        <w:jc w:val="center"/>
        <w:rPr/>
      </w:pPr>
      <w:r>
        <w:rPr/>
      </w:r>
    </w:p>
    <w:p>
      <w:pPr>
        <w:pStyle w:val="TextBodyIndent"/>
        <w:ind w:left="360" w:firstLine="180"/>
        <w:rPr>
          <w:color w:val="000000"/>
        </w:rPr>
      </w:pPr>
      <w:r>
        <w:rPr/>
        <w:t>1. Правила по охране труда при погрузочно-разгрузочных работах и размещении грузов. Утверждены Приказом Министерства труда и социальной защиты Российской Федерации . 17.09.2014 г. № 642н</w:t>
      </w:r>
    </w:p>
    <w:p>
      <w:pPr>
        <w:pStyle w:val="TextBodyIndent"/>
        <w:ind w:left="360" w:firstLine="1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ЦЕНКА КАЧЕСТВА ОСВОЕНИЯ  ПРОГРАММЫ</w:t>
      </w:r>
    </w:p>
    <w:p>
      <w:pPr>
        <w:pStyle w:val="Normal"/>
        <w:ind w:left="357" w:firstLine="709"/>
        <w:jc w:val="both"/>
        <w:rPr/>
      </w:pPr>
      <w:r>
        <w:rPr/>
        <w:t xml:space="preserve">Оценка качества освоения программы осуществляется аттестационной комиссией Учебного центра ОАО «Иркутскэнерго». </w:t>
      </w:r>
    </w:p>
    <w:p>
      <w:pPr>
        <w:pStyle w:val="Normal"/>
        <w:ind w:left="357" w:firstLine="709"/>
        <w:jc w:val="both"/>
        <w:rPr/>
      </w:pPr>
      <w:r>
        <w:rPr/>
        <w:t>Экзамен проводится в виде тестирования и дальнейшего собеседования. Вопросы к тестированию приведены в приложении № 1.</w:t>
      </w:r>
      <w:r>
        <w:rPr>
          <w:b/>
        </w:rPr>
        <w:t xml:space="preserve"> </w:t>
      </w:r>
      <w:r>
        <w:rPr/>
        <w:t>Слушатель считается прошедшим тестирование  при положительных ответах на 80 % задаваемых вопросов.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При успешном прохождении собеседования слушатель считается аттестованным.</w:t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АВИТЕЛИ ПРОГРАММ</w:t>
      </w:r>
    </w:p>
    <w:p>
      <w:pPr>
        <w:pStyle w:val="BodyTex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Старший преподаватель  АНО ДПО КУ ЕСЭ Корнеев В.В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тест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устанавливают Правила по охране труда при погрузочно-разгрузочных работах и размещении грузов? (1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0"/>
        <w:gridCol w:w="561"/>
        <w:gridCol w:w="525"/>
      </w:tblGrid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ечень нормативных актов, устанавливающих требования к безопасному проведению погрузочно-разгрузочных работ и размещению груз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сударственные нормативные требования охраны труда при выполнении погрузочно-разгрузочных работ и размещении груз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рядок привлечения работодателя к ответственности за несоблюдение Правил по охране труда при погрузочно-разгрузочных работах и размещении груз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ожения рекомендательного характера по безопасному проведению погрузочно-разгрузочных работ и размещению груз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го обязательны для исполнения Правила по охране труда при погрузочно-разгрузочных работах и размещении грузов? (1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0"/>
        <w:gridCol w:w="561"/>
        <w:gridCol w:w="525"/>
      </w:tblGrid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ля работодателей – акционерных общест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ля работодателей – государственных предприяти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ля работников, выполняющих погрузочно-разгрузочные работы и размещение груз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ля работодателей – физических лиц, не являющихся индивидуальными предпринимателям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олжен предпринять работодатель на основе Правил по охране труда при погрузочно-разгрузочных работах и размещении грузов? (2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ать производственные инструкции стропальщиков, крановщиков, утвердить их своим локальным нормативным актом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ля работодателей – государственных предприят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ать инструкции по охране труда, утвердить их своим локальным нормативным актом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еспечить контроль за соблюдением Правил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требования предъявляются Правилами к работникам, допущенным к выполнению погрузочно-разгрузочных работ и размещению грузов без применения грузоподъемных машин? (5, 6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0"/>
        <w:gridCol w:w="561"/>
        <w:gridCol w:w="525"/>
      </w:tblGrid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зраст не моложе 18 лет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личие профессионального образования (среднего или высшего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йти обязательно предварительный медицинский осмотр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йти обучение по охране труда и проверку знаний требований охраны труда в установленном порядк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язательно должны иметь удостоверение на право выполнение погрузочно-разгрузочных работ и размещению груз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ли работодатель устанавливать при выполнении погрузочно-разгрузочных работ и размещении грузов требования охраны труда, не установленные Правилами? (7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жет для ужесточения требова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жет для облегчения требова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жет для улучшения условий труд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пробивать отверстия в перекрытиях, балках, колоннах и стенах? (8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0"/>
        <w:gridCol w:w="561"/>
        <w:gridCol w:w="525"/>
      </w:tblGrid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жно при подтверждении соответствующими расчетам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ж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жно с письменного разрешения лиц, ответственных за правильную эксплуатацию, сохранность и ремонт зданий и сооружени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минимальное расстояние устанавливается Правилами между транспортными средствами, стоящими друг за другом (в колонну) при их размещении на погрузочно-разгрузочных площадках? (9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 метр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минимальное расстояние устанавливается Правилами между транспортными средствами, стоящими в ряд (по фронту) при их размещении на погрузочно-разгрузочных площадках? (9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 метр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минимальное расстояние устанавливается Правилами между транспортными средствами и штабелями грузов на погрузочно-разгрузочных площадках? (9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 метр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из перечисленных требований к установке грузоподъемных машин для производства погрузочно-разгрузочных работ соответствуют Правилам по охране труда при погрузочно-разгрузочных работах и размещении грузов? (10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подъеме груза должно исключаться наклонное положение грузовых канат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подъеме груза допускается наклон грузовых канатов к вертикали не более 15 градус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лжен быть зазор над встречающимися на пути перемещения груза оборудованием, штабелями груза не менее 0,5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зоне перемещения грузов не должно быть препятств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станавливать машину следует на хорошо утрамбованном грунте и на все имеющиеся выносные опор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каком условии могут выполняться погрузочно-разгрузочные работы в охранной зоне линии электропередачи? (11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олько при снятии напряжения с линии электропередач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наличии письменного разрешения владельца линии электропередачи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условии, что складируемый груз не будет касаться провод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условии, что работники и грузоподъемная машина не будут перемещаться под линией электропередач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каком условии установка кранов стрелового типа для выполнения погрузочно-разгрузочных работ вблизи линии электропередачи выполняется только по наряду-допуску? (11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ы ведутся  охранной зоне линии электропередач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ы ведутся на расстоянии менее 30 метров от вертикальной проекции крайнего провода на землю до любой выдвижной части кран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ы ведутся на расстоянии менее 30 м от крайнего провода линии электропередач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охранной зоне линии электропередачи, если не выявлен владелец лини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олжен предпринять работник в первую очередь при выявленных им перед началом производства работ недостатках и неисправностях оборудования, инструмента? (13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0"/>
        <w:gridCol w:w="561"/>
        <w:gridCol w:w="525"/>
      </w:tblGrid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должить работу с особой осторожностью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странить самому недостатки и неисправности, после чего продолжить работу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звать ремонтную бригаду для устранения неисправносте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общить непосредственному руководителю работ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из указанных критерий браковки съемных грузозахватных приспособлений указаны в Правилах по охране труда при погрузочно-разгрузочных работах и размещении грузов?(18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сутствуют или повреждены маркировочные бирки;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ерхностный износ проволок более 40 % от первоначального разме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меются смещения каната в заплетке или втулках;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реждены или отсутствуют оплетки или другие защитные элементы при наличии выступающих концов проволоки у места заплетки;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нат переломан, перекручен, выдавлен сердечник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каком условии разрешается устанавливать грузоподъемные машины для производства  погрузочно-разгрузочных работ на свеженасыпанном неутрамбованном грунте? (19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 руководством лица, ответственного за безопасное производство работ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условии, что не будет превышена грузоподъемность по вылету стрел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условии, что это отражено в проекте производства работ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условии, что стропальщики должны отойти в безопасное место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разрешаетс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ется ли при проведении погрузочно-разгрузочных работ с помощью грузоподъемной машины нахождение людей в кабине загружаемого либо разгружаемого транспортного средства? (20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 руководством лица, ответственного за безопасное производство работ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олько водителю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условии наличия защитного козырька над кабино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условии, что транспортное средство установлено на стояночный тормоз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разрешаетс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груз нельзя перемещать стреловыми кранами? (21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0"/>
        <w:gridCol w:w="561"/>
        <w:gridCol w:w="525"/>
      </w:tblGrid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 который нет документац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сса которого не указана в документац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роповка которого не определена документацие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ссой, превышающей паспортную грузоподъемность крана с учетом вылета стрел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сса которого равна грузоподъемности, соответствующей максимальному вылету стрелы на всех вылетах стрел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каком условии разрешается производить погрузочно-разгрузочных работы с помощью грузоподъемной машины, в случае отсутствия данных по массе и центру тяжести поднимаемого груза? (22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 руководством лица, ответственного за безопасное производство работ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условии, что стропальщики самостоятельно рассчитают массу груза и определять центр тяжест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условии, что это отражено в проекте производства работ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условии, что не месте производства работ имеется динамометр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разрешаетс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</w:rPr>
        <w:t>В каких приведенных случаях при перемещении груза на ручной тележке допущены нарушения Правил по охране труда при погрузочно-разгрузочных работах и размещении грузов?(29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орта тележки, оборудованной откидными бортами, открыт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корость движения груженой ручной тележки не превышает 5 км/ч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корость движения порожней ручной тележки не превышает 10 км/ч;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перемещении груза по наклонному полу вниз работник находится сзади тележки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лагаемое работником усилие не превышает 15 кг;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руз навален на тележку и вывешивается через борт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ется ли пользоваться концевым выключателем электрической тали для автоматической остановки подъема груза? (30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пускается, если это оговорено документацией изготовител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пускается, если это отражено в инструкции по эксплуатаци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прещаетс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пускается без ограниче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пускается в аварийной ситуаци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bookmarkStart w:id="2" w:name="Par117"/>
      <w:bookmarkEnd w:id="2"/>
      <w:r>
        <w:rPr>
          <w:b/>
          <w:i/>
          <w:sz w:val="28"/>
          <w:szCs w:val="28"/>
        </w:rPr>
        <w:t>Какова предельно допустимая норма разового подъема тяжестей для мужчин при производстве погрузочно-разгрузочных работ? (32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пускается применять ручной труд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10 кг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15 кг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30 кг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50 кг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а предельно допустимая норма разового подъема тяжестей для женщин при производстве погрузочно-разгрузочных работ? (32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пускается применять ручной труд женщин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10 кг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15 кг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30 кг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50 кг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каких условиях разрешается погрузка и разгрузка грузов массой от 80 до 500 кг? (33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пускаетс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применением грузоподъемного оборудования (талей, блоков, лебедок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чная погрузка таких грузов запрещен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олько на временных площадках под руководством лица, ответственного за безопасное производство работ, и при условии, что нагрузка на одного работника не превышает 50 к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олько с помощью грузоподъемных машин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каких условиях разрешается погрузка и разгрузка грузов массой более 500 кг? (33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пускаетс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применением грузоподъемного оборудования (талей, блоков, лебедок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чная погрузка таких грузов запрещен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олько на временных площадках под руководством лица, ответственного за безопасное производство работ, и при условии, что нагрузка на одного работника не превышает 50 к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олько с помощью грузоподъемных машин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расстояние от впереди идущего работника должен соблюдать сзади идущий работник при переноске грузов? (34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менее 1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менее 3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зависимости от габарита груз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10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зоне видимост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 расстоянии, равному тормозному пут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ы строповки, графическое изображение способов строповки и зацепки грузов … (35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…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вешиваются в кабинете мастера участк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даются на руки работникам и вывешиваются в местах производства работ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даются на руки работникам или вывешиваются в местах производства работ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вешиваются в кабинете охраны труд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носятся в электронную базу данных организаци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каком условии разрешается производить погрузку и разгрузку грузов, на которые не разработаны схемы строповки? (35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 руководством лица, ответственного за безопасное производство работ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условии, что стропальщики самостоятельно рассчитают массу груза, определять центр тяжести, разработают схему строповки, подберут строп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условии, что это отражено в проекте производства работ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условии, что не месте производства работ имеется динамометр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разрешаетс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кое расстояние следует поднять груз после строповки груза для проверки ее надежности, в соответствии с Правилами по охране труда при погрузочно-разгрузочных работах и размещении грузов?(37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3"/>
        <w:gridCol w:w="525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200-300 мм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500 мм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1 метр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100-200 мм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танавливать груз для подъема запрещено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 образом производится очистка поднятого кузова автомобиля-самосвала от остатков груза? (53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патами с удлиненными ручками работниками, находящимися в кузов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нося удары по кузову работниками, находящимися на разгрузочной площадке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ециальными скребками работниками, находящимися на разгрузочной площадке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патами с удлиненными ручками работниками, находящимися на разгрузочной площадке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тряхивая кузов гидросистемой подъемника кузов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соблюдении какого условия устанавливается автомобиль для погрузки или разгрузки вблизи здания? (54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стояние между зданием и задним бортом кузова автомобиля составляет не менее 0,8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стояние между зданием и любой части автомобиля не менее 1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втомобиль располагается кабиной в сторону здания на любом расстояни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втомобиль располагается кабиной в сторону здания на расстоянии более 1 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втомобиль располагается боковым бортом вдоль здания на расстоянии не менее 1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 образом производится погрузка груза в кузов транспортного средства? (55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 направлению от заднего борта к кабин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 направлению от кабины к заднему борту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 направлению от правого борта к левому борту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 направлению от левого борта к правому борту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имеет значения при соблюдении равномерност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 образом производится разгрузка груза в кузов транспортного средства? (55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 направлению от заднего борта к кабин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 направлению от кабины к заднему борту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 направлению от правого борта к левому борту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 направлению от левого борта к правому борту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имеет значения при соблюдении равномерност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должен располагаться груз в кузове транспортного средства при погрузке навалом? (56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лиже к кабин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вномерно по всей площади пола кузов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лжен возвышаться над бортами кузова (стандартными или наращенными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ращивание бортов кузова запрещаетс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жет возвышаться над бортами кузова (стандартными или наращенными) при условии, что груз не будет высыпатьс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требования предъявляются Правилами к погрузке штучных грузов, возвышающимися над бортом кузова транспортного средства? (56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тучные грузы увязываются такелажем (канатами и другими обвязочными материалами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звышение штучных грузов над бортом кузова запрещаетс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тучные грузы располагаются как можно дальше от кабин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ники, увязывающие грузы, находятся на погрузочно-разгрузочной площадк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буется применить надставки к борту кузов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указывается на таре, за исключением специальной технологической тары (57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ер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значени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надлежность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хема строповк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бственная масс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ра заполне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ксимальная масса груз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сса тары с грузом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каких условиях допускается погрузка и разгрузка вручную грузов, превышающих длину кузова транспортного средства на 2 м и более? (60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прещаетс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буется обязательное применения канат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та работа выполняется не менее чем двумя работниками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буется нарастить борт кузова на требуемую длину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буется уменьшить длину груза до размера длины кузов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требования предъявляют Правила  к погрузке в транспортное средство сортовой стали размером профиля до 180 мм при длине пачки металла до 6 метров? (66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ждая пачка увязывается обвязками из проволоки диаметром не менее 6 мм в две нити в трех местах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ждая пачка увязывается обвязками из проволоки диаметром не менее 6 мм в две нити в двух местах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ешается не обвязывать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межные ряды разделяются не менее тремя прокладками из досок сечением не менее 35 x 100 м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требования предъявляют Правила  к погрузке в транспортное средство сортовой стали размером профиля более 180 мм при длине пачки металла более 9 метров? (66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ждая пачка увязывается обвязками из проволоки диаметром не менее 6 мм в две нити в трех местах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ждая пачка увязывается обвязками из проволоки диаметром не менее 6 мм в две нити в двух местах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ешается не обвязывать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межные ряды разделяются не менее тремя прокладками из досок сечением не менее 35 x 100 м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требования предъявляют Правила  к погрузке в транспортное средство труб диаметром от 111 мм до 450 мм? (67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убы увязываются обвязками из проволоки диаметром не менее 6 мм в две нити в трех местах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убы увязываются обвязками из проволоки диаметром не менее 6 мм в две нити в двух местах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межные ряды разделяются не менее тремя прокладками из досок сечением не менее 35 x 100 м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межные ряды разделяются не менее двумя прокладками из досок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количество нефтепродуктов должно оставаться незаполненным при заполнении емкости? (88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 2% до 5% объема емкости для демпфирования объемных температурных расширений нефтепродукт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мкость должна заполняться полностью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полненным должно быть не более половины объема емкост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холодное время года заполнять емкость следует полностью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груз при транспортировке обозначается опознавательными знаками "Крупногабаритный груз"? (97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руз, выступающий за габариты транспортного средства спереди и сзади более чем на 1 м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бой груз, выступающий за габариты транспортного средств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руз, выступающий за габариты транспортного средства сбоку более чем на 0,4 м от внешнего края габаритного огн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анспортировать крупногабаритные грузы запрещаетс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 образом груз должен быть уложен на поддоне для его транспортировки и перемещения? (97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строго) не должен выступать за габариты поддон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лжен выступать на расстояние более 20 мм с каждой стороны поддон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лжен выступать за габариты поддона при его перемещении, для транспортировки Правилами не определено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емещать груз на поддонах запрещаетс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ется ли перевозка работников в транспортном средстве? (99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пускается перевозка в кузове транспортного средства со скоростью не более 5 км/час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пускается перевозка в кузове транспортного средства, оборудованного сиденьями вдоль бокового борт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пускается перевозка в кузове транспортного средства, оборудованного сиденьями по направлению движе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кузове перевозить работников запрещается, допускается только в кабин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ется переместить груз массой 30 кг. Какие действия, выполняемые работниками, соответствуют Правилам по охране труда при погрузочно-разгрузочных работах и размещении грузов? (100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руз перемещает одна женщина на расстояние до 10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руз поднимают два мужчины на плечо другого работника (мужчины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ник (мужчина) перемещает груз на расстояние 40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ник использует для перемещения указанного груза тележку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казанный груз снял с плеча работника другой  работник (мужчина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 указанные действия выполнены с нарушениями Правил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ется переместить груз массой 60 кг. Какие действия, выполняемые работниками, соответствуют Правилам по охране труда при погрузочно-разгрузочных работах и размещении грузов? (100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руз перемещает одна женщина на расстояние до 10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руз поднимают два мужчины на плечо другого работника (мужчины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ник (мужчина) перемещает груз на расстояние 40 метров (более 25 м.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ник использует для перемещения указанного груза тележку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казанный груз снял с плеча работника другой  работник (мужчина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 указанные действия выполнены с нарушениями Правил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ется переместить груз массой 100 кг. Какие действия, выполняемые работниками, соответствуют Правилам по охране труда при погрузочно-разгрузочных работах и размещении грузов? (100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руз перемещает одна женщина на расстояние до 10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руз поднимают два мужчины на плечо другого работника (мужчины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ник (мужчина) перемещает груз на расстояние 40 метров (более 25 м.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ва работника используют для перемещения указанного груза тележку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казанный груз снял с плеча работника другой  работник (мужчина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 указанные действия выполнены с нарушениями Правил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каких условиях разрешается перемещение грузов неизвестной массы с помощью грузоподъемного оборудования? (101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562"/>
        <w:gridCol w:w="525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прещается в любом случа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ешается после определения их фактической массы, если масса не превышает грузоподъемность используемого грузоподъемного оборудова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ешается при использовании динамометра, выполняющего роль такелажной оснастк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ешается в предназначенной для груза тар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кое расстояние допускается перемещать груз на носилках? (112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50 метров по горизонтал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150 метров по горизонтал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75 метров по горизонтал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75 метров по всему пут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50 метров вверх по уклону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расстояние должно быть между грузом и стеной, колонной, перекрытием здания? (113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менее 5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менее 1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менее 0,5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0,8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более 1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должна быть высота штабеля при ручной погрузке? (113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лжна превышать 5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лжна превышать 1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лжна превышать 3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лжна превышать 6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должна быть высота штабеля при применении механизмов для подъема груза? (113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лжна превышать 5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лжна превышать 1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лжна превышать 3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олжна превышать 6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требования к способу размещения, предельной высоте и указанию по размещению на складах труб диаметром до 300 мм? (прил.1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 размещения – в штабель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 размещения – в стеллаж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ельная высота – 3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ельная высота – 1,5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казание по размещению – в седлах без прокладок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казания по размещению отсутствуют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bookmarkStart w:id="3" w:name="Par498"/>
      <w:bookmarkEnd w:id="3"/>
      <w:r>
        <w:rPr>
          <w:b/>
          <w:i/>
          <w:sz w:val="28"/>
          <w:szCs w:val="28"/>
        </w:rPr>
        <w:t>Укажите требования к способу размещения, предельной высоте и указанию по размещению на складах мелкосортного металла? (прил.1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 размещения – в штабель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 размещения – в стеллаж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ельная высота – 3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ельная высота – 1,5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казание по размещению – в седлах без прокладок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казания по размещению отсутствуют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требования к способу размещения, предельной высоте и указанию по размещению на складах теплоизоляционных материалов? (прил.1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 размещения – в штабель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 размещения – в стеллаж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ельная высота – 1,2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ельная высота – 1,5 мет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казание по размещению – с хранением в сухом закрытом помещени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казания по размещению отсутствуют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требования к способу размещения, предельной высоте и указанию по размещению на складах крупногабаритного оборудования? (прил.1)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8"/>
        <w:gridCol w:w="562"/>
        <w:gridCol w:w="526"/>
      </w:tblGrid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 размещения – в штабель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 размещения – в ряд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ельная высота – 1 ряд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ельная высота – 6 мет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казание по размещению – на подкладках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3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кладки не требуетс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40" w:right="128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e7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326a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787a95"/>
    <w:pPr>
      <w:keepNext w:val="true"/>
      <w:jc w:val="center"/>
      <w:outlineLvl w:val="3"/>
    </w:pPr>
    <w:rPr>
      <w:rFonts w:eastAsia="Arial Unicode MS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85ce0"/>
    <w:rPr/>
  </w:style>
  <w:style w:type="character" w:styleId="InternetLink">
    <w:name w:val="Hyperlink"/>
    <w:basedOn w:val="DefaultParagraphFont"/>
    <w:rsid w:val="00dd5073"/>
    <w:rPr>
      <w:strike w:val="false"/>
      <w:dstrike w:val="false"/>
      <w:color w:val="0054A7"/>
      <w:u w:val="none"/>
      <w:effect w:val="none"/>
    </w:rPr>
  </w:style>
  <w:style w:type="character" w:styleId="1" w:customStyle="1">
    <w:name w:val="Заголовок 1 Знак"/>
    <w:basedOn w:val="DefaultParagraphFont"/>
    <w:link w:val="Heading1"/>
    <w:qFormat/>
    <w:rsid w:val="00414f07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76641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d486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0fab"/>
    <w:rPr>
      <w:rFonts w:ascii="Tahoma" w:hAnsi="Tahoma" w:cs="Tahoma"/>
      <w:sz w:val="16"/>
      <w:szCs w:val="16"/>
    </w:rPr>
  </w:style>
  <w:style w:type="character" w:styleId="22" w:customStyle="1">
    <w:name w:val="Заголовок №2_"/>
    <w:basedOn w:val="DefaultParagraphFont"/>
    <w:link w:val="23"/>
    <w:qFormat/>
    <w:rsid w:val="009a7148"/>
    <w:rPr>
      <w:sz w:val="22"/>
      <w:szCs w:val="22"/>
      <w:shd w:fill="FFFFFF" w:val="clear"/>
    </w:rPr>
  </w:style>
  <w:style w:type="character" w:styleId="12" w:customStyle="1">
    <w:name w:val="Заголовок №1 (2)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 w:customStyle="1">
    <w:name w:val="Основной текст (4)_"/>
    <w:basedOn w:val="DefaultParagraphFont"/>
    <w:link w:val="41"/>
    <w:qFormat/>
    <w:rsid w:val="009a7148"/>
    <w:rPr>
      <w:sz w:val="22"/>
      <w:szCs w:val="22"/>
      <w:shd w:fill="FFFFFF" w:val="clear"/>
    </w:rPr>
  </w:style>
  <w:style w:type="character" w:styleId="40pt" w:customStyle="1">
    <w:name w:val="Основной текст (4) + Интервал 0 pt"/>
    <w:basedOn w:val="4"/>
    <w:qFormat/>
    <w:rsid w:val="009a7148"/>
    <w:rPr>
      <w:spacing w:val="-10"/>
      <w:sz w:val="22"/>
      <w:szCs w:val="22"/>
      <w:shd w:fill="FFFFFF" w:val="clear"/>
    </w:rPr>
  </w:style>
  <w:style w:type="character" w:styleId="3" w:customStyle="1">
    <w:name w:val="Заголовок №3_"/>
    <w:basedOn w:val="DefaultParagraphFont"/>
    <w:link w:val="31"/>
    <w:qFormat/>
    <w:rsid w:val="009a7148"/>
    <w:rPr>
      <w:sz w:val="22"/>
      <w:szCs w:val="22"/>
      <w:shd w:fill="FFFFFF" w:val="clear"/>
    </w:rPr>
  </w:style>
  <w:style w:type="character" w:styleId="30pt" w:customStyle="1">
    <w:name w:val="Заголовок №3 + Интервал 0 pt"/>
    <w:basedOn w:val="3"/>
    <w:qFormat/>
    <w:rsid w:val="009a7148"/>
    <w:rPr>
      <w:spacing w:val="-10"/>
      <w:sz w:val="22"/>
      <w:szCs w:val="22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9a7148"/>
    <w:rPr>
      <w:sz w:val="22"/>
      <w:szCs w:val="22"/>
      <w:shd w:fill="FFFFFF" w:val="clear"/>
    </w:rPr>
  </w:style>
  <w:style w:type="character" w:styleId="120pt" w:customStyle="1">
    <w:name w:val="Заголовок №1 (2) + Интервал 0 pt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tyle13" w:customStyle="1">
    <w:name w:val="Основной текст_"/>
    <w:basedOn w:val="DefaultParagraphFont"/>
    <w:link w:val="7"/>
    <w:qFormat/>
    <w:rsid w:val="009a7148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a8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c400a8"/>
    <w:pPr>
      <w:ind w:firstLine="540"/>
      <w:jc w:val="both"/>
    </w:pPr>
    <w:rPr/>
  </w:style>
  <w:style w:type="paragraph" w:styleId="BlockText">
    <w:name w:val="Block Text"/>
    <w:basedOn w:val="Normal"/>
    <w:qFormat/>
    <w:rsid w:val="00c400a8"/>
    <w:pPr>
      <w:ind w:left="2832" w:right="-483" w:firstLine="3"/>
    </w:pPr>
    <w:rPr>
      <w:szCs w:val="20"/>
    </w:rPr>
  </w:style>
  <w:style w:type="paragraph" w:styleId="ListParagraph">
    <w:name w:val="List Paragraph"/>
    <w:basedOn w:val="Normal"/>
    <w:uiPriority w:val="34"/>
    <w:qFormat/>
    <w:rsid w:val="00414f07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7664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ed486a"/>
    <w:pPr>
      <w:widowControl w:val="false"/>
      <w:spacing w:lineRule="auto" w:line="480" w:before="0" w:after="120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0fab"/>
    <w:pPr/>
    <w:rPr>
      <w:rFonts w:ascii="Tahoma" w:hAnsi="Tahoma" w:cs="Tahoma"/>
      <w:sz w:val="16"/>
      <w:szCs w:val="16"/>
    </w:rPr>
  </w:style>
  <w:style w:type="paragraph" w:styleId="23" w:customStyle="1">
    <w:name w:val="Заголовок №2"/>
    <w:basedOn w:val="Normal"/>
    <w:link w:val="22"/>
    <w:qFormat/>
    <w:rsid w:val="009a7148"/>
    <w:pPr>
      <w:shd w:val="clear" w:color="auto" w:fill="FFFFFF"/>
      <w:spacing w:lineRule="exact" w:line="230" w:before="180" w:after="0"/>
      <w:jc w:val="center"/>
      <w:outlineLvl w:val="1"/>
    </w:pPr>
    <w:rPr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9a7148"/>
    <w:pPr>
      <w:shd w:val="clear" w:color="auto" w:fill="FFFFFF"/>
      <w:spacing w:lineRule="exact" w:line="226"/>
      <w:ind w:firstLine="300"/>
      <w:jc w:val="both"/>
    </w:pPr>
    <w:rPr>
      <w:sz w:val="22"/>
      <w:szCs w:val="22"/>
    </w:rPr>
  </w:style>
  <w:style w:type="paragraph" w:styleId="31" w:customStyle="1">
    <w:name w:val="Заголовок №3"/>
    <w:basedOn w:val="Normal"/>
    <w:link w:val="3"/>
    <w:qFormat/>
    <w:rsid w:val="009a7148"/>
    <w:pPr>
      <w:shd w:val="clear" w:color="auto" w:fill="FFFFFF"/>
      <w:spacing w:lineRule="exact" w:line="228" w:before="60" w:after="0"/>
      <w:ind w:firstLine="300"/>
      <w:jc w:val="both"/>
      <w:outlineLvl w:val="2"/>
    </w:pPr>
    <w:rPr>
      <w:sz w:val="22"/>
      <w:szCs w:val="22"/>
    </w:rPr>
  </w:style>
  <w:style w:type="paragraph" w:styleId="61" w:customStyle="1">
    <w:name w:val="Основной текст (6)"/>
    <w:basedOn w:val="Normal"/>
    <w:link w:val="6"/>
    <w:qFormat/>
    <w:rsid w:val="009a7148"/>
    <w:pPr>
      <w:shd w:val="clear" w:color="auto" w:fill="FFFFFF"/>
      <w:spacing w:lineRule="exact" w:line="228" w:before="180" w:after="0"/>
      <w:ind w:firstLine="280"/>
      <w:jc w:val="both"/>
    </w:pPr>
    <w:rPr>
      <w:sz w:val="22"/>
      <w:szCs w:val="22"/>
    </w:rPr>
  </w:style>
  <w:style w:type="paragraph" w:styleId="7" w:customStyle="1">
    <w:name w:val="Основной текст7"/>
    <w:basedOn w:val="Normal"/>
    <w:link w:val="Style13"/>
    <w:qFormat/>
    <w:rsid w:val="009a7148"/>
    <w:pPr>
      <w:shd w:val="clear" w:color="auto" w:fill="FFFFFF"/>
      <w:spacing w:lineRule="exact" w:line="230"/>
      <w:ind w:firstLine="300"/>
      <w:jc w:val="both"/>
    </w:pPr>
    <w:rPr>
      <w:sz w:val="21"/>
      <w:szCs w:val="21"/>
    </w:rPr>
  </w:style>
  <w:style w:type="paragraph" w:styleId="NoSpacing">
    <w:name w:val="No Spacing"/>
    <w:uiPriority w:val="1"/>
    <w:qFormat/>
    <w:rsid w:val="00f24e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1e14a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c945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272353-F1C3-4DB2-87E9-83C9DCBE3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  <Pages>16</Pages>
  <Words>4139</Words>
  <Characters>23596</Characters>
  <CharactersWithSpaces>27680</CharactersWithSpaces>
  <Paragraphs>55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2:00Z</dcterms:created>
  <dc:creator>Cherdakova</dc:creator>
  <dc:description/>
  <dc:language>en-US</dc:language>
  <cp:lastModifiedBy>Korneev Vyacheslav</cp:lastModifiedBy>
  <cp:lastPrinted>2015-11-03T03:44:00Z</cp:lastPrinted>
  <dcterms:modified xsi:type="dcterms:W3CDTF">2019-11-25T05:05:00Z</dcterms:modified>
  <cp:revision>9</cp:revision>
  <dc:subject/>
  <dc:title>Негосударственное некоммерческ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