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8293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4"/>
        <w:gridCol w:w="4743"/>
      </w:tblGrid>
      <w:tr>
        <w:trPr>
          <w:trHeight w:val="1934" w:hRule="atLeast"/>
        </w:trPr>
        <w:tc>
          <w:tcPr>
            <w:tcW w:w="454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Е.Ю. Грозин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_2016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45"/>
        <w:gridCol w:w="4838"/>
      </w:tblGrid>
      <w:tr>
        <w:trPr>
          <w:trHeight w:val="1208" w:hRule="atLeast"/>
        </w:trPr>
        <w:tc>
          <w:tcPr>
            <w:tcW w:w="494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</w:t>
      </w:r>
    </w:p>
    <w:p>
      <w:pPr>
        <w:pStyle w:val="Normal"/>
        <w:ind w:firstLine="709"/>
        <w:rPr>
          <w:rFonts w:ascii="Arial" w:hAnsi="Arial"/>
          <w:b/>
          <w:b/>
          <w:bCs/>
        </w:rPr>
      </w:pPr>
      <w:r>
        <w:rPr>
          <w:b/>
          <w:bCs/>
          <w:caps/>
          <w:sz w:val="22"/>
          <w:szCs w:val="22"/>
        </w:rPr>
        <w:t xml:space="preserve">                                                                        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храна труда при эксплуатации тепловых энергоустановок</w:t>
      </w:r>
    </w:p>
    <w:p>
      <w:pPr>
        <w:pStyle w:val="TextBody"/>
        <w:rPr/>
      </w:pPr>
      <w:r>
        <w:rPr/>
        <w:t xml:space="preserve">для работников организаций, осуществляющих эксплуатацию </w:t>
      </w:r>
    </w:p>
    <w:p>
      <w:pPr>
        <w:pStyle w:val="TextBody"/>
        <w:rPr>
          <w:b w:val="false"/>
          <w:b w:val="false"/>
          <w:u w:val="single"/>
        </w:rPr>
      </w:pPr>
      <w:r>
        <w:rPr/>
        <w:t>тепловых энергоустановок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</w:rPr>
        <w:t>Иркутск, 2016</w:t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Цель реализации программы</w:t>
      </w:r>
      <w:r>
        <w:rPr/>
        <w:t xml:space="preserve"> </w:t>
      </w:r>
    </w:p>
    <w:p>
      <w:pPr>
        <w:pStyle w:val="ListParagraph"/>
        <w:shd w:val="clear" w:color="auto" w:fill="FFFFFF"/>
        <w:spacing w:lineRule="exact" w:line="274"/>
        <w:ind w:left="425" w:firstLine="709"/>
        <w:jc w:val="both"/>
        <w:rPr/>
      </w:pPr>
      <w:r>
        <w:rPr>
          <w:color w:val="000000"/>
          <w:spacing w:val="-1"/>
        </w:rPr>
        <w:t xml:space="preserve">Целью реализации программы является приобретение знаний по охране </w:t>
      </w:r>
      <w:r>
        <w:rPr>
          <w:color w:val="000000"/>
          <w:spacing w:val="-3"/>
        </w:rPr>
        <w:t>труда при эксплуатации тепловых энергоустановок  для реализации профилактических мероприятий по снижению</w:t>
      </w:r>
      <w:r>
        <w:rPr>
          <w:color w:val="000000"/>
          <w:spacing w:val="-2"/>
        </w:rPr>
        <w:t xml:space="preserve"> производственного </w:t>
      </w:r>
      <w:r>
        <w:rPr>
          <w:color w:val="000000"/>
          <w:spacing w:val="-5"/>
        </w:rPr>
        <w:t>травматизма.</w:t>
      </w:r>
    </w:p>
    <w:p>
      <w:pPr>
        <w:pStyle w:val="Normal"/>
        <w:shd w:val="clear" w:color="auto" w:fill="FFFFFF"/>
        <w:spacing w:lineRule="exact" w:line="274"/>
        <w:ind w:right="19" w:firstLine="57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ind w:firstLine="709"/>
        <w:jc w:val="both"/>
        <w:rPr/>
      </w:pPr>
      <w:r>
        <w:rPr/>
        <w:t>В результате освоения программы слушатель должен знать:</w:t>
      </w:r>
    </w:p>
    <w:p>
      <w:pPr>
        <w:pStyle w:val="Normal"/>
        <w:ind w:firstLine="709"/>
        <w:jc w:val="both"/>
        <w:rPr/>
      </w:pPr>
      <w:r>
        <w:rPr/>
        <w:t>- требования по  охране труда при эксплуатации тепловых энергоустановок</w:t>
      </w:r>
    </w:p>
    <w:p>
      <w:pPr>
        <w:pStyle w:val="Normal"/>
        <w:ind w:firstLine="709"/>
        <w:jc w:val="both"/>
        <w:rPr/>
      </w:pPr>
      <w:r>
        <w:rPr/>
        <w:t>- требования, предъявляемые к производственным помещениям и производственным площадкам для обеспечения охраны труда работников;</w:t>
      </w:r>
    </w:p>
    <w:p>
      <w:pPr>
        <w:pStyle w:val="Normal"/>
        <w:ind w:firstLine="709"/>
        <w:jc w:val="both"/>
        <w:rPr/>
      </w:pPr>
      <w:r>
        <w:rPr/>
        <w:t>- требования к применению систем обеспечения безопасности при работе на тепловых энергоустановках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СОДЕРЖАНИЕ ПРОГРАММ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3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1"/>
        <w:gridCol w:w="5225"/>
        <w:gridCol w:w="5221"/>
        <w:gridCol w:w="5225"/>
        <w:gridCol w:w="5222"/>
        <w:gridCol w:w="4172"/>
      </w:tblGrid>
      <w:tr>
        <w:trPr/>
        <w:tc>
          <w:tcPr>
            <w:tcW w:w="522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Е.Ю. Грозин</w:t>
            </w:r>
            <w:bookmarkStart w:id="0" w:name="_GoBack"/>
            <w:bookmarkEnd w:id="0"/>
            <w:r>
              <w:rPr>
                <w:b/>
                <w:bCs/>
              </w:rPr>
              <w:t>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_2016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0" w:hanging="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ListParagraph"/>
        <w:tabs>
          <w:tab w:val="clear" w:pos="708"/>
          <w:tab w:val="left" w:pos="993" w:leader="none"/>
        </w:tabs>
        <w:ind w:left="0" w:hanging="6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храна труда при эксплуатации тепловых энергоустановок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sz w:val="24"/>
        </w:rPr>
        <w:t xml:space="preserve">Категория слушателей: </w:t>
      </w:r>
      <w:r>
        <w:rPr>
          <w:b w:val="false"/>
          <w:sz w:val="24"/>
        </w:rPr>
        <w:t>руководители, специалисты организаций осуществляющих эксплуатацию тепловых энергоустанов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обучения</w:t>
      </w:r>
      <w:r>
        <w:rPr/>
        <w:t>:                     16 часов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>:                  с отрывом от работы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"/>
        <w:gridCol w:w="7560"/>
        <w:gridCol w:w="931"/>
      </w:tblGrid>
      <w:tr>
        <w:trPr>
          <w:trHeight w:val="4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Общие положения Правил по охране труда при эксплуатации тепловых энергоустанов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7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Требования охраны труда при организации проведения работ (производственных процесс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7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Требования охраны труда, предъявляемые к производственным помещениям (производственным площадкам) и организации рабочих ме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охраны труда, предъявляемые к производственным</w:t>
            </w:r>
          </w:p>
          <w:p>
            <w:pPr>
              <w:pStyle w:val="Normal"/>
              <w:widowControl w:val="false"/>
              <w:rPr/>
            </w:pPr>
            <w:r>
              <w:rPr/>
              <w:t>помещениям (производственным площадка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охраны труда, предъявляемые к организации рабочих мес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Требования охраны труда при осуществлении производственных процессов и эксплуатации тепловых энергоустанов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Экзаме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16</w:t>
            </w:r>
          </w:p>
        </w:tc>
      </w:tr>
    </w:tbl>
    <w:p>
      <w:pPr>
        <w:pStyle w:val="Normal"/>
        <w:ind w:left="360"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храна труда при эксплуатации </w:t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пловых энергоустановок</w:t>
      </w:r>
      <w:r>
        <w:rPr>
          <w:b/>
          <w:sz w:val="28"/>
          <w:szCs w:val="28"/>
        </w:rPr>
        <w:t>»</w:t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426" w:leader="none"/>
          <w:tab w:val="left" w:pos="993" w:leader="none"/>
        </w:tabs>
        <w:ind w:left="0" w:firstLine="571"/>
        <w:jc w:val="both"/>
        <w:rPr>
          <w:bCs/>
          <w:color w:val="000000"/>
          <w:spacing w:val="-5"/>
        </w:rPr>
      </w:pPr>
      <w:r>
        <w:rPr>
          <w:b/>
          <w:color w:val="000000"/>
          <w:spacing w:val="2"/>
        </w:rPr>
        <w:t>Общие положения Правил по охране труда при эксплуатации тепловых энергоустановок</w:t>
      </w:r>
    </w:p>
    <w:p>
      <w:pPr>
        <w:pStyle w:val="Normal"/>
        <w:shd w:val="clear" w:color="auto" w:fill="FFFFFF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val="clear" w:color="auto" w:fill="FFFFFF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бласть применения и назначения Правил по охране труда при эксплуатации тепловых энергоустановок. Ответственность за выполнение Правил. Обязанности работодателя при обеспечении выполнения требований Правил. Вредные и (или) опасные производственные факторы, воздействующие на работника при эксплуатации тепловых энергоустановок.</w:t>
      </w:r>
    </w:p>
    <w:p>
      <w:pPr>
        <w:pStyle w:val="Normal"/>
        <w:shd w:val="clear" w:color="auto" w:fill="FFFFFF"/>
        <w:ind w:firstLine="571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993" w:leader="none"/>
        </w:tabs>
        <w:ind w:left="142" w:firstLine="429"/>
        <w:rPr>
          <w:u w:val="single"/>
        </w:rPr>
      </w:pPr>
      <w:r>
        <w:rPr>
          <w:b/>
          <w:color w:val="000000"/>
          <w:spacing w:val="2"/>
        </w:rPr>
        <w:t>Требования охраны труда при организации проведения работ (производственных процессов)</w:t>
      </w:r>
    </w:p>
    <w:p>
      <w:pPr>
        <w:pStyle w:val="Normal"/>
        <w:shd w:val="clear" w:color="auto" w:fill="FFFFFF"/>
        <w:ind w:firstLine="585"/>
        <w:rPr/>
      </w:pPr>
      <w:r>
        <w:rPr/>
      </w:r>
    </w:p>
    <w:p>
      <w:pPr>
        <w:pStyle w:val="Normal"/>
        <w:shd w:val="clear" w:color="auto" w:fill="FFFFFF"/>
        <w:ind w:firstLine="585"/>
        <w:rPr/>
      </w:pPr>
      <w:r>
        <w:rPr/>
        <w:t>Требования Правил к работникам, допускаемым к работе на тепловых энергоустановках. Требования Правил к обеспечению работников СИЗ. Действие  работников при обнаружении неисправности тепловых энергоустановок, инструментов, приспособлений, СИЗ.</w:t>
      </w:r>
    </w:p>
    <w:p>
      <w:pPr>
        <w:pStyle w:val="Normal"/>
        <w:shd w:val="clear" w:color="auto" w:fill="FFFFFF"/>
        <w:ind w:firstLine="585"/>
        <w:rPr/>
      </w:pPr>
      <w:r>
        <w:rPr/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b/>
          <w:b/>
          <w:u w:val="single"/>
        </w:rPr>
      </w:pPr>
      <w:r>
        <w:rPr>
          <w:b/>
          <w:color w:val="000000"/>
          <w:spacing w:val="2"/>
        </w:rPr>
        <w:t>Требования охраны труда, предъявляемые к производственным помещениям (производственным площадкам) и организации рабочих мест</w:t>
      </w:r>
    </w:p>
    <w:p>
      <w:pPr>
        <w:pStyle w:val="ListParagraph"/>
        <w:numPr>
          <w:ilvl w:val="1"/>
          <w:numId w:val="4"/>
        </w:numPr>
        <w:shd w:val="clear" w:color="auto" w:fill="FFFFFF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71"/>
        <w:rPr>
          <w:b/>
          <w:b/>
        </w:rPr>
      </w:pPr>
      <w:r>
        <w:rPr>
          <w:b/>
        </w:rPr>
        <w:t>Требования охраны труда, предъявляемые к производственным помещениям (производственным площадкам)</w:t>
      </w:r>
    </w:p>
    <w:p>
      <w:pPr>
        <w:pStyle w:val="Normal"/>
        <w:shd w:val="clear" w:color="auto" w:fill="FFFFFF"/>
        <w:ind w:firstLine="585"/>
        <w:rPr/>
      </w:pPr>
      <w:r>
        <w:rPr/>
      </w:r>
    </w:p>
    <w:p>
      <w:pPr>
        <w:pStyle w:val="Normal"/>
        <w:shd w:val="clear" w:color="auto" w:fill="FFFFFF"/>
        <w:ind w:firstLine="585"/>
        <w:rPr/>
      </w:pPr>
      <w:r>
        <w:rPr/>
        <w:t>Требования Правил к траншеям, подземным коммуникациям на территории организации.</w:t>
      </w:r>
    </w:p>
    <w:p>
      <w:pPr>
        <w:pStyle w:val="Normal"/>
        <w:ind w:firstLine="567"/>
        <w:rPr/>
      </w:pPr>
      <w:r>
        <w:rPr/>
        <w:t>Требования Правил к входам и выходам, проходам и проездам как внутри зданий (сооружений) и производственных помещений (производственных площадок).</w:t>
      </w:r>
    </w:p>
    <w:p>
      <w:pPr>
        <w:pStyle w:val="Normal"/>
        <w:shd w:val="clear" w:color="auto" w:fill="FFFFFF"/>
        <w:ind w:left="142" w:firstLine="429"/>
        <w:jc w:val="both"/>
        <w:rPr/>
      </w:pPr>
      <w:r>
        <w:rPr/>
        <w:t>Требования Правил к освещению территории.</w:t>
      </w:r>
    </w:p>
    <w:p>
      <w:pPr>
        <w:pStyle w:val="Normal"/>
        <w:shd w:val="clear" w:color="auto" w:fill="FFFFFF"/>
        <w:ind w:left="142" w:firstLine="429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shd w:val="clear" w:color="auto" w:fill="FFFFFF"/>
        <w:tabs>
          <w:tab w:val="clear" w:pos="708"/>
          <w:tab w:val="left" w:pos="709" w:leader="none"/>
          <w:tab w:val="left" w:pos="993" w:leader="none"/>
        </w:tabs>
        <w:ind w:left="0" w:firstLine="571"/>
        <w:rPr/>
      </w:pPr>
      <w:r>
        <w:rPr>
          <w:b/>
          <w:color w:val="000000"/>
          <w:spacing w:val="2"/>
        </w:rPr>
        <w:t>Требования охраны труда при осуществлении производственных процессов и эксплуатации тепловых энергоустановок</w:t>
      </w:r>
    </w:p>
    <w:p>
      <w:pPr>
        <w:pStyle w:val="ListParagraph"/>
        <w:shd w:val="clear" w:color="auto" w:fill="FFFFFF"/>
        <w:ind w:left="931" w:hanging="0"/>
        <w:rPr/>
      </w:pPr>
      <w:r>
        <w:rPr/>
      </w:r>
    </w:p>
    <w:p>
      <w:pPr>
        <w:pStyle w:val="Normal"/>
        <w:shd w:val="clear" w:color="auto" w:fill="FFFFFF"/>
        <w:ind w:firstLine="708"/>
        <w:rPr/>
      </w:pPr>
      <w:r>
        <w:rPr/>
        <w:t>Требования .охраны труда к дверям газоопасных помещений. Требование охраны труда к хранению горючих материалов, жидкостей.</w:t>
      </w:r>
    </w:p>
    <w:p>
      <w:pPr>
        <w:pStyle w:val="Normal"/>
        <w:shd w:val="clear" w:color="auto" w:fill="FFFFFF"/>
        <w:ind w:firstLine="708"/>
        <w:rPr/>
      </w:pPr>
      <w:r>
        <w:rPr/>
      </w:r>
    </w:p>
    <w:p>
      <w:pPr>
        <w:pStyle w:val="ListParagraph"/>
        <w:numPr>
          <w:ilvl w:val="0"/>
          <w:numId w:val="4"/>
        </w:numPr>
        <w:shd w:val="clear" w:color="auto" w:fill="FFFFFF"/>
        <w:ind w:left="0" w:firstLine="571"/>
        <w:jc w:val="both"/>
        <w:rPr>
          <w:b/>
          <w:b/>
        </w:rPr>
      </w:pPr>
      <w:r>
        <w:rPr>
          <w:b/>
          <w:color w:val="000000"/>
          <w:spacing w:val="2"/>
        </w:rPr>
        <w:t>Требования охраны труда при осуществлении производственных процессов и эксплуатации тепловых энергоустановок</w:t>
      </w:r>
    </w:p>
    <w:p>
      <w:pPr>
        <w:pStyle w:val="Normal"/>
        <w:shd w:val="clear" w:color="auto" w:fill="FFFFFF"/>
        <w:spacing w:lineRule="exact" w:line="274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храны труда при техническом обслуживании и ремонте тепловых энергоустановок. Требования охраны труда при эксплуатации тепловых энергоустановок. Требования охраны труда при монтаже и демонтаже тепловых энергоустановок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firstLine="2835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firstLine="2835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/>
      </w:pPr>
      <w:r>
        <w:rPr>
          <w:sz w:val="28"/>
          <w:szCs w:val="28"/>
        </w:rPr>
        <w:t>4.1.  Материально – технические условия  реализации программы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удитория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пьютер.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ультимедийный проектор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кран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ска</w:t>
      </w:r>
    </w:p>
    <w:p>
      <w:pPr>
        <w:pStyle w:val="TextBody"/>
        <w:ind w:left="644" w:hanging="0"/>
        <w:rPr/>
      </w:pPr>
      <w:r>
        <w:rPr/>
      </w:r>
    </w:p>
    <w:p>
      <w:pPr>
        <w:pStyle w:val="TextBody"/>
        <w:numPr>
          <w:ilvl w:val="1"/>
          <w:numId w:val="3"/>
        </w:numPr>
        <w:shd w:val="clear" w:color="auto" w:fill="FFFFFF"/>
        <w:tabs>
          <w:tab w:val="clear" w:pos="708"/>
          <w:tab w:val="left" w:pos="0" w:leader="none"/>
          <w:tab w:val="left" w:pos="567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чебно-методическое обеспечение  программы</w:t>
      </w:r>
    </w:p>
    <w:p>
      <w:pPr>
        <w:pStyle w:val="TextBodyIndent"/>
        <w:ind w:left="360" w:firstLine="180"/>
        <w:jc w:val="center"/>
        <w:rPr/>
      </w:pPr>
      <w:r>
        <w:rPr/>
      </w:r>
    </w:p>
    <w:p>
      <w:pPr>
        <w:pStyle w:val="TextBodyIndent"/>
        <w:ind w:left="360" w:firstLine="180"/>
        <w:rPr>
          <w:color w:val="000000"/>
        </w:rPr>
      </w:pPr>
      <w:r>
        <w:rPr/>
        <w:t>1. Правила по охране труда при эксплуатации тепловых энергоустановок. Утверждены Приказом Министерства труда и социальной защиты Российской Федерации . 17.08.2015 г. № 551н</w:t>
      </w:r>
    </w:p>
    <w:p>
      <w:pPr>
        <w:pStyle w:val="TextBodyIndent"/>
        <w:ind w:left="360" w:firstLine="18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left="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ЦЕНКА КАЧЕСТВА ОСВОЕНИЯ  ПРОГРАММЫ</w:t>
      </w:r>
    </w:p>
    <w:p>
      <w:pPr>
        <w:pStyle w:val="Normal"/>
        <w:ind w:left="357" w:firstLine="709"/>
        <w:jc w:val="both"/>
        <w:rPr/>
      </w:pPr>
      <w:r>
        <w:rPr/>
        <w:t xml:space="preserve">Оценка качества освоения программы осуществляется аттестационной комиссией АНО ДПО КУ ЕСЭ </w:t>
      </w:r>
    </w:p>
    <w:p>
      <w:pPr>
        <w:pStyle w:val="Normal"/>
        <w:ind w:left="357" w:firstLine="709"/>
        <w:jc w:val="both"/>
        <w:rPr/>
      </w:pPr>
      <w:r>
        <w:rPr/>
        <w:t>Экзамен проводится в виде тестирования и дальнейшего собеседования. Вопросы к тестированию приведены в приложении № 1.</w:t>
      </w:r>
      <w:r>
        <w:rPr>
          <w:b/>
        </w:rPr>
        <w:t xml:space="preserve"> </w:t>
      </w:r>
      <w:r>
        <w:rPr/>
        <w:t>Слушатель считается прошедшим тестирование  при положительных ответах на 80 % задаваемых вопросов.</w:t>
      </w:r>
    </w:p>
    <w:p>
      <w:pPr>
        <w:pStyle w:val="Normal"/>
        <w:ind w:left="357" w:firstLine="709"/>
        <w:jc w:val="both"/>
        <w:rPr>
          <w:color w:val="000000"/>
        </w:rPr>
      </w:pPr>
      <w:r>
        <w:rPr>
          <w:color w:val="000000"/>
        </w:rPr>
        <w:t>При успешном прохождении собеседования слушатель считается аттестованным.</w:t>
      </w:r>
    </w:p>
    <w:p>
      <w:pPr>
        <w:pStyle w:val="BodyText2"/>
        <w:widowControl/>
        <w:tabs>
          <w:tab w:val="clear" w:pos="708"/>
          <w:tab w:val="left" w:pos="567" w:leader="none"/>
        </w:tabs>
        <w:spacing w:before="240" w:after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СТАВИТЕЛИ ПРОГРАММ</w:t>
      </w:r>
    </w:p>
    <w:p>
      <w:pPr>
        <w:pStyle w:val="BodyText2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Старший преподаватель  ННОУ УЦ Иркутскэнерго Корнеев В.В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hd w:val="clear" w:color="auto" w:fill="FFFFFF"/>
        <w:spacing w:lineRule="exact" w:line="274"/>
        <w:ind w:left="14" w:right="58" w:firstLine="554"/>
        <w:jc w:val="right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shd w:val="clear" w:color="auto" w:fill="FFFFFF"/>
        <w:spacing w:lineRule="exact" w:line="274"/>
        <w:ind w:left="14" w:right="58" w:firstLine="554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тест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Для каких перечисленных установок Правила по охране труда при эксплуатации тепловых энергоустановок устанавливают государственные нормативные требования охраны труда? (ПОТ ТЭУ, 1) 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8"/>
        <w:gridCol w:w="387"/>
      </w:tblGrid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роизводственные котельные, вырабатывающие пар для производства давлением 1,28 МПа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опительный котел, установленный на вахтовой машине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опительный котел, установленный в купейном вагоне железнодорожного состава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Отопительная котельная с температурой горячей воды 90 град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аровой котел ТЭЦ с параметрами пара: давление 13,8 МПа, температура 560 град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аровой котел ТЭЦ с параметрами пара: давление 1,28 МПа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одогрейный котел ТЭЦ с температурой горячей воды 90 град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Для каких перечисленных установок Правила по охране труда при эксплуатации тепловых энергоустановок устанавливают государственные нормативные требования охраны труда? (ПОТ ТЭУ, 1) 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8"/>
        <w:gridCol w:w="387"/>
      </w:tblGrid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аровые тепловые сети для собственных нужд ТЭЦ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вухтрубные водяные тепловые сети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нутренние тепловые сети промышленного предприятия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асосные станции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истемы сбора и возврата конденсата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Для каких перечисленных установок Правила по охране труда при эксплуатации тепловых энергоустановок устанавливают государственные нормативные требования охраны труда? (ПОТ ТЭУ, 1) 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8"/>
        <w:gridCol w:w="387"/>
      </w:tblGrid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Открытая система горячего водоснабжения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Закрытая система горячего водоснабжения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опительная система железнодорожного вагона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истема отопления круизного лайнера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Технологическая установка, использующая пар давлением 3,9 МПа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Для каких перечисленных установок Правила по охране труда при эксплуатации тепловых энергоустановок устанавливают государственные нормативные требования охраны труда? (ПОТ ТЭУ, 1) 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8"/>
        <w:gridCol w:w="387"/>
      </w:tblGrid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роизводственная котельная с давлением пара 0,12 МПа, работающая на древесных отходах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усская печь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Мартеновская печь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мна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Отопительная котельная, использующая тепло от солнечных батарей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Для каких перечисленных установок Правила по охране труда при эксплуатации тепловых энергоустановок устанавливают государственные нормативные требования охраны труда? (ПОТ ТЭУ, 1) </w:t>
      </w:r>
    </w:p>
    <w:tbl>
      <w:tblPr>
        <w:tblStyle w:val="a8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8"/>
        <w:gridCol w:w="387"/>
      </w:tblGrid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ндивидуальные тепловые пункты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ластинчатый теплообменник системы горячего водоснабжения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Бак – аккумулятор сетевой воды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электронагреватель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00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Автономная система отопления частного дома, состоящая из газового котла, внутреннего теплопровода, отопительных змеевиков.</w:t>
            </w:r>
          </w:p>
        </w:tc>
        <w:tc>
          <w:tcPr>
            <w:tcW w:w="387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кого обязательны Правила по охране труда при эксплуатации тепловых энергоустановок? (ПОТ ТЭУ, 2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ля персонала, занятого эксплуатацией, ремонтом, наладкой и испытанием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ля работодателей – юридических лиц, осуществляющими эксплуатацию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ля работодателей – физических лиц, не являющихся индивидуальными предпринимателям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ля собственников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ля работников организаций, осуществляющих инспекционный контроль за соблюдением требований Правил</w:t>
            </w:r>
          </w:p>
        </w:tc>
      </w:tr>
    </w:tbl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ого возлагается ответственность за выполнение Правил по охране труда при эксплуатации тепловых энергоустановок? (ПОТ ТЭУ, 3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 всех работников организаци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 должностных лиц организаци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а работодател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 лиц, нарушающих Правил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 лиц, осуществляющих инспекционный контро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должен обеспечить работодатель на основе Правил по охране труда при эксплуатации тепловых энергоустановок и требований технической документации организации - изготовителя? (ПОТ ТЭУ, 3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азработку инструкции по эксплуатации тепловых энергоустановок и доведение до сведения обслуживающего персонал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азработку должностных инструкций для должностных лиц организации и производственных инструкций для обслуживающего персонала. Все инструкции утверждаются локальным нормативным актом работодател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едаттестационную подготовку работников и аттестацию в области эксплуатации тепловых энергоустановок (Г2.1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Разработку инструкции по охране труда и утверждение своим локальным нормативным акто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Краткосрочное обучение и внеочередную проверку знан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из перечисленного обязан обеспечить работодатель? (ПОТ ТЭУ, 5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одержание тепловых энергоустановок в исправном состояни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эксплуатацию тепловых энергоустановок в соответствии с требованиями Правил и технической документации организации-изготовител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Заработную плату работников на уровне средней по отрасли электроэнергети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обучение работников по охране труда и проверку знаний требований охраны труд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контроль за соблюдением работниками требований Правил и инструкций по охране труда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праве ли работодатель</w:t>
      </w:r>
      <w:r>
        <w:rPr/>
        <w:t xml:space="preserve"> </w:t>
      </w:r>
      <w:r>
        <w:rPr>
          <w:b/>
          <w:i/>
          <w:sz w:val="24"/>
          <w:szCs w:val="24"/>
        </w:rPr>
        <w:t>устанавливать дополнительные требования безопасности при выполнении работ, связанных с эксплуатацией тепловых энергоустановок? (ПОТ ТЭУ, 7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праве, для ужесточения требований Прави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праве, для улучшения условий труд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праве, для улучшения показателей работы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праве, если требований недостаточн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праве, если имеются нарушения требований, с целью воздействия на работник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требования предъявляются Правилами по охране труда при эксплуатации тепловых энергоустановок к работникам, допущенным к выполнению работ по эксплуатации тепловых энергоустановок? (ПОТ ТЭУ, 8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е моложе 18 ле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лжны иметь специальное энергетическое образование (высшее или среднее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олжны пройти обязательный предварительный медицинский осмотр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допускается принимать на работу женщи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олжны пройти обучение безопасным методам и приемам выполнения рабо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олжны пройти стажировку на рабочем мест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ле чего работники допускаются к самостоятельному выполнению работ по эксплуатации тепловых энергоустановок? (ПОТ ТЭУ, 8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сле аттестации в комиссии организации с участием представителя Ростехнадзор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осле проверки знаний в установленном порядк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сле аттестации в комиссии Ростехнадзор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 окончанию обучения в Учебном центре по программе профессиональной подгот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сле успешного прохождения противоаварийной и противопожарной тренировок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оформляется допуск к самостоятельной работе по эксплуатации тепловых энергоустановок? (ПОТ ТЭУ, 8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Устным распоряжением руководителя структурного подразделе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Записью в трудовой книжк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ыдачей удостоверения о допуске к самостоятельной работ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оответствующим локальным нормативным актом работодател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Записью в протоколе о проверки знан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должен предпринять работодатель при организации проведения работ, связанных с возможным воздействием на работников вредных и (или) опасных производственных факторов? (ПОТ ТЭУ, 9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Меры по недопущению работников для производства работ с вредными и (или) опасными производственными факторам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Меры по их исключению или снижению до уровней допустимого воздействия, установленных требованиями соответствующих нормативных правовых акто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знакомить работников с источниками опасностей без проведения компенсационных мероприяти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беспечить работников дополнительными социальными гарантиями (дополнительный отпуск, сокращенная рабочая неделя, надбавка к заработной плате и т.д.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беспечить работников средствами индивидуальной защиты. Проводить мероприятия по исключению или снижению опасных и (или) вредных факторов до уровней допустимого воздействия не обязательно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м должны быть обеспечены работники, обслуживающие тепловые энергоустановки, в установленном порядке? (ПОТ ТЭУ, 10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редствами мобильной связ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пециальной одеждо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пециальной обувью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ластиковой картой - пропуско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редствами индивидуальной защит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работники допускаются к выполнению работ по техническому обслуживанию и ремонту тепловых энергоустановок? (ПОТ ТЭУ, 11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олько имеющие высшее или среднее профессиональное образование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имеющие профессиональную подготовку, соответствующую характеру выполняемых работ, без подготовки по охране труд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меющие профессиональную подготовку, соответствующую характеру выполняемых работ, включая подготовку по охране труд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ошедшие проверку знаний Правил без прохождения профессиональной подгот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ля обслуживания тепловых энергоустановок потребителей горячей воды профессиональная подготовка не обязатель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должен предпринять работник при обнаружении им неисправности оборудования, инструмента, и средств индивидуальной защиты? (ПОТ ТЭУ, 15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едпринять самостоятельно меры по устранению неисправносте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ызвать бригаду специалистов – ремонтников для устранения неисправносте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ичего предпринимать не нужн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звестить своего непосредственного или вышестоящего руководител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ывести из эксплуатации оборудование. Утилизировать неисправный инструмен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требования предъявляют Правила по охране труда при эксплуатации тепловых энергоустановок к газоопасным помещениям? (ПОТ ТЭУ, 19, 20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о всех газоопасных помещениях постоянно должен находиться обслуживающий персона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вери газоопасных помещений без постоянно находящегося в помещении обслуживающего персонала должны закрываться на замок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Ключи должны храниться в помещении дежурного персонал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Ключи должны выдаваться на время работ работникам по их устному требованию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У входов в газоопасные помещения должны вывешиваться знаки безопасности, предупреждающие о наличии вредных веществ и об опасности пожара или взрыва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ускается ли устройство в каналах поземных теплопроводов глухих перегородок, препятствующих свободному проходу работников? (ПОТ ТЭУ, 24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допускается ни в каких случаях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 исключительных случаях, когда разделение канала на отдельные отсеки необходимо по технологическим условиям (при устройстве железобетонной щитовой неподвижной опоры), до и после разделительной перегородки должны устраиваться выходы на поверхность земл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при длине подземной трассы не более 10 метров при условии осуществления обслуживания не менее чем двумя работникам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во всех случаях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при устройстве железобетонной щитовой неподвижной опоры без дополнительных услов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ускается ли находиться на площадках тепловых энергоустановок, вблизи люков, лазов, водоуказательных стекол,</w:t>
      </w:r>
      <w:r>
        <w:rPr/>
        <w:t xml:space="preserve"> </w:t>
      </w:r>
      <w:r>
        <w:rPr>
          <w:b/>
          <w:i/>
          <w:sz w:val="24"/>
          <w:szCs w:val="24"/>
        </w:rPr>
        <w:t>а также около запорной, регулирующей и предохранительной арматуры и фланцевых соединений трубопроводов, находящихся под давлением ? (ПОТ ТЭУ, 25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Категорически не допуск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опускается при производственной необходим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всем обученным работникам, имеющим удостоверение по охране труд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только после осуществления технических мероприятий по подготовке рабочего мест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только по письменному разрешению ( наряду – допуску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ая норма расхода допускается для хранения в производственных помещениях бензина, керосина, спирта, лакокрасочных материалов, растворителей, разбавителей и других легковоспламеняющихся материалов? (ПОТ ТЭУ, 29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превышающая сменной норм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е превышающая суточной норм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допуск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менее разовой необходим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люб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ая норма расхода допускается для хранения вблизи рабочих мест смазочных материалов  в специальных металлических бачках и масленках? (ПОТ ТЭУ, 30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е превышающая сменной норм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превышающая суточной норм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допуск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менее разовой необходим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люба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ая высота ограждения (перил) площадок для обслуживания арматуры и иных элементов тепловых энергоустановок, а также высота сплошной металлической зашивки по низу (бортика) регламентирована Правилами по охране труда при обслуживании тепловых энергоустановок? (ПОТ ТЭУ, 32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менее 1,15 метров; не менее 0,15 метр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менее 1,1 метров; не менее 0,1 метр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е менее 0,9 метров; не менее 0,1 метр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регламентирова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 уровне вытянутой руки работника; на уровне ширины стопы работник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ая ширина площадок, предназначенных для обслуживания арматуры, контрольно-измерительных приборов, а также ширина остальных площадок регламентирована Правилами по охране труда при обслуживании тепловых энергоустановок? (ПОТ ТЭУ, 32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менее 1 метра; не менее 0,8 метр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е менее 0,8 метров; не менее 0,6 метр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менее 1,1 метра; не менее 0,9 метр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менее 1,5 метра; не менее 0,9 метр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регламентирова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ускается ли применение переносных лестниц-стремянок, передвижных площадок, лесов и подмостей для ремонта и технического обслуживания арматуры и иных элементов тепловых энергоустановок, расположенных выше 1,8 м от пола и не требующих постоянного обслуживания? (ПОТ ТЭУ, 32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Категорически не допуск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 случаях, предусмотренных технической документацией организации-изготовител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всем обученным работникам, имеющим удостоверение по охране труд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только после осуществления технических мероприятий по подготовке рабочего мест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только по письменному разрешению ( наряду – допуску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из указанных сведений отражаются в журнале учета тепловых энергоустановок? (ПОТ ТЭУ, 35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ата постановки тепловой энергоустановки на учет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аименование тепловой энергоустан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Характеристики тепловой энергоустановки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ладелец тепловой энергоустановки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ата следующего технического освидетельство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м образом должны выполняться работы повышенной опасности в процессе технического обслуживания и ремонта тепловых энергоустановок? (ПОТ ТЭУ, 36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 соответствии с внутренним технологическим регламентом организации - владельц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 соответствии с письменно оформленным актом - допуско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 соответствии с письменным распоряжением - нарядом-допуском на производство работ повышенной опасн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 приказу организации - владельц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 распоряжению ответственного лиц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из перечисленного определяется нарядом - допуском? (ПОТ ТЭУ, 36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одержание работ повышенной опасн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Место, время работ повышенной опасн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рядок выполнения работ повышенной опасн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Меру ответственн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ава и обязанности ответственных лиц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оответствии с чем устанавливается порядок производства работ повышенной опасности, оформления наряда-допуска и обязанности должностных лиц, ответственных за организацию и безопасное производство работ? (ПОТ ТЭУ, 36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 соответствии с Правилами охраны труда при обслуживании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 соответствии с Правилами техники безопасности при обслуживании тепломеханического оборудования электростанций и тепловых сете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 соответствии с Правилами технической эксплуатации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Устанавливаются Техническими регламентам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Устанавливаются локальным нормативным актом работодател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акой срок выдается наряд – допуск на производство работ повышенной опасности в тепловых энергоустановках? (ПОТ ТЭУ, 37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 срок до 15 календарных дней с правом продления на то же ср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 срок до 15 рабочих дней с правом продления на то же ср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 срок до 15 рабочих дней без права продле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а срок, необходимый для выполнения заданного объема рабо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Каждый наряд – допуск действует в течение рабочей смены исполнителей. На следующий рабочий день следует выписывать новый наряд - допуск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предпринимается в случае возникновения в процессе производства работ опасных и (или) вредных производственных факторов, не предусмотренных нарядом-допуском? (ПОТ ТЭУ, 37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аботы прекращаются до устранения опасных и (или) вредных производственных факторов. Новый наряд не оформляется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Работы прекращаются, наряд-допуск аннулируется. Работы возобновляются только после выдачи нового наряда-допуск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Бригада оповещается о возникшей угрозе.  Делается запись в наряде – допуске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аботы прекращаются и не возобновляются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аботы не останавливаются. Вызываются  дежурные бригады Скорой помощи и МЧС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акие из указанных работ в тепловых энергоустановках требуется оформление наряда - допуска? (ПОТ ТЭУ, 39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работа внутри топок котельных агрегат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емонт колесных грузоподъемных маши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монтаж и демонтаж тепловых энергоустановок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установка и снятие заглушек на трубопроводах с температурой ниже +45 °C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еплоизоляционные работы на отключенных трубопроводах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акие из указанных работ в тепловых энергоустановках требуется оформление наряда - допуска? (ПОТ ТЭУ, 39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электросварочные и газосварочные работы, выполняемые внутри аппаратов, резервуаров, баков, в колодцах, в коллекторах, в тоннелях, трубопроводах, каналах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гидравлические испытания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роизводство монтажных и ремонтных работ вблизи действующих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гидропневматическая промывка трубопровод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одувка водоуказательных прибор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ускается ли производить работы повышенной опасности в тепловых энергоустановках без оформления наряда - допуска? (ПОТ ТЭУ, 41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если работы выполняются в течение одного рабочего дн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допуск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опускается для одноименных работ повышенной опасности, проводящихся на постоянной основе, и выполняемых в аналогичных условиях постоянным составом работник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при руководстве лица, ответственного за безопасное производство рабо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для всех работ если проведен целевой инструктаж по утвержденным для каждого вида работ повышенной опасности инструкциям по охране труда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bookmarkStart w:id="1" w:name="P193"/>
      <w:bookmarkStart w:id="2" w:name="P193"/>
      <w:bookmarkEnd w:id="2"/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оформляется при выполнении ремонтных и других работ подрядными, сервисными организациями ответственными представителями заказчика и подрядчика на весь период выполнения работ? (ПОТ ТЭУ, 44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ряд – допуск на производство рабо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ряд – допуск на производство работ повышенной опасн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Акт – допуск для производства работ на территории организаци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лан производства работ, разработанный и утвержденный организацией – исполнителем работ и согласованный с организацией – заказчиком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ехнологическая карта на выполнение работ повышенной опасно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работы, выполняемые в цехах и на территории организации, эксплуатирующей опасные производственные объекты, являются для подрядных (сервисных) организаций работами повышенной опасности? (ПОТ ТЭУ, 44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пределенные заказчико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пределенные подрядной организацие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олько работы по монтажу (демонтажу) оборудова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Любые ремонтные, монтажные, наладочные, строительные работ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олько электросварочные работ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то несет ответственность за соблюдение Правил и требований технической документации организации-изготовителя при выполнении работ повышенной опасности подрядными организациями? (ПОТ ТЭУ, 44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уководитель организации - заказчик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Лицо, выдавшее наряд – допуск на производство рабо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 равной степени – руководители организаций заказчика и исполнител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олько нарушител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Руководитель подрядной (сервисной) организаци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должно быть предусмотрено при ремонтных работах тепловых энергоустановок в зонах с температурой воздуха выше +32 °C? (ПОТ ТЭУ, 45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тационарные воздушно – душирующие устан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иточно – вытяжная вентиляц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Кондиционер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ередвижные воздушно - душирующие устан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Увлажнитель воздух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ускается ли приступать к ремонту тепловых энергоустановок без проведения технических мероприятий, препятствующих их ошибочному включению (пуск двигателя, подача пара или воды)? (ПОТ ТЭУ, 47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при назначении наблюдател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Категорически не допуск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при угрозе аварии тепловой энергоустан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при соблюдении повышенных мер предостороженно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осуществлять ремонт без проведения технических мероприят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необходимо предпринять  во избежание попадания в подлежащую ремонту тепловую энергоустановку  пара или горячей воды? (ПОТ ТЭУ, 48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Тепловая энергоустановка должна быть отключена со стороны смежных трубопроводов и оборудования, дренажных и обводных линий. Дренажные линии и воздушники, сообщающиеся непосредственно с атмосферой, должны быть открыты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ключить электрическое питание  всех электродвигателей питательных насос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епловая энергоустановка должна быть отключена со стороны смежных трубопроводов и оборудования, дренажных и обводных линий. Закрыть дренажные линии и воздушники, сообщающиеся непосредственно с атмосферой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Заполнить отключенную тепловую энергоустановку водой. На место возможного попадания в тепловую энергоустановку горячей воды установить гидрозатвор. На линии подвода пара (если имеется) установить конденсатосборник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крыть запорную арматуру дренажей линии. Закрыть воздушники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 необходимо отключать тепловую энергоустановку для проведения ремонта? (ПОТ ТЭУ, 49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олько с помощью заглушек с хвостовиками с предварительным отключением тепловой сети задвижкам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 помощью заглушек с хвостовиками с предварительным отключением тепловой сети задвижками или …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 помощью заглушек без хвостовиков с предварительным отключением тепловой сети задвижками или …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 xml:space="preserve">… </w:t>
            </w: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ли двумя последовательно установленными задвижками, между которыми устанавливается устройство, соединенное непосредственно (прямо) с атмосферой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олько двумя последовательно установленными задвижкам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из указанных технических мероприятий следует проводить при подготовке тепловой энергоустановки к ремонту? (ПОТ ТЭУ, 50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нять давление и освободить тепловую энергоустановку от пара и вод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Запорная арматура открытых дренажей, соединенных непосредственно с атмосферой, должна быть закрыт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с электроприводов отключающей арматуры снять напряжение, а с цепей управления электроприводами - предохранител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Запорная арматура дренажей закрытого типа после дренирования теплопотребляющей установки (трубопровода) должна быть открыт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 отключающей арматуре должны быть вывешены таблички: "Не закрывать! Работают люди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жно ли приступать к ремонту тепловых энергоустановок и трубопроводов при избыточном давлении в них? (ПОТ ТЭУ, 50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если избыточное давление в установке не более 0,1 МП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запрещ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если избыточное давление в установке не более 0,01 МП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если избыточное давление в установке не более 0,05 МП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ускается ли</w:t>
      </w:r>
      <w:r>
        <w:rPr/>
        <w:t xml:space="preserve"> </w:t>
      </w:r>
      <w:r>
        <w:rPr>
          <w:b/>
          <w:i/>
          <w:sz w:val="24"/>
          <w:szCs w:val="24"/>
        </w:rPr>
        <w:t>открывать и закрывать запорную арматуру с применением рычагов, удлиняющих плечо рукоятки или маховика, не предусмотренных инструкцией по эксплуатации арматуры? (ПОТ ТЭУ, 51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, если разработана местная инструкция по применению инструмент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запрещ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при условии применения динамометр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опускается при условии внесения изменений в инструкцию по эксплуатации апматур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м образом проводится отключение тепловой энергоустановки при групповой схеме включения тепловых энергоустановок? (ПОТ ТЭУ, 52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ключается только тепловая энергоустановка, подлежащая ремонту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ключается тепловая энергоустановка, подлежащая ремонту и смежные с ней тепловые энергоустан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ключаются все тепловые энергоустановки кроме ремонтируемо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олжна быть отключена вся группа 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ключать при ремонте тепловую энергоустановку от группы не обязательн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должно быть предусмотрено при выводе в ремонт оборудования тепловых энергоустановок со взрывоопасными, ядовитыми и агрессивными веществами? (ПОТ ТЭУ, 53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борудование должно остановлено, осмотрено, разобран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борудование должно быть отключено двумя задвижками, опорожнено, очищено (промыто, продуто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озможность проведения ремонта без удаления взрывоопасных, ядовитых и агрессивных вещест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оборудование должно быть отключено, опорожнено, очищено (промыто, продуто) и отделено заглушками от действующего оборудования независимо от давления и температуры транспортируемых вещест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озможность проведения ремонта без снятия дав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м отогреваются замерзшие трубопроводы горючих, взрывоопасных и вредных веществ, а также их арматура? (ПОТ ТЭУ, 54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горячей водо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газовой горелко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акладыванием изоляционного материал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лажным паро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кострам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м допускается отогревать замерзшие трубопроводы воды и пара, расположенные в закрытом помещении? (ПОТ ТЭУ, 54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горячей водо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газовой горелко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крытым огне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лажным паро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кострам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светильники следует применять в помещениях тепловых энергоустановок с повышенной опасностью? (ПОТ ТЭУ, 55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тационарные электрические светильники напряжением не выше 50 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ереносные электрические светильники напряжением не выше 50 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ереносные электрические светильники напряжением не выше 12 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тационарные электрические светильники напряжением 220 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любые электрические светильн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светильники следует применять при работах</w:t>
      </w:r>
      <w:r>
        <w:rPr/>
        <w:t xml:space="preserve"> </w:t>
      </w:r>
      <w:r>
        <w:rPr>
          <w:b/>
          <w:i/>
          <w:sz w:val="24"/>
          <w:szCs w:val="24"/>
        </w:rPr>
        <w:t>в особо неблагоприятных условиях (работа в металлических емкостях, газоходах, барабанах котлов, колодцах, металлических резервуарах)? (ПОТ ТЭУ, 55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тационарные электрические светильники напряжением не выше 50 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ереносные электрические светильники напряжением не выше 50 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ереносные электрические светильники напряжением не выше 12 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тационарные электрические светильники напряжением 220 В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любые электрические светильн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у можно находиться вблизи тепловых энергоустановок и трубопроводов при их пуске, отключении, опрессовке и испытании? (ПОТ ТЭУ, 57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икому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олько лицу, ответственному за исправное состояний и безопасную эксплуатацию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только работникам, непосредственно выполняющим эти работ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членам комиссии, подписывающим акт выполненных рабо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ладельцу тепловых энергоустаново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гда осматриваются сварные швы тепловых энергоустановок при их гидравлическом испытании пробным давлением? (ПОТ ТЭУ, 57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сле выдержки под пробным давлением 10 мину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осле снижения пробного давления до рабочег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сле снижения пробного давления до атмосферног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се время проведения гидравлических испытани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изуальный осмотр при гидравлическом испытании не проводят – все время нахождения установки под пробным давлением контролируется ультразвуком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ую температуру наружной поверхности элементов тепловых энергоустановок и участков трубопроводов с повышенной температурой поверхности должна обеспечить тепловая изоляция? (ПОТ ТЭУ, 59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вызывающую выпадение кондесата на поверхности участк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выше +55 °C при положительной температуре наружного воздух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 xml:space="preserve">не выше +55 °C при температуре наружного воздуха 25 </w:t>
            </w:r>
            <w:r>
              <w:rPr>
                <w:rFonts w:eastAsia="Times New Roman"/>
                <w:kern w:val="0"/>
                <w:szCs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выше +55 °C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е выше +45 °C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должно укладываться</w:t>
      </w:r>
      <w:r>
        <w:rPr/>
        <w:t xml:space="preserve"> </w:t>
      </w:r>
      <w:r>
        <w:rPr>
          <w:b/>
          <w:i/>
          <w:sz w:val="24"/>
          <w:szCs w:val="24"/>
        </w:rPr>
        <w:t>перед каждым пусковым устройством (кроме устройств дистанционного управления) электродвигателей напряжением выше 1000 В, а также электродвигателей напряжением до 1000 В, если они установлены в сырых помещениях? (ПОТ ТЭУ, 60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металлический щит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иэлектрические коври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золирующие подста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ес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лагоотводи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аких перечисленных случаях запрещается эксплуатировать тепловые энергоустановки? (ПОТ ТЭУ, 61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еисправны устройства аварийного отключе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 межотопительный период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отключена защита по одному параметру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е ограждены вращающиеся част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 xml:space="preserve">когда среднесуточная температура наружного воздуха пять дней подряд превышает +8 </w:t>
            </w:r>
            <w:r>
              <w:rPr>
                <w:rFonts w:eastAsia="Times New Roman"/>
                <w:kern w:val="0"/>
                <w:szCs w:val="20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ми из перечисленных жидкостей допускается промывать и обезжиривать детали тепловых энергоустановок? (ПОТ ТЭУ, 61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бензин, бензо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растительное масло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ацетон, кероси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раствор мыльной эмульси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дихлорэтан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необходимо предпринять перед входом в газоопасное помещение с тепловыми энергоустановками? (ПОТ ТЭУ, 62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ходить в газоопасное помещение запрещается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овесить табличку: «Осторожно – газ!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ровести анализ воздушной среды на содержание газа с применением газоанализатора во взрывозащищенном исполнени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овести анализ воздушной среды на содержание газа с применением открытого огн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и содержании кислорода в воздухе 20 % входить в помещение только с применением средств индивидуальной защиты органов дыха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ри выявлении загазованности помещения входить в него можно только после вентиляции и повторной проверки воздуха на отсутствие в нем газа и достаточность кислорода (не менее 20% по объему)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необходимо предпринять при растопке котла после ремонта, монтажа или реконструкцией перед закрытием люков и лазов? (ПОТ ТЭУ, 64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осмотреть состояние обмуровки и футер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оверить заполнение водой котла до низшего уровня по водоуказательному стеклу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убедиться в отсутствии вздутий, трещин, непромазанных шво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убедиться, что внутри котла, в газоходах и в топке нет людей и посторонних предметов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оверить заполнение водой предохранительного (выкидного) устройства до уровня установленного на нем контрольного кра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м образом проверяется исправность всех питательных, сетевых и других насосов? (ПОТ ТЭУ, 64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нешним осмотро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утем включения в работу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утем кратковременного пуск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пециальным измерительным инструменто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проверяетс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какой периодичностью манометры, установленные на тепловых энергоустановках должны подвергаться поверке? (ПОТ ТЭУ, 66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реже одного раза в 1 месяц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 реже одного раза в 6 месяце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не реже одного раза в 12 месяцев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только перед установко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дин раз в организации - изготовител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му соответствует красная черта на шкале манометра? (ПОТ ТЭУ, 66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асчетному давлению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условному давлению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обному давлению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2/3 шкалы манометр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редельному рабочему давлению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разрешается устанавливать взамен красной черты на шкале манометра? (ПОТ ТЭУ, 66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упор по достижению которого стрелка останавливаетс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ервичный дифференциально - трансформаторный преобразователь с выводом показаний на щит управле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ластину (из металла или иного материала достаточной прочности), прикрепленную к стеклу манометр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ластину (из металла или иного материала достаточной прочности), прикрепленную к корпусу манометра и окрашенную в красный цвет и плотно прилегающую к стеклу манометра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электроконтактный манометр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какой шкалой должен быть выбран манометр для измерения давления в тепловых энергоустановках? (ПОТ ТЭУ, 66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чтобы использовался весь диапазон шкал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чтобы предел измерения рабочего давления находился в первой и второй четверти шкал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чтобы предел измерения рабочего давления находился в первой половине шкалы при переменных нагрузках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чтобы предел измерения рабочего давления находился в первой трети шкал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чтобы предел измерения рабочего давления находился во второй трети шкал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аких случаях манометр не допускается к применению? (ПОТ ТЭУ, 66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разбито стекло или имеются другие повреждения манометра, которые могут отразиться на правильности его показани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манометр не опломбирова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абочая зона не освеще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стек срок поверки манометр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трелка манометра при его отключении не возвращается строго к нулевой отметке шкал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оизошла авария тепловой энергоустанов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кие требования к проведению работ в газоопасных местах устанавливают Правила охраны труда при обслуживании тепловых энергоустановок? (ПОТ ТЭУ, 67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 качестве переносного источника света должны использоваться только светильники во взрывозащищенном исполнении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инструмент должен быть только из черного металла, при этом его рабочая часть обильно смазывается солидолом или другой смазкой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обувь персонала должна быть без стальных подковок и гвозде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необходимо надевать только галоши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нструмент должен быть из цветного металла, исключающего возможность искрообразования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из перечисленного запрещается при проведении газоопасных работ? (ПОТ ТЭУ, 68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ключение и выключение светильников в газоопасных местах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спользование открытого огн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Использование ручного инструмента из черного металла, обильно смазанного солидолом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спользование электродреле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использование шлифовальных машинок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каких перечисленных случаях тепловые энергоустановки (котлы) должны немедленно останавливаться и отключаться действием защит или персоналом? (ПОТ ТЭУ, 69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обнаружения неисправности предохранительных клапанов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если давление в барабане котла поднялось выше разрешенного на 5% и не снижается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екращения действия хотя бы одного питательного насос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возникновения в котельной пожара, угрожающего обслуживающему персоналу или котлу;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рабатывания технологических защит, действующих на останов котла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то из перечисленного  необходимо предпринять работники, находящиеся вблизи тепловой энергоустановки, при опасности возникновения несчастного случая? (ПОТ ТЭУ, 70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вызвать дежурную бригаду скорой помощи и продолжить работу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инять меры по срочной эвакуации персонал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сообщить непосредственному руководителю и сохранять обстановку до приезда комисси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одолжить работу с особой осторожностью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принять меры по его предупреждению (остановить оборудование или соответствующий механизм, снять напряжение, отключить подачу пара или воды, оградить опасную зону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то осуществляет надзор за выполнением требований Правил по охране труда при эксплуатации тепловых энергоустановок? (ПОТ ТЭУ, 76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Министерство энергети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отдел энергетического надзора Федеральной службы по экологическому, технологическому и атомному надзору России (Ростехнадзор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олжностные лица Федеральной службы по труду и занятости и ее территориальных органов (государственных инспекций труда в субъектах Российской Федерации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Министерство Юстици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Прокуратур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то из указанных лиц, виновных в нарушении требований Правил по охране труда при эксплуатации тепловых энергоустановок, может быть привлечен</w:t>
      </w:r>
      <w:r>
        <w:rPr/>
        <w:t xml:space="preserve"> </w:t>
      </w:r>
      <w:r>
        <w:rPr>
          <w:b/>
          <w:i/>
          <w:sz w:val="24"/>
          <w:szCs w:val="24"/>
        </w:rPr>
        <w:t>к ответственности в порядке, установленном законодательством Российской Федерации? (ПОТ ТЭУ, 55)</w:t>
      </w:r>
    </w:p>
    <w:tbl>
      <w:tblPr>
        <w:tblStyle w:val="a8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Руководители организаций, эксплуатирующих тепловые энергоустан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Должностные лица организаций, эксплуатирующих тепловые энергоустанов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абочие, занятые обслуживанием тепловых энергоустановок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highlight w:val="yellow"/>
              </w:rPr>
            </w:pPr>
            <w:r>
              <w:rPr>
                <w:rFonts w:eastAsia="Times New Roman"/>
                <w:kern w:val="0"/>
                <w:szCs w:val="20"/>
                <w:highlight w:val="yellow"/>
                <w:lang w:val="ru-RU" w:eastAsia="ru-RU" w:bidi="ar-SA"/>
              </w:rPr>
              <w:t>Работодатели - физические лица, являющиеся индивидуальными предпринимателям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eastAsia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/>
                <w:kern w:val="0"/>
                <w:szCs w:val="20"/>
                <w:lang w:val="ru-RU" w:eastAsia="ru-RU" w:bidi="ar-SA"/>
              </w:rPr>
              <w:t>Работодатели - физические лица, не являющиеся индивидуальными предпринимателям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40" w:right="128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1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4e76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326a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787a95"/>
    <w:pPr>
      <w:keepNext w:val="true"/>
      <w:jc w:val="center"/>
      <w:outlineLvl w:val="3"/>
    </w:pPr>
    <w:rPr>
      <w:rFonts w:eastAsia="Arial Unicode MS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85ce0"/>
    <w:rPr/>
  </w:style>
  <w:style w:type="character" w:styleId="InternetLink">
    <w:name w:val="Hyperlink"/>
    <w:basedOn w:val="DefaultParagraphFont"/>
    <w:rsid w:val="00dd5073"/>
    <w:rPr>
      <w:strike w:val="false"/>
      <w:dstrike w:val="false"/>
      <w:color w:val="0054A7"/>
      <w:u w:val="none"/>
      <w:effect w:val="none"/>
    </w:rPr>
  </w:style>
  <w:style w:type="character" w:styleId="1" w:customStyle="1">
    <w:name w:val="Заголовок 1 Знак"/>
    <w:basedOn w:val="DefaultParagraphFont"/>
    <w:link w:val="Heading1"/>
    <w:qFormat/>
    <w:rsid w:val="00414f07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b76641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ed486a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a0fab"/>
    <w:rPr>
      <w:rFonts w:ascii="Tahoma" w:hAnsi="Tahoma" w:cs="Tahoma"/>
      <w:sz w:val="16"/>
      <w:szCs w:val="16"/>
    </w:rPr>
  </w:style>
  <w:style w:type="character" w:styleId="22" w:customStyle="1">
    <w:name w:val="Заголовок №2_"/>
    <w:basedOn w:val="DefaultParagraphFont"/>
    <w:link w:val="23"/>
    <w:qFormat/>
    <w:rsid w:val="009a7148"/>
    <w:rPr>
      <w:sz w:val="22"/>
      <w:szCs w:val="22"/>
      <w:shd w:fill="FFFFFF" w:val="clear"/>
    </w:rPr>
  </w:style>
  <w:style w:type="character" w:styleId="12" w:customStyle="1">
    <w:name w:val="Заголовок №1 (2)"/>
    <w:basedOn w:val="DefaultParagraphFont"/>
    <w:qFormat/>
    <w:rsid w:val="009a714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 w:customStyle="1">
    <w:name w:val="Основной текст (4)_"/>
    <w:basedOn w:val="DefaultParagraphFont"/>
    <w:link w:val="41"/>
    <w:qFormat/>
    <w:rsid w:val="009a7148"/>
    <w:rPr>
      <w:sz w:val="22"/>
      <w:szCs w:val="22"/>
      <w:shd w:fill="FFFFFF" w:val="clear"/>
    </w:rPr>
  </w:style>
  <w:style w:type="character" w:styleId="40pt" w:customStyle="1">
    <w:name w:val="Основной текст (4) + Интервал 0 pt"/>
    <w:basedOn w:val="4"/>
    <w:qFormat/>
    <w:rsid w:val="009a7148"/>
    <w:rPr>
      <w:spacing w:val="-10"/>
      <w:sz w:val="22"/>
      <w:szCs w:val="22"/>
      <w:shd w:fill="FFFFFF" w:val="clear"/>
    </w:rPr>
  </w:style>
  <w:style w:type="character" w:styleId="3" w:customStyle="1">
    <w:name w:val="Заголовок №3_"/>
    <w:basedOn w:val="DefaultParagraphFont"/>
    <w:link w:val="31"/>
    <w:qFormat/>
    <w:rsid w:val="009a7148"/>
    <w:rPr>
      <w:sz w:val="22"/>
      <w:szCs w:val="22"/>
      <w:shd w:fill="FFFFFF" w:val="clear"/>
    </w:rPr>
  </w:style>
  <w:style w:type="character" w:styleId="30pt" w:customStyle="1">
    <w:name w:val="Заголовок №3 + Интервал 0 pt"/>
    <w:basedOn w:val="3"/>
    <w:qFormat/>
    <w:rsid w:val="009a7148"/>
    <w:rPr>
      <w:spacing w:val="-10"/>
      <w:sz w:val="22"/>
      <w:szCs w:val="22"/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rsid w:val="009a7148"/>
    <w:rPr>
      <w:sz w:val="22"/>
      <w:szCs w:val="22"/>
      <w:shd w:fill="FFFFFF" w:val="clear"/>
    </w:rPr>
  </w:style>
  <w:style w:type="character" w:styleId="120pt" w:customStyle="1">
    <w:name w:val="Заголовок №1 (2) + Интервал 0 pt"/>
    <w:basedOn w:val="DefaultParagraphFont"/>
    <w:qFormat/>
    <w:rsid w:val="009a714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tyle13" w:customStyle="1">
    <w:name w:val="Основной текст_"/>
    <w:basedOn w:val="DefaultParagraphFont"/>
    <w:link w:val="7"/>
    <w:qFormat/>
    <w:rsid w:val="009a7148"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a8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00a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c400a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c400a8"/>
    <w:pPr>
      <w:ind w:firstLine="540"/>
      <w:jc w:val="both"/>
    </w:pPr>
    <w:rPr/>
  </w:style>
  <w:style w:type="paragraph" w:styleId="BlockText">
    <w:name w:val="Block Text"/>
    <w:basedOn w:val="Normal"/>
    <w:qFormat/>
    <w:rsid w:val="00c400a8"/>
    <w:pPr>
      <w:ind w:left="2832" w:right="-483" w:firstLine="3"/>
    </w:pPr>
    <w:rPr>
      <w:szCs w:val="20"/>
    </w:rPr>
  </w:style>
  <w:style w:type="paragraph" w:styleId="ListParagraph">
    <w:name w:val="List Paragraph"/>
    <w:basedOn w:val="Normal"/>
    <w:uiPriority w:val="34"/>
    <w:qFormat/>
    <w:rsid w:val="00414f07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b76641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ed486a"/>
    <w:pPr>
      <w:widowControl w:val="false"/>
      <w:spacing w:lineRule="auto" w:line="480" w:before="0" w:after="120"/>
    </w:pPr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a0fab"/>
    <w:pPr/>
    <w:rPr>
      <w:rFonts w:ascii="Tahoma" w:hAnsi="Tahoma" w:cs="Tahoma"/>
      <w:sz w:val="16"/>
      <w:szCs w:val="16"/>
    </w:rPr>
  </w:style>
  <w:style w:type="paragraph" w:styleId="23" w:customStyle="1">
    <w:name w:val="Заголовок №2"/>
    <w:basedOn w:val="Normal"/>
    <w:link w:val="22"/>
    <w:qFormat/>
    <w:rsid w:val="009a7148"/>
    <w:pPr>
      <w:shd w:val="clear" w:color="auto" w:fill="FFFFFF"/>
      <w:spacing w:lineRule="exact" w:line="230" w:before="180" w:after="0"/>
      <w:jc w:val="center"/>
      <w:outlineLvl w:val="1"/>
    </w:pPr>
    <w:rPr>
      <w:sz w:val="22"/>
      <w:szCs w:val="22"/>
    </w:rPr>
  </w:style>
  <w:style w:type="paragraph" w:styleId="41" w:customStyle="1">
    <w:name w:val="Основной текст (4)"/>
    <w:basedOn w:val="Normal"/>
    <w:link w:val="4"/>
    <w:qFormat/>
    <w:rsid w:val="009a7148"/>
    <w:pPr>
      <w:shd w:val="clear" w:color="auto" w:fill="FFFFFF"/>
      <w:spacing w:lineRule="exact" w:line="226"/>
      <w:ind w:firstLine="300"/>
      <w:jc w:val="both"/>
    </w:pPr>
    <w:rPr>
      <w:sz w:val="22"/>
      <w:szCs w:val="22"/>
    </w:rPr>
  </w:style>
  <w:style w:type="paragraph" w:styleId="31" w:customStyle="1">
    <w:name w:val="Заголовок №3"/>
    <w:basedOn w:val="Normal"/>
    <w:link w:val="3"/>
    <w:qFormat/>
    <w:rsid w:val="009a7148"/>
    <w:pPr>
      <w:shd w:val="clear" w:color="auto" w:fill="FFFFFF"/>
      <w:spacing w:lineRule="exact" w:line="228" w:before="60" w:after="0"/>
      <w:ind w:firstLine="300"/>
      <w:jc w:val="both"/>
      <w:outlineLvl w:val="2"/>
    </w:pPr>
    <w:rPr>
      <w:sz w:val="22"/>
      <w:szCs w:val="22"/>
    </w:rPr>
  </w:style>
  <w:style w:type="paragraph" w:styleId="61" w:customStyle="1">
    <w:name w:val="Основной текст (6)"/>
    <w:basedOn w:val="Normal"/>
    <w:link w:val="6"/>
    <w:qFormat/>
    <w:rsid w:val="009a7148"/>
    <w:pPr>
      <w:shd w:val="clear" w:color="auto" w:fill="FFFFFF"/>
      <w:spacing w:lineRule="exact" w:line="228" w:before="180" w:after="0"/>
      <w:ind w:firstLine="280"/>
      <w:jc w:val="both"/>
    </w:pPr>
    <w:rPr>
      <w:sz w:val="22"/>
      <w:szCs w:val="22"/>
    </w:rPr>
  </w:style>
  <w:style w:type="paragraph" w:styleId="7" w:customStyle="1">
    <w:name w:val="Основной текст7"/>
    <w:basedOn w:val="Normal"/>
    <w:link w:val="Style13"/>
    <w:qFormat/>
    <w:rsid w:val="009a7148"/>
    <w:pPr>
      <w:shd w:val="clear" w:color="auto" w:fill="FFFFFF"/>
      <w:spacing w:lineRule="exact" w:line="230"/>
      <w:ind w:firstLine="300"/>
      <w:jc w:val="both"/>
    </w:pPr>
    <w:rPr>
      <w:sz w:val="21"/>
      <w:szCs w:val="21"/>
    </w:rPr>
  </w:style>
  <w:style w:type="paragraph" w:styleId="NoSpacing">
    <w:name w:val="No Spacing"/>
    <w:uiPriority w:val="1"/>
    <w:qFormat/>
    <w:rsid w:val="00f24e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Normal" w:customStyle="1">
    <w:name w:val="ConsPlusNormal"/>
    <w:qFormat/>
    <w:rsid w:val="001e14a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27020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27020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qFormat/>
    <w:rsid w:val="0027020c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c945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F3546B-F531-4C7A-85AA-6F6A38BC1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9</Pages>
  <Words>5622</Words>
  <Characters>32051</Characters>
  <CharactersWithSpaces>37598</CharactersWithSpaces>
  <Paragraphs>75</Paragraphs>
  <Company>Учеб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1:00Z</dcterms:created>
  <dc:creator>Cherdakova</dc:creator>
  <dc:description/>
  <dc:language>en-US</dc:language>
  <cp:lastModifiedBy>Korneev Vyacheslav</cp:lastModifiedBy>
  <cp:lastPrinted>2016-10-04T09:29:00Z</cp:lastPrinted>
  <dcterms:modified xsi:type="dcterms:W3CDTF">2019-11-25T03:19:00Z</dcterms:modified>
  <cp:revision>5</cp:revision>
  <dc:subject/>
  <dc:title>Негосударственное некоммерческ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