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97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992"/>
        <w:gridCol w:w="4473"/>
        <w:gridCol w:w="4995"/>
      </w:tblGrid>
      <w:tr>
        <w:trPr>
          <w:trHeight w:val="226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Е.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2" w:hanging="0"/>
              <w:rPr/>
            </w:pPr>
            <w:r>
              <w:rPr/>
            </w:r>
          </w:p>
        </w:tc>
        <w:tc>
          <w:tcPr>
            <w:tcW w:w="49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 </w:t>
      </w:r>
    </w:p>
    <w:p>
      <w:pPr>
        <w:pStyle w:val="TextBody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храна труда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 размещении, монтаже, техническом обслуживании и ремонте </w:t>
      </w:r>
    </w:p>
    <w:p>
      <w:pPr>
        <w:pStyle w:val="TextBody"/>
        <w:rPr/>
      </w:pPr>
      <w:r>
        <w:rPr>
          <w:bCs w:val="false"/>
          <w:sz w:val="28"/>
          <w:szCs w:val="28"/>
        </w:rPr>
        <w:t>технологического оборудован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6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color w:val="000000"/>
          <w:spacing w:val="-1"/>
          <w:sz w:val="24"/>
          <w:lang w:val="en-US"/>
        </w:rPr>
      </w:pPr>
      <w:r>
        <w:rPr>
          <w:b w:val="false"/>
          <w:color w:val="000000"/>
          <w:spacing w:val="-1"/>
          <w:sz w:val="24"/>
          <w:lang w:val="en-US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Целью реализации программы является приобретение знаний по охране </w:t>
      </w:r>
      <w:r>
        <w:rPr>
          <w:b w:val="false"/>
          <w:color w:val="000000"/>
          <w:spacing w:val="-3"/>
          <w:sz w:val="24"/>
        </w:rPr>
        <w:t xml:space="preserve">труда </w:t>
      </w:r>
      <w:r>
        <w:rPr>
          <w:b w:val="false"/>
          <w:bCs w:val="false"/>
          <w:sz w:val="24"/>
        </w:rPr>
        <w:t xml:space="preserve">при размещении, монтаже, техническом обслуживании и ремонте технологического оборудования </w:t>
      </w:r>
      <w:r>
        <w:rPr>
          <w:b w:val="false"/>
          <w:color w:val="000000"/>
          <w:spacing w:val="-3"/>
          <w:sz w:val="24"/>
        </w:rPr>
        <w:t>для реализации профилактических мероприятий по снижению</w:t>
      </w:r>
      <w:r>
        <w:rPr>
          <w:b w:val="false"/>
          <w:color w:val="000000"/>
          <w:spacing w:val="-2"/>
          <w:sz w:val="24"/>
        </w:rPr>
        <w:t xml:space="preserve"> производственного </w:t>
      </w:r>
      <w:r>
        <w:rPr>
          <w:b w:val="false"/>
          <w:color w:val="000000"/>
          <w:spacing w:val="-5"/>
          <w:sz w:val="24"/>
        </w:rPr>
        <w:t>травматизма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ребования по  охране труда при размещении, монтаже, техническом обслуживании и ремонте технологического оборудования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производственным помещениям и производственным площадкам для обеспечения охраны труда работников;</w:t>
      </w:r>
    </w:p>
    <w:p>
      <w:pPr>
        <w:pStyle w:val="Normal"/>
        <w:ind w:firstLine="709"/>
        <w:jc w:val="both"/>
        <w:rPr/>
      </w:pPr>
      <w:r>
        <w:rPr/>
        <w:t>- требования к применению систем обеспечения безопасности при работе на технологическом оборудован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2"/>
        <w:gridCol w:w="5224"/>
        <w:gridCol w:w="5223"/>
        <w:gridCol w:w="4172"/>
      </w:tblGrid>
      <w:tr>
        <w:trPr/>
        <w:tc>
          <w:tcPr>
            <w:tcW w:w="522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Е.Ю. Грозин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Охрана труда при </w:t>
      </w:r>
      <w:r>
        <w:rPr>
          <w:bCs w:val="false"/>
          <w:sz w:val="28"/>
          <w:szCs w:val="28"/>
        </w:rPr>
        <w:t>размещении, монтаже, техническом обслуживании и ремонте технологического оборуд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Категория слушателей: </w:t>
      </w:r>
      <w:r>
        <w:rPr>
          <w:b w:val="false"/>
        </w:rPr>
        <w:t xml:space="preserve">руководители, специалисты организаций осуществляющих размещение, монтаж, техническое обслуживание и ремонт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ехнологического оборудования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                    16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ие положения Правил по охране труда при размещении, монтаже, техническом обслуживании и ремонте</w:t>
            </w:r>
          </w:p>
          <w:p>
            <w:pPr>
              <w:pStyle w:val="TextBody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ологического оборуд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рганизации проведения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, предъявляемые к производственным помещениям (производственным площадкам) и организации рабочи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охраны труда, предъявляемые к производственным</w:t>
            </w:r>
          </w:p>
          <w:p>
            <w:pPr>
              <w:pStyle w:val="Normal"/>
              <w:widowControl w:val="false"/>
              <w:rPr/>
            </w:pPr>
            <w:r>
              <w:rPr/>
              <w:t>помещениям (площадка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охраны труда, предъявляемые к организации рабочи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существлении производственных процессов и эксплуатации технологического оборуд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Охрана труда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 размещении, монтаже, техническом обслуживании и ремонте </w:t>
      </w:r>
    </w:p>
    <w:p>
      <w:pPr>
        <w:pStyle w:val="TextBody"/>
        <w:rPr/>
      </w:pPr>
      <w:r>
        <w:rPr>
          <w:bCs w:val="false"/>
          <w:sz w:val="28"/>
          <w:szCs w:val="28"/>
        </w:rPr>
        <w:t>технологического оборудования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щие положения Правил по охране труда при размещении, монтаже, техническом обслуживании и ремонте технологического оборудовани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ласть применения и назначения Правил по охране труда. Общие положения Правил по охране труда при размещении, монтаже, техническом обслуживании и ремонте технологического оборудования. Ответственность за выполнение Правил. Обязанности работодателя при обеспечении выполнения требований Правил. Вредные и (или) опасные производственные факторы, воздействующие на работника при размещении, монтаже, техническом обслуживании и ремонте технологического оборудования.</w:t>
      </w:r>
    </w:p>
    <w:p>
      <w:pPr>
        <w:pStyle w:val="TextBody"/>
        <w:ind w:firstLine="709"/>
        <w:jc w:val="both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rPr/>
      </w:pPr>
      <w:r>
        <w:rPr>
          <w:b/>
          <w:color w:val="000000"/>
          <w:spacing w:val="2"/>
        </w:rPr>
        <w:t xml:space="preserve">Требования охраны труда при организации проведения работ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ind w:left="727" w:hanging="0"/>
        <w:rPr/>
      </w:pPr>
      <w:r>
        <w:rPr/>
      </w:r>
    </w:p>
    <w:p>
      <w:pPr>
        <w:pStyle w:val="Normal"/>
        <w:shd w:val="clear" w:color="auto" w:fill="FFFFFF"/>
        <w:ind w:firstLine="585"/>
        <w:rPr/>
      </w:pPr>
      <w:r>
        <w:rPr/>
        <w:t>Требования Правил к работникам, допускаемым к работе на технологическом оборудовании. Требования Правил к обеспечению работников СИЗ. Действие  работников при обнаружении неисправности тепловых энергоустановок, инструментов, приспособлений, СИЗ.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color w:val="000000"/>
          <w:spacing w:val="2"/>
        </w:rPr>
        <w:t>Требования охраны труда, предъявляемые к производственным помещениям (производственным площадкам) и организации рабочих мест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71"/>
        <w:rPr>
          <w:b/>
          <w:b/>
        </w:rPr>
      </w:pPr>
      <w:r>
        <w:rPr>
          <w:b/>
        </w:rPr>
        <w:t>3.1 Требования охраны труда, предъявляемые к производственным помещениям (производственным площадкам)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Normal"/>
        <w:shd w:val="clear" w:color="auto" w:fill="FFFFFF"/>
        <w:ind w:firstLine="585"/>
        <w:rPr/>
      </w:pPr>
      <w:r>
        <w:rPr/>
        <w:t>Требования Правил к траншеям, подземным коммуникациям на территории организации.</w:t>
      </w:r>
    </w:p>
    <w:p>
      <w:pPr>
        <w:pStyle w:val="Normal"/>
        <w:ind w:firstLine="567"/>
        <w:rPr/>
      </w:pPr>
      <w:r>
        <w:rPr/>
        <w:t>Требования Правил к входам и выходам, проходам и проездам как внутри зданий (сооружений) и производственных помещений (производственных площадок).</w:t>
      </w:r>
    </w:p>
    <w:p>
      <w:pPr>
        <w:pStyle w:val="Normal"/>
        <w:shd w:val="clear" w:color="auto" w:fill="FFFFFF"/>
        <w:ind w:left="142" w:firstLine="429"/>
        <w:jc w:val="both"/>
        <w:rPr/>
      </w:pPr>
      <w:r>
        <w:rPr/>
        <w:t>Требования Правил к освещению территории.</w:t>
      </w:r>
    </w:p>
    <w:p>
      <w:pPr>
        <w:pStyle w:val="Normal"/>
        <w:shd w:val="clear" w:color="auto" w:fill="FFFFFF"/>
        <w:ind w:left="142" w:firstLine="42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142" w:firstLine="429"/>
        <w:rPr/>
      </w:pPr>
      <w:r>
        <w:rPr>
          <w:b/>
          <w:color w:val="000000"/>
          <w:spacing w:val="2"/>
        </w:rPr>
        <w:t>3.2 Требования охраны труда при осуществлении производственных процессов и эксплуатации тепловых энергоустановок</w:t>
      </w:r>
    </w:p>
    <w:p>
      <w:pPr>
        <w:pStyle w:val="ListParagraph"/>
        <w:shd w:val="clear" w:color="auto" w:fill="FFFFFF"/>
        <w:ind w:left="931" w:hanging="0"/>
        <w:rPr/>
      </w:pPr>
      <w:r>
        <w:rPr/>
      </w:r>
    </w:p>
    <w:p>
      <w:pPr>
        <w:pStyle w:val="Normal"/>
        <w:shd w:val="clear" w:color="auto" w:fill="FFFFFF"/>
        <w:ind w:firstLine="708"/>
        <w:rPr/>
      </w:pPr>
      <w:r>
        <w:rPr/>
        <w:t>Требования .охраны труда к дверям газоопасных помещений. Требование охраны труда к хранению горючих материалов, жидкостей.</w:t>
      </w:r>
    </w:p>
    <w:p>
      <w:pPr>
        <w:pStyle w:val="Normal"/>
        <w:shd w:val="clear" w:color="auto" w:fill="FFFFFF"/>
        <w:ind w:firstLine="708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ind w:left="0" w:firstLine="571"/>
        <w:jc w:val="both"/>
        <w:rPr>
          <w:b/>
          <w:b/>
        </w:rPr>
      </w:pPr>
      <w:r>
        <w:rPr>
          <w:b/>
          <w:color w:val="000000"/>
          <w:spacing w:val="2"/>
        </w:rPr>
        <w:t>Требования охраны труда при осуществлении производственных процессов и эксплуатации технологического оборудования</w:t>
      </w:r>
    </w:p>
    <w:p>
      <w:pPr>
        <w:pStyle w:val="Normal"/>
        <w:shd w:val="clear" w:color="auto" w:fill="FFFFFF"/>
        <w:spacing w:lineRule="exact" w:line="274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техническом обслуживании и ремонте технологического оборудования. Требования охраны труда при эксплуатации технологического оборудования.. Требования охраны труда при монтаже и демонтаже технологического оборудования.</w:t>
      </w:r>
    </w:p>
    <w:p>
      <w:pPr>
        <w:pStyle w:val="Normal"/>
        <w:shd w:val="clear" w:color="auto" w:fill="FFFFFF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8"/>
          <w:szCs w:val="28"/>
        </w:rPr>
        <w:t>4.1.  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>
          <w:color w:val="000000"/>
        </w:rPr>
      </w:pPr>
      <w:r>
        <w:rPr/>
        <w:t>1. Правила по охране труда по охране труда при размещении, монтаже, техническом обслуживании и ремонте технологического оборудования. Утверждены Приказом Министерства труда и социальной защиты Российской Федерации. 23.06.2016 г. № 310н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 xml:space="preserve">Оценка качества освоения программы осуществляется аттестационной комиссией Корпоративного Университета  «Евросибэнерго». </w:t>
      </w:r>
    </w:p>
    <w:p>
      <w:pPr>
        <w:pStyle w:val="Normal"/>
        <w:ind w:left="357" w:firstLine="709"/>
        <w:jc w:val="both"/>
        <w:rPr/>
      </w:pPr>
      <w:r>
        <w:rPr/>
        <w:t>Экзамен проводится в виде тестирования и дальнейшего собеседования. Вопросы к тестированию приведены в приложении № 1.</w:t>
      </w:r>
      <w:r>
        <w:rPr>
          <w:b/>
        </w:rPr>
        <w:t xml:space="preserve"> </w:t>
      </w:r>
      <w:r>
        <w:rPr/>
        <w:t>Слушатель считается прошедшим тестирование  при положительных ответах на 80 % задаваемых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Старший преподаватель  ННОУ УЦ Иркутскэнерго Корнеев В.В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енные котельные, вырабатывающие пар для производства давлением 1,28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ый котел, установленный на вахтовой машине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ый котел, установленный в купейном вагоне железнодорожного состав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опительная котельная с температурой горячей воды 9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ой котел ТЭЦ с параметрами пара: давление 13,8 МПа, температура 56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ой котел ТЭЦ с параметрами пара: давление 1,28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догрейный котел ТЭЦ с температурой горячей воды 9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ые тепловые сети для собственных нужд ТЭЦ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вухтрубные водяные тепловые сети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нутренние тепловые сети промышленного предприят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сосные станции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истемы сбора и возврата конденсат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крытая система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крытая система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ая система железнодорожного вагон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истема отопления круизного лайнер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ехнологическая установка, использующая пар давлением 3,9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енная котельная с давлением пара 0,12 МПа, работающая на древесных отходах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усская печ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артеновская печ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мн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опительная котельная, использующая тепло от солнечных батарей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ндивидуальные тепловые пункты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ластинчатый теплообменник системы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Бак – аккумулятор сетевой воды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электронагревател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втономная система отопления частного дома, состоящая из газового котла, внутреннего теплопровода, отопительных змеевико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кого обязательны Правила по охране труда при эксплуатации тепловых энергоустановок? (ПОТ ТЭУ, 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персонала, занятого эксплуатацией, ремонтом, наладкой и испытанием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ля работодателей – юридических лиц, осуществляющими эксплуатацию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работодателей – физических лиц, не являющихся индивидуальными предпринимателя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собственников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работников организаций, осуществляющих инспекционный контроль за соблюдением требований Правил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го возлагается ответственность за выполнение Правил по охране труда при эксплуатации тепловых энергоустановок? (ПОТ ТЭУ, 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всех работников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должностных лиц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лиц, нарушающих Прави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лиц, осуществляющих инспекционный контро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обеспечить работодатель на основе Правил по охране труда при эксплуатации тепловых энергоустановок и требований технической документации организации - изготовителя? (ПОТ ТЭУ, 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зработку инструкции по эксплуатации тепловых энергоустановок и доведение до сведения обслуживающего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зработку должностных инструкций для должностных лиц организации и производственных инструкций для обслуживающего персонала. Все инструкции утверждаются локальным нормативным актом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даттестационную подготовку работников и аттестацию в области эксплуатации тепловых энергоустановок (Г2.1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зработку инструкции по охране труда и утверждение своим локальным нормативным акт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раткосрочное обучение и внеочередную проверку зна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обязан обеспечить работодатель? (ПОТ ТЭУ, 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держание тепловых энергоустановок в исправном состоян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эксплуатацию тепловых энергоустановок в соответствии с требованиями Правил и технической документации организации-изготов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работную плату работников на уровне средней по отрасли электроэнерге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учение работников по охране труда и проверку знаний требований охраны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онтроль за соблюдением работниками требований Правил и инструкций по охране труд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раве ли работодатель</w:t>
      </w:r>
      <w:r>
        <w:rPr/>
        <w:t xml:space="preserve"> </w:t>
      </w:r>
      <w:r>
        <w:rPr>
          <w:b/>
          <w:i/>
          <w:sz w:val="24"/>
          <w:szCs w:val="24"/>
        </w:rPr>
        <w:t>устанавливать дополнительные требования безопасности при выполнении работ, связанных с эксплуатацией тепловых энергоустановок? (ПОТ ТЭУ, 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для ужесточения требований Прави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праве, для улучшения условий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для улучшения показателей работы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если требований недостаточ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если имеются нарушения требований, с целью воздействия на работни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ся Правилами по охране труда при эксплуатации тепловых энергоустановок к работникам, допущенным к выполнению работ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оложе 18 ле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лжны иметь специальное энергетическое образование (высшее или среднее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обязательный предварительный медицинский осмот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 принимать на работу женщ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обучение безопасным методам и приемам выполнения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стажировку на рабочем мес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чего работники допускаются к самостоятельному выполнению работ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аттестации в комиссии организации с участием представителя Ростехнадз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осле проверки знаний в установленном поряд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аттестации в комиссии Ростехнадз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окончанию обучения в Учебном центре по программе профессиональной подгот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успешного прохождения противоаварийной и противопожарной тренировок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оформляется допуск к самостоятельной работе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ным распоряжением руководителя структурного подразде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исью в трудовой книж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дачей удостоверения о допуске к самостоятельной работ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ответствующим локальным нормативным актом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исью в протоколе о проверки зн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предпринять работодатель при организации проведения работ, связанных с возможным воздействием на работников вредных и (или) опасных производственных факторов? (ПОТ ТЭУ, 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ры по недопущению работников для производства работ с вредными и (или) опасными производственными фактор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еры по их исключению или снижению до уровней допустимого воздействия, установленных требованиями соответствующих нормативных правовых акт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знакомить работников с источниками опасностей без проведения компенсационных мероприят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еспечить работников дополнительными социальными гарантиями (дополнительный отпуск, сокращенная рабочая неделя, надбавка к заработной плате и т.д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еспечить работников средствами индивидуальной защиты. Проводить мероприятия по исключению или снижению опасных и (или) вредных факторов до уровней допустимого воздействия не обязательно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должны быть обеспечены работники, обслуживающие тепловые энергоустановки, в установленном порядке? (ПОТ ТЭУ, 1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редствами мобильной связ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пециальной одеж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пециальной обувь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стиковой картой - пропус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редствами индивидуальной защи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работники допускаются к выполнению работ по техническому обслуживанию и ремонту тепловых энергоустановок? (ПОТ ТЭУ, 1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имеющие высшее или среднее профессиональное образова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меющие профессиональную подготовку, соответствующую характеру выполняемых работ, без подготовки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меющие профессиональную подготовку, соответствующую характеру выполняемых работ, включая подготовку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шедшие проверку знаний Правил без прохождения профессиональной подгот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обслуживания тепловых энергоустановок потребителей горячей воды профессиональная подготовка не обязатель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предпринять работник при обнаружении им неисправности оборудования, инструмента, и средств индивидуальной защиты? (ПОТ ТЭУ, 1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дпринять самостоятельно меры по устранению неисправнос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звать бригаду специалистов – ремонтников для устранения неисправнос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ичего предпринимать не нуж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звестить своего непосредственного или вышестоящего руковод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вести из эксплуатации оборудование. Утилизировать неисправный инструмен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 Правила по охране труда при эксплуатации тепловых энергоустановок к газоопасным помещениям? (ПОТ ТЭУ, 19, 2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 всех газоопасных помещениях постоянно должен находиться обслуживающий персона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вери газоопасных помещений без постоянно находящегося в помещении обслуживающего персонала должны закрываться на замок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лючи должны храниться в помещении дежурного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лючи должны выдаваться на время работ работникам по их устному требова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 входов в газоопасные помещения должны вывешиваться знаки безопасности, предупреждающие о наличии вредных веществ и об опасности пожара или взрыв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устройство в каналах поземных теплопроводов глухих перегородок, препятствующих свободному проходу работников? (ПОТ ТЭУ, 2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 ни в каких случая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исключительных случаях, когда разделение канала на отдельные отсеки необходимо по технологическим условиям (при устройстве железобетонной щитовой неподвижной опоры), до и после разделительной перегородки должны устраиваться выходы на поверхность земл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длине подземной трассы не более 10 метров при условии осуществления обслуживания не менее чем двумя работник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о всех случая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тройстве железобетонной щитовой неподвижной опоры без дополнительных услов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находиться на площадках тепловых энергоустановок, вблизи люков, лазов, водоуказательных стекол,</w:t>
      </w:r>
      <w:r>
        <w:rPr/>
        <w:t xml:space="preserve"> </w:t>
      </w:r>
      <w:r>
        <w:rPr>
          <w:b/>
          <w:i/>
          <w:sz w:val="24"/>
          <w:szCs w:val="24"/>
        </w:rPr>
        <w:t>а также около запорной, регулирующей и предохранительной арматуры и фланцевых соединений трубопроводов, находящихся под давлением ? (ПОТ ТЭУ, 2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пускается при производственн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сем обученным работникам, имеющим удостоверение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сле осуществления технических мероприятий по подготовке рабочего мес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 письменному разрешению ( наряду – допуск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норма расхода допускается для хранения в производственных помещениях бензина, керосина, спирта, лакокрасочных материалов, растворителей, разбавителей и других легковоспламеняющихся материалов? (ПОТ ТЭУ, 2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евышающая смен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превышающая суточ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разов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норма расхода допускается для хранения вблизи рабочих мест смазочных материалов  в специальных металлических бачках и масленках? (ПОТ ТЭУ, 3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превышающая смен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евышающая суточ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разов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высота ограждения (перил) площадок для обслуживания арматуры и иных элементов тепловых энергоустановок, а также высота сплошной металлической зашивки по низу (бортика) регламентирована Правилами по охране труда при обслуживании тепловых энергоустановок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5 метров; не менее 0,15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 метров; не менее 0,1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енее 0,9 метров; не менее 0,1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гламентирова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уровне вытянутой руки работника; на уровне ширины стопы работн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ширина площадок, предназначенных для обслуживания арматуры, контрольно-измерительных приборов, а также ширина остальных площадок регламентирована Правилами по охране труда при обслуживании тепловых энергоустановок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 метра; не менее 0,8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енее 0,8 метров; не менее 0,6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 метра; не менее 0,9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5 метра; не менее 0,9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гламентирова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именение переносных лестниц-стремянок, передвижных площадок, лесов и подмостей для ремонта и технического обслуживания арматуры и иных элементов тепловых энергоустановок, расположенных выше 1,8 м от пола и не требующих постоянного обслуживания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случаях, предусмотренных технической документацией организации-изготов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сем обученным работникам, имеющим удостоверение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сле осуществления технических мероприятий по подготовке рабочего мес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 письменному разрешению ( наряду – допуск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указанных сведений отражаются в журнале учета тепловых энергоустановок? (ПОТ ТЭУ, 3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ата постановки тепловой энергоустановки на учет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именование тепловой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Характеристики тепловой энергоустановк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делец тепловой энергоустановк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ата следующего технического освидетельств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должны выполняться работы повышенной опасности в процессе технического обслуживания и ремонта тепловых энергоустановок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внутренним технологическим регламентом организации - владельц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исьменно оформленным актом - допус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соответствии с письменным распоряжением - нарядом-допуском на производство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приказу организации - владельц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распоряжению ответственного лиц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определяется нарядом - допуском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держание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есто, время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рядок выполнения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ру ответствен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ава и обязанности ответственных лиц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ответствии с чем устанавливается порядок производства работ повышенной опасности, оформления наряда-допуска и обязанности должностных лиц, ответственных за организацию и безопасное производство работ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охраны труда при обслуживании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техники безопасности при обслуживании тепломеханического оборудования электростанций и тепловых се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технической эксплуатации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анавливаются Техническими регламент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станавливаются локальным нормативным актом работода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ой срок выдается наряд – допуск на производство работ повышенной опасности в тепловых энергоустановках? (ПОТ ТЭУ, 3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календарных дней с правом продления на то же ср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рабочих дней с правом продления на то же ср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рабочих дней без права прод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 срок, необходимый для выполнения заданного объема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ждый наряд – допуск действует в течение рабочей смены исполнителей. На следующий рабочий день следует выписывать новый наряд - допус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предпринимается в случае возникновения в процессе производства работ опасных и (или) вредных производственных факторов, не предусмотренных нарядом-допуском? (ПОТ ТЭУ, 3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прекращаются до устранения опасных и (или) вредных производственных факторов. Новый наряд не оформляе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ы прекращаются, наряд-допуск аннулируется. Работы возобновляются только после выдачи нового наряда-допуск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Бригада оповещается о возникшей угрозе.  Делается запись в наряде – допуск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прекращаются и не возобновляю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не останавливаются. Вызываются  дежурные бригады Скорой помощи и МЧС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ие из указанных работ в тепловых энергоустановках требуется оформление наряда - допуска? (ПОТ ТЭУ, 3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а внутри топок котельных агрег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емонт колесных грузоподъемных маш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онтаж и демонтаж тепловых энергоустановок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ановка и снятие заглушек на трубопроводах с температурой ниже +45 °C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плоизоляционные работы на отключенных трубопровода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ие из указанных работ в тепловых энергоустановках требуется оформление наряда - допуска? (ПОТ ТЭУ, 3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идравлические испытания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о монтажных и ремонтных работ вблизи действующих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идропневматическая промывка трубопровод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дувка водоуказательных прибор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оизводить работы повышенной опасности в тепловых энергоустановках без оформления наряда - допуска? (ПОТ ТЭУ, 4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работы выполняются в течение одного рабочего д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пускается для одноименных работ повышенной опасности, проводящихся на постоянной основе, и выполняемых в аналогичных условиях постоянным составом работни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руководстве лица, ответственного за безопасное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для всех работ если проведен целевой инструктаж по утвержденным для каждого вида работ повышенной опасности инструкциям по охране труд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1" w:name="P193"/>
      <w:bookmarkStart w:id="2" w:name="P193"/>
      <w:bookmarkEnd w:id="2"/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оформляется при выполнении ремонтных и других работ подрядными, сервисными организациями ответственными представителями заказчика и подрядчика на весь период выполнения работ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ряд – допуск на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ряд – допуск на производство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кт – допуск для производства работ на территории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н производства работ, разработанный и утвержденный организацией – исполнителем работ и согласованный с организацией – заказчико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хнологическая карта на выполнение работ повышенной опас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работы, выполняемые в цехах и на территории организации, эксплуатирующей опасные производственные объекты, являются для подрядных (сервисных) организаций работами повышенной опасности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пределенные заказчи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пределенные подрядной организаци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работы по монтажу (демонтажу) оборуд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Любые ремонтные, монтажные, наладочные, строительные рабо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электросварочные рабо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несет ответственность за соблюдение Правил и требований технической документации организации-изготовителя при выполнении работ повышенной опасности подрядными организациями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уководитель организации - заказчи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ицо, выдавшее наряд – допуск на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равной степени – руководители организаций заказчика и исполн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нарушите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уководитель подрядной (сервисной) организ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быть предусмотрено при ремонтных работах тепловых энергоустановок в зонах с температурой воздуха выше +32 °C? (ПОТ ТЭУ, 4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воздушно – душирующие 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точно – вытяжная вентиляц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ндиционе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движные воздушно - душирующие 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влажнитель воздух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иступать к ремонту тепловых энергоустановок без проведения технических мероприятий, препятствующих их ошибочному включению (пуск двигателя, подача пара или воды)? (ПОТ ТЭУ, 4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назначении наблю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грозе аварии тепловой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соблюдении повышенных мер предосторожен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осуществлять ремонт без проведения технических мероприят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 во избежание попадания в подлежащую ремонту тепловую энергоустановку  пара или горячей воды? (ПОТ ТЭУ, 4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епловая энергоустановка должна быть отключена со стороны смежных трубопроводов и оборудования, дренажных и обводных линий. Дренажные линии и воздушники, сообщающиеся непосредственно с атмосферой, должны быть открыт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ить электрическое питание  всех электродвигателей питательных насос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пловая энергоустановка должна быть отключена со стороны смежных трубопроводов и оборудования, дренажных и обводных линий. Закрыть дренажные линии и воздушники, сообщающиеся непосредственно с атмосферо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лнить отключенную тепловую энергоустановку водой. На место возможного попадания в тепловую энергоустановку горячей воды установить гидрозатвор. На линии подвода пара (если имеется) установить конденсатосборник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рыть запорную арматуру дренажей линии. Закрыть воздушник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необходимо отключать тепловую энергоустановку для проведения ремонта? (ПОТ ТЭУ, 4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с помощью заглушек с хвостовиками с предварительным отключением тепловой сети задвижк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 помощью заглушек с хвостовиками с предварительным отключением тепловой сети задвижками или 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 помощью заглушек без хвостовиков с предварительным отключением тепловой сети задвижками или 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 xml:space="preserve">… </w:t>
            </w: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ли двумя последовательно установленными задвижками, между которыми устанавливается устройство, соединенное непосредственно (прямо) с атмосферо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двумя последовательно установленными задвижк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указанных технических мероприятий следует проводить при подготовке тепловой энергоустановки к ремонту? (ПОТ ТЭУ, 5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нять давление и освободить тепловую энергоустановку от пара и вод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рная арматура открытых дренажей, соединенных непосредственно с атмосферой, должна быть закры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 электроприводов отключающей арматуры снять напряжение, а с цепей управления электроприводами - предохранител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рная арматура дренажей закрытого типа после дренирования теплопотребляющей установки (трубопровода) должна быть откры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отключающей арматуре должны быть вывешены таблички: "Не закрывать! Работают люд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но ли приступать к ремонту тепловых энергоустановок и трубопроводов при избыточном давлении в них? (ПОТ ТЭУ, 5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1 МП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прещ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01 МП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05 МП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</w:t>
      </w:r>
      <w:r>
        <w:rPr/>
        <w:t xml:space="preserve"> </w:t>
      </w:r>
      <w:r>
        <w:rPr>
          <w:b/>
          <w:i/>
          <w:sz w:val="24"/>
          <w:szCs w:val="24"/>
        </w:rPr>
        <w:t>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? (ПОТ ТЭУ, 5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, если разработана местная инструкция по применению инструмен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прещ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ловии применения динам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ловии внесения изменений в инструкцию по эксплуатации апма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проводится отключение тепловой энергоустановки при групповой схеме включения тепловых энергоустановок? (ПОТ ТЭУ, 5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ется только тепловая энергоустановка, подлежащая ремон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ется тепловая энергоустановка, подлежащая ремонту и смежные с ней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ются все тепловые энергоустановки кроме ремонтируем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а быть отключена вся группа 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ть при ремонте тепловую энергоустановку от группы не обязатель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быть предусмотрено при выводе в ремонт оборудования тепловых энергоустановок со взрывоопасными, ядовитыми и агрессивными веществами? (ПОТ ТЭУ, 5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орудование должно остановлено, осмотрено, разобра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орудование должно быть отключено двумя задвижками, опорожнено, очищено (промыто, продуто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зможность проведения ремонта без удаления взрывоопасных, ядовитых и агрессивных вещест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орудование должно быть отключено, опорожнено, очищено (промыто, продуто) и отделено заглушками от действующего оборудования независимо от давления и температуры транспортируемых вещест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зможность проведения ремонта без снятия д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отогреваются замерзшие трубопроводы горючих, взрывоопасных и вредных веществ, а также их арматура? (ПОТ ТЭУ, 5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орячей во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азовой горел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кладыванием изоляционного матери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лажным па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стр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допускается отогревать замерзшие трубопроводы воды и пара, расположенные в закрытом помещении? (ПОТ ТЭУ, 5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орячей во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азовой горел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рытым огне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лажным па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стр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светильники следует применять в помещениях тепловых энергоустановок с повышенной опасностью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нос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еносные электрические светильники напряжением не выше 12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22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ые электрические светиль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светильники следует применять при работах</w:t>
      </w:r>
      <w:r>
        <w:rPr/>
        <w:t xml:space="preserve"> </w:t>
      </w:r>
      <w:r>
        <w:rPr>
          <w:b/>
          <w:i/>
          <w:sz w:val="24"/>
          <w:szCs w:val="24"/>
        </w:rPr>
        <w:t>в особо неблагоприятных условиях (работа в металлических емкостях, газоходах, барабанах котлов, колодцах, металлических резервуарах)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енос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носные электрические светильники напряжением не выше 12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22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ые электрические светиль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у можно находиться вблизи тепловых энергоустановок и трубопроводов при их пуске, отключении, опрессовке и испытании? (ПОТ ТЭУ, 5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иком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лицу, ответственному за исправное состояний и безопасную эксплуатацию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олько работникам, непосредственно выполняющим эти рабо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ленам комиссии, подписывающим акт выполненных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дельцу тепловых энергоустаново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осматриваются сварные швы тепловых энергоустановок при их гидравлическом испытании пробным давлением? (ПОТ ТЭУ, 5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выдержки под пробным давлением 10 мину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осле снижения пробного давления до рабоче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снижения пробного давления до атмосферно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се время проведения гидравлических испыта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изуальный осмотр при гидравлическом испытании не проводят – все время нахождения установки под пробным давлением контролируется ультразвуком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ую температуру наружной поверхности элементов тепловых энергоустановок и участков трубопроводов с повышенной температурой поверхности должна обеспечить тепловая изоляция? (ПОТ ТЭУ, 5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зывающую выпадение кондесата на поверхности участ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ше +55 °C при положительной температуре наружного воздух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 xml:space="preserve">не выше +55 °C при температуре наружного воздуха 25 </w:t>
            </w:r>
            <w:r>
              <w:rPr>
                <w:rFonts w:eastAsia="Times New Roman"/>
                <w:kern w:val="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ше +55 °C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выше +45 °C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укладываться</w:t>
      </w:r>
      <w:r>
        <w:rPr/>
        <w:t xml:space="preserve"> </w:t>
      </w:r>
      <w:r>
        <w:rPr>
          <w:b/>
          <w:i/>
          <w:sz w:val="24"/>
          <w:szCs w:val="24"/>
        </w:rPr>
        <w:t>перед каждым пусковым устройством (кроме устройств дистанционного управления) электродвигателей напряжением выше 1000 В, а также электродвигателей напряжением до 1000 В, если они установлены в сырых помещениях? (ПОТ ТЭУ, 6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таллический щи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иэлектрические ковр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золирующие подста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с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гоот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перечисленных случаях запрещается эксплуатировать тепловые энергоустановки? (ПОТ ТЭУ, 6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исправны устройства аварийного отключ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межотопительный период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ключена защита по одному параметр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ограждены вращающиеся ча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 xml:space="preserve">когда среднесуточная температура наружного воздуха пять дней подряд превышает +8 </w:t>
            </w:r>
            <w:r>
              <w:rPr>
                <w:rFonts w:eastAsia="Times New Roman"/>
                <w:kern w:val="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и из перечисленных жидкостей допускается промывать и обезжиривать детали тепловых энергоустановок? (ПОТ ТЭУ, 6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бензин, бензо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стительное масл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цетон, керос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створ мыльной эмульс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ихлорэта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перед входом в газоопасное помещение с тепловыми энергоустановками? (ПОТ ТЭУ, 6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ходить в газоопасное помещение запрещае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весить табличку: «Осторожно – газ!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вести анализ воздушной среды на содержание газа с применением газоанализатора во взрывозащищенном исполнен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сти анализ воздушной среды на содержание газа с применением открытого ог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 содержании кислорода в воздухе 20 % входить в помещение только с применением средств индивидуальной защиты органов дых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и выявлении загазованности помещения входить в него можно только после вентиляции и повторной проверки воздуха на отсутствие в нем газа и достаточность кислорода (не менее 20% по объему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при растопке котла после ремонта, монтажа или реконструкцией перед закрытием люков и лазов? (ПОТ ТЭУ, 6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смотреть состояние обмуровки и футер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рить заполнение водой котла до низшего уровня по водоуказательному стекл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бедиться в отсутствии вздутий, трещин, непромазанных шв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бедиться, что внутри котла, в газоходах и в топке нет людей и посторонних предмет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рить заполнение водой предохранительного (выкидного) устройства до уровня установленного на нем контрольного кра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проверяется исправность всех питательных, сетевых и других насосов? (ПОТ ТЭУ, 6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нешним осмот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утем включения в рабо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утем кратковременного пус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пециальным измерительным инструмент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оверяе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периодичностью манометры, установленные на тепловых энергоустановках должны подвергаться поверке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же одного раза в 1 меся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же одного раза в 6 месяце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реже одного раза в 12 месяце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перед установ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дин раз в организации - изготовител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у соответствует красная черта на шкале манометра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счет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лов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б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2/3 шкалы ман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едельному рабочему давлен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разрешается устанавливать взамен красной черты на шкале манометра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пор по достижению которого стрелка останавлив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вичный дифференциально - трансформаторный преобразователь с выводом показаний на щит управ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стину (из металла или иного материала достаточной прочности), прикрепленную к стеклу маномет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ластину (из металла или иного материала достаточной прочности), прикрепленную к корпусу манометра и окрашенную в красный цвет и плотно прилегающую к стеклу маномет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электроконтактный маномет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шкалой должен быть выбран манометр для измерения давления в тепловых энергоустановках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использовался весь диапазон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и второй четверти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половине шкалы при переменных нагрузк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трети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чтобы предел измерения рабочего давления находился во второй трети шкал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случаях манометр не допускается к применению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збито стекло или имеются другие повреждения манометра, которые могут отразиться на правильности его показа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анометр не опломбирова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чая зона не освеще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тек срок поверки ман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релка манометра при его отключении не возвращается строго к нулевой отметке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изошла авария тепловой энергоустанов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к проведению работ в газоопасных местах устанавливают Правила охраны труда при обслуживании тепловых энергоустановок? (ПОТ ТЭУ, 6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качестве переносного источника света должны использоваться только светильники во взрывозащищенном исполнен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нструмент должен быть только из черного металла, при этом его рабочая часть обильно смазывается солидолом или другой смазко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увь персонала должна быть без стальных подковок и гвозд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обходимо надевать только галош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нструмент должен быть из цветного металла, исключающего возможность искрообразова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запрещается при проведении газоопасных работ? (ПОТ ТЭУ, 6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ключение и выключение светильников в газоопасных мест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открытого ог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спользование ручного инструмента из черного металла, обильно смазанного солидол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электродрел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шлифовальных машино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перечисленных случаях тепловые энергоустановки (котлы) должны немедленно останавливаться и отключаться действием защит или персоналом? (ПОТ ТЭУ, 6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наружения неисправности предохранительных клапан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если давление в барабане котла поднялось выше разрешенного на 5% и не снижается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кращения действия хотя бы одного питательного насос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озникновения в котельной пожара, угрожающего обслуживающему персоналу или котлу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рабатывания технологических защит, действующих на останов котла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 необходимо предпринять работники, находящиеся вблизи тепловой энергоустановки, при опасности возникновения несчастного случая? (ПОТ ТЭУ, 7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звать дежурную бригаду скорой помощи и продолжить рабо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нять меры по срочной эвакуации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ообщить непосредственному руководителю и сохранять обстановку до приезда комисс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должить работу с особой осторожность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инять меры по его предупреждению (остановить оборудование или соответствующий механизм, снять напряжение, отключить подачу пара или воды, оградить опасную зон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осуществляет надзор за выполнением требований Правил по охране труда при эксплуатации тепловых энергоустановок? (ПОТ ТЭУ, 7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инистерство энерге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дел энергетического надзора Федеральной службы по экологическому, технологическому и атомному надзору России (Ростехнадзор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инистерство Юсти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кура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из указанных лиц, виновных в нарушении требований Правил по охране труда при эксплуатации тепловых энергоустановок, может быть привлечен</w:t>
      </w:r>
      <w:r>
        <w:rPr/>
        <w:t xml:space="preserve"> </w:t>
      </w:r>
      <w:r>
        <w:rPr>
          <w:b/>
          <w:i/>
          <w:sz w:val="24"/>
          <w:szCs w:val="24"/>
        </w:rPr>
        <w:t>к ответственности в порядке, установленном законодательством Российской Федерации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уководители организаций, эксплуатирующих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остные лица организаций, эксплуатирующих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чие, занятые обслуживанием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одатели - физические лица, являющиеся индивидуальными предпринимателя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одатели - физические лица, не являющиеся индивидуальными предпринимателя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NoSpacing">
    <w:name w:val="No Spacing"/>
    <w:uiPriority w:val="1"/>
    <w:qFormat/>
    <w:rsid w:val="00f24e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1e14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27020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7020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27020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995AE-52C0-4365-B19B-C7CC717F1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9</Pages>
  <Words>5686</Words>
  <Characters>32413</Characters>
  <CharactersWithSpaces>38023</CharactersWithSpaces>
  <Paragraphs>76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3:00Z</dcterms:created>
  <dc:creator>Cherdakova</dc:creator>
  <dc:description/>
  <dc:language>en-US</dc:language>
  <cp:lastModifiedBy>Korneev Vyacheslav</cp:lastModifiedBy>
  <cp:lastPrinted>2016-10-04T09:24:00Z</cp:lastPrinted>
  <dcterms:modified xsi:type="dcterms:W3CDTF">2019-11-25T04:57:00Z</dcterms:modified>
  <cp:revision>5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