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7920" w:leader="none"/>
        </w:tabs>
        <w:ind w:right="-5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center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40425" cy="94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center" w:pos="6804" w:leader="none"/>
        </w:tabs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782"/>
      </w:tblGrid>
      <w:tr>
        <w:trPr>
          <w:trHeight w:val="1934" w:hRule="atLeast"/>
        </w:trPr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генерального директора по производству энергии - главный инженер ПАО «Иркутскэнерго»</w:t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Е.А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Новиков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«____»_________________2017г.</w:t>
            </w:r>
          </w:p>
        </w:tc>
        <w:tc>
          <w:tcPr>
            <w:tcW w:w="47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 Е. Ю. Грозин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_______2017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tabs>
          <w:tab w:val="clear" w:pos="708"/>
          <w:tab w:val="center" w:pos="6804" w:leader="none"/>
        </w:tabs>
        <w:spacing w:lineRule="auto" w:line="360"/>
        <w:rPr>
          <w:szCs w:val="24"/>
        </w:rPr>
      </w:pPr>
      <w:r>
        <w:rPr>
          <w:szCs w:val="24"/>
        </w:rPr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.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ДОПОЛНИТЕльНАЯ ОБРАЗОВАТЕЛЬНАЯ </w:t>
        <w:br/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аттестационной  подготов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ей и специалистов  организац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омственных Федеральной службе по экологическому, технологическому и атомному надзору Росси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 общим и специальным требованиям промышленной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РКУТСК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itle"/>
        <w:jc w:val="both"/>
        <w:rPr/>
      </w:pPr>
      <w:r>
        <w:rPr/>
      </w:r>
    </w:p>
    <w:p>
      <w:pPr>
        <w:pStyle w:val="Title"/>
        <w:jc w:val="both"/>
        <w:rPr/>
      </w:pPr>
      <w:r>
        <w:rPr/>
      </w:r>
    </w:p>
    <w:p>
      <w:pPr>
        <w:pStyle w:val="Title"/>
        <w:numPr>
          <w:ilvl w:val="0"/>
          <w:numId w:val="21"/>
        </w:numPr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Настоящая программа разработана с целью проведения предаттестационной подготовки руководителей и специалистов организаций,  подведомственных Ростехнадзору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В программе изложены общие требования промышленной безопасности, специальные требования промышленной безопасности к конкретным отраслям надзора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ограмма может быть применена для руководителей и специалистов ОАО «Иркутскэнерго», а также сторонних организаций (промышленных предприятий,  малых предприятий, хозяйств, кооперативов, товариществ и т.п.), осуществляющих деятельность в области промышленной безопасност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Задачей изучения дисциплины является освоение обучающимися современных теоретических знаний по вопросам промышленной безопасности опасных производственных объектов, предупреждения травматизма на производстве и техногенных аварий  на опасных производственных объектах и умение использовать полученные знания в практической деятельност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и реализации данной программы может быть применен блочно – модульный метод обучения. Предаттестационная подготовка по вопросам промышленной безопасности может проводиться как в целом, так и по отдельным блокам (модулям), соответствующим заявленным областям аттес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</w:t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результате изучения дисциплины слушатели  получают компетенции по вопросам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общие и специальные требования промышленной безопасности, установленные российским законодательством, применительно к их профессиональной деятельности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условия  эксплуатации опасных производственных объектов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условия осуществления деятельности в области промышленной безопасност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обеспечение готовности организаций, эксплуатирующих опасные производственные объекты, к действиям по локализации и ликвидации последствий аварий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требования законодательства к работникам организаций, эксплуатирующим опасные производственные объекты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рганизация системы управления промышленной безопасностью, место и роль каждого слушателя в этой системе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рядок осуществления федерального надзора за соблюдением поднадзорными организациями требований промышленной безопасност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тветственность должностных лиц за соблюдение требований промышленной безопасност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пециальные требования промышленной безопасности к оборудованию, работающему под давление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пециальные требования промышленной безопасности к подъемным сооруж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782"/>
      </w:tblGrid>
      <w:tr>
        <w:trPr>
          <w:trHeight w:val="1934" w:hRule="atLeast"/>
        </w:trPr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47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 Е. Ю. Грозин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_______2017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программы</w:t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аттестационной подготовки руководителей и специалистов  организаций, подведомственных Федеральной службе по экологическому, технологическому и атомному надзору Ро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420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Style w:val="af0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5"/>
        <w:gridCol w:w="7874"/>
        <w:gridCol w:w="1002"/>
      </w:tblGrid>
      <w:tr>
        <w:trPr>
          <w:trHeight w:val="366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7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aps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именование разделов, тем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aps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асов</w:t>
            </w:r>
          </w:p>
        </w:tc>
      </w:tr>
      <w:tr>
        <w:trPr/>
        <w:tc>
          <w:tcPr>
            <w:tcW w:w="8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87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eastAsia="ru-RU" w:bidi="ar-SA"/>
              </w:rPr>
              <w:t>Общие требования промышленной безопасности</w:t>
            </w:r>
          </w:p>
        </w:tc>
        <w:tc>
          <w:tcPr>
            <w:tcW w:w="100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sz w:val="20"/>
                <w:lang w:val="ru-RU" w:eastAsia="ru-RU" w:bidi="ar-SA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1</w:t>
            </w:r>
          </w:p>
        </w:tc>
        <w:tc>
          <w:tcPr>
            <w:tcW w:w="7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Российское законодательство в области промышленной безопасности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87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1.2</w:t>
            </w:r>
          </w:p>
        </w:tc>
        <w:tc>
          <w:tcPr>
            <w:tcW w:w="78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Государственное регулирование промышленной безопасности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87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1.3</w:t>
            </w:r>
          </w:p>
        </w:tc>
        <w:tc>
          <w:tcPr>
            <w:tcW w:w="7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Регистрация опасных производственных объектов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87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4</w:t>
            </w:r>
          </w:p>
        </w:tc>
        <w:tc>
          <w:tcPr>
            <w:tcW w:w="7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Лицензирование в области промышленной безопасности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87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1.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Требования к техническим устройствам, применяемым на опасном производственном объекте. Техническое регулирование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1.6</w:t>
            </w:r>
          </w:p>
        </w:tc>
        <w:tc>
          <w:tcPr>
            <w:tcW w:w="7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Обязанности организаций в обеспечении промышленной безопасности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1.7</w:t>
            </w:r>
          </w:p>
        </w:tc>
        <w:tc>
          <w:tcPr>
            <w:tcW w:w="7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Производственный контроль за соблюдением требований промышленной безопасности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1.8</w:t>
            </w:r>
          </w:p>
        </w:tc>
        <w:tc>
          <w:tcPr>
            <w:tcW w:w="7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Порядок расследования причин аварий и несчастных случаев на объектах, поднадзорных Федеральной службе по экологическому, технологическому и атомному надзору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1.9</w:t>
            </w:r>
          </w:p>
        </w:tc>
        <w:tc>
          <w:tcPr>
            <w:tcW w:w="7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Экспертиза промышленной безопасности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1.1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Декларирование промышленной безопасности. Анализ опасности и риска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1.11</w:t>
            </w:r>
          </w:p>
        </w:tc>
        <w:tc>
          <w:tcPr>
            <w:tcW w:w="7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Обязательное страхование гражданской ответственности за причинение вреда в результате аварии или инцидента на опасном производственном объекте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1.12</w:t>
            </w:r>
          </w:p>
        </w:tc>
        <w:tc>
          <w:tcPr>
            <w:tcW w:w="7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Порядок предаттестационной и профессиональной подготовки, аттестации и проверки знаний работников организаций, поднадзорных Федеральной службе по экологическому, технологическому и атомному надзору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1.13</w:t>
            </w:r>
          </w:p>
        </w:tc>
        <w:tc>
          <w:tcPr>
            <w:tcW w:w="7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Федеральный государственный надзор в области промышленной безопасности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aps/>
              </w:rPr>
            </w:pPr>
            <w:r>
              <w:rPr>
                <w:rFonts w:eastAsia="Times New Roman" w:cs="Times New Roman"/>
                <w:bCs/>
                <w:caps/>
                <w:kern w:val="0"/>
                <w:sz w:val="20"/>
                <w:lang w:val="ru-RU" w:eastAsia="ru-RU" w:bidi="ar-SA"/>
              </w:rPr>
              <w:t>1.14</w:t>
            </w:r>
          </w:p>
        </w:tc>
        <w:tc>
          <w:tcPr>
            <w:tcW w:w="7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Ответственность за нарушение требований законодательства в области промышленной безопасности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sz w:val="20"/>
                <w:lang w:val="ru-RU" w:eastAsia="ru-RU" w:bidi="ar-SA"/>
              </w:rPr>
              <w:t>2.</w:t>
            </w:r>
          </w:p>
        </w:tc>
        <w:tc>
          <w:tcPr>
            <w:tcW w:w="787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Эксплуатация объектов нефтехимии в электроэнергетике</w:t>
            </w:r>
          </w:p>
        </w:tc>
        <w:tc>
          <w:tcPr>
            <w:tcW w:w="100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  <w:caps/>
              </w:rPr>
            </w:pPr>
            <w:r>
              <w:rPr>
                <w:rFonts w:eastAsia="Times New Roman" w:cs="Times New Roman"/>
                <w:bCs/>
                <w:caps/>
                <w:kern w:val="0"/>
                <w:sz w:val="20"/>
                <w:lang w:val="ru-RU" w:eastAsia="ru-RU" w:bidi="ar-SA"/>
              </w:rPr>
              <w:t>2.1.</w:t>
            </w:r>
          </w:p>
        </w:tc>
        <w:tc>
          <w:tcPr>
            <w:tcW w:w="7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Специальные требования промышленной безопасности к объектам, на которых используются  неорганические жидкие кислоты и щелочи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  <w:caps/>
              </w:rPr>
            </w:pPr>
            <w:r>
              <w:rPr>
                <w:rFonts w:eastAsia="Times New Roman" w:cs="Times New Roman"/>
                <w:bCs/>
                <w:caps/>
                <w:kern w:val="0"/>
                <w:sz w:val="20"/>
                <w:lang w:val="ru-RU" w:eastAsia="ru-RU" w:bidi="ar-SA"/>
              </w:rPr>
              <w:t>2.2.</w:t>
            </w:r>
          </w:p>
        </w:tc>
        <w:tc>
          <w:tcPr>
            <w:tcW w:w="7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Безопасное проведение ремонтных работ на химических, нефтехимических и нефтеперерабатывающих опасных производственных объектах.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sz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  <w:caps/>
              </w:rPr>
            </w:pPr>
            <w:r>
              <w:rPr>
                <w:rFonts w:eastAsia="Times New Roman" w:cs="Times New Roman"/>
                <w:bCs/>
                <w:caps/>
                <w:kern w:val="0"/>
                <w:sz w:val="20"/>
                <w:lang w:val="ru-RU" w:eastAsia="ru-RU" w:bidi="ar-SA"/>
              </w:rPr>
              <w:t>2.3.</w:t>
            </w:r>
          </w:p>
        </w:tc>
        <w:tc>
          <w:tcPr>
            <w:tcW w:w="7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рганизация безопасного проведения газоопасных работ.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sz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  <w:caps/>
              </w:rPr>
            </w:pPr>
            <w:r>
              <w:rPr>
                <w:rFonts w:eastAsia="Times New Roman" w:cs="Times New Roman"/>
                <w:bCs/>
                <w:caps/>
                <w:kern w:val="0"/>
                <w:sz w:val="20"/>
                <w:lang w:val="ru-RU" w:eastAsia="ru-RU" w:bidi="ar-SA"/>
              </w:rPr>
              <w:t>2.4.</w:t>
            </w:r>
          </w:p>
        </w:tc>
        <w:tc>
          <w:tcPr>
            <w:tcW w:w="7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Эксплуатация стационарных компрессорных установок, воздухопроводов и газопроводов.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  <w:caps/>
              </w:rPr>
            </w:pPr>
            <w:r>
              <w:rPr>
                <w:rFonts w:eastAsia="Times New Roman" w:cs="Times New Roman"/>
                <w:bCs/>
                <w:caps/>
                <w:kern w:val="0"/>
                <w:sz w:val="20"/>
                <w:lang w:val="ru-RU" w:eastAsia="ru-RU" w:bidi="ar-SA"/>
              </w:rPr>
              <w:t>2.5.</w:t>
            </w:r>
          </w:p>
        </w:tc>
        <w:tc>
          <w:tcPr>
            <w:tcW w:w="7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роизводство водорода методом электролиза воды.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sz w:val="20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8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3.</w:t>
            </w:r>
          </w:p>
        </w:tc>
        <w:tc>
          <w:tcPr>
            <w:tcW w:w="787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Требования безопасности при производстве и потреблении продуктов разделения воздуха</w:t>
            </w:r>
          </w:p>
        </w:tc>
        <w:tc>
          <w:tcPr>
            <w:tcW w:w="100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sz w:val="20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8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4.</w:t>
            </w:r>
          </w:p>
        </w:tc>
        <w:tc>
          <w:tcPr>
            <w:tcW w:w="787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Требования промышленной безопасности на объектах газораспределения и газопотребления</w:t>
            </w:r>
          </w:p>
        </w:tc>
        <w:tc>
          <w:tcPr>
            <w:tcW w:w="100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  <w:caps/>
              </w:rPr>
            </w:pPr>
            <w:r>
              <w:rPr>
                <w:rFonts w:eastAsia="Times New Roman" w:cs="Times New Roman"/>
                <w:bCs/>
                <w:caps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  <w:caps/>
              </w:rPr>
            </w:pPr>
            <w:r>
              <w:rPr>
                <w:rFonts w:eastAsia="Times New Roman" w:cs="Times New Roman"/>
                <w:bCs/>
                <w:caps/>
                <w:kern w:val="0"/>
                <w:sz w:val="20"/>
                <w:lang w:val="ru-RU" w:eastAsia="ru-RU" w:bidi="ar-SA"/>
              </w:rPr>
              <w:t>4.1.</w:t>
            </w:r>
          </w:p>
        </w:tc>
        <w:tc>
          <w:tcPr>
            <w:tcW w:w="7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Эксплуатация систем газораспределения и газопотребления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sz w:val="20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  <w:caps/>
              </w:rPr>
            </w:pPr>
            <w:r>
              <w:rPr>
                <w:rFonts w:eastAsia="Times New Roman" w:cs="Times New Roman"/>
                <w:bCs/>
                <w:caps/>
                <w:kern w:val="0"/>
                <w:sz w:val="20"/>
                <w:lang w:val="ru-RU" w:eastAsia="ru-RU" w:bidi="ar-SA"/>
              </w:rPr>
              <w:t>4.2.</w:t>
            </w:r>
          </w:p>
        </w:tc>
        <w:tc>
          <w:tcPr>
            <w:tcW w:w="7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Эксплуатация объектов, использующих сжиженные углеводородные газы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sz w:val="20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8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5.</w:t>
            </w:r>
          </w:p>
        </w:tc>
        <w:tc>
          <w:tcPr>
            <w:tcW w:w="787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пециальные требования промышленной безопасности к оборудованию, работающему под давлением</w:t>
            </w:r>
          </w:p>
        </w:tc>
        <w:tc>
          <w:tcPr>
            <w:tcW w:w="100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sz w:val="2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1.</w:t>
            </w:r>
          </w:p>
        </w:tc>
        <w:tc>
          <w:tcPr>
            <w:tcW w:w="7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Эксплуатация котлов (паровых, водогрейных, с органическими и неорганическими теплоносителями)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2.</w:t>
            </w:r>
          </w:p>
        </w:tc>
        <w:tc>
          <w:tcPr>
            <w:tcW w:w="7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Эксплуатация трубопроводов пара и горячей воды на опасных производственных объектах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3</w:t>
            </w:r>
          </w:p>
        </w:tc>
        <w:tc>
          <w:tcPr>
            <w:tcW w:w="7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Эксплуатация сосудов, работающих под избыточным давлением, на опасных производственных объектах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4.</w:t>
            </w:r>
          </w:p>
        </w:tc>
        <w:tc>
          <w:tcPr>
            <w:tcW w:w="7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Эксплуатация медицинских и водолазных барокамер на опасных производственных объектах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5.</w:t>
            </w:r>
          </w:p>
        </w:tc>
        <w:tc>
          <w:tcPr>
            <w:tcW w:w="7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Наполнение, техническое освидетельствование и ремонт баллонов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6.</w:t>
            </w:r>
          </w:p>
        </w:tc>
        <w:tc>
          <w:tcPr>
            <w:tcW w:w="7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роектирование, строительство, реконструкция, капитальный ремонт, техническое перевооружение опасных производственных объектов, монтаж (демонтаж), наладка, обслуживание, ремонт (реконструкция) оборудования, работающего под избыточным давлением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6.</w:t>
            </w:r>
          </w:p>
        </w:tc>
        <w:tc>
          <w:tcPr>
            <w:tcW w:w="787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пециальные требования промышленной безопасности к подъемным сооружениям</w:t>
            </w:r>
          </w:p>
        </w:tc>
        <w:tc>
          <w:tcPr>
            <w:tcW w:w="100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6.1.</w:t>
            </w:r>
          </w:p>
        </w:tc>
        <w:tc>
          <w:tcPr>
            <w:tcW w:w="7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Эксплуатация опасных производственных объектов, на которых применяются подъемные сооружения, предназначенные для подъема и перемещения грузов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6.2.</w:t>
            </w:r>
          </w:p>
        </w:tc>
        <w:tc>
          <w:tcPr>
            <w:tcW w:w="7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Эксплуатация опасных производственных объектов, на которых применяются подъемные сооружения, предназначенные для подъема и транспортирования людей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6.3.</w:t>
            </w:r>
          </w:p>
        </w:tc>
        <w:tc>
          <w:tcPr>
            <w:tcW w:w="7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Монтаж, наладка, ремонт, реконструкция или модернизация подъемных сооружений при их эксплуатации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7.</w:t>
            </w:r>
          </w:p>
        </w:tc>
        <w:tc>
          <w:tcPr>
            <w:tcW w:w="787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Требование промышленной безопасности при транспортировании опасных грузов</w:t>
            </w:r>
          </w:p>
        </w:tc>
        <w:tc>
          <w:tcPr>
            <w:tcW w:w="100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7.1.</w:t>
            </w:r>
          </w:p>
        </w:tc>
        <w:tc>
          <w:tcPr>
            <w:tcW w:w="7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Транспортирование опасных грузов железнодорожным транспортом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0</w:t>
            </w:r>
          </w:p>
        </w:tc>
      </w:tr>
    </w:tbl>
    <w:p>
      <w:pPr>
        <w:pStyle w:val="BodyText2"/>
        <w:widowControl/>
        <w:tabs>
          <w:tab w:val="clear" w:pos="708"/>
          <w:tab w:val="left" w:pos="1560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абочая программа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. Общие требования промышленной безопасности – 20 час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.1 Российское законодательство в области промышленной безопасност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Правовые, экономические и социальные основы обеспечения безопасной эксплуатации опасных производственных объектов. Конституция Российской Федерации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color w:val="000000"/>
        </w:rPr>
        <w:t>Федеральный закон «О промышленной безопасности опасных производственных объектов». Область распространения и порядок применения Закона. Основные понятия: «промышленная безопасность», «опасный производственный объект», «авария», «инцидент», «требования промышленной безопасности»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color w:val="000000"/>
        </w:rPr>
        <w:t xml:space="preserve">Специальные отрасли права, смежные с законодательством по промышленной безопасност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1.2 Государственное регулирование промышленной безопасности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color w:val="000000"/>
        </w:rPr>
        <w:t>Законодательные и иные нормативные правовые акты, регламентирующие вопросы государственного регулирования промышленной безопасност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Элементы государственного регулирования промышленной безопасности, определенные Федеральным законом «О промышленной безопасности опасных производственных объектов»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Федеральные нормы и правила. Цели, порядок принятия и утверждения Федеральных норм и правил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Федеральные органы исполнительной власти, специально уполномоченные в области промышленной безопасности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боснование безопасности опасного производственного объекта. Разработка обоснований безопасности ОПО. Условия применения обоснования безопасности ОПО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Международный опыт регулирования отношений в области промышленной безопасности.</w:t>
      </w:r>
    </w:p>
    <w:p>
      <w:pPr>
        <w:pStyle w:val="Normal"/>
        <w:tabs>
          <w:tab w:val="clear" w:pos="708"/>
          <w:tab w:val="left" w:pos="3209" w:leader="none"/>
        </w:tabs>
        <w:spacing w:lineRule="exact" w:line="274"/>
        <w:ind w:left="14" w:right="67" w:firstLine="854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.3 Регистрация опасных производственных объектов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color w:val="000000"/>
        </w:rPr>
        <w:t>Нормативные документы по регистрации опасных производственных объектов в государственном реестре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color w:val="000000"/>
        </w:rPr>
        <w:t>Критерии отнесения объектов к категории опасных производственных объектов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Требования к организациям, эксплуатирующим опасные производственные объекты, в части регистрации объектов в государственном реестре. Идентификация опасных производственных объектов для их регистрации в государственном реестре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Классификация опасных производственных объектов. Порядок отнесения опасных производственных объектов к определенному классу опасност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color w:val="000000"/>
        </w:rPr>
        <w:t>Порядок регистрации опасных производственных объектов в государственном реестре. Перерегистрация опасных производственных объектов. Порядок снятия с учета ОП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.4 Лицензирование в области промышленной безопасности.</w:t>
      </w:r>
    </w:p>
    <w:p>
      <w:pPr>
        <w:pStyle w:val="BodyTextIndent2"/>
        <w:tabs>
          <w:tab w:val="clear" w:pos="708"/>
          <w:tab w:val="left" w:pos="1560" w:leader="none"/>
        </w:tabs>
        <w:ind w:firstLine="567"/>
        <w:rPr/>
      </w:pPr>
      <w:r>
        <w:rPr/>
        <w:t>Обеспечение единой государственной политики при осуществлении лицензирования отдельных видов деятельности. Нормативные правовые акты, регламентирующие лицензирование видов деятельности в области промышленной безопасности.</w:t>
      </w:r>
    </w:p>
    <w:p>
      <w:pPr>
        <w:pStyle w:val="BodyTextIndent3"/>
        <w:tabs>
          <w:tab w:val="clear" w:pos="708"/>
          <w:tab w:val="left" w:pos="156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Виды деятельности в области промышленной безопасности, подлежащие лицензированию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рядок и условия выдачи лицензии. Порядок контроля условий действия лицензий. Приостановка действия лицензии и аннулирование лиценз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</w:rPr>
        <w:t>Тема 1.5 Требования к техническим устройствам, применяемым на опасном производственном объекте. Техническое регулирование.</w:t>
      </w:r>
    </w:p>
    <w:p>
      <w:pPr>
        <w:pStyle w:val="BodyTextIndent3"/>
        <w:tabs>
          <w:tab w:val="clear" w:pos="708"/>
          <w:tab w:val="left" w:pos="1560" w:leader="none"/>
        </w:tabs>
        <w:ind w:firstLine="567"/>
        <w:jc w:val="both"/>
        <w:rPr>
          <w:szCs w:val="24"/>
        </w:rPr>
      </w:pPr>
      <w:r>
        <w:rPr>
          <w:szCs w:val="24"/>
        </w:rPr>
        <w:t>Нормативные документы, регламентирующие требования к техническим устройствам, применяемым на опасном производственном объекте.</w:t>
      </w:r>
    </w:p>
    <w:p>
      <w:pPr>
        <w:pStyle w:val="BodyTextIndent3"/>
        <w:tabs>
          <w:tab w:val="clear" w:pos="708"/>
          <w:tab w:val="left" w:pos="1560" w:leader="none"/>
        </w:tabs>
        <w:ind w:firstLine="567"/>
        <w:jc w:val="both"/>
        <w:rPr>
          <w:szCs w:val="24"/>
        </w:rPr>
      </w:pPr>
      <w:r>
        <w:rPr>
          <w:szCs w:val="24"/>
        </w:rPr>
        <w:t>Требования промышленной безопасности к техническим устройствам, применяемым на опасном производственном объекте.</w:t>
      </w:r>
    </w:p>
    <w:p>
      <w:pPr>
        <w:pStyle w:val="Normal"/>
        <w:ind w:firstLine="709"/>
        <w:jc w:val="both"/>
        <w:rPr/>
      </w:pPr>
      <w:r>
        <w:rPr/>
        <w:t>Законодательство Российской Федерации о техническом регулировании Объекты технического регулирования. Понятие технического регламента. Формы и методы оценки соответствия. Порядок разработки, согласования и принятия технических регламентов</w:t>
      </w:r>
    </w:p>
    <w:p>
      <w:pPr>
        <w:pStyle w:val="BodyTextIndent3"/>
        <w:tabs>
          <w:tab w:val="clear" w:pos="708"/>
          <w:tab w:val="left" w:pos="156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Экспертиза промышленной безопасности технических устройств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.6 Обязанности организаций в обеспечении промышленной безопасност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color w:val="000000"/>
        </w:rPr>
        <w:t>Законодательные и иные нормативные правовые акты, регламентирующие требования промышленной безопасности к эксплуатации опасного производственного объект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color w:val="000000"/>
        </w:rPr>
        <w:t>Требования промышленной безопасности к проектированию, строительству и приемке в эксплуатацию опасных производственных объектов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Обязанности организации, эксплуатирующей опасный производственный объект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color w:val="000000"/>
        </w:rPr>
        <w:t>Обязанности работников опасного производственного объект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Требования промышленной безопасности по готовности к действиям по локализации и ликвидации последствий аварии на опасном производственном объекте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1.7 Производственный контроль за соблюдением требований промышленной безопасности.</w:t>
      </w:r>
    </w:p>
    <w:p>
      <w:pPr>
        <w:pStyle w:val="BodyTextIndent3"/>
        <w:tabs>
          <w:tab w:val="clear" w:pos="708"/>
          <w:tab w:val="left" w:pos="1560" w:leader="none"/>
        </w:tabs>
        <w:ind w:firstLine="567"/>
        <w:jc w:val="both"/>
        <w:rPr>
          <w:szCs w:val="24"/>
        </w:rPr>
      </w:pPr>
      <w:r>
        <w:rPr>
          <w:szCs w:val="24"/>
        </w:rPr>
        <w:t>Нормативные документы, регламентирующие процедуру организации и проведения производственного контроля за соблюдением требований промышленной безопасности на опасных производственных объектах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сновные задачи производственного контроля. Порядок организации и осуществления производственного контроля за соблюдением требований промышленной безопасности. Разработка и утверждение положения о производственном контроле. Обеспечение информационного взаимодействия служб производственного контроля с органами Ростехнадзор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  <w:tab w:val="left" w:pos="1560" w:leader="none"/>
        </w:tabs>
        <w:ind w:firstLine="567"/>
        <w:jc w:val="both"/>
        <w:rPr/>
      </w:pPr>
      <w:r>
        <w:rPr>
          <w:color w:val="000000"/>
        </w:rPr>
        <w:t>Система управления промышленной безопасностью. Условие и цели создания системы управления промышленной безопасностью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.8 Порядок расследования причин аварий и несчастных случаев на объектах, поднадзорных Федеральной службе по экологическому, технологическому и атомному надзору.</w:t>
      </w:r>
    </w:p>
    <w:p>
      <w:pPr>
        <w:pStyle w:val="Normal"/>
        <w:ind w:firstLine="709"/>
        <w:jc w:val="both"/>
        <w:rPr/>
      </w:pPr>
      <w:r>
        <w:rPr/>
        <w:t>Порядок представления, регистрации и анализа информации об авариях, несчастных случаях, инцидентах и утратах взрывчатых материалов.</w:t>
      </w:r>
    </w:p>
    <w:p>
      <w:pPr>
        <w:pStyle w:val="Normal"/>
        <w:ind w:firstLine="709"/>
        <w:jc w:val="both"/>
        <w:rPr/>
      </w:pPr>
      <w:r>
        <w:rPr/>
        <w:t>Обобщение причины аварий и несчастных случаев.</w:t>
      </w:r>
    </w:p>
    <w:p>
      <w:pPr>
        <w:pStyle w:val="Normal"/>
        <w:ind w:firstLine="709"/>
        <w:jc w:val="both"/>
        <w:rPr/>
      </w:pPr>
      <w:r>
        <w:rPr/>
        <w:t>Нормативные документы, регламентирующие порядок расследования причин аварий и несчастных случаев. Порядок проведения технического расследования причин аварий и оформления акта технического расследования причин аварий.</w:t>
      </w:r>
    </w:p>
    <w:p>
      <w:pPr>
        <w:pStyle w:val="Normal"/>
        <w:ind w:firstLine="709"/>
        <w:jc w:val="both"/>
        <w:rPr/>
      </w:pPr>
      <w:r>
        <w:rPr/>
        <w:t>Порядок расследования и учета несчастных случаев на объектах, поднадзорных Федеральной службе по экологическому, технологическому и атомному надзор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.9 Экспертиза промышленной безопасности</w:t>
      </w:r>
    </w:p>
    <w:p>
      <w:pPr>
        <w:pStyle w:val="BodyTextIndent3"/>
        <w:tabs>
          <w:tab w:val="clear" w:pos="708"/>
          <w:tab w:val="left" w:pos="1560" w:leader="none"/>
        </w:tabs>
        <w:ind w:firstLine="567"/>
        <w:jc w:val="both"/>
        <w:rPr>
          <w:szCs w:val="24"/>
        </w:rPr>
      </w:pPr>
      <w:r>
        <w:rPr>
          <w:szCs w:val="24"/>
        </w:rPr>
        <w:t>Нормативные правовые акты, регламентирующие вопросы экспертизы промышленной безопасности.</w:t>
      </w:r>
    </w:p>
    <w:p>
      <w:pPr>
        <w:pStyle w:val="BodyTextIndent3"/>
        <w:tabs>
          <w:tab w:val="clear" w:pos="708"/>
          <w:tab w:val="left" w:pos="1560" w:leader="none"/>
        </w:tabs>
        <w:ind w:firstLine="567"/>
        <w:jc w:val="both"/>
        <w:rPr>
          <w:szCs w:val="24"/>
        </w:rPr>
      </w:pPr>
      <w:r>
        <w:rPr>
          <w:szCs w:val="24"/>
        </w:rPr>
        <w:t>Объекты экспертизы промышленной безопасности. Случаи проведения экспертизы промышленной безопасности технических устройств.</w:t>
      </w:r>
    </w:p>
    <w:p>
      <w:pPr>
        <w:pStyle w:val="BodyTextIndent3"/>
        <w:tabs>
          <w:tab w:val="clear" w:pos="708"/>
          <w:tab w:val="left" w:pos="1560" w:leader="none"/>
        </w:tabs>
        <w:ind w:firstLine="567"/>
        <w:jc w:val="both"/>
        <w:rPr>
          <w:szCs w:val="24"/>
        </w:rPr>
      </w:pPr>
      <w:r>
        <w:rPr>
          <w:szCs w:val="24"/>
        </w:rPr>
        <w:t>Требования к экспертным организациям. Требования к экспертам промышленной безопасности. Обязанности руководителя экспертной организации. Обязанности эксперта в области промышленной безопасности.</w:t>
      </w:r>
    </w:p>
    <w:p>
      <w:pPr>
        <w:pStyle w:val="BodyTextIndent3"/>
        <w:tabs>
          <w:tab w:val="clear" w:pos="708"/>
          <w:tab w:val="left" w:pos="1560" w:leader="none"/>
        </w:tabs>
        <w:ind w:firstLine="567"/>
        <w:jc w:val="both"/>
        <w:rPr>
          <w:szCs w:val="24"/>
        </w:rPr>
      </w:pPr>
      <w:r>
        <w:rPr>
          <w:szCs w:val="24"/>
        </w:rPr>
        <w:t>Порядок проведения экспертизы промышленной безопасности и оформления заключения экспертизы. Требования к оформлению заключения экспертизы. Реестр заключений промышленной безопасности. Ведение реестра.</w:t>
      </w:r>
    </w:p>
    <w:p>
      <w:pPr>
        <w:pStyle w:val="BodyTextIndent3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Заведомо ложное заключение экспертизы. Уголовная и административная ответственность экспертных организаций, их руководителей и экспертов за выдачу заведомо ложного заключения промышленной безопас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.10 Декларирование промышленной безопасности. Анализ опасности и риска.</w:t>
      </w:r>
    </w:p>
    <w:p>
      <w:pPr>
        <w:pStyle w:val="BodyTextIndent2"/>
        <w:ind w:firstLine="737"/>
        <w:rPr/>
      </w:pPr>
      <w:r>
        <w:rPr/>
        <w:t>Нормативно-правовая основа декларирования безопасности.</w:t>
      </w:r>
    </w:p>
    <w:p>
      <w:pPr>
        <w:pStyle w:val="BodyTextIndent2"/>
        <w:ind w:firstLine="737"/>
        <w:rPr/>
      </w:pPr>
      <w:r>
        <w:rPr/>
        <w:t xml:space="preserve">Принципы и цели декларирования промышленной безопасности. Порядок отнесения промышленных объектов к объектам, для которых декларирование является обязательным. Требование Закона к разработке вновь декларации для опасного производственного объекта, находящегося в эксплуатации. </w:t>
      </w:r>
    </w:p>
    <w:p>
      <w:pPr>
        <w:pStyle w:val="Normal"/>
        <w:ind w:firstLine="709"/>
        <w:jc w:val="both"/>
        <w:rPr/>
      </w:pPr>
      <w:r>
        <w:rPr/>
        <w:t>Структура декларации промышленной безопасности. Порядок разработки и содержание декларации. Проведение оценки опасностей и риска.</w:t>
      </w:r>
    </w:p>
    <w:p>
      <w:pPr>
        <w:pStyle w:val="BodyTextIndent2"/>
        <w:ind w:firstLine="737"/>
        <w:rPr/>
      </w:pPr>
      <w:r>
        <w:rPr/>
        <w:t xml:space="preserve">Экспертиза декларации промышленной безопасности. Требования к представлению декларации промышленной безопасности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ема 1.11 Обязательное страхование гражданской ответственности за причинение вреда в результате аварии или инцидента на опасном производственном объект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ормативные правовые акты, регламентирующие обязательное страхование гражданской ответственност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бязательное страхование гражданской ответственности за причинение вреда при эксплуатации опасного производственного объекта. Цели и задачи страхован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инципы идентификации опасных производственных объектов в целях страхования. Требования к организациям, осуществляющим страхование гражданской ответственности за причинение вреда при эксплуатации опасных производственных объектов. Права и обязанности страхователей и страховщиков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рядок заключения договора о страховании ответственности. Страховые суммы. Страховые тарифы. Зависимость страховых тарифов от состояния промышленной безопасности на объекте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траховые случаи. Порядок возмещения вреда потерпевшим при страховом случае. Начисление страховых выплат. Предельные размеры страховых выплат. Очередность страховых выплат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color w:val="000000"/>
        </w:rPr>
        <w:t>Формирование резервного страхового фонда.  Право регрессного требования страховщика. Компенсационные выпл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.12 Порядок предаттестационной и профессиональной подготовки, аттестации и проверки знаний работников организаций, поднадзорных Федеральной службе по экологическому, технологическому и атомному надзору.</w:t>
      </w:r>
    </w:p>
    <w:p>
      <w:pPr>
        <w:pStyle w:val="Normal"/>
        <w:ind w:firstLine="709"/>
        <w:jc w:val="both"/>
        <w:rPr/>
      </w:pPr>
      <w:r>
        <w:rPr/>
        <w:t>Нормативные правовые акты, регламентирующие вопросы подготовки и аттестации (проверки знаний) работников организаций, поднадзорных Федеральной службе по экологическому, технологическому и атомному надзору.</w:t>
      </w:r>
    </w:p>
    <w:p>
      <w:pPr>
        <w:pStyle w:val="Normal"/>
        <w:ind w:firstLine="709"/>
        <w:jc w:val="both"/>
        <w:rPr/>
      </w:pPr>
      <w:r>
        <w:rPr/>
        <w:t>Предаттестационная подготовка в области промышленной безопасности руководителей и специалистов. Требования к организациям, осуществляющим предаттестационную подготовку.</w:t>
      </w:r>
    </w:p>
    <w:p>
      <w:pPr>
        <w:pStyle w:val="Normal"/>
        <w:ind w:firstLine="709"/>
        <w:jc w:val="both"/>
        <w:rPr/>
      </w:pPr>
      <w:r>
        <w:rPr/>
        <w:t xml:space="preserve">Первичная, периодическая, внеочередная аттестация руководителей и специалистов организаций, поднадзорных Федеральной службе по экологическому, технологическому и атомному надзору. </w:t>
      </w:r>
    </w:p>
    <w:p>
      <w:pPr>
        <w:pStyle w:val="Normal"/>
        <w:ind w:firstLine="709"/>
        <w:jc w:val="both"/>
        <w:rPr/>
      </w:pPr>
      <w:r>
        <w:rPr/>
        <w:t xml:space="preserve">Организация и проведение аттестации в аттестационных комиссиях поднадзорных организаций. </w:t>
      </w:r>
    </w:p>
    <w:p>
      <w:pPr>
        <w:pStyle w:val="Normal"/>
        <w:ind w:firstLine="709"/>
        <w:jc w:val="both"/>
        <w:rPr/>
      </w:pPr>
      <w:r>
        <w:rPr/>
        <w:t>Организация и проведение аттестации в аттестационных комиссиях Федеральной службы по экологическому, технологическому и атомному надзору.</w:t>
      </w:r>
    </w:p>
    <w:p>
      <w:pPr>
        <w:pStyle w:val="Normal"/>
        <w:ind w:firstLine="709"/>
        <w:jc w:val="both"/>
        <w:rPr/>
      </w:pPr>
      <w:r>
        <w:rPr/>
        <w:t>Оформление результатов аттестации руководителей и специалистов.</w:t>
      </w:r>
    </w:p>
    <w:p>
      <w:pPr>
        <w:pStyle w:val="Normal"/>
        <w:ind w:firstLine="709"/>
        <w:jc w:val="both"/>
        <w:rPr/>
      </w:pPr>
      <w:r>
        <w:rPr/>
        <w:t>Профессиональное обучение рабочих основных профессий организаций, поднадзорных Федеральной службе по экологическому, технологическому и атомному надзору. Требования к организациям, осуществляющим профессиональное обучение рабочих основных профессий. Инструктаж по безопасности, стажировка, допуск к самостоятельной работе, проверка знаний рабочих основных професс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.13 Федеральный государственный надзор в области промышленной безопасно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Законодательные и нормативные акты, регламентирующие государственный надзор в области промышленной безопасности.</w:t>
      </w:r>
    </w:p>
    <w:p>
      <w:pPr>
        <w:pStyle w:val="Normal"/>
        <w:ind w:firstLine="709"/>
        <w:jc w:val="both"/>
        <w:rPr/>
      </w:pPr>
      <w:r>
        <w:rPr/>
        <w:t>Что понимается под Федеральным государственным надзором в области промышленной безопасности? Кем он осуществляется?</w:t>
      </w:r>
    </w:p>
    <w:p>
      <w:pPr>
        <w:pStyle w:val="Normal"/>
        <w:ind w:firstLine="709"/>
        <w:jc w:val="both"/>
        <w:rPr/>
      </w:pPr>
      <w:r>
        <w:rPr/>
        <w:t>Основание для включения плановой проверки в ежегодный план проведения плановых проверок предприятий, эксплуатирующих ОПО. Предмет проверки. Периодичность плановых проверок. Основания проведения внеплановых проверок.</w:t>
      </w:r>
    </w:p>
    <w:p>
      <w:pPr>
        <w:pStyle w:val="Normal"/>
        <w:ind w:firstLine="709"/>
        <w:jc w:val="both"/>
        <w:rPr/>
      </w:pPr>
      <w:r>
        <w:rPr/>
        <w:t xml:space="preserve">Порядок проведения проверок должностными лицами федеральных органов исполнительной власти в области промышленной безопасности поднадзорных организаций. Права должностных лиц при осуществлении функции надзора и контроля за соблюдением организациями требований промышленной безопасност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.14 Ответственность организаций, эксплуатирующих  опасные производственные объекты за соблюдение требований промышленной безопасно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Законодательство Российской Федерации об административных правонарушениях. Понятия: «Административное правонарушение», «административная ответственность», «должностное лицо», «юридическое лицо», «административное наказание». Виды административных наказаний. Назначение административного наказания. </w:t>
      </w:r>
    </w:p>
    <w:p>
      <w:pPr>
        <w:pStyle w:val="Normal"/>
        <w:ind w:firstLine="709"/>
        <w:jc w:val="both"/>
        <w:rPr/>
      </w:pPr>
      <w:r>
        <w:rPr/>
        <w:t>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.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.</w:t>
      </w:r>
    </w:p>
    <w:p>
      <w:pPr>
        <w:pStyle w:val="Normal"/>
        <w:ind w:firstLine="709"/>
        <w:jc w:val="both"/>
        <w:rPr/>
      </w:pPr>
      <w:r>
        <w:rPr/>
        <w:t>Производство по делам административных правонарушений. Содержание протокола об административных правонарушениях. Административное расследование. Порядок рассмотрения дела об административном правонарушении. Вынесение и приведение в исполнение постановления по делу об административных правонарушениях. Права должностных и юридических лиц при рассмотрении дела 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2.</w:t>
      </w:r>
      <w:r>
        <w:rPr>
          <w:b/>
          <w:bCs/>
        </w:rPr>
        <w:t xml:space="preserve"> </w:t>
      </w:r>
      <w:r>
        <w:rPr>
          <w:b/>
        </w:rPr>
        <w:t>Эксплуатация объектов нефтехимии в электроэнергетик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Тема 2.1. Специальные требования промышленной безопасности к объектам, на которых используются  неорганические жидкие кислоты и щелоч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бщие положения Федеральных норм и правил в области промышленной безопасности химически опасных производственных объектов (ФНП ХОПО). Требования ФНП ХОПО к технологическому оборудованию, трубопроводам, арматуре. Системы контроля, управления, сигнализации и противоаварийной автоматической защиты технологических процессов. Хранение кислот и щелочей. Техническое обслуживание и ремонт технологического оборудования, трубопроводов и арматуры. Средства индивидуальной защи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Тема 2.2.</w:t>
      </w:r>
      <w:r>
        <w:rPr/>
        <w:t xml:space="preserve"> </w:t>
      </w:r>
      <w:r>
        <w:rPr>
          <w:b/>
        </w:rPr>
        <w:t>Безопасное проведение ремонтных работ на химических, нефтехимических и нефтеперерабатывающих опасных производственных объектов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рганизационные мероприятия, обеспечивающие безопасность ремонтных работ, на химических, нефтехимических и нефтеперерабатывающих опасных производственных объектах. Лица, ответственные за безопасность проведения работ. Нарядная система при проведении   работ на химически опасных производственных объектах. Технические мероприятия, обеспечивающие безопасность ремонтных работ, на химических, нефтехимических и нефтеперерабатывающих опасных производственных объектах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Тема 2.3.</w:t>
      </w:r>
      <w:r>
        <w:rPr/>
        <w:t xml:space="preserve"> </w:t>
      </w:r>
      <w:r>
        <w:rPr>
          <w:b/>
        </w:rPr>
        <w:t>Организация безопасного проведения газоопасных работ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Понятие: «Газоопасные работы». Организация газоопасных работ на опасном производственном объекте. Требования охраны труда при проведении газоопасных работ. Требования пожарной безопасности при проведении газоопасных работ. Применение средств индивидуальной защиты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Тема 2.4. Эксплуатация стационарных компрессорных установок, воздухопроводов и газопроводов.</w:t>
      </w:r>
    </w:p>
    <w:p>
      <w:pPr>
        <w:pStyle w:val="TextBody"/>
        <w:ind w:firstLine="709"/>
        <w:rPr/>
      </w:pPr>
      <w:r>
        <w:rPr/>
        <w:t>Общие требования Правил устройства и безопасной эксплуатации стационарных компрессорных установок, воздухопроводов и газопроводов. Требование Правил к конструкции стационарным компрессорным установкам. Организация безопасной эксплуатации стационарных компрессорных установок. Обслуживание и ремонт стационарных компрессорных установо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Тема 2.5.</w:t>
      </w:r>
      <w:r>
        <w:rPr/>
        <w:t xml:space="preserve"> </w:t>
      </w:r>
      <w:r>
        <w:rPr>
          <w:b/>
        </w:rPr>
        <w:t>Производство водорода методом электролиза вод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/>
        <w:t>Общие положения  Федеральных норм и правил в области промышленной безопасности «Правила безопасности опасных производственных объектов при производстве водорода методом электролиза воды» Требования к размещению оборудования и рабочих мест при производстве электролитического водорода. Требования к технологическому оборудованию при производстве электролитического водорода. КИП, производственная связь и сигнализация. Автоматизированные системы управления и средства ПАЗ. Метрологическое обеспечение систем контроля. Требования к эксплуатации и ремонту оборудования. Подготовка к пуску и пуск электролизных установок. Плановое и аварийное отключение электролизерных установок. Наполнение и опорожнение баллонов с водородом. Снабжение потребителей электролитическим водородом. Общие требования к безопасному ведению процессов. Требования безопасности при ведении работ на объектах по производству электролитического водорода и кислорода. Электробезопасность при эксплуатации электролизе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</w:rPr>
        <w:t>Раздел.3. Требования безопасности при производстве и потреблении продуктов разделения воздух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Нормативные правовые акты и нормативно-технические документы, устанавливающие требования промышленной безопасности к объектам производства и потребления продуктов разделения воздуха. </w:t>
      </w:r>
    </w:p>
    <w:p>
      <w:pPr>
        <w:pStyle w:val="Normal"/>
        <w:ind w:firstLine="709"/>
        <w:jc w:val="both"/>
        <w:rPr/>
      </w:pPr>
      <w:r>
        <w:rPr/>
        <w:t xml:space="preserve">Идентификация объектов производства и потребления продуктов разделения воздуха. </w:t>
      </w:r>
    </w:p>
    <w:p>
      <w:pPr>
        <w:pStyle w:val="Normal"/>
        <w:ind w:firstLine="709"/>
        <w:jc w:val="both"/>
        <w:rPr/>
      </w:pPr>
      <w:r>
        <w:rPr/>
        <w:t xml:space="preserve">Требования Федеральных норм и Правил к территории, зданиям и сооружениям объектов производства и потребления продуктов разделения воздуха (ПРВ). </w:t>
      </w:r>
    </w:p>
    <w:p>
      <w:pPr>
        <w:pStyle w:val="Normal"/>
        <w:ind w:firstLine="709"/>
        <w:jc w:val="both"/>
        <w:rPr/>
      </w:pPr>
      <w:r>
        <w:rPr/>
        <w:t xml:space="preserve">Требования безопасности к освещению, отоплению, вентиляции, кондиционированию воздуха производственных помещений объектов производства и потребления продуктов разделения воздуха. </w:t>
      </w:r>
    </w:p>
    <w:p>
      <w:pPr>
        <w:pStyle w:val="Normal"/>
        <w:ind w:firstLine="709"/>
        <w:jc w:val="both"/>
        <w:rPr/>
      </w:pPr>
      <w:r>
        <w:rPr/>
        <w:t>Воздухоразделительные установки (ВРУ). Требования к перерабатываемому воздуху. Технические устройства воздухоразделительных установок. Система контроля и автоматизации ВРУ. Требования безопасности к выполнению технологических операций на ВРУ,  в т.ч. при кратковременных остановках воздухоразделительных установок.</w:t>
      </w:r>
    </w:p>
    <w:p>
      <w:pPr>
        <w:pStyle w:val="Normal"/>
        <w:ind w:firstLine="709"/>
        <w:jc w:val="both"/>
        <w:rPr/>
      </w:pPr>
      <w:r>
        <w:rPr/>
        <w:t xml:space="preserve">Технологические трубопроводы газообразных ПРВ. </w:t>
      </w:r>
    </w:p>
    <w:p>
      <w:pPr>
        <w:pStyle w:val="Normal"/>
        <w:ind w:firstLine="709"/>
        <w:jc w:val="both"/>
        <w:rPr/>
      </w:pPr>
      <w:r>
        <w:rPr/>
        <w:t>Компрессоры (требования к конструкции; содержанию примесей в воздухе и продуктах разделения воздуха (ПРВ), подаваемых на всас компрессоров; системе автоматической защиты  кислородных  и азотных компрессоров; пуску, управлению и контролю за работой компрессоров).</w:t>
      </w:r>
    </w:p>
    <w:p>
      <w:pPr>
        <w:pStyle w:val="Normal"/>
        <w:ind w:firstLine="709"/>
        <w:jc w:val="both"/>
        <w:rPr/>
      </w:pPr>
      <w:r>
        <w:rPr/>
        <w:t xml:space="preserve">Требования безопасности к оборудованию и коммуникациям жидких продуктов разделения воздуха, наполнению, хранению и разрядке баллонов с ПРВ. </w:t>
      </w:r>
    </w:p>
    <w:p>
      <w:pPr>
        <w:pStyle w:val="Normal"/>
        <w:ind w:firstLine="709"/>
        <w:jc w:val="both"/>
        <w:rPr/>
      </w:pPr>
      <w:r>
        <w:rPr/>
        <w:t xml:space="preserve">Требования правил к обезжириванию технических устройств и трубопроводов объектов производства и потребления продуктов разделения воздуха. </w:t>
      </w:r>
    </w:p>
    <w:p>
      <w:pPr>
        <w:pStyle w:val="Normal"/>
        <w:ind w:firstLine="709"/>
        <w:jc w:val="both"/>
        <w:rPr/>
      </w:pPr>
      <w:r>
        <w:rPr/>
        <w:t xml:space="preserve">Требования безопасности к ремонту технических устройств и трубопроводов объектов производства и потребления продуктов разделения воздуха. </w:t>
      </w:r>
    </w:p>
    <w:p>
      <w:pPr>
        <w:pStyle w:val="Normal"/>
        <w:ind w:firstLine="709"/>
        <w:jc w:val="both"/>
        <w:rPr/>
      </w:pPr>
      <w:r>
        <w:rPr/>
        <w:t>Дополнительные требования безопасности при потреблении продуктов разделения воздуха.</w:t>
      </w:r>
    </w:p>
    <w:p>
      <w:pPr>
        <w:pStyle w:val="Normal"/>
        <w:ind w:firstLine="709"/>
        <w:jc w:val="both"/>
        <w:rPr/>
      </w:pPr>
      <w:r>
        <w:rPr/>
        <w:t xml:space="preserve">Требования к электроустановкам объектов производства и потребления продуктов разделения воздуха. </w:t>
      </w:r>
    </w:p>
    <w:p>
      <w:pPr>
        <w:pStyle w:val="Normal"/>
        <w:jc w:val="both"/>
        <w:rPr/>
      </w:pPr>
      <w:r>
        <w:rPr/>
        <w:t>Пожарная безопасность зданий и сооружений в организациях, связанных с производством и потреблением ПРВ. Обеспечение взрывобезопасности технологических процессов объектов производства и потребления продуктов разделения воздух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bCs/>
        </w:rPr>
        <w:t xml:space="preserve">Раздел 4. </w:t>
      </w:r>
      <w:r>
        <w:rPr>
          <w:b/>
        </w:rPr>
        <w:t>Требования промышленной безопасности на объектах газораспределения и газопотреб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>Тема 4.1. Эксплуатация систем газораспределения и газопотреб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bCs/>
        </w:rPr>
        <w:t xml:space="preserve">Правила безопасности систем газораспределения и газопотребления. Общие положения Правил. Требования к проектированию систем газораспределения и газопотребления. Строительство систем газораспределения и газопотребления. Идентификация и регистрация систем газораспределения и газопотребления. Эксплуатация систем газораспределения и газопотребления. </w:t>
      </w:r>
      <w:r>
        <w:rPr/>
        <w:t xml:space="preserve">Особые требования взрывобезопасности при эксплуатации систем газоснабжения тепловых электрических станций (ТЭС) и котельных. </w:t>
      </w:r>
      <w:r>
        <w:rPr>
          <w:bCs/>
        </w:rPr>
        <w:t xml:space="preserve">Газоопасные работы. </w:t>
      </w:r>
      <w:r>
        <w:rPr/>
        <w:t>Локализация и ликвидация аварийных ситуаций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Тема 4.2 Специальные требования промышленной безопасности на объектах сжиженного углеводородного газа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равила безопасности для  объектов, использующих сжиженные углеводородные газы. Общие положения Правил. Требования к проектированию ОПО СУГ. Строительство ОПО СУГ. Идентификация и регистрация ОПО СУГ. Эксплуатация систем газопотребления. Требования промышленной безопасности, при организации работ на объектах СУГ. Газоопасные работы. Огневые рабо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5. </w:t>
      </w:r>
      <w:r>
        <w:rPr>
          <w:b/>
          <w:color w:val="000000"/>
        </w:rPr>
        <w:t>Специальные требования промышленной безопасности к оборудованию, работающему под давлением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Тема 5.1. Эксплуатация котлов (паровых, водогрейных, с органическими и неорганическими теплоносителями)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Федеральные нормы и правила в области промышленной безопасности «Правила промышленной безопасной опасных производственных объектов, на которых используется оборудование, работающее пол избыточным давлением» (ФНП ОРД). Общие положения. Область применения и назначение ФНП ОРД.  Термины и определения, приводимые в ФНП ОРД.  Требования к установке, размещению, обвязке котлов и вспомогательного оборудования котельной установки. Порядок ввода в эксплуатацию, пуска (включения) в работу и учета котлов. Техническое освидетельствование, экспертиза промышленной безопасности, техническое диагностирование котлов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Дополнительные требования промышленной безопасности к эксплуатации содорегенерационных котлов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полнительные требования промышленной безопасности к эксплуатации газотрубных котлов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Дополнительные требования промышленной безопасности к эксплуатации электрических котлов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5.2. Эксплуатация трубопроводов пара и горячей воды на опасных производственных объектах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Федеральные нормы и правила в области промышленной безопасности «Правила промышленной безопасной опасных производственных объектов, на которых используется оборудование, работающее пол избыточным давлением» (ФНП ОРД). Общие положения. Область применения и назначение ФНП ОРД.  Термины и определения, приводимые в ФНП ОРД.  Требования к прокладке трубопроводов. Порядок ввода в эксплуатацию, пуска (включения) в работу и учета трубопроводов пара и горячей воды. Техническое освидетельствование, экспертиза промышленной безопасности, техническое диагностирование трубопроводов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color w:val="000000"/>
        </w:rPr>
      </w:pPr>
      <w:r>
        <w:rPr>
          <w:b/>
          <w:color w:val="000000"/>
        </w:rPr>
        <w:t>Тема 5.3.  Эксплуатация сосудов, работающих под избыточным давлением, на опасных производственных объектах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Федеральные нормы и правила в области промышленной безопасности «Правила промышленной безопасной опасных производственных объектов, на которых используется оборудование, работающее пол избыточным давлением» (ФНП ОРД). Общие положения. Область применения и назначение ФНП ОРД.  Термины и определения, приводимые в ФНП ОРД.  Требования к установке, размещению, обвязке сосудов, работающих под давлением. Порядок ввода в эксплуатацию, пуска (включения) в работу и учета сосудов. Техническое освидетельствование, экспертиза промышленной безопасности, техническое диагностирование сосудов, работающих под давлением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Дополнительные требования промышленной безопасности к эксплуатации цистерн и бочек для перевозки сжиженных газов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Дополнительные требования промышленной безопасности к эксплуатации баллонов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color w:val="000000"/>
        </w:rPr>
      </w:pPr>
      <w:r>
        <w:rPr>
          <w:b/>
          <w:color w:val="000000"/>
        </w:rPr>
        <w:t>Тема 5.4. Эксплуатация медицинских и водолазных барокамер на опасных производственных объектах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Федеральные нормы и правила в области промышленной безопасности «Правила промышленной безопасной опасных производственных объектов, на которых используется оборудование, работающее пол избыточным давлением» (ФНП ОРД). Общие положения. Область применения и назначение ФНП ОРД.  Термины и определения, приводимые в ФНП ОРД.  Требования к установке, размещению, обвязке медицинских и водолазных барокамер. Порядок ввода в эксплуатацию, пуска (включения) в работу и учета медицинских и водолазных барокамер. Техническое освидетельствование, экспертиза промышленной безопасности, техническое диагностирование медицинских и водолазных барокамер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Дополнительные требования промышленной безопасности к эксплуатации медицинских и водолазных барокамер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color w:val="000000"/>
        </w:rPr>
      </w:pPr>
      <w:r>
        <w:rPr>
          <w:b/>
          <w:color w:val="000000"/>
        </w:rPr>
        <w:t>Тема 5.5. Наполнение, техническое освидетельствование и ремонт баллонов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Федеральные нормы и правила в области промышленной безопасности «Правила промышленной безопасной опасных производственных объектов, на которых используется оборудование, работающее пол избыточным давлением» (ФНП ОРД). Общие положения. Область применения и назначение ФНП ОРД.  Термины и определения, приводимые в ФНП ОРД.  Требования к установке, размещению, обвязке баллонов. Порядок учета баллонов.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Дополнительные требования промышленной безопасности к наполнению, техническому освидетельствованию и ремонту баллонов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color w:val="000000"/>
        </w:rPr>
      </w:pPr>
      <w:r>
        <w:rPr>
          <w:b/>
          <w:color w:val="000000"/>
        </w:rPr>
        <w:t>Тема 5.6. Проектирование, строительство, реконструкция, капитальный ремонт, техническое перевооружение опасных производственных объектов, монтаж (демонтаж), наладка, обслуживание, ремонт (реконструкция) оборудования, работающего под избыточным давлением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Федеральные нормы и правила в области промышленной безопасности «Правила промышленной безопасной опасных производственных объектов, на которых используется оборудование, работающее пол избыточным давлением» (ФНП ОРД). Общие положения. Область применения и назначение ФНП ОРД.  Термины и определения, приводимые в ФНП ОРД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Требования промышленной безопасности к техническому перевооружению ОПО, монтажу, ремонту, реконструкции (модернизации) и наладке оборудования, работающего под избыточным давлением. Общие требования. Требования к организациям, осуществляющим монтаж, ремонт, реконструкцию (модернизацию), наладку оборудования и к работникам этих организаци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Требование к монтажу, ремонту и реконструкции (модернизации) оборудования. Резка и деформирование полуфабрикатов. 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Сварка. Контроль качества сварных соединений. Визуальный осмотр и измерения. Ультразвуковая дефектоскопия и радиографический контроль. Капиллярный и магнитопорошковый контроль. Контроль стилоскопированием. Измерение твердости. Механические испытания, металлографические исследования. Испытания на стойкость против межкристаллитной  коррозии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Гидравлическое (пневматическое) испытание. Исправление дефектов в сварных соединениях. Контроль качества выполненных работ. Требование к итоговой документации. Требования к наладке оборудования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Техническое освидетельствование, экспертиза промышленной безопасности, техническое диагностирование оборудования, работающего под давлением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Раздел 6.</w:t>
      </w:r>
      <w:r>
        <w:rPr>
          <w:b/>
          <w:color w:val="000000"/>
        </w:rPr>
        <w:t xml:space="preserve"> Специальные требования промышленной безопасности к подъемным сооружениям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color w:val="000000"/>
        </w:rPr>
      </w:pPr>
      <w:r>
        <w:rPr>
          <w:b/>
          <w:color w:val="000000"/>
        </w:rPr>
        <w:t>Тема  6.1.  Эксплуатация опасных производственных объектов, на которых применяются подъемные сооружения, предназначенные для подъема и перемещения грузов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Федеральные нормы и правила в области промышленной безопасности «Правила безопасности опасных производственных объектов, на которых используются подъемные сооружения» (ФНП ПС). Общие положения. Общие требования для ПС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Требования промышленной безопасности к организациям, осуществляющим эксплуатацию ПС и к работникам этих организаций.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color w:val="000000"/>
        </w:rPr>
      </w:pPr>
      <w:r>
        <w:rPr>
          <w:color w:val="000000"/>
        </w:rPr>
        <w:t>Эксплуатация опасных производственных объектов, на которых используются подъемные сооружения, предназначенные для подъема и перемещения грузов. Установка ПС, предназначенных для подъема и перемещения грузов, и производство работ. Пуск ПС, предназначенных для подъема и перемещения грузов, в работу и постановка на учет. Организация безопасной эксплуатации ПС, предназначенных для подъема и перемещения грузов, в составе ОПО. Проекты производства работ и технологические карты. Организация безопасного производства работ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color w:val="000000"/>
        </w:rPr>
      </w:pPr>
      <w:r>
        <w:rPr>
          <w:color w:val="000000"/>
        </w:rPr>
        <w:t xml:space="preserve">Техническое освидетельствование ПС, предназначенных для подъема и перемещения грузов.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color w:val="000000"/>
        </w:rPr>
      </w:pPr>
      <w:r>
        <w:rPr>
          <w:color w:val="000000"/>
        </w:rPr>
        <w:t>Требования к процессу эксплуатации, браковке и замене стальных канатов и цепей. Требования к процессу эксплуатации, проверке состояния и дефектации рельсового пути. Требования к процессу эксплуатации, проверке состояния и дефектации грузозахватных приспособлений и тары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color w:val="000000"/>
        </w:rPr>
      </w:pPr>
      <w:r>
        <w:rPr>
          <w:color w:val="000000"/>
        </w:rPr>
        <w:t>Система сигнализации при выполнении работ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color w:val="000000"/>
        </w:rPr>
      </w:pPr>
      <w:r>
        <w:rPr>
          <w:color w:val="000000"/>
        </w:rPr>
        <w:t xml:space="preserve">Нарушения требований промышленной безопасности, при которых эксплуатация ПС должна быть запрещена. Действия в аварийных ситуациях работников ОПО, эксплуатирующих ПС, предназначенных для подъема и перемещения грузов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color w:val="000000"/>
        </w:rPr>
      </w:pPr>
      <w:r>
        <w:rPr>
          <w:b/>
          <w:color w:val="000000"/>
        </w:rPr>
        <w:t>Тема  6.2.  Эксплуатация опасных производственных объектов, на которых применяются подъемные сооружения, предназначенные для подъема и транспортирования людей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Федеральные нормы и правила в области промышленной безопасности «Правила безопасности опасных производственных объектов, на которых используются подъемные сооружения» (ФНП ПС). Общие положения. Общие требования для ПС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Требования промышленной безопасности к организациям, осуществляющим эксплуатацию ПС и к работникам этих организаций.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color w:val="000000"/>
        </w:rPr>
      </w:pPr>
      <w:r>
        <w:rPr>
          <w:color w:val="000000"/>
        </w:rPr>
        <w:t>Эксплуатация опасных производственных объектов, на которых используются подъемные сооружения, предназначенные для подъема и транспортирования людей. Установка ПС, предназначенных для подъема и транспортирования людей, и производство работ. Пуск ПС, предназначенных для подъема и транспортирования людей, в работу и постановка на учет. Организация безопасной эксплуатации ПС, предназначенных для подъема и транспортирования людей, в составе ОПО. Проекты производства работ и технологические карты. Организация безопасного производства работ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color w:val="000000"/>
        </w:rPr>
      </w:pPr>
      <w:r>
        <w:rPr>
          <w:color w:val="000000"/>
        </w:rPr>
        <w:t xml:space="preserve">Техническое освидетельствование ПС, предназначенных для подъема и транспортирования людей.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color w:val="000000"/>
        </w:rPr>
      </w:pPr>
      <w:r>
        <w:rPr>
          <w:color w:val="000000"/>
        </w:rPr>
        <w:t>Требования к процессу эксплуатации, браковке и замене стальных канатов и цепей. Требования к процессу эксплуатации, проверке состояния и дефектации грузозахватных приспособлений и тары. Требования к процессу подъема и транспортированию людей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color w:val="000000"/>
        </w:rPr>
      </w:pPr>
      <w:r>
        <w:rPr>
          <w:color w:val="000000"/>
        </w:rPr>
        <w:t>Система сигнализации при выполнении работ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color w:val="000000"/>
        </w:rPr>
      </w:pPr>
      <w:r>
        <w:rPr>
          <w:color w:val="000000"/>
        </w:rPr>
        <w:t xml:space="preserve">Нарушения требований промышленной безопасности, при которых эксплуатация ПС должна быть запрещена. Действия в аварийных ситуациях работников ОПО, эксплуатирующих ПС, предназначенных для подъема и перемещения грузов.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  <w:t>Тема  6.3.  Монтаж, наладка, ремонт, реконструкция или модернизация подъемных сооружений при их эксплуатации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Федеральные нормы и правила в области промышленной безопасности «Правила безопасности опасных производственных объектов, на которых используются подъемные сооружения» (ФНП ПС). Общие положения. Общие требования для ПС.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 xml:space="preserve">Требования промышленной безопасности к организациям и работникам, осуществляющим монтаж, наладку, ремонт, реконструкцию или модернизацию ПС в процессе эксплуатации ОПО. Структура управления и контроль соблюдения технологических процессов. Техническое оснащение. Требование к работникам.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Монтаж и наладка ПС. Выбор оборудования. Организация и планирование работ. Сборка и соединение сборочных единиц. Требование к монтажу и наладке ограничителей, указателей и регистраторов. Требование к монтажу и наладке систем дистанционного управления (радиоуправления). Контроль качества монтажа и наладки. Требование к итоговой документации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Ремонт, реконструкция или модернизация ПС. Выбор оборудования. Требование к выбору материалов и качеству сварки при ремонте, реконструкции или модернизации ПС. Контроль качества. Требование к итоговой документации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Оценка соответствия ПС, применяемых на ОПО, и экспертиза их промышленной безопасности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color w:val="000000"/>
        </w:rPr>
      </w:pPr>
      <w:r>
        <w:rPr>
          <w:b/>
          <w:bCs/>
          <w:color w:val="000000"/>
        </w:rPr>
        <w:t xml:space="preserve">Раздел 7. </w:t>
      </w:r>
      <w:r>
        <w:rPr>
          <w:b/>
        </w:rPr>
        <w:t>Требование промышленной безопасности при транспортировании опасных грузов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b/>
          <w:color w:val="000000"/>
        </w:rPr>
        <w:t>Тема 7.1. Транспортирование опасных грузов железнодорожным транспортом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Правила безопасности при перевозке опасных грузов железнодорожным транспортом. Общие положения. Назначение и область применения Правил. Классификация и маркировка опасных грузов. </w:t>
      </w:r>
    </w:p>
    <w:p>
      <w:pPr>
        <w:pStyle w:val="Normal"/>
        <w:ind w:firstLine="851"/>
        <w:jc w:val="both"/>
        <w:rPr/>
      </w:pPr>
      <w:r>
        <w:rPr/>
        <w:t xml:space="preserve">Основные требования обеспечения безопасности при перевозке опасных грузов. </w:t>
      </w:r>
    </w:p>
    <w:p>
      <w:pPr>
        <w:pStyle w:val="Normal"/>
        <w:ind w:firstLine="851"/>
        <w:jc w:val="both"/>
        <w:rPr/>
      </w:pPr>
      <w:r>
        <w:rPr/>
        <w:t xml:space="preserve">Организация перевозок опасных грузов. Прием к перевозке и выдача опасных грузов. Общие требования к погрузке, выгрузке опасных грузов. Меры безопасности при организации поездной  и маневровой работы. </w:t>
      </w:r>
    </w:p>
    <w:p>
      <w:pPr>
        <w:pStyle w:val="Normal"/>
        <w:ind w:firstLine="851"/>
        <w:jc w:val="both"/>
        <w:rPr/>
      </w:pPr>
      <w:r>
        <w:rPr/>
        <w:t xml:space="preserve">Специальные условия перевозки опасных грузов отдельных классов. </w:t>
      </w:r>
    </w:p>
    <w:p>
      <w:pPr>
        <w:pStyle w:val="Normal"/>
        <w:ind w:firstLine="851"/>
        <w:jc w:val="both"/>
        <w:rPr/>
      </w:pPr>
      <w:r>
        <w:rPr/>
        <w:t xml:space="preserve">Требования к подвижному составу и специальным контейнерам для перевозки опасных грузов железнодорожным транспортом. Общие положения. Техническое обслуживание, ремонт и эксплуатация вагонов и контейнеров, используемых для перевозок  опасных грузов. Техническое освидетельствование вагонов и контейнеров для перевозок опасных грузов. Требования к персоналу, обслуживающему специализированные вагоны и контейнеры для перевозок опасных грузов. </w:t>
      </w:r>
    </w:p>
    <w:p>
      <w:pPr>
        <w:pStyle w:val="Normal"/>
        <w:ind w:firstLine="851"/>
        <w:jc w:val="both"/>
        <w:rPr/>
      </w:pPr>
      <w:r>
        <w:rPr/>
        <w:t>Требования к собственным  локомотивам промышленных предприятий или арендованным ими.</w:t>
      </w:r>
    </w:p>
    <w:p>
      <w:pPr>
        <w:pStyle w:val="Normal"/>
        <w:ind w:firstLine="851"/>
        <w:jc w:val="both"/>
        <w:rPr/>
      </w:pPr>
      <w:r>
        <w:rPr/>
        <w:t>Организация ведомственного контроля  за перевозкой опасных грузов.</w:t>
      </w:r>
    </w:p>
    <w:p>
      <w:pPr>
        <w:pStyle w:val="Normal"/>
        <w:ind w:firstLine="851"/>
        <w:jc w:val="both"/>
        <w:rPr/>
      </w:pPr>
      <w:r>
        <w:rPr/>
        <w:t>Ликвидация последствий, расследование и учет аварийных происшествий и инцидентов.</w:t>
      </w:r>
    </w:p>
    <w:p>
      <w:pPr>
        <w:pStyle w:val="Normal"/>
        <w:ind w:firstLine="851"/>
        <w:jc w:val="both"/>
        <w:rPr/>
      </w:pPr>
      <w:r>
        <w:rPr/>
        <w:t>Ответственность за нарушение правил безопасности  при перевозке опасных грузов железнодорожным транспортом и других нормативных актов, изданных в их развити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widowControl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TextBody"/>
        <w:widowControl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left="42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1 </w:t>
      </w:r>
      <w:r>
        <w:rPr>
          <w:b/>
          <w:bCs/>
          <w:sz w:val="28"/>
          <w:szCs w:val="28"/>
        </w:rPr>
        <w:t xml:space="preserve">Нормативные правовые акты и нормативно-технические документы, </w:t>
      </w:r>
    </w:p>
    <w:p>
      <w:pPr>
        <w:pStyle w:val="Normal"/>
        <w:shd w:val="clear" w:color="auto" w:fill="FFFFFF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.1 Российское законодательство в области промышленной безопасно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ind w:left="426" w:hanging="77"/>
        <w:jc w:val="both"/>
        <w:rPr/>
      </w:pPr>
      <w:r>
        <w:rPr/>
        <w:t>Конституция Российской Федерации (извлечения)</w:t>
      </w:r>
    </w:p>
    <w:p>
      <w:pPr>
        <w:pStyle w:val="ListParagraph"/>
        <w:numPr>
          <w:ilvl w:val="0"/>
          <w:numId w:val="2"/>
        </w:numPr>
        <w:ind w:left="426" w:hanging="77"/>
        <w:jc w:val="both"/>
        <w:rPr/>
      </w:pPr>
      <w:r>
        <w:rPr/>
        <w:t xml:space="preserve">Кодекс Российской Федерации об административных правонарушениях (извлечения)  </w:t>
      </w:r>
    </w:p>
    <w:p>
      <w:pPr>
        <w:pStyle w:val="ListParagraph"/>
        <w:numPr>
          <w:ilvl w:val="0"/>
          <w:numId w:val="2"/>
        </w:numPr>
        <w:ind w:left="426" w:hanging="77"/>
        <w:jc w:val="both"/>
        <w:rPr/>
      </w:pPr>
      <w:r>
        <w:rPr/>
        <w:t>Трудовой кодекс Российской Федерации (извлечения)</w:t>
      </w:r>
    </w:p>
    <w:p>
      <w:pPr>
        <w:pStyle w:val="ListParagraph"/>
        <w:numPr>
          <w:ilvl w:val="0"/>
          <w:numId w:val="2"/>
        </w:numPr>
        <w:ind w:left="426" w:hanging="77"/>
        <w:jc w:val="both"/>
        <w:rPr/>
      </w:pPr>
      <w:r>
        <w:rPr/>
        <w:t xml:space="preserve">Федеральный закон о промышленной безопасности опасных производственных объектов,  от 21.07.1997 № 116-ФЗ </w:t>
      </w:r>
    </w:p>
    <w:p>
      <w:pPr>
        <w:pStyle w:val="ListParagraph"/>
        <w:numPr>
          <w:ilvl w:val="0"/>
          <w:numId w:val="2"/>
        </w:numPr>
        <w:ind w:left="426" w:hanging="77"/>
        <w:jc w:val="both"/>
        <w:rPr/>
      </w:pPr>
      <w:r>
        <w:rPr/>
        <w:t xml:space="preserve">Федеральный закон о техническом регулировании,  от 27.12.2002 № 184-ФЗ </w:t>
      </w:r>
    </w:p>
    <w:p>
      <w:pPr>
        <w:pStyle w:val="ListParagraph"/>
        <w:numPr>
          <w:ilvl w:val="0"/>
          <w:numId w:val="2"/>
        </w:numPr>
        <w:ind w:left="426" w:hanging="77"/>
        <w:jc w:val="both"/>
        <w:rPr/>
      </w:pPr>
      <w:r>
        <w:rPr/>
        <w:t xml:space="preserve">Федеральный закон об обязательном страховании гражданской ответственности владельца опасного объекта за причинение вреда в результате аварии на опасном объекте, от 27.07.2010  № 225-ФЗ </w:t>
      </w:r>
    </w:p>
    <w:p>
      <w:pPr>
        <w:pStyle w:val="ListParagraph"/>
        <w:numPr>
          <w:ilvl w:val="0"/>
          <w:numId w:val="2"/>
        </w:numPr>
        <w:ind w:left="426" w:hanging="77"/>
        <w:jc w:val="both"/>
        <w:rPr/>
      </w:pPr>
      <w:r>
        <w:rPr/>
        <w:t xml:space="preserve">Федеральный закон о лицензировании отдельных видов деятельности,  от 04.05.2011 № 99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1.2 Государственное регулирование промышленной безопасност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ind w:left="426" w:hanging="66"/>
        <w:jc w:val="both"/>
        <w:rPr/>
      </w:pPr>
      <w:r>
        <w:rPr/>
        <w:t>Конституция Российской Федерации (извлечения)</w:t>
      </w:r>
    </w:p>
    <w:p>
      <w:pPr>
        <w:pStyle w:val="ListParagraph"/>
        <w:numPr>
          <w:ilvl w:val="0"/>
          <w:numId w:val="3"/>
        </w:numPr>
        <w:ind w:left="426" w:hanging="66"/>
        <w:jc w:val="both"/>
        <w:rPr/>
      </w:pPr>
      <w:r>
        <w:rPr/>
        <w:t>Гражданский кодекс Российской Федерации (часть 2, извлечения)</w:t>
      </w:r>
    </w:p>
    <w:p>
      <w:pPr>
        <w:pStyle w:val="ListParagraph"/>
        <w:numPr>
          <w:ilvl w:val="0"/>
          <w:numId w:val="3"/>
        </w:numPr>
        <w:ind w:left="426" w:hanging="66"/>
        <w:jc w:val="both"/>
        <w:rPr/>
      </w:pPr>
      <w:r>
        <w:rPr/>
        <w:t>Уголовный кодекс Российской Федерации (извлечения)</w:t>
      </w:r>
    </w:p>
    <w:p>
      <w:pPr>
        <w:pStyle w:val="ListParagraph"/>
        <w:numPr>
          <w:ilvl w:val="0"/>
          <w:numId w:val="3"/>
        </w:numPr>
        <w:ind w:left="426" w:hanging="66"/>
        <w:jc w:val="both"/>
        <w:rPr/>
      </w:pPr>
      <w:r>
        <w:rPr/>
        <w:t xml:space="preserve">Кодекс Российской Федерации об административных правонарушениях (извлечения)  </w:t>
      </w:r>
    </w:p>
    <w:p>
      <w:pPr>
        <w:pStyle w:val="ListParagraph"/>
        <w:numPr>
          <w:ilvl w:val="0"/>
          <w:numId w:val="3"/>
        </w:numPr>
        <w:ind w:left="426" w:hanging="66"/>
        <w:jc w:val="both"/>
        <w:rPr/>
      </w:pPr>
      <w:r>
        <w:rPr/>
        <w:t>Трудовой кодекс Российской Федерации (извлечения)</w:t>
      </w:r>
    </w:p>
    <w:p>
      <w:pPr>
        <w:pStyle w:val="ListParagraph"/>
        <w:numPr>
          <w:ilvl w:val="0"/>
          <w:numId w:val="3"/>
        </w:numPr>
        <w:ind w:left="426" w:hanging="66"/>
        <w:jc w:val="both"/>
        <w:rPr/>
      </w:pPr>
      <w:r>
        <w:rPr/>
        <w:t xml:space="preserve">Федеральный закон о промышленной безопасности опасных производственных объектов,  от 21.07.1997 № 116-ФЗ </w:t>
      </w:r>
    </w:p>
    <w:p>
      <w:pPr>
        <w:pStyle w:val="ListParagraph"/>
        <w:numPr>
          <w:ilvl w:val="0"/>
          <w:numId w:val="3"/>
        </w:numPr>
        <w:ind w:left="426" w:hanging="66"/>
        <w:jc w:val="both"/>
        <w:rPr/>
      </w:pPr>
      <w:r>
        <w:rPr/>
        <w:t xml:space="preserve">Федеральный закон о техническом регулировании,  от 27.12.2002 № 184-ФЗ </w:t>
      </w:r>
    </w:p>
    <w:p>
      <w:pPr>
        <w:pStyle w:val="ListParagraph"/>
        <w:ind w:left="7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786" w:hanging="0"/>
        <w:jc w:val="both"/>
        <w:rPr>
          <w:b/>
          <w:b/>
          <w:bCs/>
        </w:rPr>
      </w:pPr>
      <w:r>
        <w:rPr>
          <w:b/>
          <w:bCs/>
        </w:rPr>
        <w:t>Тема 1.3 Регистрация опасных производственных объектов</w:t>
      </w:r>
    </w:p>
    <w:p>
      <w:pPr>
        <w:pStyle w:val="ListParagraph"/>
        <w:ind w:left="7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Федеральный закон о промышленной безопасности опасных производственных объектов,  от 21.07.1997 № 116-ФЗ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Постановление Правительства Российской Федерации "О регистрации объектов в государственном реестре опасных производственных объектов", от 24.11.1998 № 1371 </w:t>
      </w:r>
    </w:p>
    <w:p>
      <w:pPr>
        <w:pStyle w:val="ListParagraph"/>
        <w:numPr>
          <w:ilvl w:val="0"/>
          <w:numId w:val="4"/>
        </w:numPr>
        <w:ind w:left="426" w:hanging="66"/>
        <w:jc w:val="both"/>
        <w:rPr/>
      </w:pPr>
      <w:r>
        <w:rPr/>
        <w:t>Административный регламент Федеральной службы по экологическому,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". Утвержден приказом Ростехнадзора от 04.09.2007 № 606. Зарегистрирован Минюстом России 01.10.2007, регистрационный № 10224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.4 Лицензирование в области промышленной безопасности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Федеральный закон о промышленной безопасности опасных производственных объектов,  от 21.07.1997 № 116-ФЗ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Федеральный закон о лицензировании отдельных видов деятельности,  от 04.05.2011 № 99-ФЗ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</w:rPr>
        <w:t>Тема 1.5 Требования к техническим устройствам, применяемым на опасном производственном объекте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Федеральный закон о промышленной безопасности опасных производственных объектов,  от 21.07.1997 № 116-ФЗ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Федеральный закон о техническом регулировании,  от 27.12.2002 № 184-ФЗ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2"/>
        </w:rPr>
        <w:t xml:space="preserve">Технический </w:t>
      </w:r>
      <w:r>
        <w:rPr/>
        <w:t xml:space="preserve">регламент </w:t>
      </w:r>
      <w:r>
        <w:rPr>
          <w:sz w:val="22"/>
        </w:rPr>
        <w:t>Таможенного союза "О безопасности машин и оборудования" (ТР ТС 010/2011) . Принят решением Совета Евразийской экономической комиссии от 18.10.2011 № 823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2"/>
        </w:rPr>
        <w:t xml:space="preserve">Технический </w:t>
      </w:r>
      <w:r>
        <w:rPr/>
        <w:t xml:space="preserve">регламент </w:t>
      </w:r>
      <w:r>
        <w:rPr>
          <w:sz w:val="22"/>
        </w:rPr>
        <w:t>Таможенного союза "О безопасности оборудования, работающего под избыточным давлением" (ТР ТС 032/2013). Принят решением Совета Евразийской экономической комиссии от 02.07.2013 № 41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.6 Обязанности организаций в обеспечении промышленной безопасно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Федеральный закон о промышленной безопасности опасных производственных объектов,  от 21.07.1997 № 116-ФЗ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.7 Производственный контроль за соблюдением требований промышленной безопас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Федеральный закон о промышленной безопасности опасных производственных объектов,  от 21.07.1997 № 116-ФЗ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Постановление Правительства Российской Федерации "Об организации и осуществлении производственного контроля за соблюдением требований промышленной безопасности на опасном производственном объекте", от 10.03.1999 № 263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.8 Порядок расследования причин аварий и несчастных случаев на объектах, поднадзорных Федеральной службе по экологическому, технологическому и атомному надзор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</w:t>
      </w: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Порядок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. Утвержден приказом Ростехнадзора от 19.08.2011 № 480. Зарегистрирован Минюстом России (08.12.2011), регистрационный № 22520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.9 Экспертиза промышленной безопасност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</w:t>
      </w:r>
      <w:r>
        <w:rPr>
          <w:sz w:val="20"/>
          <w:szCs w:val="20"/>
        </w:rPr>
        <w:t xml:space="preserve"> </w:t>
      </w:r>
    </w:p>
    <w:p>
      <w:pPr>
        <w:pStyle w:val="ConsPlusTitle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е нормы и правила в области промышленной безопасности "Правила проведения экспертизы промышленной безопасности". Утверждены Приказом Федеральной службы по экологическому, технологическому и атомному надзору России от 14.11.2013, № 538.  Зарегистрированы в Минюсте России 26.12.2013 г. № 30855.</w:t>
      </w:r>
    </w:p>
    <w:p>
      <w:pPr>
        <w:pStyle w:val="ConsPlusTitle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тивный регламент Федеральной службы по экологическому, технологическому и атомному надзору по предоставлению государственной услуги по ведению реестра заключений экспертизы промышленной безопасности. Утвержден Приказом Федеральной службы по экологическому, технологическому и атомному надзору России от 23.06.2014, № 260.  Зарегистрирован в Министерстве Юстиции России 15.01 2015 г. № 35553. </w:t>
      </w:r>
    </w:p>
    <w:p>
      <w:pPr>
        <w:pStyle w:val="ConsPlusTitl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 о лицензировании деятельности по проведению экспертизы промышленной безопасности. Утверждено постановлением Правительства Российской Федерации от 04.07.2012 № 682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.10 Декларирование промышленной безопасности. Анализ опасности и риска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</w:t>
      </w: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Правила представления декларации промышленной безопасности опасных производственных объектов</w:t>
      </w:r>
      <w:r>
        <w:rPr>
          <w:b/>
        </w:rPr>
        <w:t xml:space="preserve">. </w:t>
      </w:r>
      <w:r>
        <w:rPr>
          <w:sz w:val="22"/>
        </w:rPr>
        <w:t xml:space="preserve">Утверждены Постановлением Правительства Российской Федерации от 11 мая 1999 г. № 526. </w:t>
      </w:r>
    </w:p>
    <w:p>
      <w:pPr>
        <w:pStyle w:val="Normal"/>
        <w:ind w:left="709" w:hanging="283"/>
        <w:jc w:val="both"/>
        <w:rPr/>
      </w:pPr>
      <w:r>
        <w:rPr/>
        <w:t xml:space="preserve">3. Порядок оформления декларации промышленной безопасности опасных производственных объектов и перечень включаемых в нее сведений </w:t>
      </w:r>
      <w:r>
        <w:rPr>
          <w:b/>
        </w:rPr>
        <w:t>(РД</w:t>
      </w:r>
      <w:r>
        <w:rPr/>
        <w:t>-03-14-2005</w:t>
      </w:r>
      <w:r>
        <w:rPr>
          <w:b/>
        </w:rPr>
        <w:t xml:space="preserve">). </w:t>
      </w:r>
      <w:r>
        <w:rPr/>
        <w:t xml:space="preserve"> </w:t>
      </w:r>
      <w:r>
        <w:rPr>
          <w:sz w:val="22"/>
        </w:rPr>
        <w:t>Утвержден Приказом Федеральной службы по экологическому, технологическому и атомному надзору от 29 ноября 2005 г. № 893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ема 1.11 Обязательное страхование гражданской ответственности за причинение вреда в результате аварии или инцидента на опасном производственном объекте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</w:t>
      </w: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Федеральный закон об обязательном страховании гражданской ответственности владельца опасного объекта за причинение вреда в результате аварии на опасном объекте, от 27.07.2010  № 225-ФЗ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Постановление Правительства Российской Федерации от 03.11.2011 № 916 "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"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.12 Порядок предаттестационной и профессиональной подготовки, аттестации и проверки знаний работников организаций, поднадзорных Федеральной службе по экологическому, технологическому и атомному надзор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</w:t>
      </w: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Приказ Ростехнадзора от 29.01.2007 № 37 "О порядке подготовки и аттестации работников организаций, поднадзорных Федеральной службе по экологическому, технологическому и атомному надзору" (РД 03-19-2007). Зарегистрирован Минюстом России (22.03.2007), регистрационный   № 9133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Приказ Ростехнадзора от 29.01.2007 № 37 "Положение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" (РД 03-20-2007). Зарегистрирован Минюстом России (22.03.2007), регистрационный № 913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.13 Федеральный государственный надзор в области промышленной безопасно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4"/>
        </w:numPr>
        <w:ind w:left="426" w:hanging="66"/>
        <w:jc w:val="both"/>
        <w:rPr/>
      </w:pPr>
      <w:r>
        <w:rPr/>
        <w:t xml:space="preserve">Кодекс Российской Федерации об административных правонарушениях (извлечения)  </w:t>
      </w:r>
    </w:p>
    <w:p>
      <w:pPr>
        <w:pStyle w:val="ListParagraph"/>
        <w:numPr>
          <w:ilvl w:val="0"/>
          <w:numId w:val="14"/>
        </w:numPr>
        <w:ind w:left="426" w:hanging="66"/>
        <w:jc w:val="both"/>
        <w:rPr/>
      </w:pPr>
      <w:r>
        <w:rPr/>
        <w:t xml:space="preserve">Федеральный закон о промышленной безопасности опасных производственных объектов,  от 21.07.1997 № 116-ФЗ </w:t>
      </w:r>
    </w:p>
    <w:p>
      <w:pPr>
        <w:pStyle w:val="ListParagraph"/>
        <w:numPr>
          <w:ilvl w:val="0"/>
          <w:numId w:val="14"/>
        </w:numPr>
        <w:ind w:left="426" w:hanging="66"/>
        <w:jc w:val="both"/>
        <w:rPr/>
      </w:pPr>
      <w:r>
        <w:rPr/>
        <w:t xml:space="preserve">Постановление Правительства Российской Федерации "О Федеральной службе по  экологическому, технологическому и атомному надзору", от 30.07.2004 № 401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.14 Ответственность организаций, эксплуатирующих  опасные производственные объекты за соблюдение требований промышленной безопасно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 xml:space="preserve">Кодекс Российской Федерации об административных правонарушениях (извлечения)  </w:t>
      </w:r>
    </w:p>
    <w:p>
      <w:pPr>
        <w:pStyle w:val="ListParagraph"/>
        <w:numPr>
          <w:ilvl w:val="0"/>
          <w:numId w:val="15"/>
        </w:numPr>
        <w:ind w:left="426" w:hanging="66"/>
        <w:jc w:val="both"/>
        <w:rPr/>
      </w:pPr>
      <w:r>
        <w:rPr/>
        <w:t xml:space="preserve">Федеральный закон о промышленной безопасности опасных производственных объектов,  от 21.07.1997 № 116-ФЗ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аздел 2. </w:t>
      </w:r>
      <w:r>
        <w:rPr>
          <w:b/>
        </w:rPr>
        <w:t>Эксплуатация объектов нефтехимии в электроэнергетик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284" w:hanging="0"/>
        <w:jc w:val="both"/>
        <w:outlineLvl w:val="0"/>
        <w:rPr/>
      </w:pPr>
      <w:r>
        <w:rPr/>
        <w:t>Федеральные нормы и правила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.</w:t>
      </w:r>
      <w:hyperlink r:id="rId3">
        <w:r>
          <w:rPr/>
          <w:t>Утверждены</w:t>
        </w:r>
      </w:hyperlink>
      <w:r>
        <w:rPr/>
        <w:t xml:space="preserve"> Приказом Федеральной службы по экологическому, технологическому и атомному надзору от 11.03.2013 № 96 . Зарегистрированы Минюстом России (16.04.2013), рег. № 28138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284" w:hanging="0"/>
        <w:jc w:val="both"/>
        <w:outlineLvl w:val="0"/>
        <w:rPr/>
      </w:pPr>
      <w:r>
        <w:rPr/>
        <w:t xml:space="preserve">Федеральные нормы и правила в области промышленной безопасности "Правила безопасности химически опасных производственных объектов". </w:t>
      </w:r>
      <w:hyperlink r:id="rId4">
        <w:r>
          <w:rPr/>
          <w:t>Утверждены</w:t>
        </w:r>
      </w:hyperlink>
      <w:r>
        <w:rPr/>
        <w:t xml:space="preserve"> Приказом Федеральной службы по экологическому, технологическому и атомному надзору от 21.11. 2013 г. № 559 .  Зарегистрированы Минюстом России 31 декабря 2013 г., рег. № 3099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  <w:bCs/>
        </w:rPr>
        <w:t xml:space="preserve">Раздел 3. </w:t>
      </w:r>
      <w:r>
        <w:rPr>
          <w:b/>
        </w:rPr>
        <w:t>Требования безопасности при производстве и потреблении продуктов разделения воздух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ind w:left="284" w:firstLine="76"/>
        <w:jc w:val="both"/>
        <w:outlineLvl w:val="0"/>
        <w:rPr>
          <w:b/>
          <w:b/>
          <w:bCs/>
        </w:rPr>
      </w:pPr>
      <w:r>
        <w:rPr/>
        <w:t xml:space="preserve">Федеральные нормы и правила в области промышленной безопасности "Правила безопасности при получении, транспортировании, использовании расплавов черных и цветных металлов и сплавов на основе этих расплавов. Глава </w:t>
      </w:r>
      <w:hyperlink r:id="rId5">
        <w:r>
          <w:rPr>
            <w:color w:val="0000FF"/>
          </w:rPr>
          <w:t>V</w:t>
        </w:r>
      </w:hyperlink>
      <w:r>
        <w:rPr/>
        <w:t>. Требования безопасности при производстве и потреблении продуктов разделения воздуха ". Утверждены Приказом Ростехнадзора от 30.12.2013 г. № 656. Зарегистрированы Минюстом России 15.05.2014, рег. № 3227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Тема 4.1 Эксплуатация систем газораспределения и газопотребления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720" w:hanging="11"/>
        <w:jc w:val="both"/>
        <w:rPr/>
      </w:pPr>
      <w:r>
        <w:rPr/>
        <w:t>1. Федеральные нормы и правила в области промышленной безопасности «Правила безопасности сетей газораспределения и газопотребления».  Утверждены Приказом Федеральной службы по экологическому, технологическому и атомному надзору России от 15.11.2013 № 542. Зарегистрированы Минюстом России 31.12.2013, рег.№ 30929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720" w:hanging="11"/>
        <w:jc w:val="both"/>
        <w:rPr/>
      </w:pPr>
      <w:r>
        <w:rPr/>
        <w:t>Технический регламент о безопасности сетей газораспределения и газопотребления. Утвержден постановлением Правительства Российской Федерации от 29.10.2010 № 87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Тема 4.2 Эксплуатация объектов, использующих сжиженное углеводородные газы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720" w:hanging="11"/>
        <w:jc w:val="both"/>
        <w:rPr/>
      </w:pPr>
      <w:r>
        <w:rPr/>
        <w:t>1. Федеральные нормы и правила в области промышленной безопасности «Правила безопасности для объектов, использующих сжиженные углеводородные газы». Утверждены Приказом Федеральной службы по экологическому, технологическому и атомному надзору России от 21.11.2013 № 558. Зарегистрированы Минюстом России 31.12.2013, рег.№ 30993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/>
      </w:pPr>
      <w:r>
        <w:rPr/>
        <w:t>2. Технический регламент о безопасности сетей газораспределения и газопотребления. Утвержден постановлением Правительства Российской Федерации от 29.10.2010 № 870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5. </w:t>
      </w:r>
      <w:r>
        <w:rPr>
          <w:b/>
          <w:color w:val="000000"/>
        </w:rPr>
        <w:t>Специальные требования промышленной безопасности к оборудованию, работающему под давлением</w:t>
      </w:r>
      <w:r>
        <w:rPr>
          <w:b/>
          <w:bCs/>
          <w:color w:val="000000"/>
        </w:rPr>
        <w:t xml:space="preserve">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701" w:leader="none"/>
        </w:tabs>
        <w:ind w:left="284" w:hanging="77"/>
        <w:jc w:val="both"/>
        <w:rPr/>
      </w:pPr>
      <w:r>
        <w:rPr/>
        <w:t>Федеральные нормы и правила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. Утверждены Приказом Федеральной службы по экологическому, технологическому и атомному надзору России от 25.03.2014 № 116. Зарегистрированы Минюстом России 19.05.2014, рег.№ 32326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701" w:leader="none"/>
        </w:tabs>
        <w:ind w:left="284" w:hanging="77"/>
        <w:jc w:val="both"/>
        <w:rPr/>
      </w:pPr>
      <w:r>
        <w:rPr/>
        <w:t>Технический регламент Таможенного союза «О безопасности оборудования, работающего под давлением» (ТР ТС 032/2013)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b/>
          <w:color w:val="000000"/>
        </w:rPr>
        <w:t>Раздел 6. Специальные требования промышленной безопасности к подъемным сооружениям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701" w:leader="none"/>
        </w:tabs>
        <w:ind w:left="567" w:firstLine="1"/>
        <w:jc w:val="both"/>
        <w:rPr/>
      </w:pPr>
      <w:r>
        <w:rPr/>
        <w:t>Федеральные нормы и правила в области промышленной безопасности «Правила безопасности опасных производственных объектов, на которых используются подъемные сооружения». Утверждены Приказом Федеральной службы по экологическому, технологическому и атомному надзору России от 12.11.2013 № 533. Зарегистрированы Минюстом России 31.12.2013, рег.№ 30992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701" w:leader="none"/>
        </w:tabs>
        <w:jc w:val="both"/>
        <w:rPr/>
      </w:pPr>
      <w:r>
        <w:rPr/>
        <w:t>Технический регламент Таможенного союза «О безопасности машин и оборудования» (ТР ТС 010/2011)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здел 7. Требования промышленной безопасности при транспортировании опасных грузов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Федеральный закон о железнодорожном транспорте в Российской Федерации от 10 января 2003 г. № 17-ФЗ</w:t>
      </w:r>
    </w:p>
    <w:p>
      <w:pPr>
        <w:pStyle w:val="ListParagraph"/>
        <w:widowControl w:val="false"/>
        <w:numPr>
          <w:ilvl w:val="0"/>
          <w:numId w:val="20"/>
        </w:numPr>
        <w:jc w:val="both"/>
        <w:rPr/>
      </w:pPr>
      <w:r>
        <w:rPr/>
        <w:t>Федеральный закон Устав железнодорожного транспорта Российской Федерации от 10 января 2003 г. N 18-ФЗ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Правила безопасности при перевозке опасных грузов железнодорожным транспортом.   (утв. Постановлением Госгортехнадзора РФ от 16.08.1994 N 50)</w:t>
      </w:r>
    </w:p>
    <w:p>
      <w:pPr>
        <w:pStyle w:val="ListParagraph"/>
        <w:numPr>
          <w:ilvl w:val="0"/>
          <w:numId w:val="20"/>
        </w:numPr>
        <w:jc w:val="both"/>
        <w:rPr/>
      </w:pPr>
      <w:bookmarkStart w:id="1" w:name="Правила_перевозок_железнодорожным_трансп"/>
      <w:r>
        <w:rPr/>
        <w:t>Правила перевозок железнодорожным транспортом грузов наливом в вагонах-цистернах и вагонах бункерного типа для перевозки нефтебитума</w:t>
      </w:r>
      <w:bookmarkEnd w:id="1"/>
      <w:r>
        <w:rPr/>
        <w:t xml:space="preserve"> (утв. </w:t>
      </w:r>
      <w:r>
        <w:fldChar w:fldCharType="begin"/>
      </w:r>
      <w:r>
        <w:rPr/>
        <w:instrText xml:space="preserve"> HYPERLINK "http://sklad-zakonov.narod.ru/transp/prMPS_25.htm" \l "Приказ МПС РФ от 18 июня 2003 г. N 25%23Приказ МПС РФ от 18 июня 2003 г. N 25"</w:instrText>
      </w:r>
      <w:r>
        <w:rPr/>
        <w:fldChar w:fldCharType="separate"/>
      </w:r>
      <w:r>
        <w:rPr/>
        <w:t>приказом</w:t>
      </w:r>
      <w:r>
        <w:rPr/>
        <w:fldChar w:fldCharType="end"/>
      </w:r>
      <w:r>
        <w:rPr/>
        <w:t xml:space="preserve"> МПС РФ от 18 июня 2003 г. N 25)</w:t>
      </w:r>
    </w:p>
    <w:p>
      <w:pPr>
        <w:pStyle w:val="ListParagraph"/>
        <w:numPr>
          <w:ilvl w:val="0"/>
          <w:numId w:val="20"/>
        </w:numPr>
        <w:jc w:val="both"/>
        <w:rPr/>
      </w:pPr>
      <w:bookmarkStart w:id="2" w:name="Правила"/>
      <w:r>
        <w:rPr/>
        <w:t>Правила</w:t>
      </w:r>
      <w:bookmarkEnd w:id="2"/>
      <w:r>
        <w:rPr/>
        <w:t xml:space="preserve"> перевозок железнодорожным транспортом грузов в специализированных контейнерах (утв. </w:t>
      </w:r>
      <w:r>
        <w:fldChar w:fldCharType="begin"/>
      </w:r>
      <w:r>
        <w:rPr/>
        <w:instrText xml:space="preserve"> HYPERLINK "http://sklad-zakonov.narod.ru/transp/prMPS_31.htm" \l "Приказ МПС РФ от 18 июня 2003 г. N 31%23Приказ МПС РФ от 18 июня 2003 г. N 31"</w:instrText>
      </w:r>
      <w:r>
        <w:rPr/>
        <w:fldChar w:fldCharType="separate"/>
      </w:r>
      <w:r>
        <w:rPr/>
        <w:t>приказом</w:t>
      </w:r>
      <w:r>
        <w:rPr/>
        <w:fldChar w:fldCharType="end"/>
      </w:r>
      <w:r>
        <w:rPr/>
        <w:t xml:space="preserve"> МПС РФ от 18 июня 2003 г. N 31)</w:t>
      </w:r>
    </w:p>
    <w:p>
      <w:pPr>
        <w:pStyle w:val="HTMLPreformatte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эксплуатации и обслуживания железнодорожных путей  необщего пользования. Утверждены Приказом МПС России  от 18 июня 2003 года.</w:t>
      </w:r>
    </w:p>
    <w:p>
      <w:pPr>
        <w:pStyle w:val="BodyTextInden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Дополнительные информационные источники</w:t>
      </w:r>
    </w:p>
    <w:p>
      <w:pPr>
        <w:pStyle w:val="BodyTextIndent2"/>
        <w:ind w:firstLine="53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Безопасность труда в промышленности. Журнал </w:t>
      </w:r>
    </w:p>
    <w:p>
      <w:pPr>
        <w:pStyle w:val="BodyTextIndent2"/>
        <w:rPr>
          <w:bCs/>
          <w:sz w:val="24"/>
          <w:szCs w:val="24"/>
        </w:rPr>
      </w:pPr>
      <w:r>
        <w:rPr>
          <w:bCs/>
          <w:sz w:val="24"/>
          <w:szCs w:val="24"/>
        </w:rPr>
        <w:t>2. Информационный бюллетень Ростехнадзора</w:t>
      </w:r>
    </w:p>
    <w:p>
      <w:pPr>
        <w:pStyle w:val="BodyTextIndent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Основные положения промышленной безопасности опасных производственных объектов. Учебно -методическое пособие. Разработчик – Корнеев В.В. </w:t>
      </w:r>
    </w:p>
    <w:p>
      <w:pPr>
        <w:pStyle w:val="TextBody"/>
        <w:widowControl/>
        <w:ind w:firstLine="539"/>
        <w:rPr/>
      </w:pPr>
      <w:r>
        <w:rPr>
          <w:bCs/>
        </w:rPr>
        <w:t xml:space="preserve">4. </w:t>
      </w:r>
      <w:r>
        <w:rPr>
          <w:lang w:val="en-US"/>
        </w:rPr>
        <w:t>Iternet</w:t>
      </w:r>
      <w:r>
        <w:rPr/>
        <w:t xml:space="preserve"> ресурсы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fet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ice</w:t>
      </w:r>
      <w:r>
        <w:rPr/>
        <w:t>/</w:t>
      </w:r>
    </w:p>
    <w:p>
      <w:pPr>
        <w:pStyle w:val="TextBody"/>
        <w:widowControl/>
        <w:ind w:firstLine="539"/>
        <w:rPr/>
      </w:pPr>
      <w:r>
        <w:rPr/>
        <w:t xml:space="preserve">5. Презентации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</w:p>
    <w:p>
      <w:pPr>
        <w:pStyle w:val="BodyTextInden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360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6.Оценка качества освоения программы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>Оценка качества освоения программы осуществляется в виде компьютерного тестирования в обучающе -контролирующей системе «ОЛИМП»</w:t>
      </w:r>
    </w:p>
    <w:p>
      <w:pPr>
        <w:pStyle w:val="Normal"/>
        <w:ind w:left="360" w:hanging="0"/>
        <w:jc w:val="both"/>
        <w:rPr/>
      </w:pPr>
      <w:r>
        <w:rPr/>
        <w:t>Слушатель считается аттестованным при положительных ответах на 80% тестовых заданий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widowControl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териально – техническое обеспечение дисциплины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709"/>
        <w:rPr/>
      </w:pPr>
      <w:r>
        <w:rPr/>
        <w:t xml:space="preserve">Компьютерный класс – 10 компьютеров, объединенных в локальную сеть, </w:t>
      </w:r>
    </w:p>
    <w:p>
      <w:pPr>
        <w:pStyle w:val="TextBody"/>
        <w:widowControl/>
        <w:ind w:firstLine="709"/>
        <w:rPr/>
      </w:pPr>
      <w:r>
        <w:rPr/>
        <w:t>Мультимедийный проектор</w:t>
      </w:r>
    </w:p>
    <w:p>
      <w:pPr>
        <w:pStyle w:val="TextBody"/>
        <w:widowControl/>
        <w:ind w:firstLine="709"/>
        <w:rPr/>
      </w:pPr>
      <w:r>
        <w:rPr/>
        <w:t>Экран</w:t>
      </w:r>
    </w:p>
    <w:p>
      <w:pPr>
        <w:pStyle w:val="BodyText2"/>
        <w:widowControl/>
        <w:tabs>
          <w:tab w:val="clear" w:pos="708"/>
          <w:tab w:val="left" w:pos="567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7.Составители программы</w:t>
      </w:r>
    </w:p>
    <w:p>
      <w:pPr>
        <w:pStyle w:val="BodyTextIndent2"/>
        <w:rPr>
          <w:bCs/>
          <w:sz w:val="28"/>
          <w:szCs w:val="28"/>
        </w:rPr>
      </w:pPr>
      <w:r>
        <w:rPr/>
        <w:t>Старший преподаватель АНО ДПО КУ ЕСЭ  В.В.Корн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разработал: </w:t>
      </w:r>
    </w:p>
    <w:p>
      <w:pPr>
        <w:pStyle w:val="Normal"/>
        <w:tabs>
          <w:tab w:val="clear" w:pos="708"/>
          <w:tab w:val="left" w:pos="756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ий преподаватель АНО ДПО КУ «ЕвроСибЭнерго»</w:t>
      </w:r>
    </w:p>
    <w:p>
      <w:pPr>
        <w:pStyle w:val="Normal"/>
        <w:tabs>
          <w:tab w:val="clear" w:pos="708"/>
          <w:tab w:val="left" w:pos="756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828" w:leader="none"/>
        </w:tabs>
        <w:ind w:firstLine="567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_______________________ </w:t>
      </w:r>
      <w:r>
        <w:rPr>
          <w:sz w:val="28"/>
          <w:szCs w:val="28"/>
        </w:rPr>
        <w:t>В.В.Корнеев</w:t>
      </w:r>
    </w:p>
    <w:p>
      <w:pPr>
        <w:pStyle w:val="BodyText2"/>
        <w:widowControl/>
        <w:ind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widowControl/>
        <w:ind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_____"______________________ 2016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ы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Normal"/>
        <w:ind w:firstLine="35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>д о л ж н о с т ь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_______________________________________</w:t>
        <w:tab/>
        <w:t>_____________ /____________________/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М е с т о</w:t>
        <w:tab/>
        <w:t>р а б о т ы</w:t>
        <w:tab/>
        <w:tab/>
        <w:tab/>
        <w:tab/>
        <w:t xml:space="preserve">           подпись</w:t>
        <w:tab/>
        <w:tab/>
        <w:t>фамилия, инициалы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Normal"/>
        <w:ind w:firstLine="35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>д о л ж н о с т ь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_______________________________________</w:t>
        <w:tab/>
        <w:t>_____________ /____________________/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М е с т о</w:t>
        <w:tab/>
        <w:t>р а б о т ы</w:t>
        <w:tab/>
        <w:tab/>
        <w:tab/>
        <w:tab/>
        <w:t xml:space="preserve">           подпись</w:t>
        <w:tab/>
        <w:tab/>
        <w:t>фамилия, инициалы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sectPr>
      <w:headerReference w:type="even" r:id="rId6"/>
      <w:headerReference w:type="default" r:id="rId7"/>
      <w:footerReference w:type="default" r:id="rId8"/>
      <w:type w:val="nextPage"/>
      <w:pgSz w:w="11906" w:h="16838"/>
      <w:pgMar w:left="1134" w:right="851" w:gutter="0" w:header="1418" w:top="1475" w:footer="1418" w:bottom="147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6587725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tex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4a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664a14"/>
    <w:pPr>
      <w:keepNext w:val="true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rsid w:val="00664a14"/>
    <w:pPr>
      <w:keepNext w:val="true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rsid w:val="00664a14"/>
    <w:pPr>
      <w:keepNext w:val="true"/>
      <w:widowControl w:val="false"/>
      <w:shd w:val="clear" w:color="auto" w:fill="FFFFFF"/>
      <w:outlineLvl w:val="2"/>
    </w:pPr>
    <w:rPr>
      <w:b/>
      <w:bCs/>
      <w:color w:val="000000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64a14"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c61836"/>
    <w:rPr>
      <w:sz w:val="24"/>
      <w:szCs w:val="24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61836"/>
    <w:rPr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61836"/>
    <w:rPr>
      <w:rFonts w:ascii="Tahoma" w:hAnsi="Tahoma" w:cs="Tahoma"/>
      <w:sz w:val="16"/>
      <w:szCs w:val="16"/>
    </w:rPr>
  </w:style>
  <w:style w:type="character" w:styleId="HTML" w:customStyle="1">
    <w:name w:val="Стандартный HTML Знак"/>
    <w:basedOn w:val="DefaultParagraphFont"/>
    <w:link w:val="HTMLPreformatted"/>
    <w:qFormat/>
    <w:rsid w:val="0089779a"/>
    <w:rPr>
      <w:rFonts w:ascii="Courier New" w:hAnsi="Courier New" w:cs="Courier New"/>
    </w:rPr>
  </w:style>
  <w:style w:type="character" w:styleId="2" w:customStyle="1">
    <w:name w:val="Основной текст 2 Знак"/>
    <w:basedOn w:val="DefaultParagraphFont"/>
    <w:link w:val="BodyText2"/>
    <w:qFormat/>
    <w:rsid w:val="00266cc4"/>
    <w:rPr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64a14"/>
    <w:pPr>
      <w:widowControl w:val="false"/>
      <w:shd w:val="clear" w:color="auto" w:fill="FFFFFF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664a14"/>
    <w:pPr>
      <w:jc w:val="center"/>
    </w:pPr>
    <w:rPr>
      <w:b/>
      <w:bCs/>
    </w:rPr>
  </w:style>
  <w:style w:type="paragraph" w:styleId="TextBodyIndent">
    <w:name w:val="Body Text Indent"/>
    <w:basedOn w:val="Normal"/>
    <w:rsid w:val="00664a14"/>
    <w:pPr>
      <w:ind w:firstLine="540"/>
      <w:jc w:val="both"/>
    </w:pPr>
    <w:rPr/>
  </w:style>
  <w:style w:type="paragraph" w:styleId="BodyTextIndent2">
    <w:name w:val="Body Text Indent 2"/>
    <w:basedOn w:val="Normal"/>
    <w:qFormat/>
    <w:rsid w:val="00664a14"/>
    <w:pPr>
      <w:ind w:firstLine="540"/>
      <w:jc w:val="both"/>
    </w:pPr>
    <w:rPr>
      <w:color w:val="000000"/>
      <w:sz w:val="25"/>
      <w:szCs w:val="25"/>
    </w:rPr>
  </w:style>
  <w:style w:type="paragraph" w:styleId="BodyTextIndent3">
    <w:name w:val="Body Text Indent 3"/>
    <w:basedOn w:val="Normal"/>
    <w:qFormat/>
    <w:rsid w:val="00664a14"/>
    <w:pPr>
      <w:widowControl w:val="false"/>
      <w:shd w:val="clear" w:color="auto" w:fill="FFFFFF"/>
      <w:ind w:firstLine="540"/>
    </w:pPr>
    <w:rPr>
      <w:color w:val="000000"/>
      <w:szCs w:val="25"/>
    </w:rPr>
  </w:style>
  <w:style w:type="paragraph" w:styleId="BodyText2">
    <w:name w:val="Body Text 2"/>
    <w:basedOn w:val="Normal"/>
    <w:link w:val="2"/>
    <w:qFormat/>
    <w:rsid w:val="00664a14"/>
    <w:pPr>
      <w:widowControl w:val="false"/>
      <w:shd w:val="clear" w:color="auto" w:fill="FFFFFF"/>
      <w:jc w:val="center"/>
    </w:pPr>
    <w:rPr>
      <w:b/>
      <w:bCs/>
      <w:color w:val="000000"/>
    </w:rPr>
  </w:style>
  <w:style w:type="paragraph" w:styleId="BodyText3">
    <w:name w:val="Body Text 3"/>
    <w:basedOn w:val="Normal"/>
    <w:qFormat/>
    <w:rsid w:val="00664a14"/>
    <w:pPr>
      <w:widowControl w:val="false"/>
      <w:shd w:val="clear" w:color="auto" w:fill="FFFFFF"/>
    </w:pPr>
    <w:rPr>
      <w:color w:val="000000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664a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284694"/>
    <w:pPr>
      <w:spacing w:beforeAutospacing="1" w:afterAutospacing="1"/>
      <w:ind w:firstLine="400"/>
    </w:pPr>
    <w:rPr>
      <w:rFonts w:ascii="Tahoma" w:hAnsi="Tahoma" w:cs="Tahoma"/>
      <w:color w:val="000000"/>
      <w:sz w:val="14"/>
      <w:szCs w:val="14"/>
    </w:rPr>
  </w:style>
  <w:style w:type="paragraph" w:styleId="Footer">
    <w:name w:val="Footer"/>
    <w:basedOn w:val="Normal"/>
    <w:link w:val="Style11"/>
    <w:uiPriority w:val="99"/>
    <w:unhideWhenUsed/>
    <w:rsid w:val="00c618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6183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6304"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rsid w:val="00525cb9"/>
    <w:pPr>
      <w:ind w:left="2832" w:right="-483" w:firstLine="3"/>
    </w:pPr>
    <w:rPr>
      <w:szCs w:val="20"/>
    </w:rPr>
  </w:style>
  <w:style w:type="paragraph" w:styleId="ConsPlusTitle" w:customStyle="1">
    <w:name w:val="ConsPlusTitle"/>
    <w:qFormat/>
    <w:rsid w:val="00484ca4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ConsPlusNormal" w:customStyle="1">
    <w:name w:val="ConsPlusNormal"/>
    <w:qFormat/>
    <w:rsid w:val="00ca5d47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qFormat/>
    <w:rsid w:val="0089779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334f4c"/>
    <w:pPr>
      <w:spacing w:line="36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D1EA255AF665EC57727E7F9F1F09C86F581A62C57870170F453E757EwDmAG" TargetMode="External"/><Relationship Id="rId4" Type="http://schemas.openxmlformats.org/officeDocument/2006/relationships/hyperlink" Target="consultantplus://offline/ref=BDD1EA255AF665EC57727E7F9F1F09C86F581A62C57870170F453E757EwDmAG" TargetMode="External"/><Relationship Id="rId5" Type="http://schemas.openxmlformats.org/officeDocument/2006/relationships/hyperlink" Target="consultantplus://offline/ref=BDD1EA255AF665EC57727E7F9F1F09C86F5A1C62C67870170F453E757EDADCD28A91719E987A8F6Aw9m1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  <Pages>20</Pages>
  <Words>7744</Words>
  <Characters>44141</Characters>
  <CharactersWithSpaces>51782</CharactersWithSpaces>
  <Paragraphs>103</Paragraphs>
  <Company>Учебный 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40:00Z</dcterms:created>
  <dc:creator>Новикова</dc:creator>
  <dc:description/>
  <dc:language>en-US</dc:language>
  <cp:lastModifiedBy>Korneev Vyacheslav</cp:lastModifiedBy>
  <cp:lastPrinted>2016-12-30T03:12:00Z</cp:lastPrinted>
  <dcterms:modified xsi:type="dcterms:W3CDTF">2019-11-25T07:04:00Z</dcterms:modified>
  <cp:revision>21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