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9429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аатестационная подготовка руководителей и специалистов организаций, </w:t>
      </w:r>
      <w:r>
        <w:rPr>
          <w:b/>
          <w:bCs/>
        </w:rPr>
        <w:t>поднадзорных Федеральной службе по экологическому, технологическому и атомному надзору,</w:t>
      </w:r>
      <w:r>
        <w:rPr>
          <w:b/>
        </w:rPr>
        <w:t xml:space="preserve"> по </w:t>
      </w:r>
      <w:r>
        <w:rPr>
          <w:b/>
          <w:bCs/>
        </w:rPr>
        <w:t>общим требованиям промышленной безопасности и специальным требованиям промышленной безопасности к объектам, эксплуатирующим подъемные соору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201</w:t>
      </w:r>
      <w:r>
        <w:rPr>
          <w:b/>
          <w:bCs/>
          <w:caps/>
          <w:lang w:val="en-US"/>
        </w:rPr>
        <w:t>6</w:t>
      </w:r>
      <w:r>
        <w:br w:type="page"/>
      </w:r>
    </w:p>
    <w:p>
      <w:pPr>
        <w:pStyle w:val="TextBodyIndent"/>
        <w:ind w:left="283" w:firstLine="284"/>
        <w:jc w:val="center"/>
        <w:rPr/>
      </w:pPr>
      <w:r>
        <w:rPr>
          <w:b/>
        </w:rPr>
        <w:t>1</w:t>
      </w:r>
      <w:r>
        <w:rPr/>
        <w:t>.</w:t>
      </w: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руководителей и специалистов организаций,  подведомственных Ростехнадз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программе изложены общие требования промышленной безопасности, специальные требования промышленной безопасности к конкретным отраслям надз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рамма может быть применена для руководителей и специалистов ОАО «Иркутскэнерго», а также сторонних организаций (промышленных предприятий,  малых предприятий, хозяйств, кооперативов, товариществ и т.п.), осуществляющих деятельность в области промышле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промышленной безопасности опасных производственных объектов, предупреждения травматизма на производстве и техногенных аварий  на опасных производственных объектах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словия  эксплуатации опасных производствен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словия осуществления деятельности в области промышлен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>ответственность должностных лиц за соблюдение требований промышленной безопас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.  специальные требования промышленной безопасности к подъемным сооруж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слушателей:  </w:t>
      </w:r>
      <w:r>
        <w:rPr/>
        <w:t xml:space="preserve">    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Style15"/>
        <w:ind w:left="644" w:hanging="0"/>
        <w:jc w:val="both"/>
        <w:rPr>
          <w:bCs/>
        </w:rPr>
      </w:pPr>
      <w:r>
        <w:rPr/>
        <w:t xml:space="preserve">                                     </w:t>
      </w:r>
      <w:r>
        <w:rPr/>
        <w:t>профессиональное и (или) высшее образование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Руководители и специалисты организаций, подведомственных Федеральной службе по экологическому, технологическому и атомному надзору России, по общим требованиям промышленной, специальным требованиям к подъемным сооружениям.</w:t>
      </w:r>
      <w:r>
        <w:rPr/>
        <w:t xml:space="preserve">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>Срок обучения:</w:t>
      </w:r>
      <w:r>
        <w:rPr/>
        <w:t xml:space="preserve">                     42 часа</w:t>
      </w:r>
    </w:p>
    <w:p>
      <w:pPr>
        <w:pStyle w:val="Normal"/>
        <w:widowControl w:val="false"/>
        <w:jc w:val="both"/>
        <w:rPr/>
      </w:pPr>
      <w:r>
        <w:rPr>
          <w:b/>
        </w:rPr>
        <w:t>Форма обучения:</w:t>
      </w:r>
      <w:r>
        <w:rPr/>
        <w:t xml:space="preserve">                  с отрывом от работы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щие вопросы промышлен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Государственное регулирование промышлен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Лицензирование в области промышленной безопас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озмещение вреда, причиненного в результате аварии на объектах, подконтрольных Федеральной службе по экологическому, технологическому и атомному надзо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Ответственность за нарушение требований законодательства в области промышленной безопасно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Техническое регул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59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ая безопас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Общие требования промышл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я опасных производственных объ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одственный контроль за соблюдением требований промышл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пертиза промышленной безопас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ларирование промышленной безопасности. Анализ опасности и рис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пециальные требования промышленной безопасности к объектам, эксплуатирующим подъемные соору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промышленной безопасности к организациям, эксплуатирующим грузоподъемные кра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промышленной безопасности к организациям, эксплуатирующим подъемники (выш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промышленной безопасности к организациям, эксплуатирующим лиф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бования промышленной безопасности к организациям, эксплуатирующим краны-манипулято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ебования промышленной безопасности к организациям, эксплуатирующим строительные подъемн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сего ча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ind w:left="644" w:hanging="0"/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требования промышленной безопасности – 20 часов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й закон «О промышленной безопасности опасных производственных объектов». Область распространения и порядок применения Закона. Основные понятия: «промышленная безопасность», «опасный производственный объект», «авария», «инцидент», «требования промышленной без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ьные отрасли права, смежные с законодательством по промышленной безопасности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промышле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Элементы государственного регулирования промышленной безопасности, определенные Федеральным законом «О промышленной безопасности опасных производственных объектов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е нормы и правила. Цели, порядок принятия и утверждения Федеральных норм и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е органы исполнительной власти, специально уполномоченные в области промышлен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основание безопасности опасного производственного объекта. Разработка обоснований безопасности ОПО. Условия применения обоснования безопасности О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ждународный опыт регулирования отношений в области промышленной безопасности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итерии отнесения объектов к категории опасных производстве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ребования к организациям, эксплуатирующим опасные производственные объекты, в части регистрации объектов в государственном реестре. Идентификация опасных производственных объектов для их регистрации в государственном реест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лассификация опасных производственных объектов. Порядок отнесения опасных производственных объектов к определенному классу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регистрации опасных производственных объектов в государственном реестре. Перерегистрация опасных производственных объектов. Порядок снятия с учета ОПО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21"/>
        <w:tabs>
          <w:tab w:val="clear" w:pos="708"/>
          <w:tab w:val="left" w:pos="1560" w:leader="none"/>
        </w:tabs>
        <w:spacing w:lineRule="auto" w:line="240" w:before="0" w:after="0"/>
        <w:ind w:left="283" w:firstLine="567"/>
        <w:rPr/>
      </w:pPr>
      <w:r>
        <w:rPr/>
        <w:t>Обеспечение единой государственной политики при осуществлении лицензирования отдельных видов деятельности. Нормативные правовые акты, регламентирующие лицензирование видов деятельности в области промышленной безопасности.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 в области промышленной безопасности, подлежащие лицензир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и условия выдачи лицензии. Порядок контроля условий действия лицензий. Приостановка действия лицензии и аннулирование лицензий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требования к техническим устройствам, применяемым на опасном производственном объекте.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омышленной безопасности к техническим устройствам, применяемым на опасном производственном объекте.</w:t>
      </w:r>
    </w:p>
    <w:p>
      <w:pPr>
        <w:pStyle w:val="Normal"/>
        <w:ind w:firstLine="567"/>
        <w:jc w:val="both"/>
        <w:rPr/>
      </w:pPr>
      <w:r>
        <w:rPr/>
        <w:t>Законодательство Российской Федерации о техническом регулировании Объекты технического регулирования. Понятие технического регламента. Формы и методы оценки соответствия. Порядок разработки, согласования и принятия технических регламентов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иза промышленной безопасности технических устройств. </w:t>
      </w:r>
    </w:p>
    <w:p>
      <w:pPr>
        <w:pStyle w:val="31"/>
        <w:tabs>
          <w:tab w:val="clear" w:pos="708"/>
          <w:tab w:val="left" w:pos="1560" w:leader="none"/>
        </w:tabs>
        <w:spacing w:before="24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.6 Обязанности организаций в обеспечении промышлен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язанности организации, эксплуатирующей опасный производственный объе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язанности работников опасного производствен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/>
      </w:pPr>
      <w:r>
        <w:rPr>
          <w:sz w:val="24"/>
          <w:szCs w:val="24"/>
        </w:rPr>
        <w:t>Нормативные документы, регламентирующие процедуру организации и проведения производственного контроля за соблюдением требований промышленной безопасности на опасных производственных объектах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е задачи производственного контроля. Порядок организации и осуществления производственного контроля за соблюдением требований промышленной безопасности. Разработка и утверждение положения о производственном контроле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а управления промышленной безопасностью. Условие и цели создания системы управления промышленной безопасностью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орядок представления, регистрации и анализа информации об авариях, несчастных случаях, инцидентах и утратах взрывчатых материалов.</w:t>
      </w:r>
    </w:p>
    <w:p>
      <w:pPr>
        <w:pStyle w:val="Normal"/>
        <w:ind w:firstLine="567"/>
        <w:jc w:val="both"/>
        <w:rPr/>
      </w:pPr>
      <w:r>
        <w:rPr/>
        <w:t>Обобщение причины аварий и несчастных случаев.</w:t>
      </w:r>
    </w:p>
    <w:p>
      <w:pPr>
        <w:pStyle w:val="Normal"/>
        <w:ind w:firstLine="567"/>
        <w:jc w:val="both"/>
        <w:rPr/>
      </w:pPr>
      <w:r>
        <w:rPr/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567"/>
        <w:jc w:val="both"/>
        <w:rPr/>
      </w:pPr>
      <w:r>
        <w:rPr/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Cs w:val="24"/>
        </w:rPr>
      </w:pPr>
      <w:r>
        <w:rPr>
          <w:szCs w:val="24"/>
        </w:rPr>
        <w:t>Нормативные правовые акты, регламентирующие вопросы экспертизы промышленной безопасности.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Cs w:val="24"/>
        </w:rPr>
      </w:pPr>
      <w:r>
        <w:rPr>
          <w:szCs w:val="24"/>
        </w:rPr>
        <w:t>Объекты экспертизы промышленной безопасности. Случаи проведения экспертизы промышленной безопасности технических устройств.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Cs w:val="24"/>
        </w:rPr>
      </w:pPr>
      <w:r>
        <w:rPr>
          <w:szCs w:val="24"/>
        </w:rPr>
        <w:t>Требования к экспертным организациям. Требования к экспертам промышленной безопасности. Обязанности руководителя экспертной организации. Обязанности эксперта в области промышленной безопасности.</w:t>
      </w:r>
    </w:p>
    <w:p>
      <w:pPr>
        <w:pStyle w:val="31"/>
        <w:tabs>
          <w:tab w:val="clear" w:pos="708"/>
          <w:tab w:val="left" w:pos="1560" w:leader="none"/>
        </w:tabs>
        <w:ind w:left="283" w:firstLine="567"/>
        <w:jc w:val="both"/>
        <w:rPr>
          <w:szCs w:val="24"/>
        </w:rPr>
      </w:pPr>
      <w:r>
        <w:rPr>
          <w:szCs w:val="24"/>
        </w:rPr>
        <w:t>Порядок проведения экспертизы промышленной безопасности и оформления заключения экспертизы. Требования к оформлению заключения экспертизы. Реестр заключений промышленной безопасности. Ведение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ведомо ложное заключение экспертизы. Уголовная и административная ответственность экспертных организаций, их руководителей и экспертов за выдачу заведомо ложного заключения промышленной безопасности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21"/>
        <w:ind w:left="283" w:firstLine="567"/>
        <w:rPr/>
      </w:pPr>
      <w:r>
        <w:rPr/>
        <w:t>Нормативно-правовая основа декларирования безопасности.</w:t>
      </w:r>
    </w:p>
    <w:p>
      <w:pPr>
        <w:pStyle w:val="21"/>
        <w:ind w:left="283" w:firstLine="567"/>
        <w:rPr/>
      </w:pPr>
      <w:r>
        <w:rPr/>
        <w:t xml:space="preserve"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Требование Закона к разработке вновь декларации для опасного производственного объекта, находящегося в эксплуатации. </w:t>
      </w:r>
    </w:p>
    <w:p>
      <w:pPr>
        <w:pStyle w:val="Normal"/>
        <w:ind w:firstLine="567"/>
        <w:jc w:val="both"/>
        <w:rPr/>
      </w:pPr>
      <w:r>
        <w:rPr/>
        <w:t>Структура декларации промышленной безопасности. Порядок разработки и содержание декларации. Проведение оценки опасностей и риска.</w:t>
      </w:r>
    </w:p>
    <w:p>
      <w:pPr>
        <w:pStyle w:val="21"/>
        <w:ind w:left="283" w:firstLine="567"/>
        <w:rPr/>
      </w:pPr>
      <w:r>
        <w:rPr/>
        <w:t xml:space="preserve">Экспертиза декларации промышленной безопасности. Требования к представлению декларации промышленн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язательное страхование гражданской ответственности за причинение вреда при эксплуатации опасного производственного объекта. Цели и задачи страх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Права и обязанности страхователей и страхов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заключения договора о страховании ответственности. Страховые суммы. Страховые тарифы. Зависимость страховых тарифов от состояния промышленной безопасности на объек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раховые случаи. Порядок возмещения вреда потерпевшим при страховом случае. Начисление страховых выплат. Предельные размеры страховых выплат. Очередность страховых выпл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ирование резервного страхового фонда.  Право регрессного требования страховщика. Компенсационные выплаты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567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567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567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567"/>
        <w:jc w:val="both"/>
        <w:rPr/>
      </w:pPr>
      <w:r>
        <w:rPr/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Normal"/>
        <w:ind w:firstLine="567"/>
        <w:jc w:val="both"/>
        <w:rPr/>
      </w:pPr>
      <w:r>
        <w:rPr/>
        <w:t>Законодательные и нормативные акты, регламентирующие государственный надзор в области промышленной безопасности.</w:t>
      </w:r>
    </w:p>
    <w:p>
      <w:pPr>
        <w:pStyle w:val="Normal"/>
        <w:ind w:firstLine="567"/>
        <w:jc w:val="both"/>
        <w:rPr/>
      </w:pPr>
      <w:r>
        <w:rPr/>
        <w:t>Что понимается под Федеральным государственным надзором в области промышленной безопасности? Кем он осуществляется?</w:t>
      </w:r>
    </w:p>
    <w:p>
      <w:pPr>
        <w:pStyle w:val="Normal"/>
        <w:ind w:firstLine="567"/>
        <w:jc w:val="both"/>
        <w:rPr/>
      </w:pPr>
      <w:r>
        <w:rPr/>
        <w:t>Основание для включения плановой проверки в ежегодный план проведения плановых проверок предприятий, эксплуатирующих ОПО. Предмет проверки. Периодичность плановых проверок. Основания проведения внеплановых проверок.</w:t>
      </w:r>
    </w:p>
    <w:p>
      <w:pPr>
        <w:pStyle w:val="Normal"/>
        <w:ind w:firstLine="567"/>
        <w:jc w:val="both"/>
        <w:rPr/>
      </w:pPr>
      <w:r>
        <w:rPr/>
        <w:t xml:space="preserve">Порядок проведения проверок должностными лицами федеральных органов исполнительной власти в области промышленной безопасности поднадзорных организаций. Права должностных лиц при осуществлении функции надзора и контроля за соблюдением организациями требований промышленной безопасности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Normal"/>
        <w:ind w:firstLine="567"/>
        <w:jc w:val="both"/>
        <w:rPr/>
      </w:pPr>
      <w:r>
        <w:rPr/>
        <w:t xml:space="preserve">Законодательство Российской Федерации об административных правонарушениях. Понятия: «Административное правонарушение», «административная ответственность», «должностное лицо», «юридическое лицо», «административное наказание». Виды административных наказаний. Назначение административного наказания. </w:t>
      </w:r>
    </w:p>
    <w:p>
      <w:pPr>
        <w:pStyle w:val="Normal"/>
        <w:ind w:firstLine="567"/>
        <w:jc w:val="both"/>
        <w:rPr/>
      </w:pPr>
      <w:r>
        <w:rPr/>
        <w:t>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.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ind w:firstLine="567"/>
        <w:jc w:val="both"/>
        <w:rPr/>
      </w:pPr>
      <w:r>
        <w:rPr/>
        <w:t>Производство по делам административных правонарушений. Содержание протокола об административных правонарушениях. Административное расследование. Порядок рассмотрения дела об административном правонарушении. Вынесение и приведение в исполнение постановления по делу об административных правонарушениях. Права должностных и юридических лиц при рассмотрении дела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Специальные требования промышленной безопасности к конкретной отрасли надзора. -  20 ч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 w:before="0" w:after="240"/>
        <w:ind w:left="14" w:right="67" w:hanging="0"/>
        <w:jc w:val="both"/>
        <w:rPr>
          <w:color w:val="000000"/>
        </w:rPr>
      </w:pPr>
      <w:r>
        <w:rPr>
          <w:b/>
          <w:color w:val="000000"/>
        </w:rPr>
        <w:t>Тема 2.1. Специальные требования промышленной безопасности к подъемным сооружения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Федеральные нормы и правила в области промышленной безопасности: «Правила промышленной безопасности опасных производственных объектов, на которых используются подъемные сооружения». Область применения и назначение Федеральных норм и правил. Термины и опреде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организациям и работникам, осуществляющим монтаж, наладку, ремонт, реконструкцию или модернизацию подъемных сооружений (ПС) в процессе эксплуатации ОПО. Структура управления и контроль соблюдения технологических процессов. Техническое оснащение. Требования к работника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промышленной безопасности к организациям и работникам ОПО, осуществляющим эксплуатацию ПС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Ремонт, реконструкция или модернизация ПС ОПО. Выбор оборудования. Требования к выбору материалов и качеству сварки при ремонте, реконструкции или модернизации ПС. Контроль качества. Требования к итоговой документац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Эксплуатация ПС ОПО. Установка ПС и производство работ. Пуск ПС в работу и постановка на учет. Организация безопасной эксплуатации ПС в составе ОПО. Проекты производства работ и технологические карты. Организация безопасного производства работ. Система сигнализации при выполнении работ. Нарушения требований промышленной безопасности, при которых эксплуатация ПС должна быть запрещена. Действия в аварийных ситуациях работников ОПО, эксплуатирующих ПС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ребования к процессу подъема и транспортирования люд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>Техническое освидетельствование ПС. Требования к процессу эксплуатации, браковке и замене стальных канатов и цепей. Требования к процессу эксплуатации, проверке состояния и дефектации рельсового пути. Требования к процессу эксплуатации, проверке состояния и дефектации грузозахватных приспособлений и тары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53"/>
        <w:jc w:val="both"/>
        <w:rPr>
          <w:color w:val="000000"/>
        </w:rPr>
      </w:pPr>
      <w:r>
        <w:rPr>
          <w:color w:val="000000"/>
        </w:rPr>
        <w:t xml:space="preserve">Оценка соответствия ПС, применяемых на ОПО и  экспертиза промышленной безопасности ПС. 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 Российское законодательство в области промышленной безопасност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Тема 1.2 Государственное регулирование промышленной безопасности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Конституция Российской Федерации (извлечения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Гражданский кодекс Российской Федерации (часть 2, извлечения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головный кодекс Российской Федерации (извлечения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Трудовой кодекс Российской Федерации (извлечения)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3 Регистрация опасных производственных объектов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регистрации объектов в государственном реестре опасных производственных объектов", от 24.11.1998 № 1371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". Утвержден приказом Ростехнадзора от 04.09.2007 № 606. Зарегистрирован Минюстом России 01.10.2007, регистрационный № 10224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07.04.2011 №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4 Лицензирование в области промышленной безопас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Федеральный закон о лицензировании отдельных видов деятельности,  от 04.05.2011 № 99-ФЗ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22.06.2006 № 389 "О лицензировании деятельности по проведению экспертизы промышленной безопасности"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4.07.2006 № 429 "О лицензировании эксплуатации химически опасных производственных объектов"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", утвержденный приказом Ростехнадзора от 14.12.2007 № 858 Зарегистрирован Минюстом России 21.01.2008, регистрационный № 10921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5 Требования к техническим устройствам, применяемым на опасном производственном объекте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 техническом регулировании,  от 27.12.2002 № 184-ФЗ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25.12.1998 № 1540 "О применении технических устройств на опасных производственных объектах"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риказ Минприроды России от 30.06.2009 № 195 "Об утверждении Порядка продления срока безопасной эксплуатации технических устройств, оборудования и сооружений на опасных производственных объектах". Зарегистрирован Минюстом России (28.09.2009), регистрационный № 14894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6 Обязанности организаций в обеспечении промышленной безопасност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7 Производственный контроль за соблюдением требований промышленной безопас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от 10.03.1999 № 26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. Утверждены приказом Госгортехнадзора России от 26.04.2000 № 49 </w:t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8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  Зарегистрирован Минюстом России (05.12.2002), регистрационный № 3999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Утвержден приказом Ростехнадзора от 19.08.2011 № 480. Зарегистрирован Минюстом России (08.12.2011), регистрационный № 22520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9 Экспертиза промышленной безопасност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Госгортехнадзора России от 06.11.1998 № 64 "Об утверждении Правил проведения экспертизы промышленной безопасности" (ПБ 03-246-98) Зарегистрирован Минюстом России (08.12.1998), регистрационный № 1656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ложение о порядке утверждения заключений экспертизы промышленной безопасности.   РД 03-298-99 (утв. Постановлением Госгортехнадзора России от 14.07.1999 № 51)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0 Декларирование промышленной безопасности. Анализ опасности и риск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Методические рекомендации по составлению декларации промышленной безопасности опасного производственного объекта. РД 03-357-00 (утв. Постановлением Госгортехнадзора России от 26.04.2000 № 23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ложение о порядке прохождения поступающих в Госгортехнадзор России деклараций промышленной безопасности" (РД 04-271-99). Утверждено приказом Госгортехнадзора России от 11.03.1999 № 44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рядок оформления декларации промышленной безопасности опасных производственных объектов и перечня включаемых в нее сведений" (РД-03-14-2005). Утвержден приказом Ростехнадзора от 29.11.2005 № 893.Зарегистрирован Минюстом России (17.01.2006), регистрационный  № 7375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Тема 1.11 Обязательное страхование гражданской ответственности за причинение вреда в результате аварии или инцидента на опасном производственном объект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 xml:space="preserve"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11"/>
        <w:jc w:val="both"/>
        <w:rPr/>
      </w:pPr>
      <w:r>
        <w:rPr/>
        <w:t>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Тема 1.12 Порядок предаттестационной и профессиональной подготовки, аттестации и проверки знаний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</w:t>
      </w:r>
      <w:r>
        <w:rPr>
          <w:sz w:val="20"/>
          <w:szCs w:val="20"/>
        </w:rPr>
        <w:t xml:space="preserve"> </w:t>
      </w:r>
      <w:r>
        <w:rPr/>
        <w:t>с изменениям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О порядке подготовки и аттестации работников организаций, поднадзорных Федеральной службе по экологическому, технологическому и атомному надзору" (РД 03-19-2007). Зарегистрирован Минюстом России (22.03.2007), регистрационный   № 9133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риказ Ростехнадзора от 29.01.2007 № 37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РД 03-20-2007). Зарегистрирован Минюстом России (22.03.2007), регистрационный № 9133</w:t>
      </w:r>
    </w:p>
    <w:p>
      <w:pPr>
        <w:pStyle w:val="Normal"/>
        <w:spacing w:before="240" w:after="0"/>
        <w:rPr/>
      </w:pPr>
      <w:r>
        <w:rPr>
          <w:b/>
          <w:bCs/>
        </w:rPr>
        <w:t>Тема 1.13 Федеральный государственный надзор в области промышленной безопасност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Указ Президента Российской Федерации от 12.05.2008 № 724 "Вопросы системы и структуры федеральных органов исполнительной власти"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Постановление Правительства Российской Федерации "О Федеральной службе по  экологическому, технологическому и атомному надзору", от 30.07.2004 № 401 </w:t>
      </w:r>
    </w:p>
    <w:p>
      <w:pPr>
        <w:pStyle w:val="Normal"/>
        <w:spacing w:before="240" w:after="0"/>
        <w:rPr/>
      </w:pPr>
      <w:r>
        <w:rPr>
          <w:b/>
          <w:bCs/>
        </w:rPr>
        <w:t>Тема 1.14 Ответственность организаций, эксплуатирующих  опасные производственные объекты за соблюдение требований промышленной безопас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 xml:space="preserve">Кодекс Российской Федерации об административных правонарушениях (извлечения)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Федеральный закон о промышленной безопасности опасных производственных объектов,  от 21.07.1997 № 116-ФЗ с изменениями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 w:before="240" w:after="0"/>
        <w:ind w:right="67" w:hanging="0"/>
        <w:jc w:val="both"/>
        <w:rPr>
          <w:color w:val="000000"/>
        </w:rPr>
      </w:pPr>
      <w:r>
        <w:rPr>
          <w:b/>
          <w:color w:val="000000"/>
        </w:rPr>
        <w:t>Тема 2.2 Специальные требования промышленной безопасности к подъемным сооружениям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>Приказ Федеральной службы по экологическому, технологическому и атомному надзору России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>Приказ Минтруда России от 17.09.2014 № 624н «Об утверждении Правил по охране труда при погрузочно-разгрузочных работах и размещении грузов»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993" w:leader="none"/>
          <w:tab w:val="left" w:pos="8611" w:leader="none"/>
        </w:tabs>
        <w:spacing w:lineRule="exact" w:line="274"/>
        <w:ind w:left="567" w:right="67" w:firstLine="1"/>
        <w:jc w:val="both"/>
        <w:rPr/>
      </w:pPr>
      <w:r>
        <w:rPr/>
        <w:t xml:space="preserve">Приказ Федеральной службы по экологическому, технологическому и атомному надзору России от 10.05.2007 № 317 « Об утверждении методических рекомендаций о порядке разработки проектов производства работ грузоподъемными машинами и технологических карт погрузочно-разгрузочных работ»  (РД 11-06-2007). </w:t>
      </w:r>
    </w:p>
    <w:p>
      <w:pPr>
        <w:pStyle w:val="21"/>
        <w:tabs>
          <w:tab w:val="clear" w:pos="708"/>
          <w:tab w:val="left" w:pos="993" w:leader="none"/>
        </w:tabs>
        <w:ind w:left="360" w:hanging="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Безопасность труда в промышленности. Журнал </w:t>
      </w:r>
    </w:p>
    <w:p>
      <w:pPr>
        <w:pStyle w:val="21"/>
        <w:tabs>
          <w:tab w:val="clear" w:pos="708"/>
          <w:tab w:val="left" w:pos="993" w:leader="none"/>
        </w:tabs>
        <w:ind w:left="360" w:hanging="0"/>
        <w:jc w:val="left"/>
        <w:rPr/>
      </w:pPr>
      <w:r>
        <w:rPr>
          <w:bCs/>
        </w:rPr>
        <w:t>4.Информационный бюллетень Ростехнадзора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360" w:hanging="0"/>
        <w:jc w:val="left"/>
        <w:rPr/>
      </w:pPr>
      <w:r>
        <w:rPr>
          <w:bCs/>
        </w:rPr>
        <w:t xml:space="preserve">  </w:t>
      </w:r>
      <w:r>
        <w:rPr>
          <w:bCs/>
        </w:rPr>
        <w:t xml:space="preserve">5.Основные положения промышленной безопасности опасных производственных      объектов. Учебно -методическое пособие. Разработчик – Корнеев В.В. 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  </w:t>
      </w:r>
      <w:r>
        <w:rPr/>
        <w:t>6.</w:t>
      </w:r>
      <w:r>
        <w:rPr>
          <w:lang w:val="en-US"/>
        </w:rPr>
        <w:t>Iternet</w:t>
      </w:r>
      <w:r>
        <w:rPr/>
        <w:t xml:space="preserve"> ресурсы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fe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ice</w:t>
      </w:r>
      <w:r>
        <w:rPr/>
        <w:t>/</w:t>
      </w:r>
    </w:p>
    <w:p>
      <w:pPr>
        <w:pStyle w:val="TextBody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    </w:t>
      </w:r>
      <w:r>
        <w:rPr/>
        <w:t xml:space="preserve">7.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«Федеральные нормы и правила по ПС»</w:t>
      </w:r>
    </w:p>
    <w:p>
      <w:pPr>
        <w:pStyle w:val="Style15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Style15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2"/>
        <w:ind w:firstLine="567"/>
        <w:jc w:val="left"/>
        <w:rPr>
          <w:sz w:val="28"/>
          <w:szCs w:val="28"/>
        </w:rPr>
      </w:pPr>
      <w:r>
        <w:rPr/>
        <w:t>Старший преподаватель ННОУ УЦ Иркутскэнерго В.В.Корнеев</w:t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12:00Z</dcterms:created>
  <dc:creator>Gontarenko</dc:creator>
  <dc:description/>
  <cp:keywords/>
  <dc:language>en-US</dc:language>
  <cp:lastModifiedBy>Korneev Vyacheslav</cp:lastModifiedBy>
  <cp:lastPrinted>2016-09-28T15:00:00Z</cp:lastPrinted>
  <dcterms:modified xsi:type="dcterms:W3CDTF">2019-11-25T07:44:00Z</dcterms:modified>
  <cp:revision>26</cp:revision>
  <dc:subject/>
  <dc:title>Тема 1</dc:title>
</cp:coreProperties>
</file>