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804" w:leader="none"/>
        </w:tabs>
        <w:spacing w:lineRule="auto" w:line="360"/>
        <w:rPr>
          <w:szCs w:val="24"/>
        </w:rPr>
      </w:pPr>
      <w:r>
        <w:rPr/>
        <w:drawing>
          <wp:inline distT="0" distB="0" distL="0" distR="0">
            <wp:extent cx="60960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</w:p>
    <w:p>
      <w:pPr>
        <w:pStyle w:val="Heading1"/>
        <w:tabs>
          <w:tab w:val="clear" w:pos="708"/>
          <w:tab w:val="center" w:pos="6804" w:leader="none"/>
        </w:tabs>
        <w:rPr/>
      </w:pPr>
      <w:r>
        <w:rPr/>
        <w:t xml:space="preserve">         </w:t>
      </w:r>
      <w:r>
        <w:rPr>
          <w:b/>
          <w:szCs w:val="24"/>
        </w:rPr>
        <w:t xml:space="preserve">              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782"/>
      </w:tblGrid>
      <w:tr>
        <w:trPr>
          <w:trHeight w:val="1934" w:hRule="atLeast"/>
        </w:trPr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Е.Ю. Грозин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6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Heading1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РАЗОВАТЕЛЬНАЯ ПРОГРАММА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едаттестационная подготовка руководителей и специалистов организаций, подведомственных Федеральной службе по экологическому, технологическому и атомному надзору России, по общим требованиям промышленной, специальным требованиям к оборудованию, работающему под давлением и специальным требованиям к подъемным сооруж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ркутск</w:t>
      </w:r>
    </w:p>
    <w:p>
      <w:pPr>
        <w:pStyle w:val="Heading3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201</w:t>
      </w:r>
      <w:r>
        <w:rPr>
          <w:b w:val="false"/>
          <w:sz w:val="24"/>
          <w:szCs w:val="24"/>
          <w:lang w:val="en-US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ЕАЛИЗАЦИИ ПРОГРАММ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Настоящая программа разработана с целью проведения предаттестационной подготовки руководителей и специалистов организаций,  подведомственных Ростехнадзору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 программе изложены общие требования промышленной безопасности, специальные требования промышленной безопасности к конкретным отраслям надзора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ограмма может быть применена для руководителей и специалистов ОАО «Иркутскэнерго», а также сторонних организаций (промышленных предприятий,  малых предприятий, хозяйств, кооперативов, товариществ и т.п.), осуществляющих деятельность в области промышленной безопасно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Задачей изучения дисциплины является освоение обучающимися современных теоретических знаний по вопросам промышленной безопасности опасных производственных объектов, предупреждения травматизма на производстве и техногенных аварий  на опасных производственных объектах и умение использовать полученные знания в практ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УЕМЫЕ РЕЗУЛЬТАТЫ ОБУЧЕНИЯ</w:t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результате изучения дисциплины слушатели  получают компетенции по вопросам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общие и специальные требования промышленной безопасности, установленные российским законодательством, применительно к их профессиональной деятельности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условия  эксплуатации опасных производственных объекто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условия осуществления деятельности в области промышленной безопаснос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обеспечение готовности организаций, эксплуатирующих опасные производственные объекты, к действиям по локализации и ликвидации последствий аварий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требования законодательства к работникам организаций, эксплуатирующим опасные производственные объекты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рганизация системы управления промышленной безопасностью, место и роль каждого слушателя в этой системе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рядок осуществления федерального надзора за соблюдением поднадзорными организациями требований промышленной безопасност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тветственность должностных лиц за соблюдение требований промышленной безопасност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пециальные требования промышленной безопасности к оборудованию, работающему под давление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.  специальные требования промышленной безопасности к подъемным сооруж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ПРОГРАММЫ</w:t>
      </w:r>
    </w:p>
    <w:p>
      <w:pPr>
        <w:pStyle w:val="ListParagraph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782"/>
      </w:tblGrid>
      <w:tr>
        <w:trPr>
          <w:trHeight w:val="1934" w:hRule="atLeast"/>
        </w:trPr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Е.Ю. Грозин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6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 план программ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Категория слушателей: </w:t>
      </w:r>
      <w:r>
        <w:rPr/>
        <w:t xml:space="preserve">       лица, имеющие среднее профессиональное образование и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</w:t>
      </w:r>
      <w:r>
        <w:rPr/>
        <w:t xml:space="preserve">(или) высшее образование; лица, получающие среднее </w:t>
      </w:r>
    </w:p>
    <w:p>
      <w:pPr>
        <w:pStyle w:val="ListParagraph"/>
        <w:ind w:left="644" w:hanging="0"/>
        <w:jc w:val="both"/>
        <w:rPr>
          <w:bCs/>
        </w:rPr>
      </w:pPr>
      <w:r>
        <w:rPr/>
        <w:t xml:space="preserve">                                     </w:t>
      </w:r>
      <w:r>
        <w:rPr/>
        <w:t>профессиональное и (или) высшее образование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Руководители и специалисты организаций, подведомственных Федеральной службе по экологическому, технологическому и атомному надзору России, по общим требованиям промышленной, специальным требованиям к оборудованию, работающему под давлением и специальным требованиям к подъемным сооружениям.</w:t>
      </w:r>
      <w:r>
        <w:rPr/>
        <w:t xml:space="preserve">       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</w:rPr>
        <w:t>Срок обучения:</w:t>
      </w:r>
      <w:r>
        <w:rPr/>
        <w:t xml:space="preserve">                     40 часов</w:t>
      </w:r>
    </w:p>
    <w:p>
      <w:pPr>
        <w:pStyle w:val="Normal"/>
        <w:widowControl w:val="false"/>
        <w:jc w:val="both"/>
        <w:rPr/>
      </w:pPr>
      <w:r>
        <w:rPr>
          <w:b/>
        </w:rPr>
        <w:t>Форма обучения:</w:t>
      </w:r>
      <w:r>
        <w:rPr/>
        <w:t xml:space="preserve">                  с отрывом от работы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644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Style w:val="af1"/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5"/>
        <w:gridCol w:w="7874"/>
        <w:gridCol w:w="1002"/>
      </w:tblGrid>
      <w:tr>
        <w:trPr>
          <w:trHeight w:val="366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именование разделов, тем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асов</w:t>
            </w:r>
          </w:p>
        </w:tc>
      </w:tr>
      <w:tr>
        <w:trPr/>
        <w:tc>
          <w:tcPr>
            <w:tcW w:w="815" w:type="dxa"/>
            <w:tcBorders/>
            <w:shd w:color="auto" w:fill="E6E6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874" w:type="dxa"/>
            <w:tcBorders/>
            <w:shd w:color="auto" w:fill="E6E6E6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  <w:t>Общие требования промышленной безопасности</w:t>
            </w:r>
          </w:p>
        </w:tc>
        <w:tc>
          <w:tcPr>
            <w:tcW w:w="1002" w:type="dxa"/>
            <w:tcBorders/>
            <w:shd w:color="auto" w:fill="E6E6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1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Российское законодательство в области промышленной безопасности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1.2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Государственное регулирование промышленной безопасности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1.3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Регистрация опасных производственных объектов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4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Лицензирование в области промышленной безопасности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1.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Требования к техническим устройствам, применяемым на опасном производственном объекте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1.6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Обязанности организаций в обеспечении промышленной безопасности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1.7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Производственный контроль за соблюдением требований промышленной безопасности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1.8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1.9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Экспертиза промышленной безопасности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1.1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Декларирование промышленной безопасности. Анализ опасности и риск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1.11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Обязательное страхование гражданской ответственности за причинение вреда в результате аварии или инцидента на опасном производственном объекте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1.12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Порядок предаттестационной и профессиональной подготовки, аттестации и проверки знаний работников организаций, поднадзорных Федеральной службе по экологическому, технологическому и атомному надзору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1.13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Федеральный государственный надзор в области промышленной безопасности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aps/>
              </w:rPr>
            </w:pPr>
            <w:r>
              <w:rPr>
                <w:rFonts w:eastAsia="Times New Roman" w:cs="Times New Roman"/>
                <w:bCs/>
                <w:caps/>
                <w:kern w:val="0"/>
                <w:sz w:val="20"/>
                <w:lang w:val="ru-RU" w:eastAsia="ru-RU" w:bidi="ar-SA"/>
              </w:rPr>
              <w:t>1.14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Ответственность за нарушение требований законодательства в области промышленной безопасности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  <w:shd w:color="auto" w:fill="E0E0E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874" w:type="dxa"/>
            <w:tcBorders/>
            <w:shd w:color="auto" w:fill="E0E0E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  <w:t>Специальные требования промышленной безопасности к конкретной отрасли надзора.</w:t>
            </w:r>
          </w:p>
        </w:tc>
        <w:tc>
          <w:tcPr>
            <w:tcW w:w="1002" w:type="dxa"/>
            <w:tcBorders/>
            <w:shd w:color="auto" w:fill="E0E0E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aps/>
              </w:rPr>
            </w:pPr>
            <w:r>
              <w:rPr>
                <w:rFonts w:eastAsia="Times New Roman" w:cs="Times New Roman"/>
                <w:bCs/>
                <w:caps/>
                <w:kern w:val="0"/>
                <w:sz w:val="20"/>
                <w:lang w:val="ru-RU" w:eastAsia="ru-RU" w:bidi="ar-SA"/>
              </w:rPr>
              <w:t>2.1</w:t>
            </w:r>
          </w:p>
        </w:tc>
        <w:tc>
          <w:tcPr>
            <w:tcW w:w="7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Специальные требования промышленной безопасности к оборудованию, работающему под давлением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aps/>
              </w:rPr>
            </w:pPr>
            <w:r>
              <w:rPr>
                <w:rFonts w:eastAsia="Times New Roman" w:cs="Times New Roman"/>
                <w:bCs/>
                <w:caps/>
                <w:kern w:val="0"/>
                <w:sz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aps/>
              </w:rPr>
            </w:pPr>
            <w:r>
              <w:rPr>
                <w:rFonts w:eastAsia="Times New Roman" w:cs="Times New Roman"/>
                <w:bCs/>
                <w:caps/>
                <w:kern w:val="0"/>
                <w:sz w:val="20"/>
                <w:lang w:val="ru-RU" w:eastAsia="ru-RU" w:bidi="ar-SA"/>
              </w:rPr>
              <w:t>2.1</w:t>
            </w:r>
          </w:p>
        </w:tc>
        <w:tc>
          <w:tcPr>
            <w:tcW w:w="7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Специальные требования промышленной безопасности к подъемным сооружениям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aps/>
              </w:rPr>
            </w:pPr>
            <w:r>
              <w:rPr>
                <w:rFonts w:eastAsia="Times New Roman" w:cs="Times New Roman"/>
                <w:bCs/>
                <w:caps/>
                <w:kern w:val="0"/>
                <w:sz w:val="20"/>
                <w:lang w:val="ru-RU" w:eastAsia="ru-RU" w:bidi="ar-SA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  <w:t>Всего часов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ind w:left="644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Учебная программа 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бщие требования промышленной безопасности – 20 часов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Тема 1.1 Российское законодательство в области промышленной безопаснос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равовые, экономические и социальные основы обеспечения безопасной эксплуатации опасных производственных объектов. Конституция Российской Федерации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Федеральный закон «О промышленной безопасности опасных производственных объектов». Область распространения и порядок применения Закона. Основные понятия: «промышленная безопасность», «опасный производственный объект», «авария», «инцидент», «требования промышленной безопасности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 xml:space="preserve">Специальные отрасли права, смежные с законодательством по промышленной безопасности. 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 xml:space="preserve">Тема 1.2 Государственное регулирование промышленной безопасности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Законодательные и иные нормативные правовые акты, регламентирующие вопросы государственного регулирования промышленной безопасно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Элементы государственного регулирования промышленной безопасности, определенные Федеральным законом «О промышленной безопасности опасных производственных объектов»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Федеральные нормы и правила. Цели, порядок принятия и утверждения Федеральных норм и прави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Федеральные органы исполнительной власти, специально уполномоченные в области промышленной безопасности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боснование безопасности опасного производственного объекта. Разработка обоснований безопасности ОПО. Условия применения обоснования безопасности ОПО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Международный опыт регулирования отношений в области промышленной безопасности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Тема 1.3 Регистрация опасных производственных объектов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spacing w:before="240" w:after="0"/>
        <w:ind w:firstLine="567"/>
        <w:jc w:val="both"/>
        <w:rPr/>
      </w:pPr>
      <w:r>
        <w:rPr>
          <w:color w:val="000000"/>
        </w:rPr>
        <w:t>Нормативные документы по регистрации опасных производственных объектов в государственном реестре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Критерии отнесения объектов к категории опасных производственных объекто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Требования к организациям, эксплуатирующим опасные производственные объекты, в части регистрации объектов в государственном реестре. Идентификация опасных производственных объектов для их регистрации в государственном реестре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Классификация опасных производственных объектов. Порядок отнесения опасных производственных объектов к определенному классу опасно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Порядок регистрации опасных производственных объектов в государственном реестре. Перерегистрация опасных производственных объектов. Порядок снятия с учета ОПО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Тема 1.4 Лицензирование в области промышленной безопасности.</w:t>
      </w:r>
    </w:p>
    <w:p>
      <w:pPr>
        <w:pStyle w:val="BodyTextIndent2"/>
        <w:tabs>
          <w:tab w:val="clear" w:pos="708"/>
          <w:tab w:val="left" w:pos="15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беспечение единой государственной политики при осуществлении лицензирования отдельных видов деятельности. Нормативные правовые акты, регламентирующие лицензирование видов деятельности в области промышленной безопасности.</w:t>
      </w:r>
    </w:p>
    <w:p>
      <w:pPr>
        <w:pStyle w:val="BodyTextIndent3"/>
        <w:tabs>
          <w:tab w:val="clear" w:pos="708"/>
          <w:tab w:val="left" w:pos="156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иды деятельности в области промышленной безопасности, подлежащие лицензированию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рядок и условия выдачи лицензии. Порядок контроля условий действия лицензий. Приостановка действия лицензии и аннулирование лицензий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Тема 1.5 Требования к техническим устройствам, применяемым на опасном производственном объекте</w:t>
      </w:r>
    </w:p>
    <w:p>
      <w:pPr>
        <w:pStyle w:val="BodyTextIndent3"/>
        <w:tabs>
          <w:tab w:val="clear" w:pos="708"/>
          <w:tab w:val="left" w:pos="1560" w:leader="none"/>
        </w:tabs>
        <w:ind w:firstLine="567"/>
        <w:jc w:val="both"/>
        <w:rPr>
          <w:szCs w:val="24"/>
        </w:rPr>
      </w:pPr>
      <w:r>
        <w:rPr>
          <w:szCs w:val="24"/>
        </w:rPr>
        <w:t>Нормативные документы, регламентирующие требования к техническим устройствам, применяемым на опасном производственном объекте.</w:t>
      </w:r>
    </w:p>
    <w:p>
      <w:pPr>
        <w:pStyle w:val="BodyTextIndent3"/>
        <w:tabs>
          <w:tab w:val="clear" w:pos="708"/>
          <w:tab w:val="left" w:pos="1560" w:leader="none"/>
        </w:tabs>
        <w:ind w:firstLine="567"/>
        <w:jc w:val="both"/>
        <w:rPr>
          <w:szCs w:val="24"/>
        </w:rPr>
      </w:pPr>
      <w:r>
        <w:rPr>
          <w:szCs w:val="24"/>
        </w:rPr>
        <w:t>Требования промышленной безопасности к техническим устройствам, применяемым на опасном производственном объекте.</w:t>
      </w:r>
    </w:p>
    <w:p>
      <w:pPr>
        <w:pStyle w:val="Normal"/>
        <w:ind w:firstLine="567"/>
        <w:jc w:val="both"/>
        <w:rPr/>
      </w:pPr>
      <w:r>
        <w:rPr/>
        <w:t>Законодательство Российской Федерации о техническом регулировании Объекты технического регулирования. Понятие технического регламента. Формы и методы оценки соответствия. Порядок разработки, согласования и принятия технических регламентов</w:t>
      </w:r>
    </w:p>
    <w:p>
      <w:pPr>
        <w:pStyle w:val="BodyTextIndent3"/>
        <w:tabs>
          <w:tab w:val="clear" w:pos="708"/>
          <w:tab w:val="left" w:pos="156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Экспертиза промышленной безопасности технических устройств. </w:t>
      </w:r>
    </w:p>
    <w:p>
      <w:pPr>
        <w:pStyle w:val="BodyTextIndent3"/>
        <w:tabs>
          <w:tab w:val="clear" w:pos="708"/>
          <w:tab w:val="left" w:pos="1560" w:leader="none"/>
        </w:tabs>
        <w:spacing w:before="240" w:after="240"/>
        <w:ind w:hanging="0"/>
        <w:jc w:val="both"/>
        <w:rPr>
          <w:szCs w:val="24"/>
        </w:rPr>
      </w:pPr>
      <w:r>
        <w:rPr>
          <w:b/>
          <w:bCs/>
          <w:szCs w:val="24"/>
        </w:rPr>
        <w:t>Тема 1.6 Обязанности организаций в обеспечении промышленной безопаснос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Законодательные и иные нормативные правовые акты, регламентирующие требования промышленной безопасности к эксплуатации опасного производственного объект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Требования промышленной безопасности к проектированию, строительству и приемке в эксплуатацию опасных производственных объекто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Обязанности организации, эксплуатирующей опасный производственный объект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Обязанности работников опасного производственного объект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Требования промышленной безопасности по готовности к действиям по локализации и ликвидации последствий аварии на опасном производственном объекте.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Тема 1.7 Производственный контроль за соблюдением требований промышленной безопасности.</w:t>
      </w:r>
    </w:p>
    <w:p>
      <w:pPr>
        <w:pStyle w:val="BodyTextIndent3"/>
        <w:tabs>
          <w:tab w:val="clear" w:pos="708"/>
          <w:tab w:val="left" w:pos="1560" w:leader="none"/>
        </w:tabs>
        <w:ind w:firstLine="567"/>
        <w:jc w:val="both"/>
        <w:rPr>
          <w:szCs w:val="24"/>
        </w:rPr>
      </w:pPr>
      <w:r>
        <w:rPr>
          <w:szCs w:val="24"/>
        </w:rPr>
        <w:t>Нормативные документы, регламентирующие процедуру организации и проведения производственного контроля за соблюдением требований промышленной безопасности на опасных производственных объектах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сновные задачи производственного контроля. Порядок организации и осуществления производственного контроля за соблюдением требований промышленной безопасности. Разработка и утверждение положения о производственном контроле. Обеспечение информационного взаимодействия служб производственного контроля с органами Ростехнадзор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  <w:tab w:val="left" w:pos="1560" w:leader="none"/>
        </w:tabs>
        <w:ind w:firstLine="567"/>
        <w:jc w:val="both"/>
        <w:rPr/>
      </w:pPr>
      <w:r>
        <w:rPr>
          <w:color w:val="000000"/>
        </w:rPr>
        <w:t>Система управления промышленной безопасностью. Условие и цели создания системы управления промышленной безопасностью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Тема 1.8 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567"/>
        <w:jc w:val="both"/>
        <w:rPr/>
      </w:pPr>
      <w:r>
        <w:rPr/>
        <w:t>Порядок представления, регистрации и анализа информации об авариях, несчастных случаях, инцидентах и утратах взрывчатых материалов.</w:t>
      </w:r>
    </w:p>
    <w:p>
      <w:pPr>
        <w:pStyle w:val="Normal"/>
        <w:ind w:firstLine="567"/>
        <w:jc w:val="both"/>
        <w:rPr/>
      </w:pPr>
      <w:r>
        <w:rPr/>
        <w:t>Обобщение причины аварий и несчастных случаев.</w:t>
      </w:r>
    </w:p>
    <w:p>
      <w:pPr>
        <w:pStyle w:val="Normal"/>
        <w:ind w:firstLine="567"/>
        <w:jc w:val="both"/>
        <w:rPr/>
      </w:pPr>
      <w:r>
        <w:rPr/>
        <w:t>Нормативные документы, регламентирующие порядок расследования причин аварий и несчастных случаев. Порядок проведения технического расследования причин аварий и оформления акта технического расследования причин аварий.</w:t>
      </w:r>
    </w:p>
    <w:p>
      <w:pPr>
        <w:pStyle w:val="Normal"/>
        <w:ind w:firstLine="567"/>
        <w:jc w:val="both"/>
        <w:rPr/>
      </w:pPr>
      <w:r>
        <w:rPr/>
        <w:t>Порядок расследования и учета несчастных случаев на объектах, поднадзорных Федеральной службе по экологическому, технологическому и атомному надзору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Тема 1.9 Экспертиза промышленной безопасности</w:t>
      </w:r>
    </w:p>
    <w:p>
      <w:pPr>
        <w:pStyle w:val="BodyTextIndent3"/>
        <w:tabs>
          <w:tab w:val="clear" w:pos="708"/>
          <w:tab w:val="left" w:pos="1560" w:leader="none"/>
        </w:tabs>
        <w:ind w:firstLine="567"/>
        <w:jc w:val="both"/>
        <w:rPr>
          <w:szCs w:val="24"/>
        </w:rPr>
      </w:pPr>
      <w:r>
        <w:rPr>
          <w:szCs w:val="24"/>
        </w:rPr>
        <w:t>Нормативные правовые акты, регламентирующие вопросы экспертизы промышленной безопасности.</w:t>
      </w:r>
    </w:p>
    <w:p>
      <w:pPr>
        <w:pStyle w:val="BodyTextIndent3"/>
        <w:tabs>
          <w:tab w:val="clear" w:pos="708"/>
          <w:tab w:val="left" w:pos="1560" w:leader="none"/>
        </w:tabs>
        <w:ind w:firstLine="567"/>
        <w:jc w:val="both"/>
        <w:rPr>
          <w:szCs w:val="24"/>
        </w:rPr>
      </w:pPr>
      <w:r>
        <w:rPr>
          <w:szCs w:val="24"/>
        </w:rPr>
        <w:t>Объекты экспертизы промышленной безопасности. Случаи проведения экспертизы промышленной безопасности технических устройств.</w:t>
      </w:r>
    </w:p>
    <w:p>
      <w:pPr>
        <w:pStyle w:val="BodyTextIndent3"/>
        <w:tabs>
          <w:tab w:val="clear" w:pos="708"/>
          <w:tab w:val="left" w:pos="1560" w:leader="none"/>
        </w:tabs>
        <w:ind w:firstLine="567"/>
        <w:jc w:val="both"/>
        <w:rPr>
          <w:szCs w:val="24"/>
        </w:rPr>
      </w:pPr>
      <w:r>
        <w:rPr>
          <w:szCs w:val="24"/>
        </w:rPr>
        <w:t>Требования к экспертным организациям. Требования к экспертам промышленной безопасности. Обязанности руководителя экспертной организации. Обязанности эксперта в области промышленной безопасности.</w:t>
      </w:r>
    </w:p>
    <w:p>
      <w:pPr>
        <w:pStyle w:val="BodyTextIndent3"/>
        <w:tabs>
          <w:tab w:val="clear" w:pos="708"/>
          <w:tab w:val="left" w:pos="1560" w:leader="none"/>
        </w:tabs>
        <w:ind w:firstLine="567"/>
        <w:jc w:val="both"/>
        <w:rPr>
          <w:szCs w:val="24"/>
        </w:rPr>
      </w:pPr>
      <w:r>
        <w:rPr>
          <w:szCs w:val="24"/>
        </w:rPr>
        <w:t>Порядок проведения экспертизы промышленной безопасности и оформления заключения экспертизы. Требования к оформлению заключения экспертизы. Реестр заключений промышленной безопасности. Ведение реестр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Заведомо ложное заключение экспертизы. Уголовная и административная ответственность экспертных организаций, их руководителей и экспертов за выдачу заведомо ложного заключения промышленной безопасности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Тема 1.10 Декларирование промышленной безопасности. Анализ опасности и риска.</w:t>
      </w:r>
    </w:p>
    <w:p>
      <w:pPr>
        <w:pStyle w:val="BodyTextIndent2"/>
        <w:ind w:firstLine="567"/>
        <w:rPr>
          <w:sz w:val="24"/>
          <w:szCs w:val="24"/>
        </w:rPr>
      </w:pPr>
      <w:r>
        <w:rPr>
          <w:sz w:val="24"/>
          <w:szCs w:val="24"/>
        </w:rPr>
        <w:t>Нормативно-правовая основа декларирования безопасности.</w:t>
      </w:r>
    </w:p>
    <w:p>
      <w:pPr>
        <w:pStyle w:val="BodyTextIndent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нципы и цели декларирования промышленной безопасности. Порядок отнесения промышленных объектов к объектам, для которых декларирование является обязательным. Требование Закона к разработке вновь декларации для опасного производственного объекта, находящегося в эксплуатации. </w:t>
      </w:r>
    </w:p>
    <w:p>
      <w:pPr>
        <w:pStyle w:val="Normal"/>
        <w:ind w:firstLine="567"/>
        <w:jc w:val="both"/>
        <w:rPr/>
      </w:pPr>
      <w:r>
        <w:rPr/>
        <w:t>Структура декларации промышленной безопасности. Порядок разработки и содержание декларации. Проведение оценки опасностей и риска.</w:t>
      </w:r>
    </w:p>
    <w:p>
      <w:pPr>
        <w:pStyle w:val="BodyTextIndent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Экспертиза декларации промышленной безопасности. Требования к представлению декларации промышленной безопасности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spacing w:before="240" w:after="240"/>
        <w:jc w:val="both"/>
        <w:rPr>
          <w:b/>
          <w:b/>
          <w:bCs/>
        </w:rPr>
      </w:pPr>
      <w:r>
        <w:rPr>
          <w:b/>
          <w:bCs/>
        </w:rPr>
        <w:t>Тема 1.11 Обязательное страхование гражданской ответственности за причинение вреда в результате аварии или инцидента на опасном производственном объект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ормативные правовые акты, регламентирующие обязательное страхование гражданской ответственно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бязательное страхование гражданской ответственности за причинение вреда при эксплуатации опасного производственного объекта. Цели и задачи страхова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нципы идентификации опасных производственных объектов в целях страхования. Требования к организациям, осуществляющим страхование гражданской ответственности за причинение вреда при эксплуатации опасных производственных объектов. Права и обязанности страхователей и страховщико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рядок заключения договора о страховании ответственности. Страховые суммы. Страховые тарифы. Зависимость страховых тарифов от состояния промышленной безопасности на объекте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траховые случаи. Порядок возмещения вреда потерпевшим при страховом случае. Начисление страховых выплат. Предельные размеры страховых выплат. Очередность страховых выплат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Формирование резервного страхового фонда.  Право регрессного требования страховщика. Компенсационные выплаты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Тема 1.12 Порядок предаттестационной и профессиональной подготовки, аттестации и проверки знаний работников организаций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567"/>
        <w:jc w:val="both"/>
        <w:rPr/>
      </w:pPr>
      <w:r>
        <w:rPr/>
        <w:t>Нормативные правовые акты, регламентирующие вопросы подготовки и аттестации (проверки знаний) работников организаций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567"/>
        <w:jc w:val="both"/>
        <w:rPr/>
      </w:pPr>
      <w:r>
        <w:rPr/>
        <w:t>Предаттестационная подготовка в области промышленной безопасности руководителей и специалистов. Требования к организациям, осуществляющим предаттестационную подготовку.</w:t>
      </w:r>
    </w:p>
    <w:p>
      <w:pPr>
        <w:pStyle w:val="Normal"/>
        <w:ind w:firstLine="567"/>
        <w:jc w:val="both"/>
        <w:rPr/>
      </w:pPr>
      <w:r>
        <w:rPr/>
        <w:t xml:space="preserve">Первичная, периодическая, внеочередная аттестация руководителей и специалистов организаций, поднадзорных Федеральной службе по экологическому, технологическому и атомному надзору. </w:t>
      </w:r>
    </w:p>
    <w:p>
      <w:pPr>
        <w:pStyle w:val="Normal"/>
        <w:ind w:firstLine="567"/>
        <w:jc w:val="both"/>
        <w:rPr/>
      </w:pPr>
      <w:r>
        <w:rPr/>
        <w:t xml:space="preserve">Организация и проведение аттестации в аттестационных комиссиях поднадзорных организаций. </w:t>
      </w:r>
    </w:p>
    <w:p>
      <w:pPr>
        <w:pStyle w:val="Normal"/>
        <w:ind w:firstLine="567"/>
        <w:jc w:val="both"/>
        <w:rPr/>
      </w:pPr>
      <w:r>
        <w:rPr/>
        <w:t>Организация и проведение аттестации в аттестационных комиссиях Федеральной службы по экологическому, технологическому и атомному надзору.</w:t>
      </w:r>
    </w:p>
    <w:p>
      <w:pPr>
        <w:pStyle w:val="Normal"/>
        <w:ind w:firstLine="567"/>
        <w:jc w:val="both"/>
        <w:rPr/>
      </w:pPr>
      <w:r>
        <w:rPr/>
        <w:t>Оформление результатов аттестации руководителей и специалистов.</w:t>
      </w:r>
    </w:p>
    <w:p>
      <w:pPr>
        <w:pStyle w:val="Normal"/>
        <w:ind w:firstLine="567"/>
        <w:jc w:val="both"/>
        <w:rPr/>
      </w:pPr>
      <w:r>
        <w:rPr/>
        <w:t>Профессиональное обучение рабочих основных профессий организаций, поднадзорных Федеральной службе по экологическому, технологическому и атомному надзору. Требования к организациям, осуществляющим профессиональное обучение рабочих основных профессий. Инструктаж по безопасности, стажировка, допуск к самостоятельной работе, проверка знаний рабочих основных профессий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Тема 1.13 Федеральный государственный надзор в области промышленной безопасности</w:t>
      </w:r>
    </w:p>
    <w:p>
      <w:pPr>
        <w:pStyle w:val="Normal"/>
        <w:ind w:firstLine="567"/>
        <w:jc w:val="both"/>
        <w:rPr/>
      </w:pPr>
      <w:r>
        <w:rPr/>
        <w:t>Законодательные и нормативные акты, регламентирующие государственный надзор в области промышленной безопасности.</w:t>
      </w:r>
    </w:p>
    <w:p>
      <w:pPr>
        <w:pStyle w:val="Normal"/>
        <w:ind w:firstLine="567"/>
        <w:jc w:val="both"/>
        <w:rPr/>
      </w:pPr>
      <w:r>
        <w:rPr/>
        <w:t>Что понимается под Федеральным государственным надзором в области промышленной безопасности? Кем он осуществляется?</w:t>
      </w:r>
    </w:p>
    <w:p>
      <w:pPr>
        <w:pStyle w:val="Normal"/>
        <w:ind w:firstLine="567"/>
        <w:jc w:val="both"/>
        <w:rPr/>
      </w:pPr>
      <w:r>
        <w:rPr/>
        <w:t>Основание для включения плановой проверки в ежегодный план проведения плановых проверок предприятий, эксплуатирующих ОПО. Предмет проверки. Периодичность плановых проверок. Основания проведения внеплановых проверок.</w:t>
      </w:r>
    </w:p>
    <w:p>
      <w:pPr>
        <w:pStyle w:val="Normal"/>
        <w:ind w:firstLine="567"/>
        <w:jc w:val="both"/>
        <w:rPr/>
      </w:pPr>
      <w:r>
        <w:rPr/>
        <w:t xml:space="preserve">Порядок проведения проверок должностными лицами федеральных органов исполнительной власти в области промышленной безопасности поднадзорных организаций. Права должностных лиц при осуществлении функции надзора и контроля за соблюдением организациями требований промышленной безопасности. 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Тема 1.14 Ответственность организаций, эксплуатирующих  опасные производственные объекты за соблюдение требований промышленной безопасности</w:t>
      </w:r>
    </w:p>
    <w:p>
      <w:pPr>
        <w:pStyle w:val="Normal"/>
        <w:ind w:firstLine="567"/>
        <w:jc w:val="both"/>
        <w:rPr/>
      </w:pPr>
      <w:r>
        <w:rPr/>
        <w:t xml:space="preserve">Законодательство Российской Федерации об административных правонарушениях. Понятия: «Административное правонарушение», «административная ответственность», «должностное лицо», «юридическое лицо», «административное наказание». Виды административных наказаний. Назначение административного наказания. </w:t>
      </w:r>
    </w:p>
    <w:p>
      <w:pPr>
        <w:pStyle w:val="Normal"/>
        <w:ind w:firstLine="567"/>
        <w:jc w:val="both"/>
        <w:rPr/>
      </w:pPr>
      <w:r>
        <w:rPr/>
        <w:t>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.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.</w:t>
      </w:r>
    </w:p>
    <w:p>
      <w:pPr>
        <w:pStyle w:val="Normal"/>
        <w:ind w:firstLine="567"/>
        <w:jc w:val="both"/>
        <w:rPr/>
      </w:pPr>
      <w:r>
        <w:rPr/>
        <w:t>Производство по делам административных правонарушений. Содержание протокола об административных правонарушениях. Административное расследование. Порядок рассмотрения дела об административном правонарушении. Вынесение и приведение в исполнение постановления по делу об административных правонарушениях. Права должностных и юридических лиц при рассмотрении дела 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Специальные требования промышленной безопасности к конкретной отрасли надзора. -  20 ча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2.1 </w:t>
      </w:r>
      <w:r>
        <w:rPr>
          <w:b/>
          <w:color w:val="000000"/>
        </w:rPr>
        <w:t>Специальные требования промышленной безопасности к оборудованию, работающему под давлением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 xml:space="preserve">Федеральные нормы и правила в области промышленной безопасности: «Правила промышленной безопасности опасных производственных объектов, на которых используется оборудование, работающее под избыточным давлением». Область применения и назначение Федеральных норм и Правил. Термины и определения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>Требования к установке, размещению и обвязке оборудования под давлением. Общие требования. Установка, размещение, обвязка котлов и вспомогательного оборудования котельной установки. Установка, размещение и обвязка сосудов. Прокладка трубопроводов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 xml:space="preserve">Требования промышленной безопасности к техническому перевооружению ОПО, монтажу, ремонту, реконструкции (модернизации) и наладке оборудования под давлением. Общие требования. Требования к организациям, осуществляющим монтаж, ремонт, реконструкцию (модернизацию), наладку оборудования и к работникам этих организаций. Требования к монтажу, ремонту и реконструкции (модернизации) оборудования. Резка и деформация полуфабрикатов. Сварка. Контроль качества сварных соединений. Визуальный осмотр и измерения. Ультразвуковая дефектоскопия и радиографический контроль. Гидравлическое (пневматическое) испытание. Исправление дефектов в сварных соединениях. Контроль качества выполненных работ. Требование к итоговой документации. Требование к наладке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>Порядок ввода в эксплуатацию, пуска (включения) в работу и учета оборудовани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 xml:space="preserve">Требования промышленной безопасности к эксплуатации оборудования под давлением. Требования к организациям, осуществляющим эксплуатацию оборудования под давлением и к работникам этих организаций. Требование к эксплуатации котлов. Требования к эксплуатации сосудов под давлением. Требования к эксплуатации трубопроводов. Порядок действия в случаях аварии или инцидента при эксплуатации оборудования под давлением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>Техническое освидетельствование, экспертиза промышленной безопасности, техническое диагностирование оборудования под давлением. Общие требования. Техническое освидетельствование котлов. Техническое освидетельствование сосудов. Техническое освидетельствование трубопроводов. Экспертиза промышленной безопасности и техническое диагностирование оборудования под давлением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 xml:space="preserve">Дополнительные требования промышленной безопасности к эксплуатации содорегенерационных котлов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>Дополнительные требования промышленной безопасности к эксплуатации электрических котлов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>Дополнительные требования промышленной безопасности к эксплуатации цистерн и бочек для перевозки сжиженных газов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 xml:space="preserve">Дополнительные требования промышленной безопасности к освидетельствованию и эксплуатации баллонов. Общие требования. Освидетельствование баллонов. Эксплуатация баллонов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 xml:space="preserve">Дополнительные требования промышленной безопасности к водолазным барокамерам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 w:before="0" w:after="240"/>
        <w:ind w:left="14" w:right="67" w:hanging="0"/>
        <w:jc w:val="both"/>
        <w:rPr>
          <w:color w:val="000000"/>
        </w:rPr>
      </w:pPr>
      <w:r>
        <w:rPr>
          <w:b/>
          <w:color w:val="000000"/>
        </w:rPr>
        <w:t>Тема 2.2 Специальные требования промышленной безопасности к подъемным сооружениям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 xml:space="preserve">Федеральные нормы и правила в области промышленной безопасности: «Правила промышленной безопасности опасных производственных объектов, на которых используются подъемные сооружения». Область применения и назначение Федеральных норм и правил. Термины и определения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>Требования промышленной безопасности к организациям и работникам, осуществляющим монтаж, наладку, ремонт, реконструкцию или модернизацию подъемных сооружений (ПС) в процессе эксплуатации ОПО. Структура управления и контроль соблюдения технологических процессов. Техническое оснащение. Требования к работникам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>Требования промышленной безопасности к организациям и работникам ОПО, осуществляющим эксплуатацию ПС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>Ремонт, реконструкция или модернизация ПС ОПО. Выбор оборудования. Требования к выбору материалов и качеству сварки при ремонте, реконструкции или модернизации ПС. Контроль качества. Требования к итоговой документации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>Эксплуатация ПС ОПО. Установка ПС и производство работ. Пуск ПС в работу и постановка на учет. Организация безопасной эксплуатации ПС в составе ОПО. Проекты производства работ и технологические карты. Организация безопасного производства работ. Система сигнализации при выполнении работ. Нарушения требований промышленной безопасности, при которых эксплуатация ПС должна быть запрещена. Действия в аварийных ситуациях работников ОПО, эксплуатирующих ПС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>Требования к процессу подъема и транспортирования люде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>Техническое освидетельствование ПС. Требования к процессу эксплуатации, браковке и замене стальных канатов и цепей. Требования к процессу эксплуатации, проверке состояния и дефектации рельсового пути. Требования к процессу эксплуатации, проверке состояния и дефектации грузозахватных приспособлений и тары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 xml:space="preserve">Оценка соответствия ПС, применяемых на ОПО и  экспертиза промышленной безопасности ПС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TextBody"/>
        <w:widowControl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РЕАЛИЗАЦИИИ ПРОГРАММЫ</w:t>
      </w:r>
    </w:p>
    <w:p>
      <w:pPr>
        <w:pStyle w:val="TextBody"/>
        <w:widowControl/>
        <w:tabs>
          <w:tab w:val="clear" w:pos="708"/>
          <w:tab w:val="left" w:pos="567" w:leader="none"/>
          <w:tab w:val="left" w:pos="993" w:leader="none"/>
        </w:tabs>
        <w:spacing w:before="240" w:after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атериально – технические условия  реализации программы</w:t>
      </w:r>
    </w:p>
    <w:p>
      <w:pPr>
        <w:pStyle w:val="TextBody"/>
        <w:widowControl/>
        <w:ind w:firstLine="709"/>
        <w:rPr/>
      </w:pPr>
      <w:r>
        <w:rPr/>
        <w:t xml:space="preserve">1. Компьютерный класс – 10 компьютеров, объединенных в локальную сеть, </w:t>
      </w:r>
    </w:p>
    <w:p>
      <w:pPr>
        <w:pStyle w:val="TextBody"/>
        <w:widowControl/>
        <w:ind w:firstLine="709"/>
        <w:rPr/>
      </w:pPr>
      <w:r>
        <w:rPr/>
        <w:t>2. Мультимедийный проектор</w:t>
      </w:r>
    </w:p>
    <w:p>
      <w:pPr>
        <w:pStyle w:val="TextBody"/>
        <w:widowControl/>
        <w:ind w:firstLine="709"/>
        <w:rPr/>
      </w:pPr>
      <w:r>
        <w:rPr/>
        <w:t>3. Экран</w:t>
      </w:r>
    </w:p>
    <w:p>
      <w:pPr>
        <w:pStyle w:val="TextBody"/>
        <w:widowControl/>
        <w:tabs>
          <w:tab w:val="clear" w:pos="708"/>
          <w:tab w:val="left" w:pos="567" w:leader="none"/>
          <w:tab w:val="left" w:pos="993" w:leader="none"/>
        </w:tabs>
        <w:spacing w:before="240" w:after="240"/>
        <w:jc w:val="left"/>
        <w:rPr/>
      </w:pPr>
      <w:r>
        <w:rPr>
          <w:b/>
          <w:sz w:val="28"/>
          <w:szCs w:val="28"/>
        </w:rPr>
        <w:t>4.2. Учебно-методическое обеспечение  программы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Тема 1.1 Российское законодательство в области промышленной безопас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Конституция Российской Федерации (извлечения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Гражданский кодекс Российской Федерации (часть 2, извлечения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Уголовный кодекс Российской Федерации (извлечения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Кодекс Российской Федерации об административных правонарушениях (извлечения)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Трудовой кодекс Российской Федерации (извлечения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Федеральный закон о техническом регулировании,  от 27.12.2002 № 184-ФЗ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, от 27.07.2010  № 225-ФЗ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Федеральный закон о лицензировании отдельных видов деятельности,  от 04.05.2011 № 99-ФЗ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Тема 1.2 Государственное регулирование промышленной безопасности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Конституция Российской Федерации (извлечени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Гражданский кодекс Российской Федерации (часть 2, извлечени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Уголовный кодекс Российской Федерации (извлечени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Кодекс Российской Федерации об административных правонарушениях (извлечения)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Трудовой кодекс Российской Федерации (извлечени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Федеральный закон о техническом регулировании,  от 27.12.2002 № 184-ФЗ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, от 27.07.2010  № 225-ФЗ "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Федеральный закон о лицензировании отдельных видов деятельности,  от 04.05.2011 № 99-ФЗ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Указ Президента Российской Федерации от 12.05.2008 № 724 "Вопросы системы и структуры федеральных органов исполнительной власти"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Постановление Правительства Российской Федерации "О Федеральной службе по  экологическому, технологическому и атомному надзору", от 30.07.2004 № 401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Тема 1.3 Регистрация опасных производственных объект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Постановление Правительства Российской Федерации "О регистрации объектов в государственном реестре опасных производственных объектов", от 24.11.1998 № 1371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Административный регламент Федеральной службы по экологическому,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". Утвержден приказом Ростехнадзора от 04.09.2007 № 606. Зарегистрирован Минюстом России 01.10.2007, регистрационный № 10224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риказ Ростехнадзора от 07.04.2011 № 168 "Об утверждении требований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"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Тема 1.4 Лицензирование в области промышленной безопас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Федеральный закон о лицензировании отдельных видов деятельности,  от 04.05.2011 № 99-ФЗ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становление Правительства Российской Федерации от 22.06.2006 № 389 "О лицензировании деятельности по проведению экспертизы промышленной безопасности"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становление Правительства Российской Федерации от 14.07.2006 № 429 "О лицензировании эксплуатации химически опасных производственных объектов"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становление Правительства Российской Федерации от 12.08.2008 № 599 "Об утверждении Положения о лицензировании эксплуатации взрывопожароопасных производственных объектов"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Административный регламент Федеральной службы по экологическому,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", утвержденный приказом Ростехнадзора от 14.12.2007 № 858 Зарегистрирован Минюстом России 21.01.2008, регистрационный № 10921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Тема 1.5 Требования к техническим устройствам, применяемым на опасном производственном объект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11"/>
        <w:jc w:val="both"/>
        <w:rPr/>
      </w:pPr>
      <w:r>
        <w:rPr/>
        <w:t xml:space="preserve">Федеральный закон о техническом регулировании,  от 27.12.2002 № 184-ФЗ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11"/>
        <w:jc w:val="both"/>
        <w:rPr/>
      </w:pPr>
      <w:r>
        <w:rPr/>
        <w:t>Постановление Правительства Российской Федерации от 25.12.1998 № 1540 "О применении технических устройств на опасных производственных объектах"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11"/>
        <w:jc w:val="both"/>
        <w:rPr/>
      </w:pPr>
      <w:r>
        <w:rPr/>
        <w:t>Приказ Минприроды России от 30.06.2009 № 195 "Об утверждении Порядка продления срока безопасной эксплуатации технических устройств, оборудования и сооружений на опасных производственных объектах". Зарегистрирован Минюстом России (28.09.2009), регистрационный № 14894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Тема 1.6 Обязанности организаций в обеспечении промышленной безопасност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Тема 1.7 Производственный контроль за соблюдением требований промышленной безопасност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становление Правительства Российской Федерации "Об организации и осуществлении производственного контроля за соблюдением требований промышленной безопасности на опасном производственном объекте", от 10.03.1999 № 263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Методические рекомендации по организации производственного контроля за соблюдением требований промышленной безопасности на опасных производственных объектах (РД 04-355-00). Утверждены приказом Госгортехнадзора России от 26.04.2000 № 49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8 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  <w:r>
        <w:rPr/>
        <w:t>с изменениям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Постановление Минтруда России от 24.10.2002 №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.  Зарегистрирован Минюстом России (05.12.2002), регистрационный № 3999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. Утвержден приказом Ростехнадзора от 19.08.2011 № 480. Зарегистрирован Минюстом России (08.12.2011), регистрационный № 22520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Тема 1.9 Экспертиза промышленной безопасност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  <w:r>
        <w:rPr/>
        <w:t>с изменениям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становление Госгортехнадзора России от 06.11.1998 № 64 "Об утверждении Правил проведения экспертизы промышленной безопасности" (ПБ 03-246-98) Зарегистрирован Минюстом России (08.12.1998), регистрационный № 1656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ложение о порядке утверждения заключений экспертизы промышленной безопасности.   РД 03-298-99 (утв. Постановлением Госгортехнадзора России от 14.07.1999 № 51)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Тема 1.10 Декларирование промышленной безопасности. Анализ опасности и риск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  <w:r>
        <w:rPr/>
        <w:t>с изменениям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становление Правительства Российской Федерации от 11.05.1999 № 526 "Об утверждении Правил представления декларации промышленной безопасности опасных производственных объектов"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Методические рекомендации по составлению декларации промышленной безопасности опасного производственного объекта. РД 03-357-00 (утв. Постановлением Госгортехнадзора России от 26.04.2000 № 23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Положение о порядке прохождения поступающих в Госгортехнадзор России деклараций промышленной безопасности" (РД 04-271-99). Утверждено приказом Госгортехнадзора России от 11.03.1999 № 44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рядок оформления декларации промышленной безопасности опасных производственных объектов и перечня включаемых в нее сведений" (РД-03-14-2005). Утвержден приказом Ростехнадзора от 29.11.2005 № 893.Зарегистрирован Минюстом России (17.01.2006), регистрационный  № 7375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  <w:t>Тема 1.11 Обязательное страхование гражданской ответственности за причинение вреда в результате аварии или инцидента на опасном производственном объекте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567" w:hanging="11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  <w:r>
        <w:rPr/>
        <w:t>с изменениям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567" w:hanging="11"/>
        <w:jc w:val="both"/>
        <w:rPr/>
      </w:pPr>
      <w:r>
        <w:rPr/>
        <w:t xml:space="preserve">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, от 27.07.2010  № 225-ФЗ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567" w:hanging="11"/>
        <w:jc w:val="both"/>
        <w:rPr/>
      </w:pPr>
      <w:r>
        <w:rPr/>
        <w:t>Постановление Правительства Российской Федерации от 03.11.2011 № 916 "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"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Тема 1.12 Порядок предаттестационной и профессиональной подготовки, аттестации и проверки знаний работников организаций, поднадзорных Федеральной службе по экологическому, технологическому и атомному надзору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  <w:r>
        <w:rPr/>
        <w:t>с изменениями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риказ Ростехнадзора от 29.01.2007 № 37 "О порядке подготовки и аттестации работников организаций, поднадзорных Федеральной службе по экологическому, технологическому и атомному надзору" (РД 03-19-2007). Зарегистрирован Минюстом России (22.03.2007), регистрационный   № 9133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риказ Ростехнадзора от 29.01.2007 № 37 "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" (РД 03-20-2007). Зарегистрирован Минюстом России (22.03.2007), регистрационный № 913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Тема 1.13 Федеральный государственный надзор в области промышленной безопасности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Кодекс Российской Федерации об административных правонарушениях (извлечения) 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Указ Президента Российской Федерации от 12.05.2008 № 724 "Вопросы системы и структуры федеральных органов исполнительной власти"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Постановление Правительства Российской Федерации "О Федеральной службе по  экологическому, технологическому и атомному надзору", от 30.07.2004 № 401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Тема 1.14 Ответственность организаций, эксплуатирующих  опасные производственные объекты за соблюдение требований промышленной безопасности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Кодекс Российской Федерации об административных правонарушениях (извлечения) 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2.1 </w:t>
      </w:r>
      <w:r>
        <w:rPr>
          <w:b/>
          <w:color w:val="000000"/>
        </w:rPr>
        <w:t>Специальные требования промышленной безопасности к оборудованию, работающему под давлением</w:t>
      </w:r>
      <w:r>
        <w:rPr>
          <w:b/>
          <w:bCs/>
          <w:color w:val="000000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8611" w:leader="none"/>
        </w:tabs>
        <w:spacing w:lineRule="exact" w:line="274"/>
        <w:ind w:left="567" w:right="67" w:hanging="0"/>
        <w:jc w:val="both"/>
        <w:rPr/>
      </w:pPr>
      <w:r>
        <w:rPr/>
        <w:t>Приказ Федеральной службы по экологическому, технологическому и атомному надзору России от 25.03.2014 № 116 «Об утверждении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 w:before="240" w:after="0"/>
        <w:ind w:right="67" w:hanging="0"/>
        <w:jc w:val="both"/>
        <w:rPr>
          <w:color w:val="000000"/>
        </w:rPr>
      </w:pPr>
      <w:r>
        <w:rPr>
          <w:b/>
          <w:color w:val="000000"/>
        </w:rPr>
        <w:t>Тема 2.2 Специальные требования промышленной безопасности к подъемным сооружениям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8611" w:leader="none"/>
        </w:tabs>
        <w:spacing w:lineRule="exact" w:line="274"/>
        <w:ind w:left="567" w:right="67" w:firstLine="1"/>
        <w:jc w:val="both"/>
        <w:rPr/>
      </w:pPr>
      <w:r>
        <w:rPr/>
        <w:t>Приказ Федеральной службы по экологическому, технологическому и атомному надзору России от 12.11.2013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8611" w:leader="none"/>
        </w:tabs>
        <w:spacing w:lineRule="exact" w:line="274"/>
        <w:ind w:left="567" w:right="67" w:firstLine="1"/>
        <w:jc w:val="both"/>
        <w:rPr/>
      </w:pPr>
      <w:r>
        <w:rPr/>
        <w:t>Приказ Минтруда России от 17.09.2014 № 624н «Об утверждении Правил по охране труда при погрузочно-разгрузочных работах и размещении грузов»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8611" w:leader="none"/>
        </w:tabs>
        <w:spacing w:lineRule="exact" w:line="274"/>
        <w:ind w:left="567" w:right="67" w:firstLine="1"/>
        <w:jc w:val="both"/>
        <w:rPr/>
      </w:pPr>
      <w:r>
        <w:rPr/>
        <w:t xml:space="preserve">Приказ Федеральной службы по экологическому, технологическому и атомному надзору России от 10.05.2007 № 317 « Об утверждении методических рекомендаций о порядке разработки проектов производства работ грузоподъемными машинами и технологических карт погрузочно-разгрузочных работ»  (РД 11-06-2007). </w:t>
      </w:r>
    </w:p>
    <w:p>
      <w:pPr>
        <w:pStyle w:val="BodyTextIndent2"/>
        <w:tabs>
          <w:tab w:val="clear" w:pos="708"/>
          <w:tab w:val="left" w:pos="993" w:leader="none"/>
        </w:tabs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Безопасность труда в промышленности. Журнал </w:t>
      </w:r>
    </w:p>
    <w:p>
      <w:pPr>
        <w:pStyle w:val="BodyTextIndent2"/>
        <w:tabs>
          <w:tab w:val="clear" w:pos="708"/>
          <w:tab w:val="left" w:pos="993" w:leader="none"/>
        </w:tabs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4.Информационный бюллетень Ростехнадзора</w:t>
      </w:r>
    </w:p>
    <w:p>
      <w:pPr>
        <w:pStyle w:val="BodyTextIndent2"/>
        <w:tabs>
          <w:tab w:val="clear" w:pos="708"/>
          <w:tab w:val="left" w:pos="993" w:leader="none"/>
        </w:tabs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5.Основные положения промышленной безопасности опасных производственных   объектов. Учебно -методическое пособие. Разработчик – Корнеев В.В. </w:t>
      </w:r>
    </w:p>
    <w:p>
      <w:pPr>
        <w:pStyle w:val="TextBody"/>
        <w:widowControl/>
        <w:tabs>
          <w:tab w:val="clear" w:pos="708"/>
          <w:tab w:val="left" w:pos="993" w:leader="none"/>
        </w:tabs>
        <w:ind w:left="360" w:hanging="0"/>
        <w:jc w:val="lef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6.Iternet </w:t>
      </w:r>
      <w:r>
        <w:rPr/>
        <w:t>ресурсы</w:t>
      </w:r>
      <w:r>
        <w:rPr>
          <w:lang w:val="en-US"/>
        </w:rPr>
        <w:t>: http//www.safety.ru/price/</w:t>
      </w:r>
    </w:p>
    <w:p>
      <w:pPr>
        <w:pStyle w:val="TextBody"/>
        <w:widowControl/>
        <w:tabs>
          <w:tab w:val="clear" w:pos="708"/>
          <w:tab w:val="left" w:pos="993" w:leader="none"/>
        </w:tabs>
        <w:ind w:left="360" w:hanging="0"/>
        <w:jc w:val="left"/>
        <w:rPr/>
      </w:pPr>
      <w:r>
        <w:rPr>
          <w:lang w:val="en-US"/>
        </w:rPr>
        <w:t xml:space="preserve">    </w:t>
      </w:r>
      <w:r>
        <w:rPr/>
        <w:t xml:space="preserve">7.Презентация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«Федеральные нормы и правила по ПС»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786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786" w:hanging="0"/>
        <w:contextualSpacing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5.ОЦЕНКА  КАЧЕСТВА  ОСВОЕНИЯ  ПРОГРАММЫ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70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Оценка качества освоения программы осуществляется в виде компьютерного тестирования в обучающе -контролирующей системе «ОЛИМП»</w:t>
      </w:r>
    </w:p>
    <w:p>
      <w:pPr>
        <w:pStyle w:val="Normal"/>
        <w:ind w:left="360" w:hanging="0"/>
        <w:jc w:val="both"/>
        <w:rPr/>
      </w:pPr>
      <w:r>
        <w:rPr/>
        <w:t>Слушатель считается аттестованным при положительных ответах на 80% тестовых заданий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успешном прохождении собеседования, слушателям выдается справка о прохождении обучения.</w:t>
      </w:r>
    </w:p>
    <w:p>
      <w:pPr>
        <w:pStyle w:val="BodyText2"/>
        <w:widowControl/>
        <w:tabs>
          <w:tab w:val="clear" w:pos="708"/>
          <w:tab w:val="left" w:pos="567" w:leader="none"/>
        </w:tabs>
        <w:spacing w:before="24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  <w:t>6.СОСТАВИТЕЛИ ПРОГРАММЫ</w:t>
      </w:r>
    </w:p>
    <w:p>
      <w:pPr>
        <w:pStyle w:val="BodyText2"/>
        <w:widowControl/>
        <w:ind w:firstLine="567"/>
        <w:jc w:val="left"/>
        <w:rPr>
          <w:sz w:val="28"/>
          <w:szCs w:val="28"/>
        </w:rPr>
      </w:pPr>
      <w:r>
        <w:rPr>
          <w:b w:val="false"/>
        </w:rPr>
        <w:t>Старший преподаватель ННОУ УЦ Иркутскэнерго В.В.Корнеев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8" w:top="1134" w:footer="4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66958716"/>
      </w:sdtPr>
      <w:sdtContent>
        <w:r>
          <w:rPr/>
          <w:t xml:space="preserve"> PAGE   \* MERGEFORMAT 4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4a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64a14"/>
    <w:pPr>
      <w:keepNext w:val="true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rsid w:val="00664a14"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rsid w:val="00664a14"/>
    <w:pPr>
      <w:keepNext w:val="true"/>
      <w:widowControl w:val="false"/>
      <w:shd w:val="clear" w:color="auto" w:fill="FFFFFF"/>
      <w:outlineLvl w:val="2"/>
    </w:pPr>
    <w:rPr>
      <w:b/>
      <w:bCs/>
      <w:color w:val="000000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64a14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c61836"/>
    <w:rPr>
      <w:sz w:val="24"/>
      <w:szCs w:val="24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61836"/>
    <w:rPr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6183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f532db"/>
    <w:rPr>
      <w:rFonts w:eastAsia="Arial Unicode MS"/>
      <w:sz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c764f7"/>
    <w:rPr>
      <w:b/>
      <w:bCs/>
      <w:color w:val="000000"/>
      <w:sz w:val="24"/>
      <w:szCs w:val="24"/>
      <w:shd w:fill="FFFFFF" w:val="clear"/>
    </w:rPr>
  </w:style>
  <w:style w:type="character" w:styleId="Style14" w:customStyle="1">
    <w:name w:val="Основной текст Знак"/>
    <w:basedOn w:val="DefaultParagraphFont"/>
    <w:qFormat/>
    <w:rsid w:val="00906786"/>
    <w:rPr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64a14"/>
    <w:pPr>
      <w:widowControl w:val="false"/>
      <w:shd w:val="clear" w:color="auto" w:fill="FFFFFF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64a14"/>
    <w:pPr>
      <w:jc w:val="center"/>
    </w:pPr>
    <w:rPr>
      <w:b/>
      <w:bCs/>
    </w:rPr>
  </w:style>
  <w:style w:type="paragraph" w:styleId="TextBodyIndent">
    <w:name w:val="Body Text Indent"/>
    <w:basedOn w:val="Normal"/>
    <w:rsid w:val="00664a14"/>
    <w:pPr>
      <w:ind w:firstLine="540"/>
      <w:jc w:val="both"/>
    </w:pPr>
    <w:rPr/>
  </w:style>
  <w:style w:type="paragraph" w:styleId="BodyTextIndent2">
    <w:name w:val="Body Text Indent 2"/>
    <w:basedOn w:val="Normal"/>
    <w:qFormat/>
    <w:rsid w:val="00664a14"/>
    <w:pPr>
      <w:ind w:firstLine="540"/>
      <w:jc w:val="both"/>
    </w:pPr>
    <w:rPr>
      <w:color w:val="000000"/>
      <w:sz w:val="25"/>
      <w:szCs w:val="25"/>
    </w:rPr>
  </w:style>
  <w:style w:type="paragraph" w:styleId="BodyTextIndent3">
    <w:name w:val="Body Text Indent 3"/>
    <w:basedOn w:val="Normal"/>
    <w:qFormat/>
    <w:rsid w:val="00664a14"/>
    <w:pPr>
      <w:widowControl w:val="false"/>
      <w:shd w:val="clear" w:color="auto" w:fill="FFFFFF"/>
      <w:ind w:firstLine="540"/>
    </w:pPr>
    <w:rPr>
      <w:color w:val="000000"/>
      <w:szCs w:val="25"/>
    </w:rPr>
  </w:style>
  <w:style w:type="paragraph" w:styleId="BodyText2">
    <w:name w:val="Body Text 2"/>
    <w:basedOn w:val="Normal"/>
    <w:link w:val="2"/>
    <w:qFormat/>
    <w:rsid w:val="00664a14"/>
    <w:pPr>
      <w:widowControl w:val="false"/>
      <w:shd w:val="clear" w:color="auto" w:fill="FFFFFF"/>
      <w:jc w:val="center"/>
    </w:pPr>
    <w:rPr>
      <w:b/>
      <w:bCs/>
      <w:color w:val="000000"/>
    </w:rPr>
  </w:style>
  <w:style w:type="paragraph" w:styleId="BodyText3">
    <w:name w:val="Body Text 3"/>
    <w:basedOn w:val="Normal"/>
    <w:qFormat/>
    <w:rsid w:val="00664a14"/>
    <w:pPr>
      <w:widowControl w:val="false"/>
      <w:shd w:val="clear" w:color="auto" w:fill="FFFFFF"/>
    </w:pPr>
    <w:rPr>
      <w:color w:val="000000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664a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284694"/>
    <w:pPr>
      <w:spacing w:beforeAutospacing="1" w:afterAutospacing="1"/>
      <w:ind w:firstLine="400"/>
    </w:pPr>
    <w:rPr>
      <w:rFonts w:ascii="Tahoma" w:hAnsi="Tahoma" w:cs="Tahoma"/>
      <w:color w:val="000000"/>
      <w:sz w:val="14"/>
      <w:szCs w:val="14"/>
    </w:rPr>
  </w:style>
  <w:style w:type="paragraph" w:styleId="Footer">
    <w:name w:val="Footer"/>
    <w:basedOn w:val="Normal"/>
    <w:link w:val="Style11"/>
    <w:uiPriority w:val="99"/>
    <w:unhideWhenUsed/>
    <w:rsid w:val="00c618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618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6304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rsid w:val="00525cb9"/>
    <w:pPr>
      <w:ind w:left="2832" w:right="-483" w:firstLine="3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334f4c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0884DE-8784-42D8-A269-4CD595676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14</Pages>
  <Words>5145</Words>
  <Characters>29327</Characters>
  <CharactersWithSpaces>34404</CharactersWithSpaces>
  <Paragraphs>68</Paragraphs>
  <Company>Учеб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11:00Z</dcterms:created>
  <dc:creator>Новикова</dc:creator>
  <dc:description/>
  <dc:language>en-US</dc:language>
  <cp:lastModifiedBy>Korneev Vyacheslav</cp:lastModifiedBy>
  <cp:lastPrinted>2016-09-28T07:08:00Z</cp:lastPrinted>
  <dcterms:modified xsi:type="dcterms:W3CDTF">2019-11-25T07:38:00Z</dcterms:modified>
  <cp:revision>21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