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-353060</wp:posOffset>
            </wp:positionV>
            <wp:extent cx="616267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6" t="5834" r="9792" b="8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79"/>
      </w:tblGrid>
      <w:tr>
        <w:trPr>
          <w:trHeight w:val="2761" w:hRule="atLeast"/>
        </w:trPr>
        <w:tc>
          <w:tcPr>
            <w:tcW w:w="5279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snapToGrid w:val="false"/>
              <w:spacing w:lineRule="auto" w:line="276" w:before="240" w:after="60"/>
              <w:jc w:val="both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ННОУ УЦ ОАО «Иркутскэнерг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 М.В.Соболе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«______» ______________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</w:t>
      </w: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, осуществляющие работы н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вых энергоустановк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 2014г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widowControl w:val="false"/>
        <w:autoSpaceDE w:val="false"/>
        <w:ind w:left="13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618"/>
        <w:jc w:val="both"/>
        <w:rPr/>
      </w:pPr>
      <w:r>
        <w:rPr/>
        <w:t xml:space="preserve">Необходимость проведения подготовки лиц, персонала, оперативных руководителей, оперативно-ремонтного персонала, ремонтного персонала в области энергетической безопасности персонала предприятий, организаций, учреждений, независимо от формы собственности и ведомственной принадлежности, осуществляющих проектирование, строительство, монтаж, наладку, испытания, эксплуатацию, ремонт, теплоэнергетических установок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освоения программы слушатель должен зна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ые, производственно - отопительные  и отопительные котельные с абсолютным давлением пара не более 4,0 МПа и с температурой воды не более 2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на все видах органического топлива, а также с использованием нетрадиционных возобновляемых энергетических ресурс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овые и водяные тепловые сети всех назначений, включая насосные станции, системы сбора и возврата конденсата и другие сетевые сооруж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ы теплопотребления всех назначений (технологические, отопительные, вентиляционные, горячего водоснабжения, кондиционирования воздуха), теплопотребляющие агрегаты, тепловые сети потребителей, тепловые пункты, другие сооружения аналогичного   назна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bCs/>
          <w:caps/>
        </w:rPr>
        <w:t>3.</w:t>
      </w:r>
      <w:r>
        <w:rPr>
          <w:b/>
          <w:sz w:val="28"/>
          <w:szCs w:val="28"/>
        </w:rPr>
        <w:t>СОДЕРЖАНИЕ ПРОГРАММЫ</w:t>
      </w:r>
    </w:p>
    <w:p>
      <w:pPr>
        <w:pStyle w:val="TextBodyIndent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219"/>
      </w:tblGrid>
      <w:tr>
        <w:trPr>
          <w:trHeight w:val="204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snapToGrid w:val="false"/>
              <w:spacing w:lineRule="auto" w:line="276"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Директор ННОУ УЦ Иркутскэнерго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___________________ М.В.Соболев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«______» _______________ 2014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TextBodyIndent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</w:p>
    <w:p>
      <w:pPr>
        <w:pStyle w:val="Style17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Категория слушателей</w:t>
      </w:r>
      <w:r>
        <w:rPr/>
        <w:t xml:space="preserve"> – лица, имеющие среднее профессиональное образование и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или) высшее образование; </w:t>
      </w:r>
    </w:p>
    <w:p>
      <w:pPr>
        <w:pStyle w:val="Normal"/>
        <w:ind w:left="2832" w:hanging="0"/>
        <w:rPr/>
      </w:pPr>
      <w:r>
        <w:rPr/>
        <w:t>лица, получающие среднее профессиональное и (или) высшее образование,</w:t>
      </w:r>
    </w:p>
    <w:p>
      <w:pPr>
        <w:pStyle w:val="Normal"/>
        <w:ind w:left="540" w:hanging="0"/>
        <w:rPr/>
      </w:pPr>
      <w:r>
        <w:rPr/>
        <w:t>лица, осуществляющие работы на тепловых энергоустановках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80 часов.(первичная подготовка)</w:t>
      </w:r>
    </w:p>
    <w:p>
      <w:pPr>
        <w:pStyle w:val="TextBodyIndent"/>
        <w:spacing w:before="0" w:after="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Форма обучения </w:t>
      </w:r>
      <w:r>
        <w:rPr>
          <w:i/>
          <w:iCs/>
        </w:rPr>
        <w:t>–</w:t>
      </w:r>
      <w:r>
        <w:rPr/>
        <w:t xml:space="preserve"> очная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78"/>
        <w:gridCol w:w="819"/>
      </w:tblGrid>
      <w:tr>
        <w:trPr>
          <w:trHeight w:val="38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№ </w:t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Наименование тем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3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 энергетическ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ое законодательство в области энергетическ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 России (Ростехнадзору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Ростехнадзор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0,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троля (надзора) за соблюдением требований безопасной эксплуатации энергетического оборуд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 за нарушение требований законодательства в области энергетическ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е требования энергетической безопасности к теплоэнергетическим установкам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эксплуатации теплоэнергетических установ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рритория, производственные здания и сооружения для размещения тепловых энергоустанов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/>
            </w:pPr>
            <w:r>
              <w:rPr>
                <w:b/>
                <w:color w:val="000000"/>
              </w:rPr>
              <w:t xml:space="preserve">Специальные </w:t>
            </w:r>
            <w:r>
              <w:rPr>
                <w:b/>
                <w:bCs/>
                <w:color w:val="000000"/>
              </w:rPr>
              <w:t>требования энергетической безопасности к</w:t>
            </w:r>
            <w:r>
              <w:rPr>
                <w:b/>
                <w:color w:val="000000"/>
              </w:rPr>
              <w:t xml:space="preserve"> теплоэнергетическим установк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Правил технической эксплуатации тепловых энергоустаново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труда и пожарная безопасность при эксплуатации тепловых энергоустановок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о-диспетчерское управл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едупреждение и ликвидация ава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0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1429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чебная программа</w:t>
      </w:r>
    </w:p>
    <w:p>
      <w:pPr>
        <w:pStyle w:val="Style17"/>
        <w:tabs>
          <w:tab w:val="clear" w:pos="708"/>
          <w:tab w:val="left" w:pos="993" w:leader="none"/>
        </w:tabs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14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Общие требования энергетической безопасности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1. Российское законодательство в области энергетической безопасности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, экономические и социальные основы обеспечения безопасного технического состояния и эксплуатации энергетического обору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я Российской Федерации. Федеральный закон « Об электроэнергетике». Трудовой кодекс Российской Федерации. Постановление Правительства Российской Федерации «Об утверждении правил оперативно-диспетчерского управления в электроэнергетике»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а субъектов Российской Федерации в области регулирования отношений в электроэнергетике и теплоснабжении, а также в смежных областях права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 России (Ростехнадзору)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рядок   представления,   регистрации   и   анализа   информации   об   авариях, несчастных случаях, инцидентах. Обобщение причины аварий и несчастных случае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овые основы технического расследования причин аварии на опасном производственном объекте электроэнергетики.</w:t>
      </w:r>
    </w:p>
    <w:p>
      <w:pPr>
        <w:pStyle w:val="TextBody"/>
        <w:spacing w:before="0" w:after="0"/>
        <w:ind w:firstLine="540"/>
        <w:rPr/>
      </w:pPr>
      <w:r>
        <w:rPr/>
        <w:t>Нормативные документы, регламентирующие порядок расследования причин аварий и несчастных случаев на опасных производственных объектах электроэнергетики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21"/>
        <w:spacing w:lineRule="auto" w:line="240" w:before="0" w:after="0"/>
        <w:rPr/>
      </w:pPr>
      <w:r>
        <w:rPr/>
        <w:t>Порядок расследования и учета несчастных случаев на опасных производственных объектах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Порядок предаттестационной и профессиональной подготовки, аттестации и проверки знаний работников организаций, поднадзорных Ростехнадзору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Нормативные правовые акты, регламентирующие вопросы подготовки и аттестации по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дение подготовки по энергетической безопасности работников опасных производственных объектов электроэнергети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Организация проведения аттестации, аттестация и проверка знаний работников опасных производственных объектов электроэнергетики. Формирование аттестационных комиссий организаций. Аттестация и проверка знаний в аттестационных комиссиях организаций. Аттестация и проверка знаний в аттестационных комиссиях Ростехнадзора. Центральные, межрегиональные и территориальные аттестационные комисси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Оформление результатов аттестации и проверки зна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4. Организация контроля (надзора) за соблюдением требований безопасной эксплуатации энергетического оборудования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Нормативные документы, регламентирующие процедуры организации и проведения контроля (надзора):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за техническим состоянием и проведением мероприятий, обеспечивающих безопасное обслуживание энергетического оборудования;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за системой оперативно-диспетчерского управле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 основы контроля (надзора) за соблюдением требований безопасной эксплуатации и управления энергетическим оборудование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1.5. Ответственность за нарушение требований законодательства в области энергетической безопасности 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color w:val="000000"/>
        </w:rPr>
        <w:t>Состав административных правонарушений  в энерг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 xml:space="preserve">Ввод в эксплуатацию энергопотребляющих объектов без разрешения соответствующих органов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Нарушение правил пользования энергией, правил устройства, эксплуатации энергопотребляющих установок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</w:rPr>
        <w:t>Непроизводительное расходование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Рассмотрение дел о привлечении к административной ответств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2. Общие требования энергетической безопасности к теплоэнергетическим установкам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</w:t>
      </w:r>
      <w:r>
        <w:rPr>
          <w:color w:val="000000"/>
        </w:rPr>
        <w:t>.</w:t>
      </w:r>
      <w:r>
        <w:rPr>
          <w:b/>
          <w:color w:val="000000"/>
        </w:rPr>
        <w:t xml:space="preserve">Организация эксплуатации теплоэнергетических установок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ребования к персоналу, обслуживающему тепловые энергоустановки, и его подготовка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иемка и допуск в эксплуатацию тепловых энергоустановок. Контроль за эффективностью работы тепловых энергоустановок. Технический контроль за состоянием тепловых энергоустановок. Техническое обслуживание, ремонт и консервация тепловых энергоустановок. Техническая документация на тепловые энергоустановки. Метрологическое обеспечение. Обеспечение безопасной эксплуатации. Пожарная безопасность. Соблюдение природоохранных требований.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highlight w:val="yellow"/>
        </w:rPr>
      </w:pPr>
      <w:r>
        <w:rPr>
          <w:b/>
          <w:color w:val="000000"/>
        </w:rPr>
        <w:t>2.2.Территория, производственные здания и сооружения для размещения тепловых энергоустановок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color w:val="000000"/>
        </w:rPr>
        <w:t>Требования к обеспечению в исправном состоянии территорий, зданий и сооружений в исправном состоянии. Требования к скрытым под землей коммуникациям водопровода, канализации, теплофикации, газопроводам, воздухопроводам и кабелям на закрытых территориях. Контроль за режимом подземных вод. Требования Правил эксплуатации к дымовым трубам и газоходам. Наблюдения за осадками фундаментов, деформациями строительных конструкций,  Систематическое наблюдение за зданиями и сооружениями в процессе эксплуатации. Осенние и весенние осмотры.  Обследования зданий и сооруже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Специальные </w:t>
      </w:r>
      <w:r>
        <w:rPr>
          <w:b/>
          <w:bCs/>
          <w:color w:val="000000"/>
        </w:rPr>
        <w:t>требования энергетической безопасности к</w:t>
      </w:r>
      <w:r>
        <w:rPr>
          <w:b/>
          <w:color w:val="000000"/>
        </w:rPr>
        <w:t xml:space="preserve"> теплоэнергетическим установкам 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b/>
          <w:color w:val="000000"/>
        </w:rPr>
        <w:t>3.1. Требования Правил технической эксплуатации тепловых энергоустановок – 28 часов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опливное хозяйство. Твердое, жидкое и газообразное топливо. Хранение и подготовка твердого топлива. Хранение и подготовка жидкого топлива. Хранение и подготовка газообразного топлива. Золоулавливание и золоудаление. Золоулавливающие установки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еплогенерирующие установки. Вспомогательное оборудование котельных установок (дымососы, насосы, вентиляторы, деаэраторы, питательные баки, конденсатные баки, сепараторы и т.п.). Трубопроводы и арматура. Паровые и водогрейные котельные установки. Тепловые насосы, теплогенераторы, нетрадиционные теплогенерирующие установк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епловые сети. Технические требования к тепловым сетям. Эксплуатация тепловых сете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Системы сбора и возврата конденсата. Технические требования к системам сбора и возврата  конденсата. Эксплуатация систем сбора и возврата конденсата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Баки-аккумуляторы. Технические требования к бакам-аккумуляторам. Эксплуатация баков-аккумуляторов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еплопотребляющие энергоустановки. Общие требования к теплопотребляющим энергоустановкам. Тепловые пункты. Системы вентиляции, кондиционирования, горячего водоснабжения. Системы отопления. Агрегаты систем воздушного отопления, вентиляции, кондиционирования. Системы горячего водоснабже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Технологические энергоустановки. Теплообменные аппараты. Сушильные установки. Выпарные установки. Ректификационные установки. Установки для термовлажностной обработки железобетонных изделий. Паровые молоты. Паровые насосы. Подготовка к отопительному периоду. Водоподготовка и водно-химический режим тепловых энергоустановок и сетей. Требования к металлу и другим конструкционным материалам, контроль за их состоянием. Энергетические масла.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b/>
          <w:b/>
          <w:color w:val="000000"/>
        </w:rPr>
      </w:pPr>
      <w:r>
        <w:rPr>
          <w:b/>
          <w:color w:val="000000"/>
        </w:rPr>
        <w:t>3.2. Охрана труда и пожарная безопасность при эксплуатации тепловых энергоустановок.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Требования безопасности  при выполнении отдельных работ при эксплуатации тепловых энергоустановок и тепловых сетей. Территория, помещения, рабочие места. Требования к оборудованию. Безопасное обслуживание оборудования. Подъем и транспортирование тяжестей. Работа на высоте с лесов, подмостей и других приспособлений. Сварочные работы и работы с паяльной лампой. Работа в подземных сооружениях и резервуарах. Безопасность при обслуживании тепловых установок и трубопроводов. Ремонт вращающихся механизмов. Теплоизоляционные, антикоррозийные и окрасочные работы. Земляные работы. Обслуживание оборудования тепловых пунктов и тепловых сетей. Обслуживание приборов тепловой автоматики и  средств измерени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Универсальная схема оказания первой помощи на месте происшествия. Оказание первой доврачебной помощи при несчастных случаях на производстве: электротравма, ранения, переломы, ожоги, обморожения, падение с высоты, сдавливание конечностей и т.п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Отработка практических навыков освобождения человека, попавшего под напряжение, от действия электрического тока и оказания ему доврачебной помощи, а также приемов оказания доврачебной помощи пострадавшим при других несчастных случа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пожарной безопасности при эксплуатации и обслуживании теплоэнергетических установок Первичные средства пожаротушения тепломеханического оборудования, зданий, сооружений. Действия персонала при пожаре на тепломеханическом оборудовании, на складе топлива, в помещении, при возгорании горючих и воспламеняющихся веществ.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</w:rPr>
      </w:pPr>
      <w:r>
        <w:rPr>
          <w:b/>
          <w:color w:val="000000"/>
        </w:rPr>
        <w:t xml:space="preserve">4. Оперативно-диспетчерское управление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ind w:left="11" w:right="68" w:firstLine="85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Оперативно-диспетчерское управление. Задачи и организация управления. Управление режимом работы, оборудованием. Предупреждение и ликвидация технологических нарушений. Оперативно-диспетчерский персонал. Переключения в тепловых схемах котельных и тепловых сетей. Расследования технологических нарушени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b/>
          <w:color w:val="000000"/>
        </w:rPr>
        <w:t xml:space="preserve">5. Предупреждение и ликвидация аварий –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Обзор аварий на теплоэнергетических установках. Анализ причин авар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Организационно – технические мероприятия по предупреждению аварийных ситуаций. Порядок предотвращения и ликвидации аварий при эксплуатации теплоэнергетических установок. Организация и порядок предупреждения и ликвидации аварий тепломеханического оборудования. Самостоятельные действия оперативного персонала при возникновении аварии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1429" w:hanging="436"/>
        <w:jc w:val="center"/>
        <w:rPr>
          <w:b/>
          <w:b/>
        </w:rPr>
      </w:pPr>
      <w:r>
        <w:rPr>
          <w:b/>
        </w:rPr>
        <w:t>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/>
      </w:pPr>
      <w:r>
        <w:rPr>
          <w:b/>
        </w:rPr>
        <w:t xml:space="preserve">    </w:t>
      </w:r>
      <w:r>
        <w:rPr>
          <w:b/>
        </w:rPr>
        <w:t>4.1.Материально – технические условия  реализации программы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Аудитория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Компьютер.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ультимедийный проектор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Экран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ска</w:t>
      </w:r>
    </w:p>
    <w:p>
      <w:pPr>
        <w:pStyle w:val="TextBody"/>
        <w:shd w:fill="FFFFFF" w:val="clear"/>
        <w:spacing w:before="0" w:after="0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1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4.2. </w:t>
      </w:r>
      <w:r>
        <w:rPr>
          <w:b/>
          <w:sz w:val="28"/>
          <w:szCs w:val="28"/>
        </w:rPr>
        <w:t>Учебно-методическое обеспечение  программы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1. Гражданский кодекс Российской Федерации 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Кодекс Российской Федерации об административных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3. Постановление Правительства Российской Федерации «О Федеральной службе по экологическому, технологическому и атомному надзору» от 30 июля 2004 года № 401 (с изменениями на 21.01.2006 года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4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России (РД 03-19-2007)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6. </w:t>
      </w:r>
      <w:r>
        <w:rPr>
          <w:sz w:val="22"/>
          <w:szCs w:val="22"/>
        </w:rPr>
        <w:t xml:space="preserve">Приказ от 30 июня 2003 г. N 289 об утверждении инструкции по предотвращению и ликвидаций аварий в электрической части энергосистем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7. Инструкция по устройству молниезащиты зданий и сооружений РД 34.21.122-87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8. Правила технической эксплуатации электрических станций и сетей Российской Федерации [СО 153-34.20.501-2003 (РД 34.20.501-95)]. Утверждены Приказом Минэнерго России от 19 июня 2003 г. № 229 (зарегистрированы Минюстом России 20 июня 2000 г., per. № 4799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9. Правила технической эксплуатации тепловых энергоустановок. Утверждены приказом Министерства энергетики Российской Федерации от 24 марта 2003г. № 115, зарегистрированы Министерством юстиции Российской федерации 02 апреля 2003 г., per. № 4358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0. Правила техники безопасности при эксплуатации тепломеханического оборудования электростанций и тепловых сетей [СО 34.03.2001-97]. Утверждены заместителем министра Министерства топлива и энергетики Российской Федерации 03.04.97 г. Согласованы Главгосэнергонадзором России 02 апреля 1997 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11. Правила техники безопасности при эксплуатации теплопотребляющих установок и тепловых сетей потребителе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2. Правила работы с персоналом в организациях электроэнергетики Российской Федерации. Утверждено Минэнерго России Приказ от 19.02.2000г. №4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3.Инструкция по оказанию первой доврачебной помощи при несчастных случаях от 22.04.2014г.</w:t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>
          <w:color w:val="000000"/>
        </w:rPr>
      </w:pPr>
      <w:r>
        <w:rPr>
          <w:b/>
          <w:color w:val="000000"/>
        </w:rPr>
        <w:t>5.ОЦЕНКА  КАЧЕСТВА  ОСВОЕНИЯ  ПРОГРАММЫ</w:t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426" w:firstLine="294"/>
        <w:jc w:val="both"/>
        <w:rPr/>
      </w:pP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»</w:t>
      </w:r>
    </w:p>
    <w:p>
      <w:pPr>
        <w:pStyle w:val="Normal"/>
        <w:ind w:left="360" w:hanging="0"/>
        <w:jc w:val="both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успешном прохождении собеседования, слушателям выдается справка о прохождении обучения.</w:t>
      </w:r>
    </w:p>
    <w:p>
      <w:pPr>
        <w:pStyle w:val="2"/>
        <w:tabs>
          <w:tab w:val="clear" w:pos="708"/>
          <w:tab w:val="left" w:pos="567" w:leader="none"/>
        </w:tabs>
        <w:spacing w:before="240" w:after="240"/>
        <w:ind w:left="426" w:firstLine="851"/>
        <w:rPr/>
      </w:pPr>
      <w:r>
        <w:rPr>
          <w:sz w:val="28"/>
          <w:szCs w:val="28"/>
        </w:rPr>
        <w:t xml:space="preserve">                 </w:t>
      </w:r>
      <w:r>
        <w:rPr>
          <w:b/>
        </w:rPr>
        <w:t>6.СОСТАВИТЕЛИ ПРОГРАММЫ</w:t>
      </w:r>
    </w:p>
    <w:p>
      <w:pPr>
        <w:pStyle w:val="2"/>
        <w:ind w:firstLine="567"/>
        <w:jc w:val="left"/>
        <w:rPr>
          <w:sz w:val="28"/>
          <w:szCs w:val="28"/>
        </w:rPr>
      </w:pPr>
      <w:r>
        <w:rPr/>
        <w:t>Начальник отдела методического обеспечения учебного процесса Попова И.Г.</w:t>
      </w:r>
    </w:p>
    <w:p>
      <w:pPr>
        <w:pStyle w:val="TextBody"/>
        <w:shd w:fill="FFFFFF" w:val="clear"/>
        <w:spacing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1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2832" w:right="-483" w:firstLine="3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qFormat/>
    <w:pPr>
      <w:snapToGrid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45:00Z</dcterms:created>
  <dc:creator>Gontarenko</dc:creator>
  <dc:description/>
  <cp:keywords/>
  <dc:language>en-US</dc:language>
  <cp:lastModifiedBy>Korneev Vyacheslav</cp:lastModifiedBy>
  <cp:lastPrinted>2015-03-16T15:47:00Z</cp:lastPrinted>
  <dcterms:modified xsi:type="dcterms:W3CDTF">2019-11-25T06:37:00Z</dcterms:modified>
  <cp:revision>9</cp:revision>
  <dc:subject/>
  <dc:title>Тема 1</dc:title>
</cp:coreProperties>
</file>