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caps/>
        </w:rPr>
      </w:pPr>
      <w:r>
        <w:rPr/>
        <w:drawing>
          <wp:inline distT="0" distB="0" distL="0" distR="0">
            <wp:extent cx="594042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782"/>
      </w:tblGrid>
      <w:tr>
        <w:trPr>
          <w:trHeight w:val="1934" w:hRule="atLeast"/>
        </w:trPr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Т.В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лета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полнительная 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Руководители и специалисты организаций, </w:t>
      </w:r>
      <w:r>
        <w:rPr>
          <w:b/>
          <w:bCs/>
        </w:rPr>
        <w:t>поднадзорных Федеральной службе по экологическому, технологическому и атомному надзору</w:t>
      </w:r>
      <w:r>
        <w:rPr>
          <w:b/>
        </w:rPr>
        <w:t xml:space="preserve"> по </w:t>
      </w:r>
      <w:r>
        <w:rPr>
          <w:b/>
          <w:bCs/>
        </w:rPr>
        <w:t xml:space="preserve">общим требованиям промышленной безопасности и специальным требованиям промышленной безопасности к объектам, на которых </w:t>
      </w:r>
      <w:r>
        <w:rPr>
          <w:b/>
        </w:rPr>
        <w:t>используются неорганические жидкие кислоты и щелоч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016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/>
        <w:t xml:space="preserve">        </w:t>
      </w:r>
      <w:r>
        <w:rPr/>
        <w:t>Необходимость проведения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, установлена нормативными правовыми актами в области промышленной безопасности.</w:t>
      </w:r>
    </w:p>
    <w:p>
      <w:pPr>
        <w:pStyle w:val="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Аттестации в области промышленной предшествует предаттестационная подготовка руководителей и специалистов по учебным программам, разработанным и утвержденным необразовательными учреждениями, осуществляющими </w:t>
      </w:r>
      <w:r>
        <w:rPr>
          <w:b w:val="false"/>
          <w:color w:val="000001"/>
        </w:rPr>
        <w:t>подготовку и переподготовку работников опасного производственного объекта (Учебные центры).</w:t>
      </w:r>
    </w:p>
    <w:p>
      <w:pPr>
        <w:pStyle w:val="Normal"/>
        <w:ind w:firstLine="709"/>
        <w:rPr>
          <w:b/>
          <w:b/>
        </w:rPr>
      </w:pPr>
      <w:r>
        <w:rPr/>
        <w:t xml:space="preserve">  </w:t>
      </w:r>
      <w:r>
        <w:rPr/>
        <w:t xml:space="preserve">Настоящая программа разработана в соответствии с требованиями пункта 5 Положения об организации работы по подготовке и аттестации руководителей и специалистов организаций, поднадзорных Федеральной службе по экологическому, технололгическому и атомному надзору России (РД 03-19-2007) и предназначена для проведения предаттестационной подготовки по общим требованиям промышленной безопасности и специальным требованиям промышленной безопасности к </w:t>
      </w:r>
      <w:r>
        <w:rPr>
          <w:bCs/>
        </w:rPr>
        <w:t xml:space="preserve">объектам, на которых </w:t>
      </w:r>
      <w:r>
        <w:rPr/>
        <w:t>используются неорганические жидкие кислоты и щелочи.</w:t>
      </w:r>
    </w:p>
    <w:p>
      <w:pPr>
        <w:pStyle w:val="Title"/>
        <w:ind w:firstLine="540"/>
        <w:jc w:val="both"/>
        <w:rPr>
          <w:b w:val="false"/>
          <w:b w:val="false"/>
        </w:rPr>
      </w:pPr>
      <w:r>
        <w:rPr>
          <w:b w:val="false"/>
        </w:rPr>
        <w:t>Программа может быть применена для руководителей и специалистов организаций, занятых проектированием, монтажом, наладкой, ремонтом и эксплуатацией оборудования, связанного с обращением неорганических жидких кислот и щелочей (резервуары, баки, цистерны, технологические трубопроводы, арматура, насосы, компрессоры, и т.д.)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  <w:t>В результате изучения программы слушатели получают компетенции по вопросам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щие и специальные требования промышленной безопасности, установленные российским законодательством, применительно к их профессиональной деятельности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ловия  эксплуатации опасных производственных объект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ловия осуществления деятельности в области промышленной безопасност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еспечение готовности организаций, эксплуатирующих опасные производственные объекты, к действиям по локализации и ликвидации последствий аварий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ребования законодательства к работникам организаций, эксплуатирующим опасные производственные объект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рганизация системы управления промышленной безопасностью, место и роль каждого слушателя в этой систем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рядок осуществления федерального надзора за соблюдением поднадзорными организациями требований промышленной безопас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тветственность должностных лиц за соблюдение требований промышленной безопасности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Учебный   план </w:t>
      </w:r>
      <w:bookmarkStart w:id="0" w:name="_GoBack"/>
      <w:bookmarkEnd w:id="0"/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 xml:space="preserve">Категория слушателей-  </w:t>
      </w:r>
      <w:r>
        <w:rPr/>
        <w:t xml:space="preserve">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</w:t>
      </w:r>
      <w:r>
        <w:rPr/>
        <w:t xml:space="preserve">( или) высшее образование; лица, получающие среднее </w:t>
      </w:r>
    </w:p>
    <w:p>
      <w:pPr>
        <w:pStyle w:val="Normal"/>
        <w:ind w:left="540" w:hanging="0"/>
        <w:jc w:val="both"/>
        <w:rPr>
          <w:b/>
          <w:b/>
          <w:bCs/>
          <w:iCs/>
        </w:rPr>
      </w:pPr>
      <w:r>
        <w:rPr/>
        <w:t xml:space="preserve">                                              </w:t>
      </w:r>
      <w:r>
        <w:rPr/>
        <w:t>профессиональное и (или) высшее образование,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</w:t>
      </w:r>
      <w:r>
        <w:rPr/>
        <w:t>руководители и специалисты</w:t>
      </w:r>
      <w:r>
        <w:rPr>
          <w:color w:val="000000"/>
          <w:spacing w:val="1"/>
        </w:rPr>
        <w:t xml:space="preserve"> организаций, подведомственных Федеральной службе по экологическому, технологическому и атомному надзору России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обуч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40 часов</w:t>
      </w:r>
    </w:p>
    <w:p>
      <w:pPr>
        <w:pStyle w:val="TextBodyIndent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 xml:space="preserve">Форма обучения </w:t>
      </w:r>
      <w:r>
        <w:rPr>
          <w:iCs/>
        </w:rPr>
        <w:t>–</w:t>
      </w:r>
      <w:r>
        <w:rPr/>
        <w:t xml:space="preserve"> очная</w:t>
      </w:r>
    </w:p>
    <w:p>
      <w:pPr>
        <w:pStyle w:val="TextBodyIndent"/>
        <w:rPr/>
      </w:pPr>
      <w:r>
        <w:rPr>
          <w:b/>
          <w:iCs/>
        </w:rPr>
        <w:t xml:space="preserve">     </w:t>
      </w:r>
      <w:r>
        <w:rPr>
          <w:b/>
          <w:iCs/>
        </w:rPr>
        <w:t>Режим занятий</w:t>
      </w:r>
      <w:r>
        <w:rPr/>
        <w:t xml:space="preserve"> – в соответствии с расписанием</w:t>
      </w:r>
    </w:p>
    <w:p>
      <w:pPr>
        <w:pStyle w:val="Normal"/>
        <w:ind w:left="284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7874"/>
        <w:gridCol w:w="1002"/>
      </w:tblGrid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№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Наименование т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ча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 промышленной безопас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Государственное регулирование промышленной безопас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оссийское законодательство в области промышленной безопас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тветственность за нарушение требований законодательства в области промышленной безопас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язанности организаций в обеспечении промышленной безопас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Лицензирование в области промышленной безопас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гистрация опасных производственных объек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спертиза промышленной безопас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ребования к техническим устройствам, применяемым на опасном производственном объ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екларирование промышленной безопасности. Анализ опасности и ри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рахование ответственности за причинение вреда, нанесенному жизни, здоровью, имуществу третьих лиц, в результате аварии на объектах, подконтрольных Федеральной службе по экологическому, технологическому и атомному надзор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изводственный контроль за соблюдением требований промышленной безопас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1.1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ическое регулир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ind w:firstLine="438"/>
              <w:rPr>
                <w:b/>
                <w:b/>
              </w:rPr>
            </w:pPr>
            <w:r>
              <w:rPr>
                <w:b/>
                <w:bCs/>
              </w:rPr>
              <w:t xml:space="preserve">Специальные требования промышленной безопасности к объектам, на которых </w:t>
            </w:r>
            <w:r>
              <w:rPr>
                <w:b/>
              </w:rPr>
              <w:t>используются  неорганические жидкие кислоты и щело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е 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ческое оборудование, трубопроводы и арма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3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 контроля, управления, сигнализации и противоаварийной автоматической защиты технологических процес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анение кислот и щелоч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 обслуживание и ремонт технологического оборудования, трубопроводов и армату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ребования промышленной безопасности к стационарным компрессорным установк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ребования промышленной безопасности к технологическим трубопровод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аттестационная проверка зн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</w:rPr>
        <w:t>Общие требования промышленной безопасно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ема 1.1 Российское законодательство в области промышленной безопасности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авовые, экономические и социальные основы обеспечения безопасной эксплуатации опасных производственных объектов. Конституция Российской Федерации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Федеральный закон «О промышленной безопасности опасных производственных объектов». Область распространения и порядок применения Закона. Основные понятия: «промышленная безопасность», «опасный производственный объект», «авария», «инцидент», «требования промышленной безопасности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 xml:space="preserve">Специальные отрасли права, смежные с законодательством по промышленной безопасност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1.2 Государственное регулирование промышленной безопасности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Законодательные и иные нормативные правовые акты, регламентирующие вопросы государственного регулирования промышленной безопас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Элементы государственного регулирования промышленной безопасности, определенные Федеральным законом «О промышленной безопасности опасных производственных объектов»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Федеральные нормы и правила. Цели, порядок принятия и утверждения Федеральных норм и прави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Федеральные органы исполнительной власти, специально уполномоченные в области промышленной безопасности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боснование безопасности опасного производственного объекта. Разработка обоснований безопасности ОПО. Условия применения обоснования безопасности ОПО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Международный опыт регулирования отношений в области промышленной безопасности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ема 1.3 Регистрация опасных производственных объектов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Нормативные документы по регистрации опасных производственных объектов в государственном реестр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Критерии отнесения объектов к категории опасных производственных объектов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Требования к организациям, эксплуатирующим опасные производственные объекты, в части регистрации объектов в государственном реестре. Идентификация опасных производственных объектов для их регистрации в государственном реестре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лассификация опасных производственных объектов. Порядок отнесения опасных производственных объектов к определенному классу опас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Порядок регистрации опасных производственных объектов в государственном реестре. Перерегистрация опасных производственных объектов. Порядок снятия с учета ОПО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ема 1.4 Лицензирование в области промышленной безопасности.</w:t>
      </w:r>
    </w:p>
    <w:p>
      <w:pPr>
        <w:pStyle w:val="BodyTextIndent2"/>
        <w:tabs>
          <w:tab w:val="clear" w:pos="708"/>
          <w:tab w:val="left" w:pos="1560" w:leader="none"/>
        </w:tabs>
        <w:ind w:left="283" w:firstLine="567"/>
        <w:rPr/>
      </w:pPr>
      <w:r>
        <w:rPr/>
        <w:t>Обеспечение единой государственной политики при осуществлении лицензирования отдельных видов деятельности. Нормативные правовые акты, регламентирующие лицензирование видов деятельности в области промышленной безопасности.</w:t>
      </w:r>
    </w:p>
    <w:p>
      <w:pPr>
        <w:pStyle w:val="BodyTextIndent3"/>
        <w:tabs>
          <w:tab w:val="clear" w:pos="708"/>
          <w:tab w:val="left" w:pos="1560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деятельности в области промышленной безопасности, подлежащие лицензированию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ядок и условия выдачи лицензии. Порядок контроля условий действия лицензий. Приостановка действия лицензии и аннулирование лиценз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</w:rPr>
        <w:t>Тема 1.5 Требования к техническим устройствам, применяемым на опасном производственном объекте</w:t>
      </w:r>
    </w:p>
    <w:p>
      <w:pPr>
        <w:pStyle w:val="BodyTextIndent3"/>
        <w:tabs>
          <w:tab w:val="clear" w:pos="708"/>
          <w:tab w:val="left" w:pos="1560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регламентирующие требования к техническим устройствам, применяемым на опасном производственном объекте.</w:t>
      </w:r>
    </w:p>
    <w:p>
      <w:pPr>
        <w:pStyle w:val="BodyTextIndent3"/>
        <w:tabs>
          <w:tab w:val="clear" w:pos="708"/>
          <w:tab w:val="left" w:pos="1560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мышленной безопасности к техническим устройствам, применяемым на опасном производственном объекте.</w:t>
      </w:r>
    </w:p>
    <w:p>
      <w:pPr>
        <w:pStyle w:val="Normal"/>
        <w:ind w:firstLine="567"/>
        <w:jc w:val="both"/>
        <w:rPr/>
      </w:pPr>
      <w:r>
        <w:rPr/>
        <w:t>Законодательство Российской Федерации о техническом регулировании Объекты технического регулирования. Понятие технического регламента. Формы и методы оценки соответствия. Порядок разработки, согласования и принятия технических регламентов</w:t>
      </w:r>
    </w:p>
    <w:p>
      <w:pPr>
        <w:pStyle w:val="BodyTextIndent3"/>
        <w:tabs>
          <w:tab w:val="clear" w:pos="708"/>
          <w:tab w:val="left" w:pos="1560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ертиза промышленной безопасности технических устройств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ема 1.6 Обязанности организаций в обеспечении промышленной безопасности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Законодательные и иные нормативные правовые акты, регламентирующие требования промышленной безопасности к эксплуатации опасного производственного объект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Требования промышленной безопасности к проектированию, строительству и приемке в эксплуатацию опасных производственных объектов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бязанности организации, эксплуатирующей опасный производственный объект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Обязанности работников опасного производственного объект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ребования промышленной безопасности по готовности к действиям по локализации и ликвидации последствий аварии на опасном производственном объекте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Тема 1.7 Производственный контроль за соблюдением требований промышленной безопасности.</w:t>
      </w:r>
    </w:p>
    <w:p>
      <w:pPr>
        <w:pStyle w:val="BodyTextIndent3"/>
        <w:tabs>
          <w:tab w:val="clear" w:pos="708"/>
          <w:tab w:val="left" w:pos="1560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регламентирующие процедуру организации и проведения производственного контроля за соблюдением требований промышленной безопасности на опасных производственных объектах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сновные задачи производственного контроля. Порядок организации и осуществления производственного контроля за соблюдением требований промышленной безопасности. Разработка и утверждение положения о производственном контроле. Обеспечение информационного взаимодействия служб производственного контроля с органами Ростехнадзора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1560" w:leader="none"/>
        </w:tabs>
        <w:ind w:firstLine="567"/>
        <w:jc w:val="both"/>
        <w:rPr/>
      </w:pPr>
      <w:r>
        <w:rPr>
          <w:color w:val="000000"/>
        </w:rPr>
        <w:t>Система управления промышленной безопасностью. Условие и цели создания системы управления промышленной безопасность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ема 1.8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/>
        <w:t>Порядок представления, регистрации и анализа информации об авариях, несчастных случаях, инцидентах и утратах взрывчатых материалов.</w:t>
      </w:r>
    </w:p>
    <w:p>
      <w:pPr>
        <w:pStyle w:val="Normal"/>
        <w:ind w:firstLine="567"/>
        <w:jc w:val="both"/>
        <w:rPr/>
      </w:pPr>
      <w:r>
        <w:rPr/>
        <w:t>Обобщение причины аварий и несчастных случаев.</w:t>
      </w:r>
    </w:p>
    <w:p>
      <w:pPr>
        <w:pStyle w:val="Normal"/>
        <w:ind w:firstLine="567"/>
        <w:jc w:val="both"/>
        <w:rPr/>
      </w:pPr>
      <w:r>
        <w:rPr/>
        <w:t>Нормативные документы, регламентирующие порядок расследования причин аварий и несчастных случаев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Normal"/>
        <w:ind w:firstLine="567"/>
        <w:jc w:val="both"/>
        <w:rPr/>
      </w:pPr>
      <w:r>
        <w:rPr/>
        <w:t>Порядок расследования и учета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ема 1.9 Экспертиза промышленной безопасности</w:t>
      </w:r>
    </w:p>
    <w:p>
      <w:pPr>
        <w:pStyle w:val="BodyTextIndent3"/>
        <w:tabs>
          <w:tab w:val="clear" w:pos="708"/>
          <w:tab w:val="left" w:pos="1560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ламентирующие вопросы экспертизы промышленной безопасности.</w:t>
      </w:r>
    </w:p>
    <w:p>
      <w:pPr>
        <w:pStyle w:val="BodyTextIndent3"/>
        <w:tabs>
          <w:tab w:val="clear" w:pos="708"/>
          <w:tab w:val="left" w:pos="1560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экспертизы промышленной безопасности. Случаи проведения экспертизы промышленной безопасности технических устройств.</w:t>
      </w:r>
    </w:p>
    <w:p>
      <w:pPr>
        <w:pStyle w:val="BodyTextIndent3"/>
        <w:tabs>
          <w:tab w:val="clear" w:pos="708"/>
          <w:tab w:val="left" w:pos="1560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ертным организациям. Требования к экспертам промышленной безопасности. Обязанности руководителя экспертной организации. Обязанности эксперта в области промышленной безопасности.</w:t>
      </w:r>
    </w:p>
    <w:p>
      <w:pPr>
        <w:pStyle w:val="BodyTextIndent3"/>
        <w:tabs>
          <w:tab w:val="clear" w:pos="708"/>
          <w:tab w:val="left" w:pos="1560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экспертизы промышленной безопасности и оформления заключения экспертизы. Требования к оформлению заключения экспертизы. Реестр заключений промышленной безопасности. Ведение реестр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ведомо ложное заключение экспертизы. Уголовная и административная ответственность экспертных организаций, их руководителей и экспертов за выдачу заведомо ложного заключения промышленной безопас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ема 1.10 Декларирование промышленной безопасности. Анализ опасности и риска.</w:t>
      </w:r>
    </w:p>
    <w:p>
      <w:pPr>
        <w:pStyle w:val="BodyTextIndent2"/>
        <w:ind w:left="283" w:firstLine="567"/>
        <w:rPr/>
      </w:pPr>
      <w:r>
        <w:rPr/>
        <w:t>Нормативно-правовая основа декларирования безопасности.</w:t>
      </w:r>
    </w:p>
    <w:p>
      <w:pPr>
        <w:pStyle w:val="BodyTextIndent2"/>
        <w:ind w:left="283" w:firstLine="567"/>
        <w:rPr/>
      </w:pPr>
      <w:r>
        <w:rPr/>
        <w:t xml:space="preserve">Принципы и цели декларирования промышленной безопасности. Порядок отнесения промышленных объектов к объектам, для которых декларирование является обязательным. Требование Закона к разработке вновь декларации для опасного производственного объекта, находящегося в эксплуатации. </w:t>
      </w:r>
    </w:p>
    <w:p>
      <w:pPr>
        <w:pStyle w:val="Normal"/>
        <w:ind w:firstLine="567"/>
        <w:jc w:val="both"/>
        <w:rPr/>
      </w:pPr>
      <w:r>
        <w:rPr/>
        <w:t>Структура декларации промышленной безопасности. Порядок разработки и содержание декларации. Проведение оценки опасностей и риска.</w:t>
      </w:r>
    </w:p>
    <w:p>
      <w:pPr>
        <w:pStyle w:val="BodyTextIndent2"/>
        <w:ind w:left="283" w:firstLine="567"/>
        <w:rPr/>
      </w:pPr>
      <w:r>
        <w:rPr/>
        <w:t xml:space="preserve">Экспертиза декларации промышленной безопасности. Требования к представлению декларации промышленной безопасности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ма 1.11 Обязательное страхование гражданской ответственности за причинение вреда в результате аварии или инцидента на опасном производственном объект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ормативные правовые акты, регламентирующие обязательное страхование гражданской ответствен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бязательное страхование гражданской ответственности за причинение вреда при эксплуатации опасного производственного объекта. Цели и задачи страхования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нципы идентификации опасных производственных объектов в целях страхования. Требования к организациям, осуществляющим страхование гражданской ответственности за причинение вреда при эксплуатации опасных производственных объектов. Права и обязанности страхователей и страховщиков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ядок заключения договора о страховании ответственности. Страховые суммы. Страховые тарифы. Зависимость страховых тарифов от состояния промышленной безопасности на объект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траховые случаи. Порядок возмещения вреда потерпевшим при страховом случае. Начисление страховых выплат. Предельные размеры страховых выплат. Очередность страховых выплат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Формирование резервного страхового фонда.  Право регрессного требования страховщика. Компенсационные выпл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ема 1.12 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/>
        <w:t>Нормативные правовые акты, регламентирующие вопросы подготовки и аттестации (проверки знаний)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/>
        <w:t>Предаттестационная подготовка в области промышленной безопасности руководителей и специалистов. Требования к организациям, осуществляющим предаттестационную подготовку.</w:t>
      </w:r>
    </w:p>
    <w:p>
      <w:pPr>
        <w:pStyle w:val="Normal"/>
        <w:ind w:firstLine="567"/>
        <w:jc w:val="both"/>
        <w:rPr/>
      </w:pPr>
      <w:r>
        <w:rPr/>
        <w:t xml:space="preserve">Первичная, периодическая, внеочередная аттестация руководителей и специалистов организаций, поднадзорных Федеральной службе по экологическому, технологическому и атомному надзору. </w:t>
      </w:r>
    </w:p>
    <w:p>
      <w:pPr>
        <w:pStyle w:val="Normal"/>
        <w:ind w:firstLine="567"/>
        <w:jc w:val="both"/>
        <w:rPr/>
      </w:pPr>
      <w:r>
        <w:rPr/>
        <w:t xml:space="preserve">Организация и проведение аттестации в аттестационных комиссиях поднадзорных организаций. </w:t>
      </w:r>
    </w:p>
    <w:p>
      <w:pPr>
        <w:pStyle w:val="Normal"/>
        <w:ind w:firstLine="567"/>
        <w:jc w:val="both"/>
        <w:rPr/>
      </w:pPr>
      <w:r>
        <w:rPr/>
        <w:t>Организация и проведение аттестации в аттестационных комиссиях Федеральной службы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/>
        <w:t>Оформление результатов аттестации руководителей и специалистов.</w:t>
      </w:r>
    </w:p>
    <w:p>
      <w:pPr>
        <w:pStyle w:val="Normal"/>
        <w:ind w:firstLine="567"/>
        <w:jc w:val="both"/>
        <w:rPr/>
      </w:pPr>
      <w:r>
        <w:rPr/>
        <w:t>Профессиональное обучение рабочих основных профессий организаций, поднадзорных Федеральной службе по экологическому, технологическому и атомному надзору. Требования к организациям, осуществляющим профессиональное обучение рабочих основных профессий. Инструктаж по безопасности, стажировка, допуск к самостоятельной работе, проверка знаний рабочих основных професс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ема 1.13 Федеральный государственный надзор в области промышленной безопасно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Законодательные и нормативные акты, регламентирующие государственный надзор в области промышленной безопасности.</w:t>
      </w:r>
    </w:p>
    <w:p>
      <w:pPr>
        <w:pStyle w:val="Normal"/>
        <w:ind w:firstLine="567"/>
        <w:jc w:val="both"/>
        <w:rPr/>
      </w:pPr>
      <w:r>
        <w:rPr/>
        <w:t>Что понимается под Федеральным государственным надзором в области промышленной безопасности? Кем он осуществляется?</w:t>
      </w:r>
    </w:p>
    <w:p>
      <w:pPr>
        <w:pStyle w:val="Normal"/>
        <w:ind w:firstLine="567"/>
        <w:jc w:val="both"/>
        <w:rPr/>
      </w:pPr>
      <w:r>
        <w:rPr/>
        <w:t>Основание для включения плановой проверки в ежегодный план проведения плановых проверок предприятий, эксплуатирующих ОПО. Предмет проверки. Периодичность плановых проверок. Основания проведения внеплановых проверок.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проверок должностными лицами федеральных органов исполнительной власти в области промышленной безопасности поднадзорных организаций. Права должностных лиц при осуществлении функции надзора и контроля за соблюдением организациями требований промышленной безопасно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ема 1.14 Ответственность организаций, эксплуатирующих  опасные производственные объекты за соблюдение требований промышленной безопасно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конодательство Российской Федерации об административных правонарушениях. Понятия: «Административное правонарушение», «административная ответственность», «должностное лицо», «юридическое лицо», «административное наказание». Виды административных наказаний. Назначение административного наказания. </w:t>
      </w:r>
    </w:p>
    <w:p>
      <w:pPr>
        <w:pStyle w:val="Normal"/>
        <w:ind w:firstLine="567"/>
        <w:jc w:val="both"/>
        <w:rPr/>
      </w:pPr>
      <w:r>
        <w:rPr/>
        <w:t>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.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.</w:t>
      </w:r>
    </w:p>
    <w:p>
      <w:pPr>
        <w:pStyle w:val="Normal"/>
        <w:ind w:firstLine="567"/>
        <w:jc w:val="both"/>
        <w:rPr/>
      </w:pPr>
      <w:r>
        <w:rPr/>
        <w:t>Производство по делам административных правонарушений. Содержание протокола об административных правонарушениях. Административное расследование. Порядок рассмотрения дела об административном правонарушении. Вынесение и приведение в исполнение постановления по делу об административных правонарушениях. Права должностных и юридических лиц при рассмотрении дела  об административных правонарушениях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ые требования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Область распространения Правил безопасности при использовании неорганических кислот и щелочей (далее – Правила). </w:t>
      </w:r>
    </w:p>
    <w:p>
      <w:pPr>
        <w:pStyle w:val="Normal"/>
        <w:ind w:firstLine="540"/>
        <w:jc w:val="both"/>
        <w:rPr/>
      </w:pPr>
      <w:r>
        <w:rPr/>
        <w:t>Требования промышленной безопасности к организациям, эксплуатирующим опасные производственные объекты (ОПО), на которых хранятся, транспортируются, используются токсичные вещества: неорганические кислоты и щелочи.</w:t>
      </w:r>
    </w:p>
    <w:p>
      <w:pPr>
        <w:pStyle w:val="Normal"/>
        <w:ind w:firstLine="540"/>
        <w:jc w:val="both"/>
        <w:rPr/>
      </w:pPr>
      <w:r>
        <w:rPr/>
        <w:t>Требования промышленной безопасности и Правил к работникам</w:t>
      </w:r>
      <w:r>
        <w:rPr>
          <w:color w:val="000000"/>
          <w:spacing w:val="1"/>
        </w:rPr>
        <w:t xml:space="preserve"> ОПО</w:t>
      </w:r>
      <w:r>
        <w:rPr/>
        <w:t>, связанных с транспортированием,  хранением, наливом, сливом неорганических щелочей и кислот.</w:t>
      </w:r>
    </w:p>
    <w:p>
      <w:pPr>
        <w:pStyle w:val="Normal"/>
        <w:ind w:firstLine="540"/>
        <w:jc w:val="both"/>
        <w:rPr/>
      </w:pPr>
      <w:r>
        <w:rPr/>
        <w:t xml:space="preserve">Требования Правил к рабочим местам операторов технологических установо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>2.2</w:t>
      </w:r>
      <w:r>
        <w:rPr>
          <w:rFonts w:eastAsia="Arial Unicode MS"/>
          <w:b/>
        </w:rPr>
        <w:t xml:space="preserve">. </w:t>
      </w:r>
      <w:r>
        <w:rPr>
          <w:b/>
        </w:rPr>
        <w:t>Технологическое оборудование, трубопроводы и арматура</w:t>
      </w:r>
    </w:p>
    <w:p>
      <w:pPr>
        <w:pStyle w:val="Normal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Требования промышленной безопасности к технологическому оборудованию. </w:t>
      </w:r>
    </w:p>
    <w:p>
      <w:pPr>
        <w:pStyle w:val="Normal"/>
        <w:ind w:firstLine="540"/>
        <w:jc w:val="both"/>
        <w:rPr/>
      </w:pPr>
      <w:r>
        <w:rPr/>
        <w:t>Требования Правил к предохранительным клапанам.</w:t>
      </w:r>
    </w:p>
    <w:p>
      <w:pPr>
        <w:pStyle w:val="Normal"/>
        <w:ind w:firstLine="540"/>
        <w:jc w:val="both"/>
        <w:rPr/>
      </w:pPr>
      <w:r>
        <w:rPr/>
        <w:t>Требования Правил к арматуре. Арматура, устанавливаемая на трубопроводах нижнего слива. Запорная арматура. Заглушки. Требования Правил к установке арматуры.</w:t>
      </w:r>
    </w:p>
    <w:p>
      <w:pPr>
        <w:pStyle w:val="Normal"/>
        <w:ind w:firstLine="540"/>
        <w:jc w:val="both"/>
        <w:rPr/>
      </w:pPr>
      <w:r>
        <w:rPr/>
        <w:t>Требования Правил к материалам для изготовления технологического оборудования, трубопроводов и арматуры.</w:t>
      </w:r>
    </w:p>
    <w:p>
      <w:pPr>
        <w:pStyle w:val="Normal"/>
        <w:ind w:firstLine="540"/>
        <w:jc w:val="both"/>
        <w:rPr/>
      </w:pPr>
      <w:r>
        <w:rPr/>
        <w:t>Монтаж технологического оборудования, трубопроводов и арматуры.  Требования к фланцевым соединениям.</w:t>
      </w:r>
    </w:p>
    <w:p>
      <w:pPr>
        <w:pStyle w:val="Normal"/>
        <w:ind w:firstLine="540"/>
        <w:jc w:val="both"/>
        <w:rPr/>
      </w:pPr>
      <w:r>
        <w:rPr/>
        <w:t>Требования Правил к прокладке трубопроводов. Проверка на прочность и плотность трубопроводов, транспортирующих неорганические кислоты и щелочи. Объемы и сроки ревизии трубопроводов и арма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2.3. Системы контроля, управления, сигнализации и противоаварийной автоматической защиты технологических процессов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Система контроля и управления технологическими процессами, в которых используются кислоты и (или) щелочи. </w:t>
      </w:r>
    </w:p>
    <w:p>
      <w:pPr>
        <w:pStyle w:val="Normal"/>
        <w:ind w:firstLine="540"/>
        <w:rPr/>
      </w:pPr>
      <w:r>
        <w:rPr/>
        <w:t>Измерение и регулирование технологических параметров. Требования Правил к контрольно-измерительным приборам и средствам автоматизации.</w:t>
      </w:r>
    </w:p>
    <w:p>
      <w:pPr>
        <w:pStyle w:val="Normal"/>
        <w:ind w:firstLine="540"/>
        <w:rPr/>
      </w:pPr>
      <w:r>
        <w:rPr/>
        <w:t>Системы противоаварийной защиты и сигнализации. Проверка исправности систем противоаварийной защиты и сигнализации.</w:t>
      </w:r>
    </w:p>
    <w:p>
      <w:pPr>
        <w:pStyle w:val="Normal"/>
        <w:ind w:firstLine="540"/>
        <w:rPr/>
      </w:pPr>
      <w:r>
        <w:rPr/>
        <w:t>Средства измерения, контроля и регулирования уровня в емкостях для хранения жидких кислот и щелочей.</w:t>
      </w:r>
    </w:p>
    <w:p>
      <w:pPr>
        <w:pStyle w:val="Normal"/>
        <w:ind w:firstLine="540"/>
        <w:rPr/>
      </w:pPr>
      <w:r>
        <w:rPr/>
        <w:t>Организация контроля за состоянием воздушной среды в помещениях, где ведутся работы с использованием кислот и щелочей. Автоматический контроль с сигнализацией превышения ПДК на складах, пунктах слива-налива, расположенных на открытых площадках, где в условиях эксплуатации возможно поступление в воздух рабочей зоны паров кислот и щелочей с остронаправленным механизмом действ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4. Хранение кислот и щелоч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>Классификация складов кислот и щелочей в зависимости от назначения.</w:t>
      </w:r>
    </w:p>
    <w:p>
      <w:pPr>
        <w:pStyle w:val="Normal"/>
        <w:ind w:firstLine="540"/>
        <w:rPr/>
      </w:pPr>
      <w:r>
        <w:rPr/>
        <w:t>Количество жидких кислот и (или) щелочей,  единовременно находящихся на территории предприятия.</w:t>
      </w:r>
    </w:p>
    <w:p>
      <w:pPr>
        <w:pStyle w:val="Normal"/>
        <w:ind w:firstLine="540"/>
        <w:rPr/>
      </w:pPr>
      <w:r>
        <w:rPr/>
        <w:t xml:space="preserve">Расчет радиуса опасной зоны для складов, где хранятся концентрированные кислоты, при розливе которых может образоваться облако в результате мгновенного(1 - 3 мин.) перехода в атмосферу части кислот (первичное облако). </w:t>
      </w:r>
    </w:p>
    <w:p>
      <w:pPr>
        <w:pStyle w:val="Normal"/>
        <w:ind w:firstLine="540"/>
        <w:rPr/>
      </w:pPr>
      <w:r>
        <w:rPr/>
        <w:t>Минимально допустимые  расстояния  от  складов кислот и щелочей до производственных и вспомогательных   объектов предприятия,  не связанных с потреблением жидких кислот и щелочей. Минимально  допустимые  расстояния  от  складов кислот и щелочей   до   взрывоопасных объектов.</w:t>
      </w:r>
    </w:p>
    <w:p>
      <w:pPr>
        <w:pStyle w:val="Normal"/>
        <w:ind w:firstLine="540"/>
        <w:rPr/>
      </w:pPr>
      <w:r>
        <w:rPr/>
        <w:t>Требования Правил к территории  и размещению складов  кислот,  способных образовывать первичное  облако.</w:t>
      </w:r>
    </w:p>
    <w:p>
      <w:pPr>
        <w:pStyle w:val="Normal"/>
        <w:ind w:firstLine="540"/>
        <w:rPr/>
      </w:pPr>
      <w:r>
        <w:rPr/>
        <w:t>Требования Правил к расходным стальным складским емкостям для хранения кислот.  Технические устройства и мероприятия для предотвращения разлива жидкостей из резервуара.</w:t>
      </w:r>
    </w:p>
    <w:p>
      <w:pPr>
        <w:pStyle w:val="Normal"/>
        <w:ind w:firstLine="540"/>
        <w:rPr/>
      </w:pPr>
      <w:r>
        <w:rPr/>
        <w:t>Система аварийного освобождения любого из резервуаров в другие резервуары склада.</w:t>
      </w:r>
    </w:p>
    <w:p>
      <w:pPr>
        <w:pStyle w:val="Normal"/>
        <w:ind w:firstLine="540"/>
        <w:rPr/>
      </w:pPr>
      <w:r>
        <w:rPr/>
        <w:t xml:space="preserve">Требования Правил к организации общеобменной вентиляцией производственных   помещений,   предназначенных  для использования и хранения кислот и щелоч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rPr>
          <w:b/>
          <w:b/>
        </w:rPr>
      </w:pPr>
      <w:r>
        <w:rPr>
          <w:b/>
        </w:rPr>
        <w:t>2.5. Техническое обслуживание и ремонт технологического оборудования, трубопроводов и арматуры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Порядок  организации  и проведения работ по техническому обслуживанию и ремонту технологического оборудования, трубопроводов и арматуры.</w:t>
      </w:r>
    </w:p>
    <w:p>
      <w:pPr>
        <w:pStyle w:val="Normal"/>
        <w:ind w:firstLine="540"/>
        <w:rPr/>
      </w:pPr>
      <w:r>
        <w:rPr/>
        <w:t>Подготовка к ремонту технологического оборудования, трубопроводов и арматуры.</w:t>
      </w:r>
    </w:p>
    <w:p>
      <w:pPr>
        <w:pStyle w:val="Normal"/>
        <w:ind w:firstLine="540"/>
        <w:rPr/>
      </w:pPr>
      <w:r>
        <w:rPr/>
        <w:t>Эксплуатация технических устройств, отработавших в среде кислот и  щелочей более нормативного срока, установленного заводом-изготовителем.</w:t>
      </w:r>
    </w:p>
    <w:p>
      <w:pPr>
        <w:pStyle w:val="Normal"/>
        <w:ind w:firstLine="540"/>
        <w:rPr/>
      </w:pPr>
      <w:r>
        <w:rPr/>
        <w:t>Техническое   диагностирование   оборудования   и трубопроводов.</w:t>
      </w:r>
    </w:p>
    <w:p>
      <w:pPr>
        <w:pStyle w:val="Normal"/>
        <w:ind w:firstLine="540"/>
        <w:rPr/>
      </w:pPr>
      <w:r>
        <w:rPr/>
        <w:t>Объемы    и   периодичность    ревизии   трубопровод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2.6. Средства индивидуальной защит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едства защиты работников от вредного воздействия кислот и щелочей. Требования Правил к обеспеченности работников средствами индивидуальной защиты. Порядок выдачи средств индивидуальной защиты работникам.</w:t>
      </w:r>
    </w:p>
    <w:p>
      <w:pPr>
        <w:pStyle w:val="Normal"/>
        <w:ind w:firstLine="540"/>
        <w:rPr/>
      </w:pPr>
      <w:r>
        <w:rPr/>
        <w:t xml:space="preserve">Аварийный комплект средств индивидуальной защиты.  </w:t>
      </w:r>
    </w:p>
    <w:p>
      <w:pPr>
        <w:pStyle w:val="Normal"/>
        <w:ind w:firstLine="540"/>
        <w:rPr/>
      </w:pPr>
      <w:r>
        <w:rPr/>
        <w:t>Средства  для  локализации  аварийной  ситуации  и оказания первой  помощи  пострадавшим  в случае аварийной ситуации.  Действия персонала в аварийных ситуациях и в случаях необходимости оказания первой помощи пострадавшим.</w:t>
      </w:r>
    </w:p>
    <w:p>
      <w:pPr>
        <w:pStyle w:val="TextBody"/>
        <w:ind w:left="360" w:hanging="0"/>
        <w:rPr/>
      </w:pPr>
      <w:r>
        <w:rPr>
          <w:b/>
          <w:bCs/>
        </w:rPr>
        <w:t>3. Специальные требования промышленной безопасности к стационарным компрессорным установк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ормативные правовые акты и нормативно-технические документы, устанавливающие требования промышленной безопасности </w:t>
      </w:r>
      <w:r>
        <w:rPr>
          <w:b/>
          <w:bCs/>
        </w:rPr>
        <w:t xml:space="preserve">к объектам, на которых производится монтаж, наладка, эксплуатация и ремонт (реконструкция) </w:t>
      </w:r>
      <w:r>
        <w:rPr>
          <w:b/>
        </w:rPr>
        <w:t>стационарных компрессорных установок</w:t>
      </w:r>
    </w:p>
    <w:p>
      <w:pPr>
        <w:pStyle w:val="Normal"/>
        <w:ind w:firstLine="709"/>
        <w:jc w:val="both"/>
        <w:rPr/>
      </w:pPr>
      <w:r>
        <w:rPr/>
        <w:t>Требования промышленной безопасности к помещениям компрессорных установок. Требования промышленной безопасности к трубопроводам, КИП, арматуре, масляной системе, системе охлаждения, системе очистки воздуха  компрессорных установо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к организации безопасной эксплуатации и ремонта компрессорных установок, воздухопроводов и газопровод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611" w:leader="none"/>
        </w:tabs>
        <w:ind w:left="426" w:hanging="0"/>
        <w:rPr>
          <w:b/>
          <w:b/>
          <w:bCs/>
        </w:rPr>
      </w:pPr>
      <w:r>
        <w:rPr>
          <w:b/>
          <w:bCs/>
        </w:rPr>
        <w:t xml:space="preserve">4. Специальные требования промышленной безопасности к технологическим трубопроводам </w:t>
      </w:r>
    </w:p>
    <w:p>
      <w:pPr>
        <w:pStyle w:val="Normal"/>
        <w:tabs>
          <w:tab w:val="clear" w:pos="708"/>
          <w:tab w:val="left" w:pos="86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ind w:firstLine="709"/>
        <w:rPr/>
      </w:pPr>
      <w:r>
        <w:rPr/>
        <w:t>Нормативные правовые акты и нормативные технические документы, устанавливающие правила устройства и безопасной эксплуатации технологических трубопроводов.</w:t>
      </w:r>
    </w:p>
    <w:p>
      <w:pPr>
        <w:pStyle w:val="Normal"/>
        <w:tabs>
          <w:tab w:val="clear" w:pos="708"/>
          <w:tab w:val="left" w:pos="8611" w:leader="none"/>
        </w:tabs>
        <w:ind w:firstLine="709"/>
        <w:rPr/>
      </w:pPr>
      <w:r>
        <w:rPr/>
        <w:t>Общие требования к технологическим трубопроводам. Классификация технологических трубопроводов.</w:t>
      </w:r>
    </w:p>
    <w:p>
      <w:pPr>
        <w:pStyle w:val="Normal"/>
        <w:ind w:firstLine="993"/>
        <w:rPr/>
      </w:pPr>
      <w:r>
        <w:rPr/>
        <w:t>Технологические трубопроводы кислот и щелочей. Требования к материалам, применяемым для трубопроводов кислот и щелочей. Материалы, применяемые для изготовления трубопроводов кислот и щелочей. Арматура, устанавливаемая на трубопроводах. Требования к прокладке технологических трубопроводов кислот и щелочей. Опоры и подвески. Компенсация температурных удлинений. Тепловая изоляция трубопроводов. Защита от коррозии.  Требования к сварке и термической обработке. Контроль качества сварных соединений. Гидравлические испытания трубопроводов на прочность и плотность. Пневматические испытания трубопроводов. Промывка и продувка трубопроводов. Требования к эксплуатации трубопроводов. Выполнение монтажных и ремонтных работ на трубопроводах кислот и щелоч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TextBody"/>
        <w:ind w:firstLine="709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ind w:firstLine="709"/>
        <w:rPr/>
      </w:pPr>
      <w:r>
        <w:rPr/>
        <w:t>2. Мультимедийный проектор</w:t>
      </w:r>
    </w:p>
    <w:p>
      <w:pPr>
        <w:pStyle w:val="TextBody"/>
        <w:ind w:firstLine="709"/>
        <w:rPr/>
      </w:pPr>
      <w:r>
        <w:rPr/>
        <w:t>3. Экран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1 Российское законодательство в области промышленной безопас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ституция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ражданский кодекс Российской Федерации (часть 2, 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головный кодекс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удовой кодекс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а 1.2 Государственное регулирование промышленной безопасност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ституция Российской Федерации (извлечения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ражданский кодекс Российской Федерации (часть 2, извлечения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головный кодекс Российской Федерации (извлечения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удовой кодекс Российской Федерации (извлечения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каз Президента Российской Федерации от 12.05.2008 № 724 "Вопросы системы и структуры федеральных органов исполнительной власти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становление Правительства Российской Федерации "О Федеральной службе по  экологическому, технологическому и атомному надзору", от 30.07.2004 № 401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Тема 1.3 Регистрация опасных производственных объект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становление Правительства Российской Федерации "О регистрации объектов в государственном реестре опасных производственных объектов", от 24.11.1998 № 1371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". Утвержден приказом Ростехнадзора от 04.09.2007 № 606. Зарегистрирован Минюстом России 01.10.2007, регистрационный № 1022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Ростехнадзора от 07.04.2011 № 168 "Об утверждении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"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Тема 1.4 Лицензирование в области промышленной безопас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Правительства Российской Федерации от 22.06.2006 № 389 "О лицензировании деятельности по проведению экспертизы промышленной безопасности"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Правительства Российской Федерации от 14.07.2006 № 429 "О лицензировании эксплуатации химически опасных производственных объектов"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Правительства Российской Федерации от 12.08.2008 № 599 "Об утверждении Положения о лицензировании эксплуатации взрывопожароопасных производственных объектов"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". Утвержден приказом Ростехнадзора от 14.12.2007 № 858 Зарегистрирован Минюстом России 21.01.2008, регистрационный № 1092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Тема 1.5 Требования к техническим устройствам, применяемым на опасном производственном объект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Правительства Российской Федерации от 25.12.1998 № 1540 "О применении технических устройств на опасных производственных объектах"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Минприроды России от 30.06.2009 № 195 "Об утверждении Порядка продления срока безопасной эксплуатации технических устройств, оборудования и сооружений на опасных производственных объектах". Зарегистрирован Минюстом России (28.09.2009), регистрационный № 14894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Тема 1.6 Обязанности организаций в обеспечении промышленной безопасност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Normal"/>
        <w:tabs>
          <w:tab w:val="clear" w:pos="708"/>
          <w:tab w:val="left" w:pos="851" w:leader="none"/>
          <w:tab w:val="left" w:pos="8611" w:leader="none"/>
        </w:tabs>
        <w:spacing w:lineRule="exact" w:line="274"/>
        <w:ind w:right="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Тема 1.7 Производственный контроль за соблюдением требований промышленной безопасност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Правительства Российской Федерации "Об организации и осуществлении производственного контроля за соблюдением требований промышленной безопасности на опасном производственном объекте", от 10.03.1999 № 263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. Утверждены приказом Госгортехнадзора России от 26.04.2000 № 49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Тема 1.8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Минтруда России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.  Зарегистрирован Минюстом России (05.12.2002), регистрационный № 3999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. Утвержден приказом Ростехнадзора от 19.08.2011 № 480. Зарегистрирован Минюстом России (08.12.2011), регистрационный № 22520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Тема 1.9 Экспертиза промышленной безопасност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Госгортехнадзора России от 06.11.1998 № 64 "Об утверждении Правил проведения экспертизы промышленной безопасности" (ПБ 03-246-98) Зарегистрирован Минюстом России (08.12.1998), регистрационный № 1656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ложение о порядке утверждения заключений экспертизы промышленной безопасности.   РД 03-298-99 (утв. Постановлением Госгортехнадзора России от 14.07.1999 № 51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Тема 1.10 Декларирование промышленной безопасности. Анализ опасности и риск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Правительства Российской Федерации от 11.05.1999 № 526 "Об утверждении Правил представления декларации промышленной безопасности опасных производственных объектов"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ические рекомендации по составлению декларации промышленной безопасности опасного производственного объекта. РД 03-357-00 (утв. Постановлением Госгортехнадзора России от 26.04.2000 № 23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ложение о порядке прохождения поступающих в Госгортехнадзор России деклараций промышленной безопасности" (РД 04-271-99). Утверждено приказом Госгортехнадзора России от 11.03.1999 № 44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рядок оформления декларации промышленной безопасности опасных производственных объектов и перечня включаемых в нее сведений" (РД-03-14-2005). Утвержден приказом Ростехнадзора от 29.11.2005 № 893.Зарегистрирован Минюстом России (17.01.2006), регистрационный  № 7375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  <w:t>Тема 1.11 Обязательное страхование гражданской ответственности за причинение вреда в результате аварии или инцидента на опасном производственном объекте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Правительства Российской Федерации от 03.11.2011 №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Тема 1.12 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Ростехнадзора от 29.01.2007 № 37 "О порядке подготовки и аттестации работников организаций, поднадзорных Федеральной службе по экологическому, технологическому и атомному надзору" (РД 03-19-2007). Зарегистрирован Минюстом России (22.03.2007), регистрационный   № 9133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Ростехнадзора от 29.01.2007 № 37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(РД 03-20-2007). Зарегистрирован Минюстом России (22.03.2007), регистрационный № 913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Тема 1.13 Федеральный государственный надзор в области промышленной безопасност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каз Президента Российской Федерации от 12.05.2008 № 724 "Вопросы системы и структуры федеральных органов исполнительной власти"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становление Правительства Российской Федерации "О Федеральной службе по  экологическому, технологическому и атомному надзору", от 30.07.2004 № 401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Тема 1.14 Ответственность организаций, эксплуатирующих  опасные производственные объекты за соблюдение требований промышленной безопасности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6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Оценка качества освоения программы осуществляется в виде компьютерного тестирования в обучающе -контролирующей системе «ОЛИМП»</w:t>
      </w:r>
    </w:p>
    <w:p>
      <w:pPr>
        <w:pStyle w:val="Normal"/>
        <w:ind w:left="360" w:hanging="0"/>
        <w:jc w:val="both"/>
        <w:rPr/>
      </w:pPr>
      <w:r>
        <w:rPr/>
        <w:t>Слушатель считается аттестованным при положительных ответах на 80% тестовых зад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лушателям выдается справка о прохождении обучения.</w:t>
      </w:r>
    </w:p>
    <w:p>
      <w:pPr>
        <w:pStyle w:val="BodyText2"/>
        <w:tabs>
          <w:tab w:val="clear" w:pos="708"/>
          <w:tab w:val="left" w:pos="567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ИТЕЛИ ПРОГРАММЫ</w:t>
      </w:r>
    </w:p>
    <w:p>
      <w:pPr>
        <w:pStyle w:val="BodyText2"/>
        <w:ind w:firstLine="567"/>
        <w:jc w:val="left"/>
        <w:rPr>
          <w:sz w:val="28"/>
          <w:szCs w:val="28"/>
        </w:rPr>
      </w:pPr>
      <w:r>
        <w:rPr/>
        <w:t>Старший преподаватель ННОУ УЦ Иркутскэнерго В.В.Корн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/>
      </w:pPr>
      <w:r>
        <w:rPr/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276" w:right="850" w:gutter="0" w:header="708" w:top="993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едаттестационная подготовка по объектам, на которых используются неорганические жидкие кислоты и щелоч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ad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6616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f4ec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83f"/>
    <w:rPr>
      <w:color w:val="0000FF"/>
      <w:u w:val="single"/>
    </w:rPr>
  </w:style>
  <w:style w:type="character" w:styleId="Pagenumber">
    <w:name w:val="page number"/>
    <w:basedOn w:val="DefaultParagraphFont"/>
    <w:qFormat/>
    <w:rsid w:val="00475ca8"/>
    <w:rPr/>
  </w:style>
  <w:style w:type="character" w:styleId="VisitedInternetLink">
    <w:name w:val="FollowedHyperlink"/>
    <w:basedOn w:val="DefaultParagraphFont"/>
    <w:rsid w:val="00ac5875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cb59a0"/>
    <w:rPr>
      <w:b/>
      <w:bCs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4d6db5"/>
    <w:rPr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421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d6a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4c7024"/>
    <w:pPr>
      <w:spacing w:lineRule="auto" w:line="360"/>
      <w:ind w:firstLine="851"/>
      <w:jc w:val="both"/>
    </w:pPr>
    <w:rPr/>
  </w:style>
  <w:style w:type="paragraph" w:styleId="BodyTextIndent2">
    <w:name w:val="Body Text Indent 2"/>
    <w:basedOn w:val="Normal"/>
    <w:qFormat/>
    <w:rsid w:val="00974bd7"/>
    <w:pPr>
      <w:spacing w:lineRule="auto" w:line="480" w:before="0" w:after="120"/>
      <w:ind w:left="283" w:hanging="0"/>
      <w:jc w:val="both"/>
    </w:pPr>
    <w:rPr/>
  </w:style>
  <w:style w:type="paragraph" w:styleId="Style13" w:customStyle="1">
    <w:name w:val="ТЕКСТ"/>
    <w:basedOn w:val="Normal"/>
    <w:qFormat/>
    <w:rsid w:val="008c3e1a"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semiHidden/>
    <w:rsid w:val="00d21d68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75c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7011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997011"/>
    <w:pPr>
      <w:jc w:val="center"/>
    </w:pPr>
    <w:rPr>
      <w:b/>
      <w:bCs/>
    </w:rPr>
  </w:style>
  <w:style w:type="paragraph" w:styleId="NormalWeb">
    <w:name w:val="Normal (Web)"/>
    <w:basedOn w:val="Normal"/>
    <w:qFormat/>
    <w:rsid w:val="00997011"/>
    <w:pPr>
      <w:spacing w:beforeAutospacing="1" w:afterAutospacing="1"/>
      <w:ind w:firstLine="400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rsid w:val="00f85d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b6598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d6db5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qFormat/>
    <w:rsid w:val="004d6db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4d6db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4212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d3a4e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5</Pages>
  <Words>5198</Words>
  <Characters>29629</Characters>
  <CharactersWithSpaces>34758</CharactersWithSpaces>
  <Paragraphs>69</Paragraphs>
  <Company>N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6:00Z</dcterms:created>
  <dc:creator>Gontarenko</dc:creator>
  <dc:description/>
  <dc:language>en-US</dc:language>
  <cp:lastModifiedBy>Korneev Vyacheslav</cp:lastModifiedBy>
  <cp:lastPrinted>2016-09-29T01:06:00Z</cp:lastPrinted>
  <dcterms:modified xsi:type="dcterms:W3CDTF">2019-11-25T06:41:00Z</dcterms:modified>
  <cp:revision>7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