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spacing w:lineRule="auto" w:line="276"/>
        <w:ind w:right="-5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48615</wp:posOffset>
            </wp:positionV>
            <wp:extent cx="6162675" cy="1028700"/>
            <wp:effectExtent l="0" t="0" r="0" b="0"/>
            <wp:wrapNone/>
            <wp:docPr id="1" name="Рисунок 1" descr="D:\Shared\DINA\IrkutskEnergo\2012\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Shared\DINA\IrkutskEnergo\2012\li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5837" r="9797" b="8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6804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4353"/>
      </w:tblGrid>
      <w:tr>
        <w:trPr/>
        <w:tc>
          <w:tcPr>
            <w:tcW w:w="5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bCs/>
          <w:sz w:val="36"/>
          <w:szCs w:val="36"/>
        </w:rPr>
        <w:t>Предаттестационная подготовка персонала по "Правилам безопаности при производстве водорода методом электролиза воды" (ПБ 03-598-03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widowControl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widowControl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widowControl/>
        <w:spacing w:lineRule="auto" w:line="276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en-US"/>
        </w:rPr>
        <w:t>4</w:t>
      </w:r>
      <w:r>
        <w:br w:type="page"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shd w:val="clear" w:color="auto" w:fill="FFFFFF"/>
        <w:spacing w:lineRule="auto" w:line="276"/>
        <w:ind w:right="5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стоящая программа предназначена для предаттестационной подготовки персонала, обслуживающего установки получения водорода и кислорода методом электролиза воды, а также другое оборудование, связанное с обращением и хранением водорода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/>
      </w:pPr>
      <w:r>
        <w:rPr>
          <w:color w:val="000000"/>
          <w:spacing w:val="1"/>
        </w:rPr>
        <w:t xml:space="preserve">Программа составлена с учетом уровня знаний слушателей в объеме основного общего </w:t>
      </w:r>
      <w:r>
        <w:rPr>
          <w:color w:val="000000"/>
          <w:spacing w:val="4"/>
        </w:rPr>
        <w:t>образования и предусматривает изучение «Правил безопасности при производстве водорода методом электролиза воды» (ПБ 03-598-03) в соответствии с учебно-тематическим планом. Продолжительность обучения составляет 40 часов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технологии процесса получения водорода железопаровым способом, методом конверсии природного газа и электролитическим методом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требования, предъявляемые к качеству получаемого водород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устройство и правила эксплуатации основного и вспомогательного оборудова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схемы коммуникаций и расположения арматур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свойства и назначение водяного и природного газов, водорода, кислоро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принцип влияния примесей на получение водорода и на процесс гидрогенизации пищевых и технических жиров; требования, предъявляемые к качеству электролита, пару, в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устройство и принцип действия применяемых контрольно-измерительных и регулирующих приборов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ассортимент материалов, используемых при получении водорода, их качество и свойств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еделы взрываемости смеси водяного газа и водорода с воздухом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правила оказания первой доврачебной помощи при отравлении газом и ожог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</w:r>
      <w:r>
        <w:br w:type="page"/>
      </w:r>
    </w:p>
    <w:tbl>
      <w:tblPr>
        <w:tblStyle w:val="a5"/>
        <w:tblpPr w:bottomFromText="0" w:horzAnchor="margin" w:leftFromText="180" w:rightFromText="180" w:tblpX="0" w:tblpY="2245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аттестационной подготовки персонала, </w:t>
      </w:r>
      <w:r>
        <w:rPr>
          <w:rFonts w:cs="Times New Roman" w:ascii="Times New Roman" w:hAnsi="Times New Roman"/>
          <w:b/>
          <w:sz w:val="28"/>
          <w:szCs w:val="28"/>
        </w:rPr>
        <w:t>по «Правилам безопасности при производстве водорода методом электролиза воды» (ПБ 03-598-03)</w:t>
      </w:r>
    </w:p>
    <w:tbl>
      <w:tblPr>
        <w:tblStyle w:val="a5"/>
        <w:tblpPr w:bottomFromText="0" w:horzAnchor="margin" w:leftFromText="180" w:rightFromText="180" w:tblpX="0" w:tblpY="42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230"/>
      </w:tblGrid>
      <w:tr>
        <w:trPr>
          <w:trHeight w:val="1118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атегория слушателей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u-RU" w:bidi="ar-SA"/>
              </w:rPr>
              <w:t>персонал, обслуживающий установки получения водорода и кислорода методом электролиза воды, а также другое оборудование, связанное с обращением и хранением водорода</w:t>
            </w:r>
          </w:p>
        </w:tc>
      </w:tr>
      <w:tr>
        <w:trPr>
          <w:trHeight w:val="607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рок обучения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0 часов</w:t>
            </w:r>
          </w:p>
        </w:tc>
      </w:tr>
      <w:tr>
        <w:trPr>
          <w:trHeight w:val="559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орма обучения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TextBodyIndent"/>
        <w:spacing w:lineRule="auto" w:line="276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7796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Наименование 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новные термины и опре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аткая характеристика технологического процесса получения вод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>Характеристика продуктов электролиза. Взрывопожароопасные свойства вод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ебования к зданиям, сооружениям и помещениям производства водор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ебования к размещению оборудования и рабочих мест при производстве электролитического вод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хнологическое оборудование, используемое при производстве электролитического вод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рматура, КИП, производственная связь и сигнализация. Автоматизированные системы управления и средства системы противоаварийной автоматической защиты (П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азоанализаторным учас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ектротехнические 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ханизация тяжелых, опасных и трудоемки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ксплуатация электролизерных у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к пуску и пуск электролизных установок</w:t>
            </w:r>
          </w:p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производства инертным газом, приготовление электро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служивание электролизных у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ановое и аварийное отключение электролизерных у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полнение и опорожнение баллонов с водор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ие требования к безопасному ведению процессов. Требования безопасности при ведении работ на объектах по производству электролитического водорода и кислорода. Электробезопасность при эксплуатации электролизерных у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рка з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  <w:bookmarkStart w:id="0" w:name="_GoBack"/>
      <w:bookmarkEnd w:id="0"/>
    </w:p>
    <w:p>
      <w:pPr>
        <w:pStyle w:val="ConsNormal"/>
        <w:widowControl/>
        <w:tabs>
          <w:tab w:val="clear" w:pos="708"/>
          <w:tab w:val="left" w:pos="1418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аттестационной подготовки персонала, </w:t>
      </w:r>
      <w:r>
        <w:rPr>
          <w:rFonts w:cs="Times New Roman" w:ascii="Times New Roman" w:hAnsi="Times New Roman"/>
          <w:b/>
          <w:sz w:val="28"/>
          <w:szCs w:val="28"/>
        </w:rPr>
        <w:t>по «Правилам безопасности при производстве водорода методом электролиза воды» (ПБ 03-598-03)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240" w:after="240"/>
        <w:ind w:firstLine="567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ные термины и определ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мины и определения, касающиеся оборудования электролизерной установки: электролизер, ячейка электролизера, холодильник, водородная (электролизная) установка, ресивер, свеча, клапан-отсекател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мины и определения, касающиеся технологического процесса: технологический процесс, расчетные параметры, дистилла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истемы и единицы измерения физических величин. Газы. Свойства газов.</w:t>
      </w:r>
    </w:p>
    <w:p>
      <w:pPr>
        <w:pStyle w:val="Heading1"/>
        <w:spacing w:lineRule="auto" w:line="276" w:before="240" w:after="240"/>
        <w:ind w:firstLine="567"/>
        <w:rPr>
          <w:b/>
          <w:b/>
        </w:rPr>
      </w:pPr>
      <w:r>
        <w:rPr>
          <w:b/>
          <w:szCs w:val="24"/>
        </w:rPr>
        <w:t xml:space="preserve">2. </w:t>
      </w:r>
      <w:r>
        <w:rPr>
          <w:b/>
        </w:rPr>
        <w:t>Краткая характеристика технологического процесса получения водорода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/>
        <w:t>Суть электрохимического способа получения водорода. Технологическая цепочка процесса. Преимущества данного способа получения водорода. Процесс компримирования водорода и наполнения баллонов.</w:t>
      </w:r>
    </w:p>
    <w:p>
      <w:pPr>
        <w:pStyle w:val="Normal"/>
        <w:spacing w:lineRule="auto" w:line="276" w:before="240" w:after="240"/>
        <w:ind w:firstLine="567"/>
        <w:jc w:val="both"/>
        <w:rPr>
          <w:rFonts w:eastAsia="Arial Unicode MS"/>
          <w:b/>
          <w:b/>
        </w:rPr>
      </w:pPr>
      <w:r>
        <w:rPr>
          <w:b/>
        </w:rPr>
        <w:t>3</w:t>
      </w:r>
      <w:r>
        <w:rPr>
          <w:rFonts w:eastAsia="Arial Unicode MS"/>
          <w:b/>
        </w:rPr>
        <w:t>. Характеристика продуктов электролиза. Взрывопожароопасные свойства водорода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/>
        <w:t>Характеристика водорода. Физико-химические свойства водорода. Взрывопожароопасные свойства водорода. Пределы взрываемости смеси водорода с кислородом и воздухом. Факторы, влияющие на реакционную способность водорода.</w:t>
      </w:r>
    </w:p>
    <w:p>
      <w:pPr>
        <w:pStyle w:val="Normal"/>
        <w:spacing w:lineRule="auto" w:line="276" w:before="240" w:after="240"/>
        <w:ind w:firstLine="567"/>
        <w:jc w:val="both"/>
        <w:rPr>
          <w:b/>
          <w:b/>
        </w:rPr>
      </w:pPr>
      <w:r>
        <w:rPr>
          <w:b/>
        </w:rPr>
        <w:t>4. Требования к зданиям, сооружениям и помещениям производства водор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тегории помещений, зданий и сооружений по взрывопожарной и пожарной опас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Правил к подразделениям производства водорода п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этажности зд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гнестойкости зд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мещен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олнезащи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граждающим конструкциям, площадкам, лестниц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л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ентиляции помещений, где обращается водор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Правил к устройству и расположению помещений для щитов автомат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Правил к размещению  и устройству газоанализаторных помещений, экспресс-лаборато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Правил к складским помещения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к помещениям водородно-кислородной станции в части хранения в них легковоспламеняющихся и взрывчатых веществ, ГСМ и др. вспомогательных материа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к содержанию производственных помещ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Правил к средствам локального газового пожаротушения в производственных помещениях (используемые для пожаротушения газы, источник питания газового пожаротушения, установка локального пожаротушения).</w:t>
      </w:r>
    </w:p>
    <w:p>
      <w:pPr>
        <w:pStyle w:val="Normal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5. Требования к размещению оборудования и рабочих мест при производстве электролитического водород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к размещению электролизеров в производственном помещении. Регламентируемая ширина проходов при установке оборудования. Расстояния от лазов оборудования до строительных конструкц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змещение ресиверов. Требования Правил к оборудованию для хранения водорода в помещении производства водор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Правил к размещению газодувок и компрессоров, установок очистки и осушки водор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емонтные площадки в производственных помещениях.</w:t>
      </w:r>
    </w:p>
    <w:p>
      <w:pPr>
        <w:pStyle w:val="Normal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6. Технологическое оборудование, используемое при производстве электролитического водород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руппы и категории технологических трубопроводов при производстве электролитического водор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Правил к трубам, используемым при прокладке водородопроводов. Прокладка водородопроводов в помещении в каналах совместно с другими  трубопроводами, на общих опорах с другими трубопроводами, в нишах стен,  в негорючих лотках, по наружным стенам производственных зданий. Особенности прокладки трубопроводов компрессорных установок. Помещения и маршруты,  где не допускается прокладка водородопроводов. Требования Правил к испытанию на плотность и прочность водородопроводов. Требования Правил к заземлению и защите от статического электричества. Обслуживание технологических трубопроводов производства водорода. Продувка и проверка водородопроводов на плотность после плановых и аварийных остановок. Периодичность ревизии водородопро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Требования к конструкции электролизер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правил к конструкции, установке, тарировке предохранительных клапанов перед пуском в эксплуатац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егламент проверки на плотность предохранительных клапанов в процессе эксплуат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дувка водородной системы и отдельных отключаемых узлов комплекса по производству водорода. Требования Правил к конструкции и прокладке сбросных трубопроводов, установке выхлопных и продувочных свеч. Процедура продувки свеч инертным газ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к качеству дистиллированной воды для приготовления электролита. Электролиты и ингибирующие средства, используемые для получения водор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злы очистки и осушки водорода. Проверка паспортных показателей качества адсорбентов и катализаторов. Работа с катализаторами и адсорбент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егенерация адсорбен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е Правил к обслуживанию контактных аппаратов при замене катализатора и перед их пуск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Правил к установке, оснащению технологическими защитами и автоматическими регуляторами, ограждению электронагревателей систем очистки и осушки водорода. Требования Правил к исполнению электрооборудования систем очистки и осушки водор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е Правил к конструкции, трассировке газопроводов, водопроводов, системам контроля, сигнализации газгольдеров для водорода, их эксплуатации и ремонт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Правил к размещению оборудования компрессорных установок, трассировке трубопроводов водорода и газопроводов для продувки электродвигателей водородных компрессор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Правил к приводу компрессора, арматуре, перечню приборов контроля технологического процесс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еречень блокировок, не допускающих включение двигателя компресс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истема автоматики контроля параметров режима работы компрессора, сигнализация. Блокировки по предельным параметрам технологического режима работы компресс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Правил к обслуживанию компрессорных установ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рушения технологического режима, влекущие немедленное отключение компрессора.</w:t>
      </w:r>
    </w:p>
    <w:p>
      <w:pPr>
        <w:pStyle w:val="Normal"/>
        <w:shd w:val="clear" w:color="auto" w:fill="FFFFFF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7. Арматура, КИП, производственная связь и сигнализация. Автоматизированные системы управления и средства системы противоаварийной автоматической защиты (ПАЗ)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 xml:space="preserve">Требования Правил к выбору, установке, герметичности и обслуживанию арматуры технологических трубопроводов производства электролитического водорода. Требования Правил к арматуре, устанавливаемой на случай аварийной разгерметизации водородной системы. 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типам соединения арматуры с трубопроводами, к фланцевым соединениям трубопроводной обвязки компрессорных установ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Правил к установке КИП и А. Манометры, используемые при производстве электролитического водорода. Перечень приборов контроля режима работы электролизеров. Приборы преобразовательных подстанций. Требования Правил к пневматическим КИПиА (сети сжатого воздуха, буферные емкости, параметры воздуха). Автоматические газоанализаторы (место установки, точность измерения, уставки по концентрации водорода в помещении для подачи светового и звукового сигналов). Требования Правил к системам связи и сигнализации. Требования Правил к выбору, размещению и оснащению приборами  систем контроля, управления, ПАЗ и СиО.</w:t>
      </w:r>
    </w:p>
    <w:p>
      <w:pPr>
        <w:pStyle w:val="Normal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8. Газоанализаторным участки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Варианты размещения газоанализаторов и электроконтактных КИП. Требование Правил к средствам газового анализа, прокладке пробоотборных трубок, установке баллонов с газами-носителями, эталонными и  сравнительными газами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е Правил к сбросу водорода после проведения анализа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9. Электротехнические устройства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 xml:space="preserve">Требование Правил к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ыбору электрооборудования взрывоопасных зон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зъемным электрическим соединениям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кладке труб и кабелей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материалам  токопроводов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соединению выпрямительных агрегатов электролизных установок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итанию переносных светильников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олнению трансформаторов и штепсельных розеток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аварийному и эвакуационному освещению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землению аппаратов, трубопроводов и арматуры электролизерных отделений и электрооборудования водородных компрессорных установок,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становке изолирующих вставок на технологических трубопроводах в цехах электролиза воды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Виды защит преобразовательных агрегатов.</w:t>
      </w:r>
    </w:p>
    <w:p>
      <w:pPr>
        <w:pStyle w:val="Normal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10. Механизация тяжелых, опасных и трудоемких работ</w:t>
      </w:r>
    </w:p>
    <w:p>
      <w:pPr>
        <w:pStyle w:val="Normal"/>
        <w:shd w:val="clear" w:color="auto" w:fill="FFFFFF"/>
        <w:spacing w:lineRule="auto" w:line="276" w:before="240" w:after="240"/>
        <w:ind w:firstLine="540"/>
        <w:jc w:val="both"/>
        <w:rPr/>
      </w:pPr>
      <w:r>
        <w:rPr/>
        <w:t>Требования Правил к выбору подъемно-транспортных средств для ремонта оборудования и технологических нужд при производстве водорода методом электролиза воды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механизации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- процессов перемещения сырья и реагентов;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- операций при погрузке-разгрузке баллонов, их гидроиспытании и ремонте;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- операций при ремонте оборудования производства водорода.</w:t>
      </w:r>
    </w:p>
    <w:p>
      <w:pPr>
        <w:pStyle w:val="Normal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11. Эксплуатация электролизерных установок</w:t>
      </w:r>
    </w:p>
    <w:p>
      <w:pPr>
        <w:pStyle w:val="Heading1"/>
        <w:spacing w:lineRule="auto" w:line="276"/>
        <w:ind w:firstLine="540"/>
        <w:rPr/>
      </w:pPr>
      <w:r>
        <w:rPr>
          <w:b/>
          <w:szCs w:val="24"/>
        </w:rPr>
        <w:t xml:space="preserve">11.1. </w:t>
      </w:r>
      <w:r>
        <w:rPr>
          <w:b/>
        </w:rPr>
        <w:t>Подготовка к пуску и пуск электролизных установок. Обеспечение производства инертным газом, приготовление электролита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обслуживанию технологического оборудования, механизмов, арматуры и приборов контроля. Требования Правил к параметрам технологического процесса получения водорода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выводу в ремонт аппаратов, сосудов, трубопроводов, к проведению ремонтных работ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системам инженерного обеспечения электролизных установок перед их пуском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Инертные газы, используемые в технологии производства электролитического водорода; источники питания инертным газом. Требования Правил к возможности использования азота на нужды продувки и пожаротушения от баллонной рампы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е Правил к качеству инертных газов, используемым при продувке и на нужды пожаротушения ( давление, объем, чистота, содержание кислорода)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арматуре на линии подвода продувочного газа к компрессорной установке, к установке фильтров на трубопроводах подвода инертного газа и воздуха к компрессору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очистке и продувке электролизной установки перед пуском ее в эксплуатацию. Обезжиривание аппаратов, арматуры и трубопроводов, работающих в среде водорода и кислорода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Ввод в эксплуатацию технологических агрегатов и аппаратов. Проверка на герметичность технологических аппаратов, арматуры, приборов и средств автоматизации.</w:t>
      </w:r>
    </w:p>
    <w:p>
      <w:pPr>
        <w:pStyle w:val="Normal"/>
        <w:shd w:val="clear" w:color="auto" w:fill="FFFFFF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11.2. Обслуживание электролизных установок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обслуживанию технологического оборудования, механизмов, арматуры и приборов контроля. Требования Правил к параметрам технологического процесса получения водорода. Требования к качеству получаемых газов, меры безопасности при работе с ними.</w:t>
      </w:r>
    </w:p>
    <w:p>
      <w:pPr>
        <w:pStyle w:val="Normal"/>
        <w:shd w:val="clear" w:color="auto" w:fill="FFFFFF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>11.3. Плановое и аварийное отключение электролизерных установок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е Правил к выводу в ремонт аппаратов, сосудов, трубопроводов, к проведению ремонтных работ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Перечень нарушений технологического процесса и форс-мажорных ситуаций, при которых должна быть отключена электролизная установка. Действия персонала при аварийной ситуации и пожаре. Порядок пуска электролизной установки после отключения ее аварийной защиты.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 проведению планового останова электролизной установки.</w:t>
      </w:r>
    </w:p>
    <w:p>
      <w:pPr>
        <w:pStyle w:val="Normal"/>
        <w:shd w:val="clear" w:color="auto" w:fill="FFFFFF"/>
        <w:spacing w:lineRule="auto" w:line="276" w:before="240" w:after="240"/>
        <w:ind w:firstLine="540"/>
        <w:jc w:val="both"/>
        <w:rPr>
          <w:b/>
          <w:b/>
        </w:rPr>
      </w:pPr>
      <w:r>
        <w:rPr>
          <w:b/>
        </w:rPr>
        <w:t xml:space="preserve">11.4. Наполнение и опорожнение баллонов с водородом 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Требования Правил к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jc w:val="both"/>
        <w:rPr/>
      </w:pPr>
      <w:r>
        <w:rPr/>
        <w:t>помещениям для размещения и наполнения баллонов с водородом, помещениям наполнительных и разрядных рамп водорода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jc w:val="both"/>
        <w:rPr/>
      </w:pPr>
      <w:r>
        <w:rPr/>
        <w:t>к погрузочным и разгрузочным площадкам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jc w:val="both"/>
        <w:rPr/>
      </w:pPr>
      <w:r>
        <w:rPr/>
        <w:t>размещению щита управления вентилям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jc w:val="both"/>
        <w:rPr/>
      </w:pPr>
      <w:r>
        <w:rPr/>
        <w:t>размещению контейнеров с баллонами водорода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jc w:val="both"/>
        <w:rPr/>
      </w:pPr>
      <w:r>
        <w:rPr/>
        <w:t>оснащению наполнительной рампы контактными манометрам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jc w:val="both"/>
        <w:rPr/>
      </w:pPr>
      <w:r>
        <w:rPr/>
        <w:t>оснащению предохранительными клапанами наполнительной и разрядной рамп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  <w:t>Меры безопасности при ремонте арматуры баллонов, при их наполнении, транспортировке и хране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567"/>
        <w:contextualSpacing/>
        <w:jc w:val="both"/>
        <w:rPr>
          <w:b/>
          <w:b/>
        </w:rPr>
      </w:pPr>
      <w:r>
        <w:rPr>
          <w:b/>
        </w:rPr>
        <w:t>Общие требования к безопасному ведению процессов. Требования безопасности при ведении работ на объектах по производству электролитического водорода и кислорода. Электробезопасности при эксплуатации электролизерных установок</w:t>
      </w:r>
    </w:p>
    <w:p>
      <w:pPr>
        <w:pStyle w:val="ListParagraph"/>
        <w:spacing w:lineRule="auto" w:line="276" w:before="240" w:after="240"/>
        <w:ind w:left="0" w:firstLine="567"/>
        <w:contextualSpacing/>
        <w:jc w:val="both"/>
        <w:rPr/>
      </w:pPr>
      <w:r>
        <w:rPr/>
        <w:t>Требования Правил к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Пребыванию персонала в помещении электролизного отделения газоанализаторных помещен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Перечню параметров, подлежащих обязательному контролю, при производстве водоро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Контролю качества электролитических газов и электроли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Проведению операций по отбору проб газ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Количеству и установке газоанализаторов в помещениях категории «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Продувке технологическому оборудования после останова и перед пуском, перед ремонтными и профилактическими работ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Порядку пуска электролизной установке после монтажа, ремонта, длительного просто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Обеспечению технологического процесса запасом водоро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Надежности и эффективности средств взрывозащиты, локализации пламени и др. противоаварийных сред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Мерам безопасности при проведении ремонтных рабо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Средствам индивидуальной защиты, одежде, обуви работников на объектах по производству электролитического водорода, при загрузке и выгрузке катализаторов, адсорбентов щелочей, ингибитор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Инструменту для производства работ на установках с взрывоопасными зон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rPr/>
      </w:pPr>
      <w:r>
        <w:rPr/>
        <w:t>Ограждению машин и механизмов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/>
        <w:t>Электробезопасности при эксплуатации электролизеров. Требования Правил к осмотру электролизеров перед пуском, к знакам безопасности на электролизере, мерах безопасности на работающей установке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lineRule="auto" w:line="276" w:before="2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Видеомагнитофон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567"/>
        <w:rPr/>
      </w:pPr>
      <w:r>
        <w:rPr/>
        <w:t xml:space="preserve">Доска алюминиевая магнитная </w:t>
      </w:r>
      <w:r>
        <w:rPr>
          <w:lang w:val="en-US"/>
        </w:rPr>
        <w:t>PROFF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567"/>
        <w:rPr/>
      </w:pPr>
      <w:r>
        <w:rPr/>
        <w:t xml:space="preserve">Доска пробковая </w:t>
      </w:r>
      <w:r>
        <w:rPr>
          <w:lang w:val="en-US"/>
        </w:rPr>
        <w:t>PROFF</w:t>
      </w:r>
      <w:r>
        <w:rPr/>
        <w:t xml:space="preserve"> для плакатов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567"/>
        <w:rPr/>
      </w:pPr>
      <w:r>
        <w:rPr/>
        <w:t>Флип-чарт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567"/>
        <w:rPr/>
      </w:pPr>
      <w:r>
        <w:rPr/>
        <w:t xml:space="preserve">Парты для учащихся </w:t>
      </w:r>
    </w:p>
    <w:p>
      <w:pPr>
        <w:pStyle w:val="TextBody"/>
        <w:widowControl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567" w:hanging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остановление Госгортехнадзора РФ от 06.06.2003 N 75 "Об утверждении Правил безопасности при производстве водорода методом электролиза воды" (Зарегистрировано в Минюсте РФ 19.06.2003 N 4780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Приказ Ростехнадзора от 19.08.2011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 (Зарегистрировано в Минюсте России 08.12.2011 N 22520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Типовая инструкция по организации безопасного проведения газоопасных работ" (утв. Госгортехнадзором СССР 20.02.1985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 (Зарегистрировано в Минюсте России 16.04.2013 N 28138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Правила безопасности при работе с инструментом и приспособлениями. РД 34.03.204 (утв. Минэнерго СССР 30.04.1985, Постановлением Президиума ЦК профсоюза рабочих электростанций и электротехнической промышленности от 27.03.1985, протокол N 42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Инструкция по оказанию первой помощи при несчастных случаях на производстве" (утв. РАО "ЕЭС России" 21.06.2007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240"/>
        <w:ind w:left="56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 w:before="240" w:after="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Аттестация персонала, проводится в соответствии с требованиями «Положения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» (РД 03-20-2007)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/>
      </w:pPr>
      <w:r>
        <w:rPr>
          <w:color w:val="000000"/>
          <w:spacing w:val="1"/>
        </w:rPr>
        <w:t>Лицам, сдавшим экзамены, выдается документ установленного образца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BodyText2"/>
        <w:spacing w:lineRule="auto" w:line="276" w:before="0" w:after="120"/>
        <w:ind w:firstLine="567"/>
        <w:rPr/>
      </w:pPr>
      <w:r>
        <w:rPr/>
        <w:t>Методист по производственному обучению М.С. Руд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e8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54e8f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4e8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354e8f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4e8f"/>
    <w:rPr>
      <w:rFonts w:eastAsia="Arial Unicode MS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54e8f"/>
    <w:rPr>
      <w:rFonts w:eastAsia="Times New Roman"/>
      <w:b/>
      <w:bCs/>
      <w:color w:val="000000"/>
      <w:sz w:val="21"/>
      <w:szCs w:val="21"/>
      <w:shd w:fill="FFFFFF" w:val="clear"/>
      <w:lang w:eastAsia="ru-RU"/>
    </w:rPr>
  </w:style>
  <w:style w:type="character" w:styleId="Style11" w:customStyle="1">
    <w:name w:val="Основной текст Знак"/>
    <w:basedOn w:val="DefaultParagraphFont"/>
    <w:qFormat/>
    <w:rsid w:val="00354e8f"/>
    <w:rPr>
      <w:rFonts w:eastAsia="Times New Roman"/>
      <w:color w:val="000000"/>
      <w:shd w:fill="FFFFFF" w:val="clear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354e8f"/>
    <w:rPr>
      <w:rFonts w:eastAsia="Times New Roman"/>
      <w:b/>
      <w:bCs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4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354e8f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354e8f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54e8f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54e8f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e8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2"/>
    <w:qFormat/>
    <w:rsid w:val="00354e8f"/>
    <w:pPr>
      <w:jc w:val="center"/>
    </w:pPr>
    <w:rPr>
      <w:b/>
      <w:bCs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54e8f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354e8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354e8f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54e8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54e8f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1</Pages>
  <Words>2724</Words>
  <Characters>15527</Characters>
  <CharactersWithSpaces>1821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1:00Z</dcterms:created>
  <dc:creator>rudyh_ms</dc:creator>
  <dc:description/>
  <dc:language>en-US</dc:language>
  <cp:lastModifiedBy>Korneev Vyacheslav</cp:lastModifiedBy>
  <cp:lastPrinted>2015-02-10T06:43:00Z</cp:lastPrinted>
  <dcterms:modified xsi:type="dcterms:W3CDTF">2019-11-25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