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920" w:leader="none"/>
        </w:tabs>
        <w:ind w:right="-5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348615</wp:posOffset>
            </wp:positionV>
            <wp:extent cx="6162675" cy="1028700"/>
            <wp:effectExtent l="0" t="0" r="0" b="0"/>
            <wp:wrapNone/>
            <wp:docPr id="1" name="Рисунок 1" descr="D:\Shared\DINA\IrkutskEnergo\2012\li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Shared\DINA\IrkutskEnergo\2012\lis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0" t="5837" r="9797" b="8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7"/>
        <w:gridCol w:w="4353"/>
      </w:tblGrid>
      <w:tr>
        <w:trPr/>
        <w:tc>
          <w:tcPr>
            <w:tcW w:w="5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иректор ННОУ УЦ Иркутскэнер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 М.В. Соболе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«______» ________________ 2015 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образовательная программа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Подготовка персонала, обслуживающего трубопроводы пара и горячей вод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ркутск</w:t>
      </w:r>
    </w:p>
    <w:p>
      <w:pPr>
        <w:pStyle w:val="Heading3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</w:t>
      </w:r>
      <w:r>
        <w:br w:type="page"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ЕАЛИЗАЦИИ ПРОГРАММЫ</w:t>
      </w:r>
    </w:p>
    <w:p>
      <w:pPr>
        <w:pStyle w:val="Title"/>
        <w:ind w:firstLine="567"/>
        <w:jc w:val="both"/>
        <w:rPr>
          <w:b w:val="false"/>
          <w:b w:val="false"/>
        </w:rPr>
      </w:pPr>
      <w:r>
        <w:rPr>
          <w:b w:val="false"/>
          <w:color w:val="000000"/>
        </w:rPr>
        <w:t>Настоящая программа разработана с целью обучения</w:t>
      </w:r>
      <w:r>
        <w:rPr>
          <w:b w:val="false"/>
        </w:rPr>
        <w:t xml:space="preserve"> персонала, обслуживающего трубопроводы пара и горячей вод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анная программа разработана в соответствии с Правилами промышленной безопасности опасных производственных объектов, на которых используется оборудование, работающее под избыточным давлением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Задачей изучения дисциплины является освоение обучающимися современных теоретических знаний по вопросам промышленной безопасности опасных производственных объектов, предупреждения травматизма на производстве и техногенных аварий  на опасных производственных объектах и умение использовать полученные знания в практической деятель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24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результате изучения дисциплины слушатели  получают компетенции по вопроса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хемы подключения котлов и сосудов к трубопровода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сположение арматуры на котлах, сосудах и трубопровода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Места установки контрольно-измерительных приборов на котлах, сосудах и трубопровода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нципы действия предохранительных кланов различных тип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хемы дренажных трубопроводов каждого обслуживаемого котла и сосуд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нструкции по обслуживанию котлов, сосудов, работающих под давлением, и трубопроводов пара и горячей воды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Style w:val="a5"/>
        <w:tblpPr w:bottomFromText="0" w:horzAnchor="margin" w:leftFromText="180" w:rightFromText="180" w:tblpX="0" w:tblpY="2371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6"/>
        <w:gridCol w:w="4264"/>
      </w:tblGrid>
      <w:tr>
        <w:trPr/>
        <w:tc>
          <w:tcPr>
            <w:tcW w:w="5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pageBreakBefore/>
              <w:widowControl/>
              <w:tabs>
                <w:tab w:val="clear" w:pos="708"/>
                <w:tab w:val="center" w:pos="680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иректор ННОУ УЦ Иркутскэнер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 М.В. Соболе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«______» ________________ 2015 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ListParagraph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 план программы</w:t>
      </w:r>
    </w:p>
    <w:p>
      <w:pPr>
        <w:pStyle w:val="ListParagraph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персонала, обслуживающего трубопроводы пара и горячей воды.</w:t>
      </w:r>
    </w:p>
    <w:p>
      <w:pPr>
        <w:pStyle w:val="Normal"/>
        <w:widowControl w:val="false"/>
        <w:jc w:val="both"/>
        <w:rPr/>
      </w:pPr>
      <w:r>
        <w:rPr/>
        <w:t xml:space="preserve">Категория слушателей:        лица, имеющие среднее профессиональное образование и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</w:t>
      </w:r>
      <w:r>
        <w:rPr/>
        <w:t xml:space="preserve">(или) высшее образование; лица, получающие среднее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</w:t>
      </w:r>
      <w:r>
        <w:rPr/>
        <w:t>профессиональное и (или) высшее образование.</w:t>
      </w:r>
    </w:p>
    <w:p>
      <w:pPr>
        <w:pStyle w:val="Normal"/>
        <w:widowControl w:val="false"/>
        <w:rPr/>
      </w:pPr>
      <w:r>
        <w:rPr/>
        <w:t xml:space="preserve">                                                </w:t>
      </w:r>
      <w:r>
        <w:rPr/>
        <w:t xml:space="preserve">Персонал, обслуживающий трубопроводы пара и горячей воды    </w:t>
      </w:r>
    </w:p>
    <w:p>
      <w:pPr>
        <w:pStyle w:val="Normal"/>
        <w:widowControl w:val="false"/>
        <w:jc w:val="both"/>
        <w:rPr/>
      </w:pPr>
      <w:r>
        <w:rPr/>
        <w:t>Срок обучения:                    26 часов</w:t>
      </w:r>
    </w:p>
    <w:p>
      <w:pPr>
        <w:pStyle w:val="Normal"/>
        <w:widowControl w:val="false"/>
        <w:jc w:val="both"/>
        <w:rPr/>
      </w:pPr>
      <w:r>
        <w:rPr/>
        <w:t>Форма обучения:                  с отрывом от работы</w:t>
      </w:r>
    </w:p>
    <w:p>
      <w:pPr>
        <w:pStyle w:val="ListParagraph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644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1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76"/>
        <w:gridCol w:w="7503"/>
        <w:gridCol w:w="11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щие по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промышленной безопасности к работникам организации, осуществляющей деятельность, связанную с обслуживанием оборудования под давлени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промышленной безопасности к монтажу, наладке, ремонту, реконструкции, модернизации оборудования под давлени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промышленной безопасности к эксплуатации трубопроводов пара и горячей в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действий в случаях аварии или инцидента при аварии оборудования под давлени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BodyText2"/>
        <w:widowControl/>
        <w:tabs>
          <w:tab w:val="clear" w:pos="708"/>
          <w:tab w:val="left" w:pos="1560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ListParagraph"/>
        <w:tabs>
          <w:tab w:val="clear" w:pos="708"/>
          <w:tab w:val="left" w:pos="993" w:leader="none"/>
        </w:tabs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  <w:bookmarkStart w:id="0" w:name="_GoBack"/>
      <w:bookmarkEnd w:id="0"/>
    </w:p>
    <w:p>
      <w:pPr>
        <w:pStyle w:val="ListParagraph"/>
        <w:tabs>
          <w:tab w:val="clear" w:pos="708"/>
          <w:tab w:val="left" w:pos="993" w:leader="none"/>
        </w:tabs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персонала, обслуживающего трубопроводы пара и горячей воды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  <w:color w:val="000000"/>
        </w:rPr>
        <w:t>Тема 1.</w:t>
      </w:r>
      <w:r>
        <w:rPr/>
        <w:t xml:space="preserve"> </w:t>
      </w:r>
      <w:r>
        <w:rPr>
          <w:b/>
          <w:color w:val="000000"/>
        </w:rPr>
        <w:t xml:space="preserve">Общие положения </w:t>
      </w:r>
    </w:p>
    <w:p>
      <w:pPr>
        <w:pStyle w:val="Normal"/>
        <w:ind w:firstLine="709"/>
        <w:jc w:val="both"/>
        <w:rPr/>
      </w:pPr>
      <w:r>
        <w:rPr/>
        <w:t>Федеральные нормы и правила в области промышленной безопасности: «Правила промышленной безопасности опасных производственных объектов, на которых используется оборудование, работающее под избыточным давлением» (далее – ФНП). Область применения и назначение ФНП. Термины и определения, используемые в ФНП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Тема 2. Требования промышленной безопасности к работникам организации, осуществляющей деятельность, связанную с обслуживанием оборудования под давление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тегории работников организаций, осуществляющих обслуживание оборудования под давлением. Нормативные документы, определяющие порядок работы с персоналом организаций, осуществляющих обслуживание оборудования под давл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ФНП к квалификации рабочих, осуществляющих монтаж, ремонт, наладку, реконструкцию, эксплуатацию, модернизацию оборудования под давлением. Требования ФНП к рабочим, допущенным для производства работ на оборудовании под давл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подготовки (переподготовки) рабочих по  новой профессии. Порядок проведения аттестации рабочих. Требования к аттестации сварщиков. Требования к аттестации специалистов неразрушающего контроля. Требования к аттестации других рабоч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 персонала к самостоятельной работе на оборудовании под давлением. Оформление допуска к самостоятельной рабо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рка знаний работников. Периодичность проверки знаний. Оформление документации о проверки знаний. Внеочередная проверка зн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жировка на рабочем месте. Организация стажировки. Длительность стажиров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структажи на рабочем месте. Виды инструктажей. Порядок проведения и оформления инструктажей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3. Требования промышленной безопасности к монтажу, наладке, ремонту, реконструкции, модернизации оборудования под давлением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Требования к монтажу, наладке, ремонту, реконструкции, модернизации оборудования под давлением. Резка и деформирование полуфабрикатов. Сварка. Контроль качества сварных соединений. Порядок подготовки сварных соединений к визуальному контрою и измерениям. Визуальный осмотр и измерения. Гидравлические и пневматические испытания. Исправление дефектов в сварных соединениях. Контроль качества выполняемых работ. Требование к наладке.</w:t>
      </w:r>
      <w:r>
        <w:rPr>
          <w:b/>
          <w:color w:val="000000"/>
        </w:rPr>
        <w:t xml:space="preserve">  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Тема 4. Требования промышленной безопасности к эксплуатации трубопроводов пара и горячей воды</w:t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  <w:t>Обслуживание трубопровода и его элементов. Обслуживание арматуры. Выбор манометров по классу точности, по диаметру корпуса, по пределу измерения. Проверка исправности манометров.  Организация и проведение ремонтов трубопроводов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b/>
          <w:color w:val="000000"/>
        </w:rPr>
        <w:t>Тема 5. Порядок действий в случаях аварии или инцидента при аварии оборудования под давление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учаи аварийной остановки оборудования под давлением. Действие персонала в аварийных ситуациях</w:t>
      </w:r>
    </w:p>
    <w:p>
      <w:pPr>
        <w:pStyle w:val="TextBody"/>
        <w:widowControl/>
        <w:tabs>
          <w:tab w:val="clear" w:pos="708"/>
          <w:tab w:val="left" w:pos="0" w:leader="none"/>
          <w:tab w:val="left" w:pos="567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567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РЕАЛИЗАЦИИИ ПРОГРАММЫ</w:t>
      </w:r>
    </w:p>
    <w:p>
      <w:pPr>
        <w:pStyle w:val="TextBody"/>
        <w:widowControl/>
        <w:tabs>
          <w:tab w:val="clear" w:pos="708"/>
          <w:tab w:val="left" w:pos="567" w:leader="none"/>
          <w:tab w:val="left" w:pos="993" w:leader="none"/>
        </w:tabs>
        <w:spacing w:before="240" w:after="24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атериально – технические условия  реализации программы</w:t>
      </w:r>
    </w:p>
    <w:p>
      <w:pPr>
        <w:pStyle w:val="TextBody"/>
        <w:widowControl/>
        <w:ind w:left="720" w:hanging="0"/>
        <w:rPr/>
      </w:pPr>
      <w:r>
        <w:rPr/>
        <w:t xml:space="preserve">1. Компьютерный класс – 10 компьютеров, объединенных в локальную сеть, </w:t>
      </w:r>
    </w:p>
    <w:p>
      <w:pPr>
        <w:pStyle w:val="TextBody"/>
        <w:widowControl/>
        <w:ind w:left="720" w:hanging="0"/>
        <w:rPr/>
      </w:pPr>
      <w:r>
        <w:rPr/>
        <w:t>2. Мультимедийный проектор</w:t>
      </w:r>
    </w:p>
    <w:p>
      <w:pPr>
        <w:pStyle w:val="TextBody"/>
        <w:widowControl/>
        <w:ind w:left="720" w:hanging="0"/>
        <w:rPr/>
      </w:pPr>
      <w:r>
        <w:rPr/>
        <w:t>3. Экран</w:t>
      </w:r>
    </w:p>
    <w:p>
      <w:pPr>
        <w:pStyle w:val="TextBody"/>
        <w:widowControl/>
        <w:tabs>
          <w:tab w:val="clear" w:pos="708"/>
          <w:tab w:val="left" w:pos="567" w:leader="none"/>
          <w:tab w:val="left" w:pos="993" w:leader="none"/>
        </w:tabs>
        <w:spacing w:before="240" w:after="240"/>
        <w:ind w:left="720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 Учебно-методическое обеспечение  программ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Гражданский кодекс Российской Федерации (часть 2, извлечения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 xml:space="preserve">Кодекс Российской Федерации об административных правонарушениях (извлечения)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Конституция Российской Федерации (извлечения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 xml:space="preserve">Постановление Правительства Российской Федерации "О Федеральной службе по  экологическому, технологическому и атомному надзору", от 30.07.2004 № 401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Приказ Федеральной службы по экологическому, технологическому и атомному надзору России от 25.03.2014 № 116 «Об утверждении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Трудовой кодекс Российской Федерации (извлечения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Уголовный кодекс Российской Федерации (извлечения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 xml:space="preserve">Федеральный закон о лицензировании отдельных видов деятельности,  от 04.05.2011 № 99-ФЗ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 xml:space="preserve">Федеральный закон о техническом регулировании,  от 27.12.2002 № 184-ФЗ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 xml:space="preserve">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, от 27.07.2010  № 225-ФЗ </w:t>
      </w:r>
    </w:p>
    <w:p>
      <w:pPr>
        <w:pStyle w:val="BodyTextIndent2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rPr>
          <w:bCs/>
        </w:rPr>
      </w:pPr>
      <w:r>
        <w:rPr>
          <w:bCs/>
        </w:rPr>
        <w:t xml:space="preserve">11.Безопасность труда в промышленности. Журнал </w:t>
      </w:r>
    </w:p>
    <w:p>
      <w:pPr>
        <w:pStyle w:val="BodyTextIndent2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rPr>
          <w:bCs/>
        </w:rPr>
      </w:pPr>
      <w:r>
        <w:rPr>
          <w:bCs/>
        </w:rPr>
        <w:t>12.Информационный бюллетень Ростехнадзора</w:t>
      </w:r>
    </w:p>
    <w:p>
      <w:pPr>
        <w:pStyle w:val="BodyTextIndent2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rPr>
          <w:bCs/>
        </w:rPr>
      </w:pPr>
      <w:r>
        <w:rPr>
          <w:bCs/>
        </w:rPr>
        <w:t xml:space="preserve">13.Основные положения промышленной безопасности опасных производственных объектов. Учебно-методическое пособие. Разработчик – Корнеев В.В. </w:t>
      </w:r>
    </w:p>
    <w:p>
      <w:pPr>
        <w:pStyle w:val="TextBody"/>
        <w:widowControl/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>
          <w:lang w:val="en-US"/>
        </w:rPr>
      </w:pPr>
      <w:r>
        <w:rPr>
          <w:lang w:val="en-US"/>
        </w:rPr>
        <w:t xml:space="preserve">14.Iternet </w:t>
      </w:r>
      <w:r>
        <w:rPr/>
        <w:t>ресурсы</w:t>
      </w:r>
      <w:r>
        <w:rPr>
          <w:lang w:val="en-US"/>
        </w:rPr>
        <w:t>: http//www.safety.ru/price/</w:t>
      </w:r>
    </w:p>
    <w:p>
      <w:pPr>
        <w:pStyle w:val="TextBody"/>
        <w:widowControl/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/>
      </w:pPr>
      <w:r>
        <w:rPr/>
        <w:t xml:space="preserve">15Презентация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«Федеральные нормы и правила по ПС»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708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708" w:hanging="0"/>
        <w:contextualSpacing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5.ОЦЕНКА  КАЧЕСТВА  ОСВОЕНИЯ  ПРОГРАММЫ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70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Оценка качества освоения программы осуществляется  комиссией ННОУ УЦ Иркутскэнерго в форме итогового экзамен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 успешном прохождении экзамена, слушателям выдается удостоверение об аттетстации</w:t>
      </w:r>
    </w:p>
    <w:p>
      <w:pPr>
        <w:pStyle w:val="BodyText2"/>
        <w:widowControl/>
        <w:tabs>
          <w:tab w:val="clear" w:pos="708"/>
          <w:tab w:val="left" w:pos="567" w:leader="none"/>
        </w:tabs>
        <w:spacing w:before="24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>6.СОСТАВИТЕЛИ ПРОГРАММЫ</w:t>
      </w:r>
    </w:p>
    <w:p>
      <w:pPr>
        <w:pStyle w:val="BodyText2"/>
        <w:widowControl/>
        <w:ind w:firstLine="567"/>
        <w:jc w:val="left"/>
        <w:rPr>
          <w:sz w:val="28"/>
          <w:szCs w:val="28"/>
        </w:rPr>
      </w:pPr>
      <w:r>
        <w:rPr>
          <w:b w:val="false"/>
        </w:rPr>
        <w:t>Старший преподаватель ННОУ УЦ Иркутскэнерго В.В.Корнеев</w:t>
      </w:r>
    </w:p>
    <w:p>
      <w:pPr>
        <w:pStyle w:val="TextBody"/>
        <w:widowControl/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018103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4bd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f4bdc"/>
    <w:pPr>
      <w:keepNext w:val="true"/>
      <w:jc w:val="both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link w:val="3"/>
    <w:qFormat/>
    <w:rsid w:val="009f4bdc"/>
    <w:pPr>
      <w:keepNext w:val="true"/>
      <w:widowControl w:val="false"/>
      <w:shd w:val="clear" w:color="auto" w:fill="FFFFFF"/>
      <w:outlineLvl w:val="2"/>
    </w:pPr>
    <w:rPr>
      <w:b/>
      <w:bCs/>
      <w:color w:val="000000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f4bdc"/>
    <w:rPr>
      <w:rFonts w:eastAsia="Arial Unicode MS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f4bdc"/>
    <w:rPr>
      <w:rFonts w:eastAsia="Times New Roman"/>
      <w:b/>
      <w:bCs/>
      <w:color w:val="000000"/>
      <w:sz w:val="21"/>
      <w:szCs w:val="21"/>
      <w:shd w:fill="FFFFFF" w:val="clear"/>
      <w:lang w:eastAsia="ru-RU"/>
    </w:rPr>
  </w:style>
  <w:style w:type="character" w:styleId="Style12" w:customStyle="1">
    <w:name w:val="Основной текст Знак"/>
    <w:basedOn w:val="DefaultParagraphFont"/>
    <w:qFormat/>
    <w:rsid w:val="009f4bdc"/>
    <w:rPr>
      <w:rFonts w:eastAsia="Times New Roman"/>
      <w:color w:val="000000"/>
      <w:shd w:fill="FFFFFF" w:val="clear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9f4bdc"/>
    <w:rPr>
      <w:rFonts w:eastAsia="Times New Roman"/>
      <w:b/>
      <w:bCs/>
      <w:color w:val="000000"/>
      <w:shd w:fill="FFFFFF" w:val="clear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f97a5e"/>
    <w:rPr>
      <w:rFonts w:eastAsia="Times New Roman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ac024f"/>
    <w:rPr>
      <w:rFonts w:eastAsia="Times New Roman"/>
      <w:b/>
      <w:bCs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391e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7391e"/>
    <w:rPr>
      <w:rFonts w:eastAsia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f4bdc"/>
    <w:pPr>
      <w:widowControl w:val="false"/>
      <w:shd w:val="clear" w:color="auto" w:fill="FFFFFF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9f4bdc"/>
    <w:pPr>
      <w:widowControl w:val="false"/>
      <w:shd w:val="clear" w:color="auto" w:fill="FFFFFF"/>
      <w:jc w:val="center"/>
    </w:pPr>
    <w:rPr>
      <w:b/>
      <w:bCs/>
      <w:color w:val="000000"/>
    </w:rPr>
  </w:style>
  <w:style w:type="paragraph" w:styleId="ListParagraph">
    <w:name w:val="List Paragraph"/>
    <w:basedOn w:val="Normal"/>
    <w:uiPriority w:val="34"/>
    <w:qFormat/>
    <w:rsid w:val="00ac2c7b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f97a5e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3"/>
    <w:qFormat/>
    <w:rsid w:val="00ac024f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39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e7391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f4bdc"/>
    <w:pPr>
      <w:spacing w:after="0" w:line="36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5</Pages>
  <Words>1131</Words>
  <Characters>6452</Characters>
  <CharactersWithSpaces>75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5:00Z</dcterms:created>
  <dc:creator>rudyh_ms</dc:creator>
  <dc:description/>
  <dc:language>en-US</dc:language>
  <cp:lastModifiedBy>Korneev Vyacheslav</cp:lastModifiedBy>
  <cp:lastPrinted>2015-02-03T01:11:00Z</cp:lastPrinted>
  <dcterms:modified xsi:type="dcterms:W3CDTF">2019-11-25T0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