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caps/>
          <w:lang w:val="ru-RU" w:eastAsia="en-US" w:bidi="ar-SA"/>
        </w:rPr>
        <w:drawing>
          <wp:inline distT="0" distB="0" distL="0" distR="0">
            <wp:extent cx="5942965" cy="944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>
          <w:trHeight w:val="193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иректор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Т.В. Полета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____»________________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ельная образовательная програм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аттестационной подготовки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ru-RU"/>
        </w:rPr>
        <w:t xml:space="preserve">руководителей и специалистов предприятий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lang w:val="ru-RU"/>
        </w:rPr>
        <w:t>металлургической</w:t>
      </w:r>
      <w:r>
        <w:rPr>
          <w:rFonts w:cs="Times New Roman" w:ascii="Times New Roman" w:hAnsi="Times New Roman"/>
          <w:lang w:val="ru-RU"/>
        </w:rPr>
        <w:t xml:space="preserve"> промышленности, подконтрольных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ru-RU"/>
        </w:rPr>
        <w:t>Федеральной службе по экологическому,</w:t>
      </w:r>
    </w:p>
    <w:p>
      <w:pPr>
        <w:pStyle w:val="TextBody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хнологическому и атомному надзору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Иркутск</w:t>
      </w:r>
      <w:r>
        <w:rPr>
          <w:rFonts w:cs="Times New Roman" w:ascii="Times New Roman" w:hAnsi="Times New Roman"/>
        </w:rPr>
        <w:t xml:space="preserve">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ЦЕЛЬ РЕАЛИЗАЦИИ ПРОГРАММЫ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ость проведения аттестации (проверки знаний) руководителей и специалистов организаций, поднадзорных Федеральной службе по экологическому, технологическому и атомному надзору, установлена нормативными правовыми актами в области промышленной безопасности. 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ттестации в области промышленной безопасности предшествует подготовка руководителей и специалистов по учебным программам, разработанным с учетом типовых программ, утверждаемых Федеральной службой по экологическому, технологическому и атомному надзору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before="240" w:after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ПЛАНИРУЕМЫЕ РЕЗУЛЬТАТЫ ОБУЧЕНИЯ</w:t>
      </w:r>
    </w:p>
    <w:p>
      <w:pPr>
        <w:pStyle w:val="TextBodyIndent"/>
        <w:ind w:left="283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ind w:left="283" w:firstLine="709"/>
        <w:rPr/>
      </w:pPr>
      <w:r>
        <w:rPr/>
        <w:t>В результате изучения программы слушатели получают компетенции по вопросам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общие и специальные требования промышленной безопасности, установленные российским законодательством, применительно к их профессиональной деятельности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условия  эксплуатации опасных производственных объект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условия осуществления деятельности в области промышленной безопасности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обеспечение готовности организаций, эксплуатирующих опасные производственные объекты, к действиям по локализации и ликвидации последствий аварий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требования законодательства к работникам организаций, эксплуатирующим опасные производственные объект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рганизация системы управления промышленной безопасностью, место и роль каждого слушателя в этой систем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орядок осуществления федерального надзора за соблюдением поднадзорными организациями требований промышленной безопаснос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ответственность должностных лиц за соблюдение требований промышленной безопасности.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СОДЕРЖАНИЕ ПРОГРАММЫ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>
          <w:trHeight w:val="193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иректор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Т.В. Полетае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____»________________201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993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ый   план программы</w:t>
      </w:r>
    </w:p>
    <w:p>
      <w:pPr>
        <w:pStyle w:val="Style18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lang w:val="ru-RU"/>
        </w:rPr>
        <w:t xml:space="preserve">предаттестационной подготовки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ru-RU"/>
        </w:rPr>
        <w:t xml:space="preserve">руководителей и специалистов предприятий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lang w:val="ru-RU"/>
        </w:rPr>
        <w:t>металлургической</w:t>
      </w:r>
      <w:r>
        <w:rPr>
          <w:rFonts w:cs="Times New Roman" w:ascii="Times New Roman" w:hAnsi="Times New Roman"/>
          <w:lang w:val="ru-RU"/>
        </w:rPr>
        <w:t xml:space="preserve"> промышленности, подконтрольных </w:t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ой службе по экологическому,</w:t>
      </w:r>
    </w:p>
    <w:p>
      <w:pPr>
        <w:pStyle w:val="TextBody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хнологическому и атомному надзору</w:t>
      </w:r>
    </w:p>
    <w:p>
      <w:pPr>
        <w:pStyle w:val="Normal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Категория слушателей </w:t>
      </w:r>
      <w:r>
        <w:rPr>
          <w:rFonts w:cs="Times New Roman" w:ascii="Times New Roman" w:hAnsi="Times New Roman"/>
          <w:lang w:val="ru-RU"/>
        </w:rPr>
        <w:t xml:space="preserve"> –  лица, имеющие среднее профессиональное образование и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( или) высшее образование; лица, получающие средне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lang w:val="ru-RU"/>
        </w:rPr>
        <w:t xml:space="preserve">профессиональное и (или) высшее образованиеруководители и специалисты предприятий </w:t>
      </w:r>
      <w:r>
        <w:rPr>
          <w:rFonts w:cs="Times New Roman" w:ascii="Times New Roman" w:hAnsi="Times New Roman"/>
          <w:bCs/>
          <w:lang w:val="ru-RU"/>
        </w:rPr>
        <w:t>металлургической</w:t>
      </w:r>
      <w:r>
        <w:rPr>
          <w:rFonts w:cs="Times New Roman" w:ascii="Times New Roman" w:hAnsi="Times New Roman"/>
          <w:lang w:val="ru-RU"/>
        </w:rPr>
        <w:t xml:space="preserve"> промышлен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ru-RU"/>
        </w:rPr>
        <w:t>Срок обучения</w:t>
      </w:r>
      <w:r>
        <w:rPr>
          <w:rFonts w:cs="Times New Roman" w:ascii="Times New Roman" w:hAnsi="Times New Roman"/>
          <w:lang w:val="ru-RU"/>
        </w:rPr>
        <w:t xml:space="preserve">  –  3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lang w:val="ru-RU"/>
        </w:rPr>
        <w:t xml:space="preserve"> ча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Форма обучения</w:t>
      </w:r>
      <w:r>
        <w:rPr>
          <w:rFonts w:cs="Times New Roman" w:ascii="Times New Roman" w:hAnsi="Times New Roman"/>
          <w:lang w:val="ru-RU"/>
        </w:rPr>
        <w:t xml:space="preserve">  –  очная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Режим занятий</w:t>
      </w:r>
      <w:r>
        <w:rPr>
          <w:rFonts w:cs="Times New Roman" w:ascii="Times New Roman" w:hAnsi="Times New Roman"/>
          <w:lang w:val="ru-RU"/>
        </w:rPr>
        <w:t xml:space="preserve">  –  в соответствии с расписанием.</w:t>
      </w:r>
    </w:p>
    <w:p>
      <w:pPr>
        <w:pStyle w:val="23"/>
        <w:spacing w:before="0" w:after="60"/>
        <w:ind w:left="0" w:hanging="0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020"/>
        <w:gridCol w:w="181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lang w:val="ru-RU" w:bidi="ar-SA"/>
              </w:rPr>
              <w:t xml:space="preserve">№ </w:t>
            </w: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lang w:val="ru-RU" w:bidi="ar-SA"/>
              </w:rPr>
              <w:t>те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Times New Roman" w:hAnsi="Times New Roman" w:cs="Times New Roman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Наименование те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Количеств</w:t>
            </w:r>
            <w:r>
              <w:rPr>
                <w:rFonts w:cs="Times New Roman" w:ascii="Times New Roman" w:hAnsi="Times New Roman"/>
                <w:szCs w:val="22"/>
                <w:lang w:val="ru-RU" w:bidi="ar-SA"/>
              </w:rPr>
              <w:t xml:space="preserve">о </w:t>
            </w:r>
            <w:r>
              <w:rPr>
                <w:rFonts w:cs="Times New Roman" w:ascii="Times New Roman" w:hAnsi="Times New Roman"/>
                <w:szCs w:val="22"/>
                <w:lang w:bidi="ar-SA"/>
              </w:rPr>
              <w:t>час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5"/>
                <w:szCs w:val="25"/>
                <w:lang w:val="ru-RU" w:bidi="ar-SA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Emphasis"/>
                <w:rFonts w:ascii="Times New Roman" w:hAnsi="Times New Roman" w:cs="Times New Roman"/>
                <w:i w:val="false"/>
                <w:i w:val="false"/>
                <w:sz w:val="25"/>
                <w:szCs w:val="25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ru-RU" w:bidi="ar-SA"/>
              </w:rPr>
              <w:t>Общие требования промышленной безопас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5"/>
                <w:szCs w:val="25"/>
                <w:lang w:val="ru-RU" w:bidi="ar-S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5"/>
                <w:szCs w:val="25"/>
                <w:lang w:val="ru-RU" w:bidi="ar-SA"/>
              </w:rPr>
              <w:t>17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  <w:lang w:val="ru-RU" w:bidi="ar-SA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5"/>
                <w:szCs w:val="25"/>
                <w:lang w:val="ru-RU" w:bidi="ar-SA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истема государственного регулирования промышленной безопасн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sz w:val="25"/>
                <w:szCs w:val="25"/>
                <w:lang w:val="ru-RU" w:bidi="ar-SA"/>
              </w:rPr>
            </w:pPr>
            <w:r>
              <w:rPr>
                <w:rStyle w:val="Emphasis"/>
                <w:sz w:val="25"/>
                <w:szCs w:val="25"/>
                <w:lang w:val="ru-RU" w:bidi="ar-SA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5"/>
                <w:szCs w:val="25"/>
                <w:lang w:val="ru-RU" w:bidi="ar-SA"/>
              </w:rPr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оссийское законодательство в области промышленной безопасн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sz w:val="25"/>
                <w:szCs w:val="25"/>
                <w:lang w:val="ru-RU" w:bidi="ar-SA"/>
              </w:rPr>
            </w:pPr>
            <w:r>
              <w:rPr>
                <w:rStyle w:val="Emphasis"/>
                <w:sz w:val="25"/>
                <w:szCs w:val="25"/>
                <w:lang w:val="ru-RU" w:bidi="ar-SA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  <w:lang w:val="ru-RU" w:bidi="ar-SA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5"/>
                <w:szCs w:val="25"/>
                <w:lang w:val="ru-RU" w:bidi="ar-SA"/>
              </w:rPr>
              <w:t>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Лицензирование в области промышленной  безопас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sz w:val="25"/>
                <w:szCs w:val="25"/>
                <w:lang w:val="ru-RU" w:bidi="ar-SA"/>
              </w:rPr>
            </w:pPr>
            <w:r>
              <w:rPr>
                <w:rStyle w:val="Emphasis"/>
                <w:sz w:val="25"/>
                <w:szCs w:val="25"/>
                <w:lang w:val="ru-RU" w:bidi="ar-SA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  <w:lang w:val="ru-RU" w:bidi="ar-SA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5"/>
                <w:szCs w:val="25"/>
                <w:lang w:val="ru-RU" w:bidi="ar-SA"/>
              </w:rPr>
              <w:t>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рядок расследования причин аварий и несчастных случае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sz w:val="25"/>
                <w:szCs w:val="25"/>
                <w:lang w:val="ru-RU" w:bidi="ar-SA"/>
              </w:rPr>
            </w:pPr>
            <w:r>
              <w:rPr>
                <w:rStyle w:val="Emphasis"/>
                <w:sz w:val="25"/>
                <w:szCs w:val="25"/>
                <w:lang w:val="ru-RU" w:bidi="ar-SA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  <w:lang w:val="ru-RU" w:bidi="ar-SA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5"/>
                <w:szCs w:val="25"/>
                <w:lang w:val="ru-RU" w:bidi="ar-SA"/>
              </w:rPr>
              <w:t>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змещение вреда, причиненного в результате авар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sz w:val="25"/>
                <w:szCs w:val="25"/>
                <w:lang w:val="ru-RU" w:bidi="ar-SA"/>
              </w:rPr>
            </w:pPr>
            <w:r>
              <w:rPr>
                <w:rStyle w:val="Emphasis"/>
                <w:sz w:val="25"/>
                <w:szCs w:val="25"/>
                <w:lang w:val="ru-RU" w:bidi="ar-SA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  <w:lang w:val="ru-RU" w:bidi="ar-SA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5"/>
                <w:szCs w:val="25"/>
                <w:lang w:val="ru-RU" w:bidi="ar-SA"/>
              </w:rPr>
              <w:t>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Ответственность за нарушение требований законодательства в области промышленной  безопас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sz w:val="25"/>
                <w:szCs w:val="25"/>
                <w:lang w:val="ru-RU" w:bidi="ar-SA"/>
              </w:rPr>
            </w:pPr>
            <w:r>
              <w:rPr>
                <w:rStyle w:val="Emphasis"/>
                <w:sz w:val="25"/>
                <w:szCs w:val="25"/>
                <w:lang w:val="ru-RU" w:bidi="ar-SA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  <w:lang w:val="ru-RU" w:bidi="ar-SA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5"/>
                <w:szCs w:val="25"/>
                <w:lang w:val="ru-RU" w:bidi="ar-SA"/>
              </w:rPr>
              <w:t>1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хническое регулир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sz w:val="25"/>
                <w:szCs w:val="25"/>
                <w:lang w:val="ru-RU" w:bidi="ar-SA"/>
              </w:rPr>
            </w:pPr>
            <w:r>
              <w:rPr>
                <w:rStyle w:val="Emphasis"/>
                <w:sz w:val="25"/>
                <w:szCs w:val="25"/>
                <w:lang w:val="ru-RU" w:bidi="ar-SA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  <w:lang w:val="ru-RU" w:bidi="ar-SA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5"/>
                <w:szCs w:val="25"/>
                <w:lang w:val="ru-RU" w:bidi="ar-SA"/>
              </w:rPr>
              <w:t>1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гистрация опасных производственных объект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sz w:val="25"/>
                <w:szCs w:val="25"/>
                <w:lang w:val="ru-RU" w:bidi="ar-SA"/>
              </w:rPr>
            </w:pPr>
            <w:r>
              <w:rPr>
                <w:rStyle w:val="Emphasis"/>
                <w:sz w:val="25"/>
                <w:szCs w:val="25"/>
                <w:lang w:val="ru-RU" w:bidi="ar-SA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  <w:lang w:val="ru-RU" w:bidi="ar-SA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5"/>
                <w:szCs w:val="25"/>
                <w:lang w:val="ru-RU" w:bidi="ar-SA"/>
              </w:rPr>
              <w:t>1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язанности организаций в обеспечении промышленной безопас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sz w:val="25"/>
                <w:szCs w:val="25"/>
                <w:lang w:val="ru-RU" w:bidi="ar-SA"/>
              </w:rPr>
            </w:pPr>
            <w:r>
              <w:rPr>
                <w:rStyle w:val="Emphasis"/>
                <w:sz w:val="25"/>
                <w:szCs w:val="25"/>
                <w:lang w:val="ru-RU" w:bidi="ar-SA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  <w:lang w:val="ru-RU" w:bidi="ar-SA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5"/>
                <w:szCs w:val="25"/>
                <w:lang w:val="ru-RU" w:bidi="ar-SA"/>
              </w:rPr>
              <w:t>1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ребования к техническим устройствам, применяемым на опасном производственном объект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sz w:val="25"/>
                <w:szCs w:val="25"/>
                <w:lang w:val="ru-RU" w:bidi="ar-SA"/>
              </w:rPr>
            </w:pPr>
            <w:r>
              <w:rPr>
                <w:rStyle w:val="Emphasis"/>
                <w:sz w:val="25"/>
                <w:szCs w:val="25"/>
                <w:lang w:val="ru-RU" w:bidi="ar-SA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5"/>
                <w:szCs w:val="25"/>
                <w:lang w:val="ru-RU" w:bidi="ar-SA"/>
              </w:rPr>
              <w:t>1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изводственный контроль за соблюдением требований промышленной безопасности. Экспертиза промышленной безопасности.  Декларирование промышленной безопасн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sz w:val="25"/>
                <w:szCs w:val="25"/>
                <w:lang w:val="ru-RU" w:bidi="ar-SA"/>
              </w:rPr>
            </w:pPr>
            <w:r>
              <w:rPr>
                <w:rStyle w:val="Emphasis"/>
                <w:sz w:val="25"/>
                <w:szCs w:val="25"/>
                <w:lang w:val="ru-RU" w:bidi="ar-SA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5"/>
                <w:szCs w:val="25"/>
                <w:lang w:val="ru-RU" w:bidi="ar-SA"/>
              </w:rPr>
              <w:t>1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рядок предаттестационной и профессиональной подготовки работников организаци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b w:val="false"/>
                <w:b w:val="false"/>
                <w:sz w:val="25"/>
                <w:szCs w:val="25"/>
                <w:lang w:val="ru-RU" w:bidi="ar-SA"/>
              </w:rPr>
            </w:pPr>
            <w:r>
              <w:rPr>
                <w:rStyle w:val="Emphasis"/>
                <w:b w:val="false"/>
                <w:sz w:val="25"/>
                <w:szCs w:val="25"/>
                <w:lang w:val="ru-RU" w:bidi="ar-SA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пециальные требования промышленной безопас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bidi="ar-SA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lang w:val="ru-RU" w:bidi="ar-SA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промышленной безопасности в металлургической промышленност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sz w:val="25"/>
                <w:szCs w:val="25"/>
                <w:lang w:val="ru-RU" w:bidi="ar-SA"/>
              </w:rPr>
            </w:pPr>
            <w:r>
              <w:rPr>
                <w:rStyle w:val="Emphasis"/>
                <w:sz w:val="25"/>
                <w:szCs w:val="25"/>
                <w:lang w:val="ru-RU" w:bidi="ar-SA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lang w:val="ru-RU" w:bidi="ar-SA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аттестационная проверка зна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Emphasis"/>
                <w:sz w:val="25"/>
                <w:szCs w:val="25"/>
                <w:lang w:val="ru-RU" w:bidi="ar-SA"/>
              </w:rPr>
            </w:pPr>
            <w:r>
              <w:rPr>
                <w:rStyle w:val="Emphasis"/>
                <w:sz w:val="25"/>
                <w:szCs w:val="25"/>
                <w:lang w:val="ru-RU" w:bidi="ar-SA"/>
              </w:rPr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bCs/>
                <w:caps/>
                <w:sz w:val="22"/>
                <w:szCs w:val="22"/>
                <w:lang w:val="ru-RU" w:bidi="ar-SA"/>
              </w:rPr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 ча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  <w:t>30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  <w:r>
        <w:br w:type="page"/>
      </w:r>
    </w:p>
    <w:p>
      <w:pPr>
        <w:pStyle w:val="Normal"/>
        <w:spacing w:before="0" w:after="120"/>
        <w:ind w:left="5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чебная программа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предаттестационной подготовки руководителей и специалистов предприятий </w:t>
      </w:r>
      <w:r>
        <w:rPr>
          <w:rFonts w:cs="Times New Roman" w:ascii="Times New Roman" w:hAnsi="Times New Roman"/>
          <w:b/>
          <w:bCs/>
          <w:lang w:val="ru-RU"/>
        </w:rPr>
        <w:t>металлургической</w:t>
      </w:r>
      <w:r>
        <w:rPr>
          <w:rFonts w:cs="Times New Roman" w:ascii="Times New Roman" w:hAnsi="Times New Roman"/>
          <w:b/>
          <w:lang w:val="ru-RU"/>
        </w:rPr>
        <w:t xml:space="preserve"> промышленности, подконтрольных Федеральной службе по экологическому,технологическому и атомному надзору</w:t>
      </w:r>
    </w:p>
    <w:p>
      <w:pPr>
        <w:pStyle w:val="Normal"/>
        <w:spacing w:before="0" w:after="120"/>
        <w:ind w:left="57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бщие требования промышленной безопасности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1.1. </w:t>
      </w:r>
      <w:r>
        <w:rPr>
          <w:rFonts w:cs="Times New Roman" w:ascii="Times New Roman" w:hAnsi="Times New Roman"/>
          <w:b/>
          <w:lang w:val="ru-RU"/>
        </w:rPr>
        <w:t>Система государственного регулирования промышленной безопасности – 2 часа</w:t>
      </w:r>
    </w:p>
    <w:p>
      <w:pPr>
        <w:pStyle w:val="22"/>
        <w:spacing w:lineRule="auto" w:line="240"/>
        <w:ind w:firstLine="36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онодательные и иные нормативные правовые акты, регламентирующие вопросы государственного регулирования промышленной  безопасност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лномочия Федеральной службы по экологическому, технологическому и атомному надзору в установленной сфере деятельности. </w:t>
      </w:r>
      <w:r>
        <w:rPr>
          <w:rFonts w:cs="Times New Roman" w:ascii="Times New Roman" w:hAnsi="Times New Roman"/>
        </w:rPr>
        <w:t>Принятие нормативных правовых актов. Осуществление контроля и надзор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рядок организации деятельности Федеральной службы по экологическому, технологическому и атомному. </w:t>
      </w:r>
      <w:r>
        <w:rPr>
          <w:rFonts w:cs="Times New Roman" w:ascii="Times New Roman" w:hAnsi="Times New Roman"/>
        </w:rPr>
        <w:t>Формирование структуры центрального аппарата и территориальных органов Службы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2. Российское законодательство в области промышленной безопасности – 1 час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овые, экономические и социальные основы обеспечения безопасной эксплуатации опасных производственных объектов. Конституция Российской Федерации. Федеральный закон «О промышленной безопасности опасных производственных объектов»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пециальные отрасли права, смежные с законодательством по промышленной безопасности и охране недр. Международный опыт регулирования отношений в области промышленной безопасности и охраны недр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а субъектов Российской Федерации в области регулирования отношений по промышленной безопасности, а также в смежных областях пра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. Лицензирование в области промышленной безопасности – 1 час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еспечение единой государственной политики при осуществлении лицензирования отдельных видов деятельност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ормативные правовые акты, регламентирующие процедуру лицензирования видов деятельности в области промышленной безопасности. </w:t>
      </w:r>
      <w:r>
        <w:rPr>
          <w:rFonts w:cs="Times New Roman" w:ascii="Times New Roman" w:hAnsi="Times New Roman"/>
        </w:rPr>
        <w:t xml:space="preserve">Лицензирование пользования недрами и производства маркшейдерских работ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рядок и условия выдачи лицензии. </w:t>
      </w:r>
      <w:r>
        <w:rPr>
          <w:rFonts w:cs="Times New Roman" w:ascii="Times New Roman" w:hAnsi="Times New Roman"/>
        </w:rPr>
        <w:t>Порядок контроля условий действия лицензии и применение санк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1.4. Порядок расследования причин аварий и несчастных случаев на объектах, поднадзорных </w:t>
      </w:r>
      <w:r>
        <w:rPr>
          <w:rFonts w:cs="Times New Roman" w:ascii="Times New Roman" w:hAnsi="Times New Roman"/>
          <w:b/>
          <w:lang w:val="ru-RU"/>
        </w:rPr>
        <w:t>Федеральной службе по экологическому, технологическому и атомному надзору – 1 час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ядок представления, регистрации и анализа информации об авариях, несчастных случаях, инцидент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бщение причин аварий и несчастных случае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Правовые основы технического расследования причин аварии на объекте, поднадзорном Федеральной службе по экологическому, технологическому и атомному надзору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документы, регламентирующие порядок расследования причин аварий и несчастных случаев. Порядок проведения технического расследования причин аварий и оформления акта технического расследования причин авар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Порядок расследования и учета несчастных случаев на объектах, поднадзорных Федеральной службе по экологическому, технологическому и атомному надзору.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5. Возмещение вреда, причиненного в результате аварий -  1 час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ые правовые акты, регламентирующие обязательное страхование гражданской ответственност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Методическое обеспечение страхования гражданской ответственности за причинение вреда при эксплуатации опасного производственного объекта. </w:t>
      </w:r>
      <w:r>
        <w:rPr>
          <w:rFonts w:cs="Times New Roman" w:ascii="Times New Roman" w:hAnsi="Times New Roman"/>
        </w:rPr>
        <w:t>Требования к организациям, осуществляющим страхование гражданской ответственности за причинение вреда при эксплуатации опасных производственных объектов. Страховые случаи и объемы страхового покрытия. Порядок возмещения ущерб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бязательного страхования гражданской ответственности при реализации ФЗ «Об обязательном страховании гражданской ответственности владельца опасного объекта за причинение вреда в результате аварии на опасном объекте»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правовые акты, регламентирующие порядок финансового обеспечения гражданской ответственности за вред, причиненный в результате аварии гидротехнического сооружения.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6. Ответственность за нарушение требований законодательства в области промышленной безопасности – 2 часа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Меры ответственности за нарушение требований законодательства в области промышленной безопасности, установленных Кодексом Российской Федерации об административных правонарушениях и Уголовным кодексом Российской Федерации. </w:t>
      </w:r>
      <w:r>
        <w:rPr>
          <w:rFonts w:cs="Times New Roman" w:ascii="Times New Roman" w:hAnsi="Times New Roman"/>
        </w:rPr>
        <w:t>Порядок рассмотрения дел об административном правонару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7. Техническое регулирование – 2 час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Законодательство о техническом регулировании. </w:t>
      </w:r>
      <w:r>
        <w:rPr>
          <w:rFonts w:cs="Times New Roman" w:ascii="Times New Roman" w:hAnsi="Times New Roman"/>
        </w:rPr>
        <w:t>Объекты технического регулирования. Понятие технического регламента. Общие и специальные технические регламенты. Национальные стандарты и другие рекомендательные документы по техническому регулированию. Формы и методы оценки соответствия. Порядок разработки, согласования и принятия технических регламенто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8. Регистрация опасных производственных объектов – 1 час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документы по регистрации опасных производственных объектов в государственном реест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тнесения объектов к категории опасных производственных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Требования к организациям, эксплуатирующим опасные производственные объекты, в части регистрации объектов в государственном реестре. </w:t>
      </w:r>
      <w:r>
        <w:rPr>
          <w:rFonts w:cs="Times New Roman" w:ascii="Times New Roman" w:hAnsi="Times New Roman"/>
          <w:lang w:val="ru-RU"/>
        </w:rPr>
        <w:t>Идентификация опасных производственных объектов для их регистрации в государственном реестре. Требования к регистрации объектов.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9. Обязанности организаций в обеспечении промышленной                  безопасности – 2 ча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Законодательные и иные нормативные правовые акты, регламентирующие требования промышленной безопасности к эксплуатации опасного производственного объ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Требования промышленной безопасности к проектированию, строительству и приемке в эксплуатацию опасных производственных объ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Обязанности организации, эксплуатирующей опасный производственный объект. </w:t>
      </w:r>
      <w:r>
        <w:rPr>
          <w:rFonts w:cs="Times New Roman" w:ascii="Times New Roman" w:hAnsi="Times New Roman"/>
        </w:rPr>
        <w:t>Обязанности работников опасного производственного объ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Требования промышленной безопасности по готовности к действиям по локализации и ликвидации последствий аварии на опасном производственном объекте.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10. Требования к техническим устройствам, применяемым на опасном производственном объекте – 1 час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е основы обязательной сертификации продукции, услуг и иных объектов в Российской Федерации. Права, обязанности и ответственность участников сертифик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промышленной безопасности к техническим устройствам, применяемым на опасном производственном объект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рядок и условия применения технических устройств, в том числе иностранного производства, на опасных производственных объектах. Получение разрешений на изготовление и применение технических устройств в системе Ростехнадзора.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11. Производственный контроль за соблюдением требований промышленной безопасности. Экспертиза промышленной безопасности. Декларирование промышленной безопасности – 2 ча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рмативные документы, регламентирующие процедуру организации и проведения производственного контроля за соблюдением промышленной безопасности на опасных производственных объек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е основы производственного контроля за соблюдением требований промышлен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рганизации и осуществления производственного контроля за соблюдением требований промышленной безопасности. Разработка положения о производственном контроле. Обязанности и права работника, ответственного за проведение производственного контроля. Проверки соблюдения требований промышленной безопасности. Разработка и реализация мероприятий по устранению и предупреждению отступлений от требований промышленной безопасности. Обеспечение информационного взаимодействия служб производственного контроля с органами Ростехнадз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правовые акты, регламентирующие вопросы экспертизы промышлен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дения экспертизы промышленной безопасности и оформления заключения экспертизы. Объекты экспертизы промышленной безопасности. Этапы экспертизы промышлен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формлению заключения экспертиз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ая система оценки соответствия на объектах подконтрольных Ростехнадзору. Аккредитация экспертных организаций.</w:t>
      </w:r>
    </w:p>
    <w:p>
      <w:pPr>
        <w:pStyle w:val="23"/>
        <w:spacing w:lineRule="auto" w:line="240" w:before="0" w:after="0"/>
        <w:ind w:left="0" w:firstLine="73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рмативно-правовая основа декларирования безопасности.</w:t>
      </w:r>
    </w:p>
    <w:p>
      <w:pPr>
        <w:pStyle w:val="23"/>
        <w:spacing w:lineRule="auto" w:line="240" w:before="0" w:after="0"/>
        <w:ind w:left="0" w:firstLine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нормативные и методические документы по анализу опасностей и риска </w:t>
      </w:r>
    </w:p>
    <w:p>
      <w:pPr>
        <w:pStyle w:val="23"/>
        <w:spacing w:lineRule="auto" w:line="240" w:before="0" w:after="0"/>
        <w:ind w:left="0" w:firstLine="737"/>
        <w:rPr/>
      </w:pPr>
      <w:r>
        <w:rPr>
          <w:rFonts w:cs="Times New Roman" w:ascii="Times New Roman" w:hAnsi="Times New Roman"/>
        </w:rPr>
        <w:t xml:space="preserve">Принципы и цели декларирования промышленной безопасности. Порядок отнесения промышленных объектов к объектам, для которых декларирование является обязательным. Структура декларации промышленной безопасности. Порядок разработки и экспертизы декларации промышленной безопасности. </w:t>
      </w:r>
      <w:r>
        <w:rPr>
          <w:rFonts w:cs="Times New Roman" w:ascii="Times New Roman" w:hAnsi="Times New Roman"/>
          <w:lang w:val="ru-RU"/>
        </w:rPr>
        <w:t>Требования к представлению декларации промышленной безопасности. Проведение оценки опасностей и риска.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1.12. Порядок предаттестационной и профессиональной подготовки работников организаций –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1</w:t>
      </w:r>
      <w:r>
        <w:rPr>
          <w:rFonts w:cs="Times New Roman" w:ascii="Times New Roman" w:hAnsi="Times New Roman"/>
          <w:b/>
          <w:bCs/>
          <w:lang w:val="ru-RU"/>
        </w:rPr>
        <w:t xml:space="preserve"> ча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рмативные правовые акты, регламентирующие вопросы подготовки и аттестации (проверки знаний) работников организаций, поднадзорных Федеральной службе по экологическому, технологическому и атомному надзо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аттестационная подготовка в области промышленной безопасности руководителей и специалистов. Требования к организациям, осуществляющим предаттестационную подготов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вичная, периодическая, внеочередная аттестация руководителей и специалистов организаций, поднадзорных Федеральной службе по экологическому, технологическому и атомному надзор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рганизация и проведение аттестации в аттестационных комиссиях поднадзорных организац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и проведение аттестации в аттестационных комиссиях Федеральной службы по экологическому, технологическому и атомному надзо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формление результатов аттестации руководителей и специалис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фессиональное обучение рабочих основных профессий организаций, поднадзорных Федеральной службе по экологическому, технологическому и атомному надзору. Требования к организациям, осуществляющим профессиональное обучение рабочих основных профессий. Инструктаж по безопасности, стажировка, допуск к самостоятельной работе, проверка знаний рабочих основных професс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диная система оценки соответствия на объектах подконтрольных Ростехнадзору. Аккредитация независимых аттестационно-методических центр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пециальные требования промышленной безопасности                                            (области аттестации Б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1. Требования промышленной безопасности в металлургической промышленности – 10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рмативные правовые акты и нормативно-технические документы, устанавливающие требования промышленной безопасности в металлургической промышл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ядок технического расследования причин аварий и инцидентов на объектах металлургической промышл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дентификация опасных производственных объектов металлургической промышл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промышленной безопасности по готовности организаций, металлургической промышленности к действиям по локализации и ликвидации последствий авар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е требования к безопасному ведению технологических процессов на металлургических и коксохимических предприятиях и производств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подготовки железорудного сырья и материалов к выплавке черных и цветных металлов и сплавов на их осно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соблюдения технологических регламентов при ведении металлургических и коксохимических процес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вка, транспортировка жидких металлов. Подготовка ковшей для приема жидкого металла, промежуточных, заливочных и разливочных ковшей для жидкого металла и шла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по обеспечению безопасной эксплуатации и обслуживанию технических устройств на металлургических и коксохимических предприятиях и производств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по обеспечению безопасной эксплуатации и обслуживанию зданий и сооружений на металлургических и коксохимических предприятиях и производств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енности надзора за безопасной эксплуатацией технических устройств, зданий и сооружений на металлургических и коксохимических производственных объек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лавливание, очистка и применение технологических газ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по обеспечению безопасной эксплуатации и обслуживанию газового хозяйства на коксохимических и металлургических предприятиях и производств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и проведение капитальных и текущих ремонтов технических устройств, зданий и сооружений на коксохимических и металлургических предприятиях и производств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ядок ввода в эксплуатацию после капитального ремонта (реконструкции) технических устройств и сооружений на коксохимических и металлургических предприятиях и производств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ремонтных работ производимых вблизи действующих линий электропередач и коммуник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технических устройств и сооружений ремонт которых должен производиться с применением бирочной системы, нарядов-допусков, оформлением П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наличия необходимой документации для эксплуатируемых объектов (технический паспорт и эксплуатационная документация на технические устройства, здания и сооружения и т.д.) на коксохимических и металлургических предприятиях и производств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по постановке на консервацию и последующей расконсервации технических устройств, зданий и сооружений на металлургических производствах.</w:t>
      </w:r>
    </w:p>
    <w:p>
      <w:pPr>
        <w:pStyle w:val="Normal"/>
        <w:tabs>
          <w:tab w:val="clear" w:pos="708"/>
          <w:tab w:val="left" w:pos="8611" w:leader="none"/>
        </w:tabs>
        <w:spacing w:lineRule="exact" w:line="380" w:before="120" w:after="1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УСЛОВИЯ РЕАЛИЗАЦИИИ ПРОГРАММЫ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240" w:after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1. Материально – технические условия  реализации программы</w:t>
      </w:r>
    </w:p>
    <w:p>
      <w:pPr>
        <w:pStyle w:val="TextBody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Компьютерный класс – 10 компьютеров, объединенных в локальную сеть, </w:t>
      </w:r>
    </w:p>
    <w:p>
      <w:pPr>
        <w:pStyle w:val="TextBody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ультимедийный проектор</w:t>
      </w:r>
    </w:p>
    <w:p>
      <w:pPr>
        <w:pStyle w:val="TextBody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Экран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2. Учебно-методическое обеспечение  программы</w:t>
      </w:r>
    </w:p>
    <w:p>
      <w:pPr>
        <w:pStyle w:val="Normal"/>
        <w:tabs>
          <w:tab w:val="clear" w:pos="708"/>
          <w:tab w:val="left" w:pos="8611" w:leader="none"/>
        </w:tabs>
        <w:ind w:firstLine="900"/>
        <w:jc w:val="both"/>
        <w:rPr>
          <w:rFonts w:ascii="Times New Roman" w:hAnsi="Times New Roman" w:cs="Times New Roman"/>
          <w:b/>
          <w:b/>
          <w:bCs/>
          <w:lang w:val="ru-RU" w:bidi="ar-SA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 xml:space="preserve">1. </w:t>
      </w:r>
      <w:r>
        <w:rPr>
          <w:rFonts w:cs="Times New Roman" w:ascii="Times New Roman" w:hAnsi="Times New Roman"/>
          <w:b/>
          <w:bCs/>
          <w:lang w:val="ru-RU" w:bidi="ar-SA"/>
        </w:rPr>
        <w:t>Общие требования промышленной безопасности</w:t>
      </w:r>
    </w:p>
    <w:p>
      <w:pPr>
        <w:pStyle w:val="Normal"/>
        <w:tabs>
          <w:tab w:val="clear" w:pos="708"/>
          <w:tab w:val="left" w:pos="8611" w:leader="none"/>
        </w:tabs>
        <w:ind w:firstLine="900"/>
        <w:jc w:val="both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 xml:space="preserve">1.1. </w:t>
      </w:r>
      <w:r>
        <w:rPr>
          <w:rFonts w:cs="Times New Roman" w:ascii="Times New Roman" w:hAnsi="Times New Roman"/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>Система государственного регулирования промышленной безопасности</w:t>
      </w:r>
    </w:p>
    <w:p>
      <w:pPr>
        <w:pStyle w:val="Heading1"/>
        <w:keepNext w:val="false"/>
        <w:spacing w:before="0" w:after="0"/>
        <w:ind w:firstLine="9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. Конституция Российской Федерации (с изменениями на 25 марта 2004 года).</w:t>
      </w:r>
    </w:p>
    <w:p>
      <w:pPr>
        <w:pStyle w:val="Heading1"/>
        <w:keepNext w:val="false"/>
        <w:spacing w:before="0" w:after="0"/>
        <w:ind w:firstLine="90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2. Кодекс Российской Федерации об административных правонарушениях (с изменениями на 18 декабря 2006 года). Кодекс РФ от 30.12.2001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195-ФЗ. Федеральный закон от 30.12.2001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195-ФЗ. Федеральный закон от 30.12.2001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196-ФЗ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lang w:val="ru-RU"/>
        </w:rPr>
        <w:t xml:space="preserve">3. Уголовный кодекс Российской Федерации (с комментарием) (с изменениями на 4 декабря 2006 года), О введении в действие Уголовного кодекса Российской Федерации (с изменениями на 8 декабря 2003 года). Кодекс РФ от 13.6.1996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63-ФЗ. Федеральный закон от 13.6.1996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63-ФЗ. Федеральный закон от 13.6.1996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64-ФЗ.</w:t>
      </w:r>
    </w:p>
    <w:p>
      <w:pPr>
        <w:pStyle w:val="Heading1"/>
        <w:keepNext w:val="false"/>
        <w:spacing w:before="0" w:after="0"/>
        <w:ind w:firstLine="9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. "О промышленной безопасности опасных производственных объектов". Федеральный закон от 21.07.1997 г. №116-ФЗ с изменениями на 18 декабря 2006 года.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Об электроэнергетике (с изменениями на 18 декабря 2006 года). Федеральный закон от 26.3.2003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35-ФЗ.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 О безопасности (с изменениями на 7 марта 2005 года), О введении в действие Закона Российской Федерации "О безопасности". Федеральный закон от 5.3.1992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446-1 Федеральный закон от 5.3.1992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446-1. Постановление Верховного Совета РФ от 5.3.1992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 2446/1-1.</w:t>
      </w:r>
    </w:p>
    <w:p>
      <w:pPr>
        <w:pStyle w:val="Normal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Положение о Федеральной службе по экологическому, технологическому и атомному надзору. Постановление Правительства Российской Федерации от 30.07.04 №401 с изменениями на 29 мая 2006 год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 xml:space="preserve">8. Об отходах производства и потребления (с изменениями на 30 декабря 2008). </w:t>
      </w:r>
      <w:r>
        <w:rPr>
          <w:rFonts w:cs="Times New Roman" w:ascii="Times New Roman" w:hAnsi="Times New Roman"/>
        </w:rPr>
        <w:t>Федеральный закон от 24.6.1998 N 89-Ф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9. Положение о Федеральной службе по экологическому, технологическому и атомному надзору. Постановление Правительства Российской Федерации от 30.07.04 №401 с изменениями на 1 декабря 2009 г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0. ФЗ "О лицензировании отдельных видов деятельности". От 8.08.2001г. №128-ФЗ (с изменениями).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11. "О лицензировании деятельности в области промышленной безопасности опасных производственных объектов и производства маркшейдерских работ"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Правительства Российской Федерации от 04.06.02 № 382 (с изменениями).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12. "О лицензировании деятельности по проведению экспертизы промышленной безопасности"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Правительства Российской Федерации от 22.06.06 № 389.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13. "О лицензировании производства маркшейдерских работ"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Правительства Российской Федерации от 26.06.06 № 392.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14. "Об организации лицензирования отдельных видов деятельности"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Правительства Российской Федерации от 26.01.05 № 45.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15. "Об утверждении Положения о лицензировании деятельности по эксплуатации взрывопожароопасных производственных объектов". 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16. "Об утверждении формы документа, подтверждающего наличие лицензии"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Правительства Российской Федерации от 11.04.06 № 208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17. «Положение о порядке технического расследования причин аварий на опасных производственных объектах» (РД 03-293-99)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Госгортехнадзора России от 08.06.1999 N 40.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8. О формах документов, необходимых для расследования и учета несчастных случаев на производстве, и об особенностях расследования несчастных случаев на производстве. Постановление Правительства РФ от 31.8.2002 № 653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19. 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 Минтруда России от 24.10.2002 N 73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20. Об организации страхового дела в Российской Федерации, О введении в действие Закона Российской Федерации "О страховании" (с изменениями на 10 декабря 2003 года). </w:t>
      </w:r>
      <w:r>
        <w:rPr>
          <w:rFonts w:cs="Times New Roman" w:ascii="Times New Roman" w:hAnsi="Times New Roman"/>
        </w:rPr>
        <w:t>Федеральный закон от 27.11.1992 N 4015-1. Постановление Верховного Совета РФ от 27.11.1992 N 4016-1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21. О техническом регулировании (с комментарием) (с изменениями на 30 декабря 2009 года). </w:t>
      </w:r>
      <w:r>
        <w:rPr>
          <w:rFonts w:cs="Times New Roman" w:ascii="Times New Roman" w:hAnsi="Times New Roman"/>
        </w:rPr>
        <w:t>Федеральный закон от 27.12.2002 N 184-ФЗ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22. О регистрации объектов в государственном реестре опасных производственных объектов (с изменениями на 1 февраля 2005 года). </w:t>
      </w:r>
      <w:r>
        <w:rPr>
          <w:rFonts w:cs="Times New Roman" w:ascii="Times New Roman" w:hAnsi="Times New Roman"/>
        </w:rPr>
        <w:t>Постановление Правительства РФ от 24.11.1998 N 1371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23. Требования к регистрации объектов в государственном реестре опасных производственных объектов и к ведению этого реестра (РД 03-16-2006), утвержденные приказом Ростехнадзора от 13.07.2006 №682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24. Об организации и осуществлении производственного контроля за соблюдением требований промышленной безопасности на опасном производственном объекте (с изменениями)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25. О применении технических устройств на опасных производственных объектах. </w:t>
      </w:r>
      <w:r>
        <w:rPr>
          <w:rFonts w:cs="Times New Roman" w:ascii="Times New Roman" w:hAnsi="Times New Roman"/>
        </w:rPr>
        <w:t>Постановление Правительства РФ от 25.12.98 г. №1540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26. Положение о порядке выдачи разрешений на применение технических устройств на опасных производственных объектах (РД 03-485-02). </w:t>
      </w:r>
      <w:r>
        <w:rPr>
          <w:rFonts w:cs="Times New Roman" w:ascii="Times New Roman" w:hAnsi="Times New Roman"/>
        </w:rPr>
        <w:t>Постановление Госгортехнадзора России от 14.6.2002 N 25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7. Положение о порядке утверждения заключений экспертизы промышленной безопасности (РД 03-298-99), с Изменением № 1 [РДИ 03-530(298)-03]. </w:t>
      </w:r>
      <w:r>
        <w:rPr>
          <w:rFonts w:cs="Times New Roman" w:ascii="Times New Roman" w:hAnsi="Times New Roman"/>
        </w:rPr>
        <w:t>Постановления Госгортехнадзора России от 14.07199 № 51, от 09.04.03 № 12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28.  Правила пожарной безопасности в РФ (ППБ 01-03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29. Правила проведения экспертизы промышленной безопасности (ПБ 03-246-98), с Изменением № 1 [ПБИ 03-490(246)-02]. Постановления Госгортехнадзора России от 06.11.98 № 64, от 01.08.02 № 48 (зарегистрированы Минюстом России 08.12.98 г.,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lang w:val="ru-RU"/>
        </w:rPr>
        <w:t xml:space="preserve">г.  № 1656; 23.08.02г.,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lang w:val="ru-RU"/>
        </w:rPr>
        <w:t>г. № 3720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30. Правила экспертизы декларации промышленной безопасности (ПБ 03-314-99), с изменением № 1 [ПБИ 03-393(314)-00]. Постановления Госгортехнадзора России от 07.09.99 № 65, от 27.10.00 № 61 (зарегистрированы Минюстом России 01.10.99 г.,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lang w:val="ru-RU"/>
        </w:rPr>
        <w:t xml:space="preserve">г. № 1920; 30.11.00 г.,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lang w:val="ru-RU"/>
        </w:rPr>
        <w:t>г. № 2476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31. Методические указания по проведению экспертизы промышленной безопасности ленточных конвейерных установок (РД-15-04-2006). Приказ Ростехнадзора от 26.02.06         № 125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32. Положение о проведении экспертизы промышленной безопасности (РД 05-432-02). Постановление Госгортехнадзора России от 09.10.01   № 44 (зарегистрировано Минюстом России 31.01.02 г.,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lang w:val="ru-RU"/>
        </w:rPr>
        <w:t>г. № 3214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33. Положение о проведении экспертизы промышленной безопасности в горнорудной промышленности (РД 06-318-99). </w:t>
      </w:r>
      <w:r>
        <w:rPr>
          <w:rFonts w:cs="Times New Roman" w:ascii="Times New Roman" w:hAnsi="Times New Roman"/>
        </w:rPr>
        <w:t>Постановление Госгортехнадзора России от 18.10.99 № 74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34. Об утверждении Правил представления декларации промышленной безопасности опасных производственных объектов (с изменениями на 1 февраля 2005 года). </w:t>
      </w:r>
      <w:r>
        <w:rPr>
          <w:rFonts w:cs="Times New Roman" w:ascii="Times New Roman" w:hAnsi="Times New Roman"/>
        </w:rPr>
        <w:t>Постановление Правительства РФ от 11.5.1999 N 526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35. Порядок оформления декларации промышленной безопасности опасных производственных объектов и перечень включаемых в неё сведений (РД-03-14-2005). </w:t>
      </w:r>
      <w:r>
        <w:rPr>
          <w:rFonts w:cs="Times New Roman" w:ascii="Times New Roman" w:hAnsi="Times New Roman"/>
        </w:rPr>
        <w:t>Приказ Федеральной службы по экологическому, технологическому и атомному надзору от 29.11.2005 N 89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36. Методические рекомендации по составлению декларации промышленной безопасности опасного производственного объекта (РД 03-357-00). </w:t>
      </w:r>
      <w:r>
        <w:rPr>
          <w:rFonts w:cs="Times New Roman" w:ascii="Times New Roman" w:hAnsi="Times New Roman"/>
        </w:rPr>
        <w:t>Постановление Госгортехнадзора России от 26.4.2000 N 23</w:t>
      </w:r>
    </w:p>
    <w:p>
      <w:pPr>
        <w:pStyle w:val="Normal"/>
        <w:tabs>
          <w:tab w:val="clear" w:pos="708"/>
          <w:tab w:val="left" w:pos="8611" w:leader="none"/>
        </w:tabs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37. Методические рекомендации по оценке ущерба от аварий на опасных производственных объектах (РД 03-496-02). </w:t>
      </w:r>
      <w:r>
        <w:rPr>
          <w:rFonts w:cs="Times New Roman" w:ascii="Times New Roman" w:hAnsi="Times New Roman"/>
        </w:rPr>
        <w:t>Постановление Госгортехнадзора России от 29.10.2002 N 63.</w:t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bCs/>
          <w:lang w:val="ru-RU"/>
        </w:rPr>
        <w:t xml:space="preserve">39. </w:t>
      </w:r>
      <w:r>
        <w:rPr>
          <w:rFonts w:cs="Times New Roman" w:ascii="Times New Roman" w:hAnsi="Times New Roman"/>
          <w:lang w:val="ru-RU"/>
        </w:rPr>
        <w:t xml:space="preserve">Положение об организации работы по подготовке и аттестации специалистов организаций, поднадзорных Федеральной службе по экологическому,  технологическому и атомному надзору(утв. приказом Федеральной службы по экологическому, технологическому и атомному надзору от 29 января 2007 г.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37) (РД 03-19-2007)</w:t>
      </w:r>
    </w:p>
    <w:p>
      <w:pPr>
        <w:pStyle w:val="Normal"/>
        <w:tabs>
          <w:tab w:val="clear" w:pos="708"/>
          <w:tab w:val="left" w:pos="8611" w:leader="none"/>
        </w:tabs>
        <w:ind w:left="14" w:right="67" w:firstLine="526"/>
        <w:jc w:val="both"/>
        <w:rPr/>
      </w:pPr>
      <w:r>
        <w:rPr>
          <w:rFonts w:cs="Times New Roman" w:ascii="Times New Roman" w:hAnsi="Times New Roman"/>
          <w:lang w:val="ru-RU"/>
        </w:rPr>
        <w:t>40. Методические указания о порядке разработки плана локализации и ликвидации аварийных ситуаций на химико-технологических объектах (РД 09-536-03). Утверждены постановлением Госгортехнадзора России 18.04.2003 г. №14. Зарегистрированы в Минюсте России 25.04.2003 г. Регистрационный № 4453.</w:t>
      </w:r>
    </w:p>
    <w:p>
      <w:pPr>
        <w:pStyle w:val="Normal"/>
        <w:tabs>
          <w:tab w:val="clear" w:pos="708"/>
          <w:tab w:val="left" w:pos="8611" w:leader="none"/>
        </w:tabs>
        <w:ind w:left="14" w:right="6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41. Инструкция по безопасности при использовании газокислородных смесей в доменных печах (РД 11-46-94). Постановление Госгортехнадзора России                                от 14.02.94 г .№ 10.</w:t>
      </w:r>
    </w:p>
    <w:p>
      <w:pPr>
        <w:pStyle w:val="Normal"/>
        <w:tabs>
          <w:tab w:val="clear" w:pos="708"/>
          <w:tab w:val="left" w:pos="8611" w:leader="none"/>
        </w:tabs>
        <w:ind w:left="14" w:right="6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42. Инструкция по составлению планов ликвидации (локализации) аварий в металлургических и коксохимических производствах (РД 11-561-03). Постановление Госгортехнадзора России, от 22.05.2003 № 36.</w:t>
      </w:r>
    </w:p>
    <w:p>
      <w:pPr>
        <w:pStyle w:val="Normal"/>
        <w:tabs>
          <w:tab w:val="clear" w:pos="708"/>
          <w:tab w:val="left" w:pos="8611" w:leader="none"/>
        </w:tabs>
        <w:ind w:left="14" w:right="6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43. Общие правила безопасности для металлургических и коксохимических предприятий и производств (ПБ 11-493-02). Постановление Госгортехнадзора России, от 21.06.2002 № 35.</w:t>
      </w:r>
    </w:p>
    <w:p>
      <w:pPr>
        <w:pStyle w:val="Normal"/>
        <w:tabs>
          <w:tab w:val="clear" w:pos="708"/>
          <w:tab w:val="left" w:pos="8611" w:leader="none"/>
        </w:tabs>
        <w:ind w:left="14" w:right="6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44. Правила безопасности в литейном производстве (ПБ 11-551-03). Постановление Госгортехнадзора России от 24.04.2003 № 16. </w:t>
      </w:r>
    </w:p>
    <w:p>
      <w:pPr>
        <w:pStyle w:val="Normal"/>
        <w:tabs>
          <w:tab w:val="clear" w:pos="708"/>
          <w:tab w:val="left" w:pos="8611" w:leader="none"/>
        </w:tabs>
        <w:ind w:left="14" w:right="6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45. Правила безопасности в прокатном производстве (ПБ 11-519-02). Постановление Госгортехнадзора России от 28.11.2002 № 68.</w:t>
      </w:r>
    </w:p>
    <w:p>
      <w:pPr>
        <w:pStyle w:val="Normal"/>
        <w:tabs>
          <w:tab w:val="clear" w:pos="708"/>
          <w:tab w:val="left" w:pos="8611" w:leader="none"/>
        </w:tabs>
        <w:ind w:left="14" w:right="6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46. Правила безопасности в сталеплавильном производстве (ПБ 11-552-03). Постановление Госгортехнадзора России от 24.04.2003 № 25.</w:t>
      </w:r>
    </w:p>
    <w:p>
      <w:pPr>
        <w:pStyle w:val="Normal"/>
        <w:tabs>
          <w:tab w:val="clear" w:pos="708"/>
          <w:tab w:val="left" w:pos="8611" w:leader="none"/>
        </w:tabs>
        <w:ind w:left="14" w:right="6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47. Правила безопасности при заготовке и переработке лома и отходов черных металлов (ПБ 11-546-03). Постановление Госгортехнадзора России от 24.04.2003 № 17.</w:t>
      </w:r>
    </w:p>
    <w:p>
      <w:pPr>
        <w:pStyle w:val="Normal"/>
        <w:tabs>
          <w:tab w:val="clear" w:pos="708"/>
          <w:tab w:val="left" w:pos="8611" w:leader="none"/>
        </w:tabs>
        <w:ind w:left="14" w:right="67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48. Правила безопасности при ремонте оборудования на предприятиях черной металлургии. Госгортехнадзор СССР; 10.04.1989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360" w:hanging="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360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5.ОЦЕНКА  КАЧЕСТВА  ОСВОЕНИЯ  ПРОГРАММЫ</w:t>
      </w:r>
    </w:p>
    <w:p>
      <w:pPr>
        <w:pStyle w:val="Style18"/>
        <w:tabs>
          <w:tab w:val="clear" w:pos="708"/>
          <w:tab w:val="left" w:pos="567" w:leader="none"/>
        </w:tabs>
        <w:spacing w:before="0" w:after="240"/>
        <w:ind w:left="708" w:hanging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ценка качества освоения программы осуществляется в виде компьютерного тестирования в обучающе -контролирующей системе «ОЛИМП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ушатель считается аттестованным при положительных ответах на 80% тестовых заданий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lang w:val="ru-RU"/>
        </w:rPr>
        <w:t>слушателям выдается справка о прохождении обучения.</w:t>
      </w:r>
    </w:p>
    <w:p>
      <w:pPr>
        <w:pStyle w:val="22"/>
        <w:tabs>
          <w:tab w:val="clear" w:pos="708"/>
          <w:tab w:val="left" w:pos="567" w:leader="none"/>
        </w:tabs>
        <w:spacing w:before="240" w:after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СОСТАВИТЕЛИ ПРОГРАММЫ</w:t>
      </w:r>
    </w:p>
    <w:p>
      <w:pPr>
        <w:pStyle w:val="22"/>
        <w:ind w:firstLine="567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рший преподаватель ННОУ УЦ Иркутскэнерго В.В.Корнеев</w:t>
      </w:r>
    </w:p>
    <w:p>
      <w:pPr>
        <w:pStyle w:val="Normal"/>
        <w:tabs>
          <w:tab w:val="clear" w:pos="708"/>
          <w:tab w:val="left" w:pos="8611" w:leader="none"/>
        </w:tabs>
        <w:ind w:left="14" w:right="67" w:firstLine="85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ascii="Times New Roman" w:hAnsi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Style16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21">
    <w:name w:val="Цитата"/>
    <w:basedOn w:val="Normal"/>
    <w:qFormat/>
    <w:pPr>
      <w:ind w:left="2832" w:right="-483" w:firstLine="3"/>
    </w:pPr>
    <w:rPr>
      <w:rFonts w:ascii="Times New Roman" w:hAnsi="Times New Roman" w:cs="Times New Roman"/>
      <w:szCs w:val="20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3:15:00Z</dcterms:created>
  <dc:creator>А.</dc:creator>
  <dc:description/>
  <cp:keywords/>
  <dc:language>en-US</dc:language>
  <cp:lastModifiedBy>Korneev Vyacheslav</cp:lastModifiedBy>
  <cp:lastPrinted>2016-09-29T08:58:00Z</cp:lastPrinted>
  <dcterms:modified xsi:type="dcterms:W3CDTF">2019-11-25T06:54:00Z</dcterms:modified>
  <cp:revision>6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2255030</vt:r8>
  </property>
  <property fmtid="{D5CDD505-2E9C-101B-9397-08002B2CF9AE}" pid="3" name="_AuthorEmail">
    <vt:lpwstr>uzso_to@mail.ru</vt:lpwstr>
  </property>
  <property fmtid="{D5CDD505-2E9C-101B-9397-08002B2CF9AE}" pid="4" name="_AuthorEmailDisplayName">
    <vt:lpwstr>Караулов</vt:lpwstr>
  </property>
  <property fmtid="{D5CDD505-2E9C-101B-9397-08002B2CF9AE}" pid="5" name="_EmailSubject">
    <vt:lpwstr>Типовая программа</vt:lpwstr>
  </property>
  <property fmtid="{D5CDD505-2E9C-101B-9397-08002B2CF9AE}" pid="6" name="_ReviewingToolsShownOnce">
    <vt:lpwstr/>
  </property>
</Properties>
</file>