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drawing>
          <wp:inline distT="0" distB="0" distL="0" distR="0">
            <wp:extent cx="594042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</w:t>
      </w:r>
      <w:r>
        <w:rPr>
          <w:b/>
        </w:rPr>
        <w:t xml:space="preserve">специальным требованиям промышленной безопасности </w:t>
      </w:r>
      <w:r>
        <w:rPr>
          <w:b/>
          <w:bCs/>
        </w:rPr>
        <w:t xml:space="preserve">к </w:t>
      </w:r>
      <w:r>
        <w:rPr>
          <w:b/>
        </w:rPr>
        <w:t>складам нефти и нефтепродукто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16</w:t>
      </w:r>
      <w:r>
        <w:br w:type="page"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1.ЦЕЛЬ РЕАЛИЗАЦИИ ПРОГРАММЫ</w:t>
      </w:r>
    </w:p>
    <w:p>
      <w:pPr>
        <w:pStyle w:val="Title"/>
        <w:rPr/>
      </w:pPr>
      <w:r>
        <w:rPr/>
      </w:r>
    </w:p>
    <w:p>
      <w:pPr>
        <w:pStyle w:val="TextBodyIndent"/>
        <w:spacing w:before="0" w:after="0"/>
        <w:ind w:left="284" w:firstLine="618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, экологической, энергетической безопасности и безопасности гидротехнических сооружений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роведения предаттестационной подготовки руководителей и специалистов организаций, поднадзорных Федеральной службе по экологическому, технологическому и атомному надзору, по общим требованиям промышленной безопасности и специальным требованиям промышленной безопасности к объектам, на которых производится эксплуатация и ремонт (реконструкция) складов нефтепродуктов, специальным требованиям промышленной безопасности к объектам, на которых производится эксплуатация и ремонт (реконструкция) вертикальных цилиндрических резервуаров для нефти и нефтепродуктов.</w:t>
      </w:r>
    </w:p>
    <w:p>
      <w:pPr>
        <w:pStyle w:val="TextBodyIndent"/>
        <w:spacing w:before="0" w:after="0"/>
        <w:ind w:left="284" w:firstLine="6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 за соблюдение требований промышленной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специальные требования промышленной безопасности </w:t>
      </w:r>
      <w:r>
        <w:rPr/>
        <w:t>к объектам, на которых производится эксплуатация и ремонт (реконструкция) складов нефтепроду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ьные требования промышленной безопасности </w:t>
      </w:r>
      <w:r>
        <w:rPr/>
        <w:t>к объектам, на которых производится эксплуатация и ремонт (реконструкция) вертикальных цилиндрических резервуаров для нефти и нефтепродуктов.</w:t>
      </w:r>
    </w:p>
    <w:p>
      <w:pPr>
        <w:pStyle w:val="TextBodyIndent"/>
        <w:spacing w:before="0" w:after="0"/>
        <w:ind w:left="284" w:firstLine="618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</w:t>
      </w:r>
      <w:r>
        <w:rPr>
          <w:b/>
        </w:rPr>
        <w:t xml:space="preserve">специальным требованиям промышленной безопасности </w:t>
      </w:r>
      <w:r>
        <w:rPr>
          <w:b/>
          <w:bCs/>
        </w:rPr>
        <w:t xml:space="preserve">к </w:t>
      </w:r>
      <w:r>
        <w:rPr>
          <w:b/>
        </w:rPr>
        <w:t>складам нефти и нефтепродуктов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  <w:r>
        <w:rPr/>
        <w:t>профессиональное и (или) высшее образование,</w:t>
      </w:r>
    </w:p>
    <w:p>
      <w:pPr>
        <w:pStyle w:val="Normal"/>
        <w:ind w:left="3261" w:hanging="0"/>
        <w:rPr/>
      </w:pPr>
      <w:r>
        <w:rPr>
          <w:color w:val="000000"/>
          <w:spacing w:val="1"/>
        </w:rPr>
        <w:t xml:space="preserve">руководители и специалисты, осуществляющие эксплуатацию, обслуживание и ремонт оборудования </w:t>
      </w:r>
      <w:r>
        <w:rPr/>
        <w:t>(реконструкцию) складов нефтепродуктов, эксплуатацию и ремонт (реконструкцию) вертикальных цилиндрических резервуаров для нефти и нефтепродуктов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.</w:t>
      </w:r>
    </w:p>
    <w:p>
      <w:pPr>
        <w:pStyle w:val="TextBodyIndent"/>
        <w:spacing w:before="0" w:after="0"/>
        <w:rPr>
          <w:b/>
          <w:b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"/>
        <w:gridCol w:w="7815"/>
        <w:gridCol w:w="1000"/>
      </w:tblGrid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№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щие вопросы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ое регулирование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цензирование в области промышленной безопас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мещение вреда, причиненного в результате аварии на объектах, подконтрольных Федеральной службе по экологическому, технологическому и атомному надзо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ость за нарушение требований законодательства в области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бщие требования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я опасных производственных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тиза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ларирование промышленной безопасности. Анализ опасности и рис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требования промышл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ьные требования промышленной безопасности к складам нефти и  нефтепроду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ьные требования промышленной безопасности к вертикальным цилиндрическим резервуарам для нефти и нефтепроду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ттестационная проверка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TextBodyIndent"/>
        <w:ind w:left="283" w:firstLine="28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</w:rPr>
        <w:t xml:space="preserve">Руководители и специалисты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 xml:space="preserve">общим требованиям промышленной безопасности и </w:t>
      </w:r>
      <w:r>
        <w:rPr>
          <w:b/>
        </w:rPr>
        <w:t xml:space="preserve">специальным требованиям промышленной безопасности </w:t>
      </w:r>
      <w:r>
        <w:rPr>
          <w:b/>
          <w:bCs/>
        </w:rPr>
        <w:t xml:space="preserve">к </w:t>
      </w:r>
      <w:r>
        <w:rPr>
          <w:b/>
        </w:rPr>
        <w:t>складам нефти и нефтепродуктов</w:t>
      </w:r>
    </w:p>
    <w:p>
      <w:pPr>
        <w:pStyle w:val="Normal"/>
        <w:ind w:firstLine="8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вопросы промышленной безопасности.</w:t>
      </w:r>
    </w:p>
    <w:p>
      <w:pPr>
        <w:pStyle w:val="ListParagraph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Государственное регулирование промышленной безопасности.</w:t>
      </w:r>
    </w:p>
    <w:p>
      <w:pPr>
        <w:pStyle w:val="BodyText2"/>
        <w:spacing w:lineRule="auto" w:line="240"/>
        <w:rPr/>
      </w:pPr>
      <w:r>
        <w:rPr/>
        <w:t>Законодательные и иные нормативные правовые акты, регламентирующие вопросы государственного регулирования промышленной безопасности.</w:t>
      </w:r>
    </w:p>
    <w:p>
      <w:pPr>
        <w:pStyle w:val="Normal"/>
        <w:ind w:firstLine="851"/>
        <w:jc w:val="both"/>
        <w:rPr/>
      </w:pPr>
      <w:r>
        <w:rPr/>
        <w:t>Федеральная служба по экологическому, технологическому и атомному надзору. Сфера деятельности Службы.</w:t>
      </w:r>
    </w:p>
    <w:p>
      <w:pPr>
        <w:pStyle w:val="Normal"/>
        <w:ind w:firstLine="851"/>
        <w:jc w:val="both"/>
        <w:rPr/>
      </w:pPr>
      <w:r>
        <w:rPr/>
        <w:t>Полномочия Федеральной службы по экологическому, технологическому и атомному надзору в установленной сфере деятельности. Принятие нормативных правовых актов. Осуществление контроля и надзора.</w:t>
      </w:r>
    </w:p>
    <w:p>
      <w:pPr>
        <w:pStyle w:val="Normal"/>
        <w:ind w:firstLine="851"/>
        <w:jc w:val="both"/>
        <w:rPr/>
      </w:pPr>
      <w:r>
        <w:rPr/>
        <w:t>Порядок организации деятельности Федеральной службы по экологическому, технологическому и атомному надзору. Формирование структуры центрального аппарата и территориальных органов Служб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Лицензирование в области промышленной безопасности.</w:t>
      </w:r>
    </w:p>
    <w:p>
      <w:pPr>
        <w:pStyle w:val="Normal"/>
        <w:ind w:firstLine="851"/>
        <w:jc w:val="both"/>
        <w:rPr/>
      </w:pPr>
      <w:r>
        <w:rPr/>
        <w:t>Обеспечение единой государственной политики при осуществлении лицензирования отдельных видов деятельности.</w:t>
      </w:r>
    </w:p>
    <w:p>
      <w:pPr>
        <w:pStyle w:val="Normal"/>
        <w:ind w:firstLine="851"/>
        <w:jc w:val="both"/>
        <w:rPr/>
      </w:pPr>
      <w:r>
        <w:rPr/>
        <w:t xml:space="preserve">Нормативные правовые акты, регламентирующие процедуру лицензирования видов деятельности в области промышленной и  энергетической безопасности. </w:t>
      </w:r>
    </w:p>
    <w:p>
      <w:pPr>
        <w:pStyle w:val="Normal"/>
        <w:ind w:firstLine="851"/>
        <w:jc w:val="both"/>
        <w:rPr/>
      </w:pPr>
      <w:r>
        <w:rPr/>
        <w:t>Порядок и условия выдачи лицензии на эксплуатацию взрывопожароопасных объектов. Порядок контроля условий действия лицензии и применение са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709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709"/>
        <w:jc w:val="both"/>
        <w:rPr/>
      </w:pPr>
      <w:r>
        <w:rPr/>
        <w:t>Правовые основы технического расследования причин аварии на объекте, поднадзорном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709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4.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редаттестационная подготовка в области промышленной и энергетическ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709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709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 (Центральной, межрегиональных территориальных и территориальных).</w:t>
      </w:r>
    </w:p>
    <w:p>
      <w:pPr>
        <w:pStyle w:val="Normal"/>
        <w:ind w:firstLine="709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709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ind w:firstLine="709"/>
        <w:jc w:val="both"/>
        <w:rPr/>
      </w:pPr>
      <w:r>
        <w:rPr/>
        <w:t>Единая система оценки соответствия на объектах подконтрольных Ростехнадзору. Аккредитация независимых аттестационно-методических цент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5. Возмещение вреда, причиненного в результате аварии на объектах, подконтроль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обязательное страхование гражданской ответственности. Экологическое страхование.</w:t>
      </w:r>
    </w:p>
    <w:p>
      <w:pPr>
        <w:pStyle w:val="Normal"/>
        <w:ind w:firstLine="709"/>
        <w:jc w:val="both"/>
        <w:rPr/>
      </w:pPr>
      <w:r>
        <w:rPr/>
        <w:t>Методическое обеспечение страхования гражданской ответственности за причинение вреда при эксплуатации опасного производственного объекта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Страховые случаи и объемы страхового покрытия. Порядок возмещения ущерба.</w:t>
      </w:r>
    </w:p>
    <w:p>
      <w:pPr>
        <w:pStyle w:val="Normal"/>
        <w:ind w:firstLine="709"/>
        <w:jc w:val="both"/>
        <w:rPr/>
      </w:pPr>
      <w:r>
        <w:rPr/>
        <w:t>Особенности обязательного страхования гражданской ответственности при реализации 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6. Ответственность за нарушение требований законодательства в области промышленной безопасности </w:t>
      </w:r>
    </w:p>
    <w:p>
      <w:pPr>
        <w:pStyle w:val="Normal"/>
        <w:ind w:firstLine="709"/>
        <w:jc w:val="both"/>
        <w:rPr/>
      </w:pPr>
      <w:r>
        <w:rPr/>
        <w:t>Меры ответственности за нарушение требований законодательства в области промышленной безопасности, установленные Кодексом Российской Федерации об административных правонарушениях и Уголовным кодексом Российской Федерации. Порядок рассмотрения де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7. Техническое регулирование</w:t>
      </w:r>
    </w:p>
    <w:p>
      <w:pPr>
        <w:pStyle w:val="Normal"/>
        <w:ind w:firstLine="709"/>
        <w:jc w:val="both"/>
        <w:rPr/>
      </w:pPr>
      <w:r>
        <w:rPr/>
        <w:t>Законодательство о техническом регулировании. Объекты технического регулирования. Понятие технического регламента. Общие и специальные технические регламенты. Национальные стандарты и другие рекомендательные документы по техническому регулированию. Формы и методы оценки соответствия. Порядок разработки, согласования и принятия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ромышленная безопас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Общие требования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1. Российское законодательство в област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Федеральный закон «О промышленной безопасности опасных производственных объектов».</w:t>
      </w:r>
    </w:p>
    <w:p>
      <w:pPr>
        <w:pStyle w:val="Normal"/>
        <w:ind w:firstLine="709"/>
        <w:jc w:val="both"/>
        <w:rPr/>
      </w:pPr>
      <w:r>
        <w:rPr/>
        <w:t>Специальные отрасли права, смежные с законодательством по промышленной безопасности и охране недр. Международный опыт регулирования отношений в области промышленной безопасности и охраны недр.</w:t>
      </w:r>
    </w:p>
    <w:p>
      <w:pPr>
        <w:pStyle w:val="Normal"/>
        <w:ind w:firstLine="709"/>
        <w:jc w:val="both"/>
        <w:rPr/>
      </w:pPr>
      <w:r>
        <w:rPr/>
        <w:t>Права субъектов Российской Федерации в области регулирования отношений по промышленной безопасности, а также в смежных областях пра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2. Регистрация опасных производственных объектов</w:t>
      </w:r>
    </w:p>
    <w:p>
      <w:pPr>
        <w:pStyle w:val="Normal"/>
        <w:ind w:firstLine="709"/>
        <w:jc w:val="both"/>
        <w:rPr/>
      </w:pPr>
      <w:r>
        <w:rPr/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ind w:firstLine="709"/>
        <w:jc w:val="both"/>
        <w:rPr/>
      </w:pPr>
      <w:r>
        <w:rPr/>
        <w:t>Критерии отнесения объектов к категории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 в государственном реестре. Требования к регистрации объ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3. Обязанности организаций в обеспечении промышленной безопасности</w:t>
      </w:r>
    </w:p>
    <w:p>
      <w:pPr>
        <w:pStyle w:val="Normal"/>
        <w:ind w:firstLine="709"/>
        <w:jc w:val="both"/>
        <w:rPr/>
      </w:pPr>
      <w:r>
        <w:rPr/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Обязанности организации, эксплуатирующей опасный производственный объект. Обязанности работников опасного производственного объекта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4. Требования к техническим устройствам, применяемым на опасном производственном объекте</w:t>
      </w:r>
    </w:p>
    <w:p>
      <w:pPr>
        <w:pStyle w:val="Normal"/>
        <w:ind w:firstLine="709"/>
        <w:jc w:val="both"/>
        <w:rPr/>
      </w:pPr>
      <w:r>
        <w:rPr/>
        <w:t>Правовые основы обязательной сертификации продукции, услуг и иных объектов в Российской Федерации. Права, обязанности и ответственность участников сертификации.</w:t>
      </w:r>
    </w:p>
    <w:p>
      <w:pPr>
        <w:pStyle w:val="Normal"/>
        <w:ind w:firstLine="709"/>
        <w:jc w:val="both"/>
        <w:rPr/>
      </w:pPr>
      <w:r>
        <w:rPr/>
        <w:t xml:space="preserve">Требования промышленной безопасности к техническим устройствам, применяемым на опасном производственном объекте. </w:t>
      </w:r>
    </w:p>
    <w:p>
      <w:pPr>
        <w:pStyle w:val="Normal"/>
        <w:ind w:firstLine="709"/>
        <w:jc w:val="both"/>
        <w:rPr/>
      </w:pPr>
      <w:r>
        <w:rPr/>
        <w:t>Порядок и условия применения технических устройств, в том числе иностранного производства, на опасных производственных объектах. Получение разрешений на изготовление и применение технических устройств в системе Ростехнадз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>2.1.5. Производственный контроль за соблюдением требований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Нормативные документы, регламентирующие процедуру организации и проведения производственного контроля за соблюдением промышленной безопасности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/>
        <w:t>Правовые основы производственного контроля за соблюдением требований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производственного контроля за соблюдением требований промышленной безопасности. Разработка положения о производственном контроле. Обязанности и права работника, ответственного за проведение производственного контроля. Проверки соблюдения требований промышленной безопасности. Разработка и реализация мероприятий по устранению и предупреждению отступлений от требований промышленной безопасности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6. Экспертиза промышленной безопасности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орядок проведения экспертизы промышленной безопасности и оформления заключения экспертизы. Объекты экспертизы промышленной безопасности. Этапы экспертизы промышленной безопасности.</w:t>
      </w:r>
    </w:p>
    <w:p>
      <w:pPr>
        <w:pStyle w:val="Normal"/>
        <w:ind w:firstLine="709"/>
        <w:jc w:val="both"/>
        <w:rPr/>
      </w:pPr>
      <w:r>
        <w:rPr/>
        <w:t>Требования к оформлению заключения экспертизы.</w:t>
      </w:r>
    </w:p>
    <w:p>
      <w:pPr>
        <w:pStyle w:val="Normal"/>
        <w:ind w:firstLine="709"/>
        <w:jc w:val="both"/>
        <w:rPr/>
      </w:pPr>
      <w:r>
        <w:rPr/>
        <w:t>Единая система оценки соответствия на объектах подконтрольных Ростехнадзору. Аккредитация экспертных организац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7. Декларирование промышленной безопасности. Анализ опасности и риска.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>Нормативно-правовая основа декларирования безопасности.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 xml:space="preserve">Основные нормативные и методические документы по анализу опасностей и риска </w:t>
      </w:r>
    </w:p>
    <w:p>
      <w:pPr>
        <w:pStyle w:val="BodyTextIndent2"/>
        <w:spacing w:lineRule="auto" w:line="240" w:before="0" w:after="0"/>
        <w:ind w:left="0" w:firstLine="737"/>
        <w:rPr/>
      </w:pPr>
      <w:r>
        <w:rPr/>
        <w:t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Структура декларации промышленной безопасности. Порядок разработки и экспертизы декларации промышленной безопасности. Требования к представлению деклараци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Проведение оценки опасностей и р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2. Специальные требования промышленной безопасн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2.1. Специальные требования промышленной безопасности складов нефти и  нефтепродуктов.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нормативные технические документы, устанавливающие правила ведения работ на складах нефтепродуктов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приему (отпуску) нефтепродуктов по отводящим распределительным трубопроводам.</w:t>
      </w:r>
    </w:p>
    <w:p>
      <w:pPr>
        <w:pStyle w:val="Normal"/>
        <w:ind w:firstLine="709"/>
        <w:jc w:val="both"/>
        <w:rPr/>
      </w:pPr>
      <w:r>
        <w:rPr/>
        <w:t xml:space="preserve">Требования промышленной безопасности к материалам приемно-сливных эстакад, средствам контроля и технологии проведения сливоналивных опера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промышленной безопасности к оснащению техническими устройствами, арматурой, к конструкции, скорости наполнения (опорожнения) стальных вертикальных резервуаров для приема, хранения и отпуска нефтепродуктов. Трубопроводная обвязка резервуара. Меры по исключению загазованности, сокращению потерь нефтепродуктов, загрязнения окружающей среды при проведении сливоналивных операций.</w:t>
      </w:r>
    </w:p>
    <w:p>
      <w:pPr>
        <w:pStyle w:val="Normal"/>
        <w:ind w:firstLine="709"/>
        <w:jc w:val="both"/>
        <w:rPr/>
      </w:pPr>
      <w:r>
        <w:rPr/>
        <w:t>Средства контроля и автоматизации резервуаров с нефтью и нефтепродуктами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резервуарам для хранения мазута</w:t>
      </w:r>
    </w:p>
    <w:p>
      <w:pPr>
        <w:pStyle w:val="Normal"/>
        <w:ind w:firstLine="709"/>
        <w:jc w:val="both"/>
        <w:rPr/>
      </w:pPr>
      <w:r>
        <w:rPr/>
        <w:t>- конструкция;</w:t>
      </w:r>
    </w:p>
    <w:p>
      <w:pPr>
        <w:pStyle w:val="Normal"/>
        <w:ind w:firstLine="709"/>
        <w:jc w:val="both"/>
        <w:rPr/>
      </w:pPr>
      <w:r>
        <w:rPr/>
        <w:t>- трубопроводная обвязка и арматура;</w:t>
      </w:r>
    </w:p>
    <w:p>
      <w:pPr>
        <w:pStyle w:val="Normal"/>
        <w:ind w:firstLine="709"/>
        <w:jc w:val="both"/>
        <w:rPr/>
      </w:pPr>
      <w:r>
        <w:rPr/>
        <w:t>- схема, оборудование и параметры разогрева мазута;</w:t>
      </w:r>
    </w:p>
    <w:p>
      <w:pPr>
        <w:pStyle w:val="Normal"/>
        <w:ind w:firstLine="709"/>
        <w:jc w:val="both"/>
        <w:rPr/>
      </w:pPr>
      <w:r>
        <w:rPr/>
        <w:t>- электрооборудование и электрокабельные линии;</w:t>
      </w:r>
    </w:p>
    <w:p>
      <w:pPr>
        <w:pStyle w:val="Normal"/>
        <w:ind w:firstLine="709"/>
        <w:jc w:val="both"/>
        <w:rPr/>
      </w:pPr>
      <w:r>
        <w:rPr/>
        <w:t>- освещ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организации безопасного ведения работ при проведении сливоналивных операций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технологическим схемам, оборудованию,  насосным установкам, электрообеспечению и электрооборудованию, системам связи и оповещения мазутных хозяйств.</w:t>
      </w:r>
    </w:p>
    <w:p>
      <w:pPr>
        <w:pStyle w:val="Normal"/>
        <w:ind w:firstLine="709"/>
        <w:jc w:val="both"/>
        <w:rPr/>
      </w:pPr>
      <w:r>
        <w:rPr/>
        <w:t>Требования промышленной безопасности к обслуживанию и ремонту технологического оборудования, резервуаров и трубопроводов, технологических систем обеспечения мазут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2.2. Специальные требования промышленной безопасности к вертикальным цилиндрическим резервуарам для нефти и нефтепроду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ормативные правовые акты и нормативно-технические документы, устанавливающие требования промышленной безопасности </w:t>
      </w:r>
      <w:r>
        <w:rPr>
          <w:bCs/>
        </w:rPr>
        <w:t>к объектам, на которых производится монтаж, эксплуатация и ремонт (реконструкция) вертикальных цилиндрических резервуаров для нефти и нефтепродуктов.</w:t>
      </w:r>
    </w:p>
    <w:p>
      <w:pPr>
        <w:pStyle w:val="Normal"/>
        <w:ind w:firstLine="709"/>
        <w:jc w:val="both"/>
        <w:rPr/>
      </w:pPr>
      <w:r>
        <w:rPr/>
        <w:t>Требования к выбору материалов резервуара. Рекомендуемые стали, их химсостав и свариваемость.</w:t>
      </w:r>
    </w:p>
    <w:p>
      <w:pPr>
        <w:pStyle w:val="Normal"/>
        <w:ind w:firstLine="709"/>
        <w:jc w:val="both"/>
        <w:rPr/>
      </w:pPr>
      <w:r>
        <w:rPr/>
        <w:t>Требования к листовой стали для основных элементов резервуара, фасонному прокату, сварочным материалам, крепежу.</w:t>
      </w:r>
    </w:p>
    <w:p>
      <w:pPr>
        <w:pStyle w:val="Normal"/>
        <w:ind w:firstLine="709"/>
        <w:jc w:val="both"/>
        <w:rPr/>
      </w:pPr>
      <w:r>
        <w:rPr/>
        <w:t>Требование Правил к конструкции резервуаров</w:t>
      </w:r>
    </w:p>
    <w:p>
      <w:pPr>
        <w:pStyle w:val="Normal"/>
        <w:ind w:firstLine="709"/>
        <w:jc w:val="both"/>
        <w:rPr/>
      </w:pPr>
      <w:r>
        <w:rPr/>
        <w:t>- сварные соединения и швы;</w:t>
      </w:r>
    </w:p>
    <w:p>
      <w:pPr>
        <w:pStyle w:val="Normal"/>
        <w:ind w:firstLine="709"/>
        <w:jc w:val="both"/>
        <w:rPr/>
      </w:pPr>
      <w:r>
        <w:rPr/>
        <w:t>- применяемые типы соединений (вертикальных стыков, соединения стенки, горизонтальные стыковые соединения стенки);</w:t>
      </w:r>
    </w:p>
    <w:p>
      <w:pPr>
        <w:pStyle w:val="Normal"/>
        <w:ind w:firstLine="709"/>
        <w:jc w:val="both"/>
        <w:rPr/>
      </w:pPr>
      <w:r>
        <w:rPr/>
        <w:t>- конструкция днища, стенки, колец жесткости, стационарных и плавающих крыш, патрубков и люков (лазов), лестниц, площадок, переходов.</w:t>
      </w:r>
    </w:p>
    <w:p>
      <w:pPr>
        <w:pStyle w:val="Normal"/>
        <w:ind w:firstLine="709"/>
        <w:jc w:val="both"/>
        <w:rPr/>
      </w:pPr>
      <w:r>
        <w:rPr/>
        <w:t>Резервуары с защитной стенкой.</w:t>
      </w:r>
    </w:p>
    <w:p>
      <w:pPr>
        <w:pStyle w:val="Normal"/>
        <w:ind w:firstLine="709"/>
        <w:jc w:val="both"/>
        <w:rPr/>
      </w:pPr>
      <w:r>
        <w:rPr/>
        <w:t>Требования к транспортировке и хранению конструкций резервуаров.</w:t>
      </w:r>
    </w:p>
    <w:p>
      <w:pPr>
        <w:pStyle w:val="Normal"/>
        <w:ind w:firstLine="709"/>
        <w:jc w:val="both"/>
        <w:rPr/>
      </w:pPr>
      <w:r>
        <w:rPr/>
        <w:t>Требования Правил к основаниям и фундаментам резервуаров, монтажу металлоконструкций, стенок, крыш, днищ резервуар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Требования к технологии выполнения сварных соединеий, к контролю качества сварных соедин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Оборудование для безопасной эксплуатации резервуар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- дыхательная аппаратура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- приборы контроля уровн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- устройства пожарной безопасности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- устройства молниезащиты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Антикоррозионная защита резервуаров. Требования к устройству тепловой изоляц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Требования правил к испытанию и приемке резервуаров.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1. Общие вопросы промышленной безопасности.</w:t>
      </w:r>
    </w:p>
    <w:p>
      <w:pPr>
        <w:pStyle w:val="Normal"/>
        <w:ind w:firstLine="900"/>
        <w:rPr/>
      </w:pPr>
      <w:r>
        <w:rPr>
          <w:b/>
          <w:bCs/>
        </w:rPr>
        <w:t xml:space="preserve">1.1. Государственное регулирование промышленной безопасност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1.2. Лицензирование в области промышленной безопас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22.06.2006 № 389 "О лицензировании деятельности по проведению экспертизы промышленной безопасности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4.07.2006 № 429 "О лицензировании эксплуатации химически опасных производственных объектов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", утвержденный приказом Ростехнадзора от 14.12.2007 № 858 Зарегистрирован Минюстом России 21.01.2008, регистрационный № 10921.</w:t>
      </w:r>
    </w:p>
    <w:p>
      <w:pPr>
        <w:pStyle w:val="Heading1"/>
        <w:keepNext w:val="false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3. Порядок расследования причин аварий и несчастных случаев на объектах, подконтрольных Федеральной службе по экологическому, технологическому и атомному надзор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  Зарегистрирован Минюстом России (05.12.2002), регистрационный № 399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от 19.08.2011 № 480. Зарегистрирован Минюстом России (08.12.2011), регистрационный № 22520</w:t>
      </w:r>
    </w:p>
    <w:p>
      <w:pPr>
        <w:pStyle w:val="Heading1"/>
        <w:keepNext w:val="false"/>
        <w:spacing w:before="0" w:after="0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>1.4. Возмещение вреда, причиненного в результате аварии на объектах, подконтрольных Федеральной службе по экологическому, технологическому и атомному надзору.</w:t>
      </w:r>
    </w:p>
    <w:p>
      <w:pPr>
        <w:pStyle w:val="Normal"/>
        <w:ind w:firstLine="900"/>
        <w:rPr>
          <w:b/>
          <w:b/>
          <w:bCs/>
        </w:rPr>
      </w:pPr>
      <w:r>
        <w:rPr/>
        <w:t>1. Гражданский кодекс Российской Федерации (часть вторая) (с изменениями на 2 февраля 2006 года). Кодекс РФ от 26.1.1996 N 14-ФЗ. Федеральный закон от 26.1.1996 N 14-ФЗ. Федеральный закон от 26.1.1996 N 15-ФЗ.</w:t>
      </w:r>
    </w:p>
    <w:p>
      <w:pPr>
        <w:pStyle w:val="Normal"/>
        <w:ind w:firstLine="900"/>
        <w:rPr/>
      </w:pPr>
      <w:r>
        <w:rPr/>
        <w:t>2. Об организации страхового дела в Российской Федерации (с изменениями на 21 июля 2005 года), О введении в действие Закона Российской Федерации "О страховании" (с изменениями на 10 декабря 2003 года). Федеральный закон от 27.11.1992 N 4015-1. Постановление Верховного Совета РФ от 27.11.1992 N 4016-1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>1.5.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Heading1"/>
        <w:keepNext w:val="false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О порядке подготовки и аттестации работников организаций, поднадзорных Федеральной службе по экологическому, технологическому и атомному надзору" (РД 03-19-2007). Зарегистрирован Минюстом России (22.03.2007), регистрационный   № 913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РД 03-20-2007). Зарегистрирован Минюстом России (22.03.2007), регистрационный № 9133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1.7. Техническое регулирование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1. О техническом регулировании (с комментарием) . Федеральный закон от 27.12.2002 N 184-ФЗ с изменениями.</w:t>
      </w:r>
    </w:p>
    <w:p>
      <w:pPr>
        <w:pStyle w:val="Normal"/>
        <w:tabs>
          <w:tab w:val="clear" w:pos="708"/>
          <w:tab w:val="left" w:pos="8611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>2. Промышленная безопасность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2.1. Общие требования промышленной безопас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2.1.1. Российское законодательство в области промышленной безопасно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  <w:t>1. Конституция Российской Федерации.</w:t>
      </w:r>
    </w:p>
    <w:p>
      <w:pPr>
        <w:pStyle w:val="Normal"/>
        <w:ind w:firstLine="900"/>
        <w:rPr/>
      </w:pPr>
      <w:r>
        <w:rPr/>
        <w:t>2. Трудовой кодекс Российской Федерации (с комментарием) (с изменениями)..</w:t>
      </w:r>
    </w:p>
    <w:p>
      <w:pPr>
        <w:pStyle w:val="Normal"/>
        <w:ind w:firstLine="900"/>
        <w:rPr/>
      </w:pPr>
      <w:r>
        <w:rPr/>
        <w:t>3. Гражданский кодекс Российской Федерации (часть вторая) (с изменениями на 2 февраля 2006 года). Кодекс РФ от 26.1.1996 N 14-ФЗ. Федеральный закон от 26.1.1996 N 14-ФЗ. Федеральный закон от 26.1.1996 N 15-ФЗ.</w:t>
      </w:r>
    </w:p>
    <w:p>
      <w:pPr>
        <w:pStyle w:val="Normal"/>
        <w:ind w:firstLine="900"/>
        <w:rPr/>
      </w:pPr>
      <w:r>
        <w:rPr/>
        <w:t>4. О промышленной безопасности опасных производственных объектов". Федеральный закон от 21.07.1997 г. №116-ФЗ с изменениями..</w:t>
      </w:r>
    </w:p>
    <w:p>
      <w:pPr>
        <w:pStyle w:val="Normal"/>
        <w:ind w:firstLine="900"/>
        <w:rPr/>
      </w:pPr>
      <w:r>
        <w:rPr/>
        <w:t>5. Положение о Федеральной службе по экологическому, технологическому и атомному надзору. Постановление Правительства Российской Федерации от 30.07.04 №401 с изменениями на 29 мая 2006 год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>2.1.2. Регистрация опасных производственных объектов</w:t>
      </w:r>
    </w:p>
    <w:p>
      <w:pPr>
        <w:pStyle w:val="Normal"/>
        <w:ind w:firstLine="900"/>
        <w:rPr/>
      </w:pPr>
      <w:r>
        <w:rPr/>
        <w:t>1. О промышленной безопасности опасных производственных объектов". Федеральный закон от 21.07.1997 г. №116-ФЗ с изменениями.</w:t>
      </w:r>
    </w:p>
    <w:p>
      <w:pPr>
        <w:pStyle w:val="Normal"/>
        <w:ind w:firstLine="900"/>
        <w:rPr/>
      </w:pPr>
      <w:r>
        <w:rPr/>
        <w:t>2. Положение о Федеральной службе по экологическому, технологическому и атомному надзору. Постановление Правительства Российской Федерации от 30.07.04 №401 с изменениями.</w:t>
      </w:r>
    </w:p>
    <w:p>
      <w:pPr>
        <w:pStyle w:val="Normal"/>
        <w:ind w:firstLine="900"/>
        <w:rPr/>
      </w:pPr>
      <w:r>
        <w:rPr/>
        <w:t>3. О регистрации объектов в государственном реестре опасных производственных объектов (с изменениями на 1 февраля 2005 года). Постановление Правительства РФ от 24.11.1998 N 1371</w:t>
      </w:r>
    </w:p>
    <w:p>
      <w:pPr>
        <w:pStyle w:val="Normal"/>
        <w:ind w:firstLine="900"/>
        <w:rPr/>
      </w:pPr>
      <w:r>
        <w:rPr/>
        <w:t>4. Требования к регистрации объектов в государственном реестре опасных производственных объектов и к ведению этого реестра (РД 03-16-2006), утвержденные приказом Ростехнадзора от 13.07.2006 №682</w:t>
      </w:r>
    </w:p>
    <w:p>
      <w:pPr>
        <w:pStyle w:val="Normal"/>
        <w:ind w:firstLine="900"/>
        <w:rPr/>
      </w:pPr>
      <w:r>
        <w:rPr/>
        <w:t>5. Методические рекомендации по осуществлению идентификации опасных производственных объектов (РД 03-616-03), утвержденные приказом Госгортехнадзора России от 19.06.2003 №138 (кроме приложения №1)</w:t>
      </w:r>
    </w:p>
    <w:p>
      <w:pPr>
        <w:pStyle w:val="Normal"/>
        <w:ind w:firstLine="900"/>
        <w:rPr/>
      </w:pPr>
      <w:r>
        <w:rPr/>
        <w:t>6. Перечень типовых видов опасных производственных объектов для целей регистрации в государственном реестре, утвержденный приказом Ростехнадзора от 25.04.2006 г. №389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>2.1.3. Обязанности организаций в обеспечении промышленной безопасности</w:t>
      </w:r>
    </w:p>
    <w:p>
      <w:pPr>
        <w:pStyle w:val="Normal"/>
        <w:ind w:firstLine="900"/>
        <w:rPr/>
      </w:pPr>
      <w:r>
        <w:rPr/>
        <w:t>1. О промышленной безопасности опасных производственных объектов". Федеральный закон от 21.07.1997 г. №116-ФЗ с изменениями.</w:t>
      </w:r>
    </w:p>
    <w:p>
      <w:pPr>
        <w:pStyle w:val="Normal"/>
        <w:ind w:firstLine="900"/>
        <w:rPr/>
      </w:pPr>
      <w:r>
        <w:rPr/>
        <w:t>2. Кодекс Российской Федерации об административных правонарушениях (с комментарием) (с изменениями на 18 декабря 2006 года), О введении в действие Кодекса Российской Федерации об административных правонарушениях (с изменениями на 26 июля 2006 года). Кодекс РФ от 30.12.2001 N 195-ФЗ. Федеральный закон от 30.12.2001 N 195-ФЗ. Федеральный закон от 30.12.2001 N 196-ФЗ.</w:t>
      </w:r>
    </w:p>
    <w:p>
      <w:pPr>
        <w:pStyle w:val="Normal"/>
        <w:ind w:firstLine="900"/>
        <w:rPr/>
      </w:pPr>
      <w:r>
        <w:rPr/>
        <w:t>3. Об организации и осуществлении производственного контроля за соблюдением требований промышленной безопасности на опасном производственном объекте (с изменениями на 1 февраля 2005 года). Постановление Правительства РФ от 10.3.1999 N 263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>2.1.4. Требования к техническим устройствам, применяемым на опасном производственном объект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остановление Правительства Российской Федерации от 25.12.1998 № 1540 "О применении технических устройств на опасных производственных объектах"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риказ Минприроды России от 30.06.2009 № 195 "Об утверждении Порядка продления срока безопасной эксплуатации технических устройств, оборудования и сооружений на опасных производственных объектах". Зарегистрирован Минюстом России (28.09.2009), регистрационный № 14894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2.1.5. Производственный контроль за соблюдением требований промышленной безопасн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от 10.03.1999 № 263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. Утверждены приказом Госгортехнадзора России от 26.04.2000 № 49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2.1.6. Экспертиза промышленной безопас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Госгортехнадзора России от 06.11.1998 № 64 "Об утверждении Правил проведения экспертизы промышленной безопасности" (ПБ 03-246-98) Зарегистрирован Минюстом России (08.12.1998), регистрационный № 1656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ложение о порядке утверждения заключений экспертизы промышленной безопасности.   РД 03-298-99 (утв. Постановлением Госгортехнадзора России от 14.07.1999 № 51)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</w:rPr>
        <w:t>2.1.7. Декларирование промышленной безопасности. Анализ опасности и рис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Методические рекомендации по составлению декларации промышленной безопасности опасного производственного объекта. РД 03-357-00 (утв. Постановлением Госгортехнадзора России от 26.04.2000 № 23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ложение о порядке прохождения поступающих в Госгортехнадзор России деклараций промышленной безопасности" (РД 04-271-99). Утверждено приказом Госгортехнадзора России от 11.03.1999 № 44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 оформления декларации промышленной безопасности опасных производственных объектов и перечня включаемых в нее сведений" (РД-03-14-2005). Утвержден приказом Ростехнадзора от 29.11.2005 № 893.Зарегистрирован Минюстом России (17.01.2006), регистрационный  № 7375</w:t>
      </w:r>
    </w:p>
    <w:p>
      <w:pPr>
        <w:pStyle w:val="Normal"/>
        <w:tabs>
          <w:tab w:val="clear" w:pos="708"/>
          <w:tab w:val="left" w:pos="8611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2. Специальные требования промышленной безопасн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2.1. Специальные требования промышленной безопасности к складам нефти и  нефтепродукт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/>
        <w:t xml:space="preserve">1.Федеральные нормы и правила в области промышленной безопасности </w:t>
        <w:br/>
        <w:t>“Общие правила взрывобезопасности для взрывопожароопасных химических, нефтехимических и нефтеперерабатывающих производств”</w:t>
        <w:br/>
        <w:t xml:space="preserve">(утв. </w:t>
      </w:r>
      <w:r>
        <w:fldChar w:fldCharType="begin"/>
      </w:r>
      <w:r>
        <w:rPr/>
        <w:instrText xml:space="preserve"> HYPERLINK "http://www.garant.ru/products/ipo/prime/doc/70265948/" \l "0%230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Федеральной службы по экологическому, технологическому и атомному надзору от 11 марта 2013 г. № 96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/>
        <w:t>2.Руководство по безопасности для нефтебаз и складов нефтепродуктов</w:t>
        <w:br/>
        <w:t xml:space="preserve">(утв. </w:t>
      </w:r>
      <w:r>
        <w:fldChar w:fldCharType="begin"/>
      </w:r>
      <w:r>
        <w:rPr/>
        <w:instrText xml:space="preserve"> HYPERLINK "http://www.garant.ru/products/ipo/prime/doc/70198914/" \l "0%230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Федеральной службы по экологическому, технологическому и атомному надзору от 26 декабря 2012 г. № 777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/>
        <w:t>3.Правила устройства и безопасной эксплуатации стационарных компрессорных установок, воздухопроводов и газопроводов  (ПБ 03-581-03). Утверждены постановлением Госгортехнадзора России от 05.06.2003 № 60. Зарегистрированы Минюстом России 18.06.2003, регистрационный                     № 47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/>
        <w:t>4.Рекомендации по устройству и безопасной эксплуатации технологических трубопроводов (утв. приказом Федеральной службы по экологическому, технологическому и атомному надзору     от 27.12.2012 N 78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/>
        <w:t>5.Рекомендации по разработке планов локализации и ликвидации аварий на взрывопожароопасных и химически опасных производственных объектах</w:t>
        <w:br/>
        <w:t xml:space="preserve">(утв. </w:t>
      </w:r>
      <w:r>
        <w:fldChar w:fldCharType="begin"/>
      </w:r>
      <w:r>
        <w:rPr/>
        <w:instrText xml:space="preserve"> HYPERLINK "http://www.garant.ru/products/ipo/prime/doc/70198896/" \l "0%230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Федеральной службы по экологическому, технологическому и атомному надзору от 26 декабря 2012 г. № 781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2.2. Специальные требования промышленной безопасности к вертикальным цилиндрическим резервуарам для нефти и нефтепродукт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>1</w:t>
      </w:r>
      <w:r>
        <w:rPr/>
        <w:t xml:space="preserve">. Руководство по безопасности вертикальных цилиндрических стальных резервуаров для нефти и нефтепродуктов (утв. </w:t>
      </w:r>
      <w:r>
        <w:fldChar w:fldCharType="begin"/>
      </w:r>
      <w:r>
        <w:rPr/>
        <w:instrText xml:space="preserve"> HYPERLINK "http://www.garant.ru/products/ipo/prime/doc/70198914/" \l "0%230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Федеральной службы по экологическому, технологическому и атомному надзору     от 26 декабря 2012 г. № 777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>2</w:t>
      </w:r>
      <w:r>
        <w:rPr/>
        <w:t xml:space="preserve">. Федеральные нормы и правила в области промышленной безопасности </w:t>
        <w:br/>
        <w:t>“Общие правила взрывобезопасности для взрывопожароопасных химических, нефтехимических и нефтеперерабатывающих производств”</w:t>
        <w:br/>
        <w:t xml:space="preserve">(утв. </w:t>
      </w:r>
      <w:r>
        <w:fldChar w:fldCharType="begin"/>
      </w:r>
      <w:r>
        <w:rPr/>
        <w:instrText xml:space="preserve"> HYPERLINK "http://www.garant.ru/products/ipo/prime/doc/70265948/" \l "0%230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Федеральной службы по экологическому, технологическому и атомному надзору от 11 марта 2013 г. № 96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3</w:t>
      </w:r>
      <w:r>
        <w:rPr/>
        <w:t>. Положение о порядке безопасного проведения ремонтных работ на  химических, нефтехимических и нефтеперерабатывающих опасных производственных объектах (РД 09-250-98), с Изменением N 1 (РДИ 09-501 (250)-02)      Постановления Госгортехнадзора России от 10.12.98 N 74, от 21.11.02 N 66</w:t>
      </w:r>
      <w:r>
        <w:rPr>
          <w:color w:val="FF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firstLine="9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color w:val="FF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84" w:firstLine="709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.</w:t>
      </w:r>
    </w:p>
    <w:p>
      <w:pPr>
        <w:pStyle w:val="Normal"/>
        <w:ind w:left="284" w:firstLine="709"/>
        <w:jc w:val="both"/>
        <w:rPr>
          <w:color w:val="000000"/>
        </w:rPr>
      </w:pPr>
      <w:r>
        <w:rPr/>
        <w:t>Слушатель считается аттестованным при положительных ответах на 80% тестовых заданий.</w:t>
      </w:r>
      <w:r>
        <w:rPr>
          <w:color w:val="000000"/>
        </w:rPr>
        <w:t xml:space="preserve"> При успешном прохождении собеседования, слушателям выдается справка о прохождении обучения.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ind w:left="42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BodyText2"/>
        <w:ind w:firstLine="567"/>
        <w:jc w:val="left"/>
        <w:rPr>
          <w:sz w:val="28"/>
          <w:szCs w:val="28"/>
        </w:rPr>
      </w:pPr>
      <w:r>
        <w:rPr/>
        <w:t>Старший преподаватель ННОУ УЦ Иркутскэнерго В.В.Корнее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850" w:gutter="0" w:header="708" w:top="765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bCs/>
        <w:sz w:val="16"/>
        <w:szCs w:val="16"/>
      </w:rPr>
    </w:pPr>
    <w:r>
      <w:rPr>
        <w:sz w:val="16"/>
        <w:szCs w:val="16"/>
      </w:rPr>
      <w:t xml:space="preserve">Руководители и специалисты организаций, </w:t>
    </w:r>
    <w:r>
      <w:rPr>
        <w:bCs/>
        <w:sz w:val="16"/>
        <w:szCs w:val="16"/>
      </w:rPr>
      <w:t>поднадзорных Федеральной службе по экологическому, технологическому и атомному надзору,</w:t>
    </w:r>
    <w:r>
      <w:rPr>
        <w:sz w:val="16"/>
        <w:szCs w:val="16"/>
      </w:rPr>
      <w:t xml:space="preserve"> по </w:t>
    </w:r>
    <w:r>
      <w:rPr>
        <w:bCs/>
        <w:sz w:val="16"/>
        <w:szCs w:val="16"/>
      </w:rPr>
      <w:t xml:space="preserve">общим требованиям промышленной безопасности и </w:t>
    </w:r>
    <w:r>
      <w:rPr>
        <w:sz w:val="16"/>
        <w:szCs w:val="16"/>
      </w:rPr>
      <w:t xml:space="preserve">специальным требованиям промышленной безопасности </w:t>
    </w:r>
    <w:r>
      <w:rPr>
        <w:bCs/>
        <w:sz w:val="16"/>
        <w:szCs w:val="16"/>
      </w:rPr>
      <w:t xml:space="preserve">к </w:t>
    </w:r>
    <w:r>
      <w:rPr>
        <w:sz w:val="16"/>
        <w:szCs w:val="16"/>
      </w:rPr>
      <w:t>складам нефти и нефтепродуктов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6616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f4ec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83f"/>
    <w:rPr>
      <w:color w:val="0000FF"/>
      <w:u w:val="single"/>
    </w:rPr>
  </w:style>
  <w:style w:type="character" w:styleId="Pagenumber">
    <w:name w:val="page number"/>
    <w:basedOn w:val="DefaultParagraphFont"/>
    <w:qFormat/>
    <w:rsid w:val="00475ca8"/>
    <w:rPr/>
  </w:style>
  <w:style w:type="character" w:styleId="VisitedInternetLink">
    <w:name w:val="FollowedHyperlink"/>
    <w:basedOn w:val="DefaultParagraphFont"/>
    <w:rsid w:val="00ac5875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90a08"/>
    <w:rPr>
      <w:rFonts w:ascii="Arial" w:hAnsi="Arial" w:cs="Arial"/>
      <w:b/>
      <w:bCs/>
      <w:kern w:val="2"/>
      <w:sz w:val="32"/>
      <w:szCs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6f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6a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c7024"/>
    <w:pPr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rsid w:val="00974bd7"/>
    <w:pPr>
      <w:spacing w:lineRule="auto" w:line="480" w:before="0" w:after="120"/>
      <w:ind w:left="283" w:hanging="0"/>
      <w:jc w:val="both"/>
    </w:pPr>
    <w:rPr/>
  </w:style>
  <w:style w:type="paragraph" w:styleId="Style13" w:customStyle="1">
    <w:name w:val="ТЕКСТ"/>
    <w:basedOn w:val="Normal"/>
    <w:qFormat/>
    <w:rsid w:val="008c3e1a"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semiHidden/>
    <w:rsid w:val="00d21d68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5c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7011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997011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997011"/>
    <w:pPr>
      <w:spacing w:beforeAutospacing="1" w:afterAutospacing="1"/>
      <w:ind w:firstLine="40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rsid w:val="00f85d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659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5140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5140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6f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d3a4e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2151A-190E-4B87-A347-9E8F5B3B3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4</Pages>
  <Words>4896</Words>
  <Characters>27912</Characters>
  <CharactersWithSpaces>32743</CharactersWithSpaces>
  <Paragraphs>65</Paragraphs>
  <Company>N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8:00Z</dcterms:created>
  <dc:creator>Gontarenko</dc:creator>
  <dc:description/>
  <dc:language>en-US</dc:language>
  <cp:lastModifiedBy>Korneev Vyacheslav</cp:lastModifiedBy>
  <cp:lastPrinted>2016-09-29T00:44:00Z</cp:lastPrinted>
  <dcterms:modified xsi:type="dcterms:W3CDTF">2019-11-25T06:59:00Z</dcterms:modified>
  <cp:revision>7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