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4"/>
          <w:szCs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039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9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Гроз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_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>
          <w:trHeight w:val="734" w:hRule="atLeast"/>
        </w:trPr>
        <w:tc>
          <w:tcPr>
            <w:tcW w:w="5137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240" w:after="6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оперативного персонала, оперативных руководителей, оперативно-ремонтного персонала, ремонтного персонала, обслуживающих тепловые энергоустанов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г.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ind w:left="1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18"/>
        <w:jc w:val="both"/>
        <w:rPr/>
      </w:pPr>
      <w:r>
        <w:rPr/>
        <w:t xml:space="preserve">Необходимость проведения подготовки персонала, оперативных руководителей, оперативно-ремонтного персонала, ремонтного персонала в области энергетической безопасности персонала предприятий, организаций, учреждений, независимо от формы собственности и ведомственной принадлежности, осуществляющих проектирование, строительство, монтаж, наладку, испытания, эксплуатацию, ремонт, теплоэнергетических установок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своения программы слушатель должен 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, производственно - отопительные  и отопительные котельные с абсолютным давлением пара не более 4,0 МПа и с температурой воды не более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на все видах органического топлива, а также с использованием нетрадиционных возобновляемых энергетических ресурс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овые и водяные тепловые сети всех назначений, включая насосные станции, системы сбора и возврата конденсата и другие сетевые соору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потребления всех назначений (технологические, отопительные, вентиляционные, горячего водоснабжения, кондиционирования воздуха), теплопотребляющие агрегаты, тепловые сети потребителей, тепловые пункты, другие сооружения аналогичного   назна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>3.</w:t>
      </w: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  <w:gridCol w:w="5219"/>
      </w:tblGrid>
      <w:tr>
        <w:trPr>
          <w:trHeight w:val="2048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Гроз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_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TextBodyIndent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готовка персонала, оперативных руководителей, оперативно-ремонтного персонала, ремонтного персонала, обслуживающих тепловые энергоустанов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или) высшее образование; </w:t>
      </w:r>
    </w:p>
    <w:p>
      <w:pPr>
        <w:pStyle w:val="Normal"/>
        <w:ind w:left="2832" w:hanging="0"/>
        <w:rPr/>
      </w:pPr>
      <w:r>
        <w:rPr/>
        <w:t>лица, получающие среднее профессиональное и (или) высшее образование,</w:t>
      </w:r>
    </w:p>
    <w:p>
      <w:pPr>
        <w:pStyle w:val="Normal"/>
        <w:ind w:left="540" w:hanging="0"/>
        <w:rPr/>
      </w:pPr>
      <w:r>
        <w:rPr/>
        <w:t>оперативный персонал, оперативные руководители, оперативно-ремонтный персонал, ремонтный персонал, принимающий непосредственное участие в обслуживании тепловых энергоустановок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</w:t>
      </w:r>
    </w:p>
    <w:p>
      <w:pPr>
        <w:pStyle w:val="TextBodyIndent"/>
        <w:spacing w:before="0" w:after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78"/>
        <w:gridCol w:w="804"/>
        <w:gridCol w:w="15"/>
      </w:tblGrid>
      <w:tr>
        <w:trPr>
          <w:trHeight w:val="3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е требования энергетической безопасности к теплоэнергетическим установка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теплоэнергетических установ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 для размещения тепловых энергоустанов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/>
            </w:pPr>
            <w:r>
              <w:rPr>
                <w:b/>
                <w:color w:val="000000"/>
              </w:rPr>
              <w:t xml:space="preserve">Специальные </w:t>
            </w:r>
            <w:r>
              <w:rPr>
                <w:b/>
                <w:bCs/>
                <w:color w:val="000000"/>
              </w:rPr>
              <w:t>требования энергетической безопасности к</w:t>
            </w:r>
            <w:r>
              <w:rPr>
                <w:b/>
                <w:color w:val="000000"/>
              </w:rPr>
              <w:t xml:space="preserve"> теплоэнергетическим установк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авил технической эксплуатации тепловых энергоустаново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 и пожарная безопасность при эксплуатации тепловых энергоустаново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о-диспетчерское управ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упреждение и ликвидация ава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ебная программ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дготовка персонала, оперативных руководителей, оперативно-ремонтного персонала, ремонтного персонала, обслуживающих тепловые энергоустановки</w:t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требования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Российское законодательство в области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Порядок предаттестационной и профессиональной подготовки, аттестации и проверки знаний работников организаций, поднадзорных Ростехнадзору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Организация контроля (надзора) за соблюдением требований безопасной эксплуатации энергетического оборудования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.5. Ответственность за нарушение требований законодательства в области энергетической безопасности 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Общие требования энергетической безопасности к теплоэнергетическим установкам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 xml:space="preserve">Организация эксплуатации теплоэнергетических установок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к персоналу, обслуживающему тепловые энергоустановки, и его подготовк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иемка и допуск в эксплуатацию тепловых энергоустановок. Контроль за эффективностью работы тепловых энергоустановок. Технический контроль за состоянием тепловых энергоустановок. Техническое обслуживание, ремонт и консервация тепловых энергоустановок. Техническая документация на тепловые энергоустановки. Метрологическое обеспечение. Обеспечение безопасной эксплуатации. Пожарная безопасность. Соблюдение природоохранных требовани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 для размещения тепловых энергоустаново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Правил эксплуатации к дымовым трубам и газоходам. Наблюдения за осадками фундаментов, деформациями строительных конструкций, 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Специальные </w:t>
      </w:r>
      <w:r>
        <w:rPr>
          <w:b/>
          <w:bCs/>
          <w:color w:val="000000"/>
        </w:rPr>
        <w:t>требования энергетической безопасности к</w:t>
      </w:r>
      <w:r>
        <w:rPr>
          <w:b/>
          <w:color w:val="000000"/>
        </w:rPr>
        <w:t xml:space="preserve"> теплоэнергетическим установкам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>3.1. Требования Правил технической эксплуатации тепловых энергоустановок – 28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опливное хозяйство. Твердое, жидкое и газообразное топливо. Хранение и подготовка твердого топлива. Хранение и подготовка жидкого топлива. Хранение и подготовка газообразного топлива. Золоулавливание и золоудаление. Золоулавливающие установк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еплогенерирующие установки. Вспомогательное оборудование котельных установок (дымососы, насосы, вентиляторы, деаэраторы, питательные баки, конденсатные баки, сепараторы и т.п.). Трубопроводы и арматура. Паровые и водогрейные котельные установки. Тепловые насосы, теплогенераторы, нетрадиционные теплогенерирующие установк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пловые сети. Технические требования к тепловым сетям. Эксплуатация тепловых сет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Системы сбора и возврата конденсата. Технические требования к системам сбора и возврата  конденсата. Эксплуатация систем сбора и возврата конденсат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Баки-аккумуляторы. Технические требования к бакам-аккумуляторам. Эксплуатация баков-аккумулятор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плопотребляющие энергоустановки. Общие требования к теплопотребляющим энергоустановкам. Тепловые пункты. Системы вентиляции, кондиционирования, горячего водоснабжения. Системы отопления. Агрегаты систем воздушного отопления, вентиляции, кондиционирования. Системы горячего водоснабж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хнологические энергоустановки. Теплообменные аппараты. Сушильные установки. Выпарные установки. Ректификационные установки. Установки для термовлажностной обработки железобетонных изделий. Паровые молоты. Паровые насосы. Подготовка к отопительному периоду. Водоподготовка и водно-химический режим тепловых энергоустановок и сетей. Требования к металлу и другим конструкционным материалам, контроль за их состоянием. Энергетические масла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</w:rPr>
      </w:pPr>
      <w:r>
        <w:rPr>
          <w:b/>
          <w:color w:val="000000"/>
        </w:rPr>
        <w:t>3.2. Охрана труда и пожарная безопасность при эксплуатации тепловых энергоустановок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безопасности  при выполнении отдельных работ при эксплуатации тепловых энергоустановок и тепловых сетей. Территория, помещения, рабочие места. Требования к оборудованию. Безопасное обслуживание оборудования. Подъем и транспортирование тяжестей. Работа на высоте с лесов, подмостей и других приспособлений. Сварочные работы и работы с паяльной лампой. Работа в подземных сооружениях и резервуарах. Безопасность при обслуживании тепловых установок и трубопроводов. Ремонт вращающихся механизмов. Теплоизоляционные, антикоррозийные и окрасочные работы. Земляные работы. Обслуживание оборудования тепловых пунктов и тепловых сетей. Обслуживание приборов тепловой автоматики и  средств измерен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электротравма,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теплоэнергетических установок Первичные средства пожаротушения тепломеханического оборудования, зданий, сооружений. Действия персонала при пожаре на тепломеханическом оборудовании, на складе топлива, в помещении, при возгорании горючих и воспламеняющихся веществ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 xml:space="preserve">4. Оперативно-диспетчерское управление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Оперативно-диспетчерское управление. Задачи и организация управления. Управление режимом работы, оборудованием. Предупреждение и ликвидация технологических нарушений. Оперативно-диспетчерский персонал. Переключения в тепловых схемах котельных и тепловых сетей. Расследования технологических нарушен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 xml:space="preserve">5. Предупреждение и ликвидация аварий –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бзор аварий на теплоэнергетических установках. Анализ причин ава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рганизационно – технические мероприятия по предупреждению аварийных ситуаций. Порядок предотвращения и ликвидации аварий при эксплуатации теплоэнергетических установок. Организация и порядок предупреждения и ликвидации аварий тепломеханического оборудования. Самостоятельные действия оперативного персонала при возникновении аварии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1429" w:hanging="436"/>
        <w:jc w:val="center"/>
        <w:rPr>
          <w:b/>
          <w:b/>
        </w:rPr>
      </w:pPr>
      <w:r>
        <w:rPr>
          <w:b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</w:rPr>
        <w:t xml:space="preserve">    </w:t>
      </w:r>
      <w:r>
        <w:rPr>
          <w:b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Аудитория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омпьютер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ультимедийный проектор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Экран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ска</w:t>
      </w:r>
    </w:p>
    <w:p>
      <w:pPr>
        <w:pStyle w:val="TextBody"/>
        <w:shd w:fill="FFFFFF" w:val="clear"/>
        <w:spacing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2. </w:t>
      </w:r>
      <w:r>
        <w:rPr>
          <w:b/>
          <w:sz w:val="28"/>
          <w:szCs w:val="28"/>
        </w:rPr>
        <w:t>Учебно-методическое обеспечение  программ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. Гражданский кодекс Российской Федерации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одекс Российской Федерации об административных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6. </w:t>
      </w:r>
      <w:r>
        <w:rPr>
          <w:sz w:val="22"/>
          <w:szCs w:val="22"/>
        </w:rPr>
        <w:t xml:space="preserve">Приказ от 30 июня 2003 г. N 289 об утверждении инструкции по предотвращению и ликвидаций аварий в электрической части энергосист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7. Инструкция по устройству молниезащиты зданий и сооружений РД 34.21.122-87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1. Правила техники безопасности при эксплуатации теплопотребляющих установок и тепловых сетей потребителе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Инструкция по оказанию первой доврачебной помощи при несчастных случаях от 22.04.2014г.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</w:rPr>
        <w:t>5.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426" w:firstLine="294"/>
        <w:jc w:val="both"/>
        <w:rPr/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6.СОСТАВИТЕЛИ ПРОГРАММЫ</w:t>
      </w:r>
    </w:p>
    <w:p>
      <w:pPr>
        <w:pStyle w:val="2"/>
        <w:ind w:firstLine="567"/>
        <w:jc w:val="left"/>
        <w:rPr>
          <w:sz w:val="28"/>
          <w:szCs w:val="28"/>
        </w:rPr>
      </w:pPr>
      <w:r>
        <w:rPr/>
        <w:t>Старший преподаватель УЦ Иркутскэнерго Корнеев В.В.</w:t>
      </w:r>
    </w:p>
    <w:p>
      <w:pPr>
        <w:pStyle w:val="TextBody"/>
        <w:shd w:fill="FFFFFF" w:val="clear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napToGrid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5:00Z</dcterms:created>
  <dc:creator>Gontarenko</dc:creator>
  <dc:description/>
  <cp:keywords/>
  <dc:language>en-US</dc:language>
  <cp:lastModifiedBy>Korneev Vyacheslav</cp:lastModifiedBy>
  <cp:lastPrinted>2016-12-29T14:00:00Z</cp:lastPrinted>
  <dcterms:modified xsi:type="dcterms:W3CDTF">2019-11-25T07:00:00Z</dcterms:modified>
  <cp:revision>11</cp:revision>
  <dc:subject/>
  <dc:title>Тема 1</dc:title>
</cp:coreProperties>
</file>