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-353060</wp:posOffset>
            </wp:positionV>
            <wp:extent cx="616267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6" t="5834" r="9792" b="8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>
          <w:trHeight w:val="2662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ННОУ УЦ Иркутскэнер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 М.В. Собол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__» __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оперативного персонала, оперативных руководителей, оперативно-ремонтного персонала, ремонтного персонала по обслуживанию тепломеханической части электрических станций, с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 2014г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. ЦЕЛЬ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284" w:firstLine="618"/>
        <w:rPr/>
      </w:pPr>
      <w:r>
        <w:rPr/>
        <w:t>Работа с персоналом является одним из основных направлений в деятельности организации и ее структурных подразделений.</w:t>
      </w:r>
    </w:p>
    <w:p>
      <w:pPr>
        <w:pStyle w:val="TextBodyIndent"/>
        <w:spacing w:before="0" w:after="0"/>
        <w:ind w:left="284" w:firstLine="618"/>
        <w:rPr/>
      </w:pPr>
      <w:r>
        <w:rPr/>
        <w:t xml:space="preserve">Настоящая программа разработана с целью проведения подготовки в области энергетической безопасности персонала предприятий, организаций и учреждений (далее – организаций), независимо от формы собственности и ведомственной принадлежности, осуществляющих проектирование, эксплуатацию, ремонт, наладку испытание, организацию и контроль работы оборудования, зданий и сооружений, входящих в состав электроэнергетического оборудования, а также выполняющего другие виды работ в условиях действующего электроэнергетического объекта. 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/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TextBodyIndent"/>
        <w:ind w:left="283" w:firstLine="709"/>
        <w:rPr/>
      </w:pPr>
      <w:r>
        <w:rPr/>
        <w:t>В</w:t>
      </w:r>
      <w:r>
        <w:rPr>
          <w:i/>
        </w:rPr>
        <w:t xml:space="preserve"> </w:t>
      </w:r>
      <w:r>
        <w:rPr/>
        <w:t>результате изучения программы слушатели получают компетенции по вопрос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щие требования энергетической безопасности и специальные требования энергетической безопасности к объектам электроэнергетики, применительно к профессиональной деятельност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 эксплуатации электрических станций, сет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осуществления деятельности в области энергетической безопаснос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еспечение готовности организаций, эксплуатирующих электрические станции, сети, к действиям по локализации и ликвидации последствий авари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ребования законодательства к работникам организаций, эксплуатирующим электрические станции,се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ация системы управления энергетической безопасностью, место и роль каждого слушателя в этой систе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тветственность должностных лиц за соблюдение требований энергетической безопасности. 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TextBodyIndent"/>
        <w:ind w:left="284" w:hanging="0"/>
        <w:jc w:val="center"/>
        <w:rPr>
          <w:b/>
          <w:b/>
          <w:bCs/>
          <w:caps/>
        </w:rPr>
      </w:pPr>
      <w:r>
        <w:rPr>
          <w:b/>
          <w:bCs/>
          <w:caps/>
          <w:sz w:val="28"/>
          <w:szCs w:val="28"/>
        </w:rPr>
        <w:t>3.СОДЕРЖАНИЕ ПРОГРАММЫ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308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pacing w:lineRule="auto" w:line="360" w:before="24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ННОУ УЦ Иркутскэнер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 М.В. Собол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__» __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Учебный   план программы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оперативного персонала, оперативных руководителей, оперативно-ремонтного персонала, ремонтного персонала по обслуживанию тепломеханической части электрических станций, сет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Категория слушателей</w:t>
      </w:r>
      <w:r>
        <w:rPr/>
        <w:t xml:space="preserve"> –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>профессиональное и (или) высшее образование</w:t>
      </w:r>
    </w:p>
    <w:p>
      <w:pPr>
        <w:pStyle w:val="Normal"/>
        <w:ind w:left="540" w:hanging="0"/>
        <w:rPr/>
      </w:pPr>
      <w:r>
        <w:rPr/>
        <w:t>оперативный персонал, оперативные руководители, оперативно-ремонтный персонал, ремонтный персонал электрических станций, сетей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80 часов.</w:t>
      </w:r>
    </w:p>
    <w:p>
      <w:pPr>
        <w:pStyle w:val="TextBodyIndent"/>
        <w:spacing w:before="0" w:after="0"/>
        <w:rPr>
          <w:b/>
          <w:b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Normal"/>
        <w:ind w:firstLine="709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52"/>
        <w:gridCol w:w="823"/>
      </w:tblGrid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№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ча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энергетической безопас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е законодательство в области энергетической безопас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Ростехнадзор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(надзора) за соблюдением требований безопасной эксплуатации энергетического обору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 за нарушение требований законодательства в области энергетической безопас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е требования энергетической безопасности к электрическим станциям и сетям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эксплуатации электрических станций и с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2. 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рритория, производственные здания и соору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/>
            </w:pPr>
            <w:r>
              <w:rPr>
                <w:b/>
                <w:color w:val="000000"/>
              </w:rPr>
              <w:t xml:space="preserve">Специальные </w:t>
            </w:r>
            <w:r>
              <w:rPr>
                <w:b/>
                <w:bCs/>
                <w:color w:val="000000"/>
              </w:rPr>
              <w:t>требования энергетической безопасности к</w:t>
            </w:r>
            <w:r>
              <w:rPr>
                <w:b/>
                <w:color w:val="000000"/>
              </w:rPr>
              <w:t xml:space="preserve"> тепломеханическому оборудованию электростанций и тепловых сет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>3.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авил технической эксплуатации тепломеханического оборудования электростанций и тепловых сете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>3.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труда и пожарная безопасность при эксплуатации тепломеханического оборудования электростанций и тепловых с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о-диспетчерское упра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упреждение и ликвидация авар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0</w:t>
            </w:r>
          </w:p>
        </w:tc>
      </w:tr>
    </w:tbl>
    <w:p>
      <w:pPr>
        <w:pStyle w:val="Style17"/>
        <w:ind w:left="644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дготовка оперативного персонала, оперативных руководителей, оперативно-ремонтного персонала, ремонтного персонала по обслуживанию тепломеханической </w:t>
      </w:r>
    </w:p>
    <w:p>
      <w:pPr>
        <w:pStyle w:val="Normal"/>
        <w:autoSpaceDE w:val="false"/>
        <w:ind w:firstLine="8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энергетической безопасности – 4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Российское законодательство в области энергетической безопасности – 0,5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, экономические и социальные основы обеспечения безопасного технического состояния и эксплуатации энергетического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. Федеральный закон « Об электроэнергетике». Трудовой кодекс Российской Федерации. Постановление Правительства Российской Федерации «Об утверждении правил оперативно-диспетчерского управления в электроэнергетике»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а субъектов Российской Федерации в области регулирования отношений в электроэнергетике и теплоснабжении, а также в смежных областях права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ядок   представления,   регистрации   и   анализа   информации   об   авариях, несчастных случаях, инцидентах. Обобщение причины аварий и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вые основы технического расследования причин аварии на опасном производственном объекте электроэнергетики.</w:t>
      </w:r>
    </w:p>
    <w:p>
      <w:pPr>
        <w:pStyle w:val="TextBody"/>
        <w:spacing w:before="0" w:after="0"/>
        <w:ind w:firstLine="540"/>
        <w:rPr/>
      </w:pPr>
      <w:r>
        <w:rPr/>
        <w:t>Нормативные документы, регламентирующие порядок расследования причин аварий и несчастных случаев на опасных производственных объектах электроэнергетики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21"/>
        <w:spacing w:lineRule="auto" w:line="240" w:before="0" w:after="0"/>
        <w:rPr/>
      </w:pPr>
      <w:r>
        <w:rPr/>
        <w:t>Порядок расследования и учета несчастных случаев на опасных производственных объектах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 xml:space="preserve">1.3. Порядок предаттестационной и профессиональной подготовки, аттестации и проверки знаний работников организаций, поднадзорных Ростехнадзору – 0,5 часов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Нормативные правовые акты, регламентирующие вопросы подготовки и аттестации по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дение подготовки по энергетической безопасности работников опасных производственных объектов электроэнергет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Организация проведения аттестации, аттестация и проверка знаний работников опасных производственных объектов электроэнергетики. Формирование аттестационных комиссий организаций. Аттестация и проверка знаний в аттестационных комиссиях организаций. Аттестация и проверка знаний в аттестационных комиссиях Ростехнадзора. Центральные, межрегиональные и территориальные аттестационные комисс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Оформление результатов аттестации и проверки зна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>1.4. Организация контроля (надзора) за соблюдением требований безопасной эксплуатации энергетического оборудования – 1 час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Нормативные документы, регламентирующие процедуры организации и проведения контроля (надзора):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техническим состоянием и проведением мероприятий, обеспечивающих безопасное обслуживание энергетического оборудования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системой оперативно-диспетчерского управл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 основы контроля (надзора) за соблюдением требований безопасной эксплуатации и управления энергетическим оборудова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5. Ответственность за нарушение требований законодательства в области энергетической безопасности – 1 час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color w:val="000000"/>
        </w:rPr>
        <w:t>Состав административных правонарушений 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 xml:space="preserve">Ввод в эксплуатацию энергопотребляющих объектов без разрешения соответствующи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Нарушение правил пользования энергией, правил устройства, эксплуатации энергопотребляющих устано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</w:rPr>
        <w:t>Непроизводительное расходование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Рассмотрение дел о привлечении к административной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бщие требования энергетической безопасности к электрическим станциям и сетям. – 4 часов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</w:t>
      </w:r>
      <w:r>
        <w:rPr>
          <w:color w:val="000000"/>
        </w:rPr>
        <w:t>.</w:t>
      </w:r>
      <w:r>
        <w:rPr>
          <w:b/>
          <w:color w:val="000000"/>
        </w:rPr>
        <w:t>Организация эксплуатации электрических станций и сетей – 2 часа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>Требования к персоналу электрических станций и сетей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Эксплуатация электрических станций и сетей. Основные положения и задачи. Приемка в эксплуатацию оборудования и сооружений. Контроль за эффективностью работы электростанций и электрических сетей. Технический контроль. Технический и технологический надзор за организацией эксплуатации энергообъектов. Техническое обслуживание, ремонт и модернизация. Техническая документация. Автоматизированные системы управления (АСУ). Обеспечение единства измерений.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highlight w:val="yellow"/>
        </w:rPr>
      </w:pPr>
      <w:r>
        <w:rPr>
          <w:b/>
          <w:color w:val="000000"/>
        </w:rPr>
        <w:t>2.2.Территория, производственные здания и сооружения</w:t>
      </w:r>
      <w:r>
        <w:rPr>
          <w:color w:val="000000"/>
        </w:rPr>
        <w:t xml:space="preserve"> </w:t>
      </w:r>
      <w:r>
        <w:rPr>
          <w:b/>
          <w:color w:val="000000"/>
        </w:rPr>
        <w:t>-2 часа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/>
      </w:pPr>
      <w:r>
        <w:rPr>
          <w:color w:val="000000"/>
        </w:rPr>
        <w:t>Требования к обеспечению в исправном состоянии территорий, зданий и сооружений в исправном состоянии. Требования к скрытым под землей коммуникациям водопровода, канализации, теплофикации, газопроводам, воздухопроводам и кабелям на закрытых территориях. Контроль за режимом подземных вод. Требования к содержанию железнодорожных мостов, путей и сооружений на них, находящихся в ведении электростанции. Требования к содержанию и ремонту автомобильных дорог, мостов и сооружений на них. Обследования и испытания мостов. Систематическое наблюдение за зданиями и сооружениями в процессе эксплуатации. Осенние и весенние осмотры.  Обследования зданий и сооруж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/>
      </w:pPr>
      <w:r>
        <w:rPr>
          <w:b/>
          <w:color w:val="000000"/>
        </w:rPr>
        <w:t xml:space="preserve">3. Специальные </w:t>
      </w:r>
      <w:r>
        <w:rPr>
          <w:b/>
          <w:bCs/>
          <w:color w:val="000000"/>
        </w:rPr>
        <w:t>требования энергетической безопасности к</w:t>
      </w:r>
      <w:r>
        <w:rPr>
          <w:b/>
          <w:color w:val="000000"/>
        </w:rPr>
        <w:t xml:space="preserve"> тепломеханическому оборудованию электростанций и тепловых сетей – 60 часов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b/>
          <w:color w:val="000000"/>
        </w:rPr>
        <w:t>3.1. Требования Правил технической эксплуатации тепломеханического оборудования электростанций и тепловых сетей.– 28 часо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color w:val="000000"/>
        </w:rPr>
        <w:t xml:space="preserve">Топливно-транспортное хозяйство. Пылеприготовление. Паровые и водогрейные котельные установки. Паротурбинные установки. Блочные установки тепловых электростанций. Газотурбинные установки (автономные и работающие в составе парогазовых установок). Системы управления технологическими процессами. Водоподготовка и водно-химический режим тепловых электростанций и тепловых сетей. Трубопроводы и арматура. Золоулавливание и золоудаление. Станционные теплофикационные установки. Тепловые сети. Контроль за состоянием металла.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color w:val="000000"/>
        </w:rPr>
        <w:t xml:space="preserve">Требования безопасности при эксплуатации тепломеханического оборудования электростанций и тепловых сетей. Общие требования безопасности. Обслуживание энергетического оборудования.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b/>
          <w:b/>
          <w:color w:val="000000"/>
        </w:rPr>
      </w:pPr>
      <w:r>
        <w:rPr>
          <w:b/>
          <w:color w:val="000000"/>
        </w:rPr>
        <w:t>3.2. Охрана труда и пожарная безопасность при эксплуатации тепломеханического оборудования электростанций и тепловых сетей – 32 часа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/>
      </w:pPr>
      <w:r>
        <w:rPr>
          <w:color w:val="000000"/>
        </w:rPr>
        <w:t>Нормативные акты по охране труда при эксплуатации тепломеханического оборудования электростанций и тепловых сетей. Требования к персоналу. Требования к территории, помещениям и рабочим местам. Требования Правил к тепломеханическому оборудованию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color w:val="000000"/>
        </w:rPr>
        <w:t xml:space="preserve">Организационные мероприятия, обеспечивающие безопасность работ.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color w:val="000000"/>
        </w:rPr>
        <w:t>Технические мероприятия, обеспечивающие безопасность работ. Обслуживание теплообменных аппаратов и трубопроводов. Обслуживание оборудования тепловых сетей. Ремонт вращающихся механизмов. Теплоизоляционные и обмуровочные работы. Земляные работы. Работа в подземных сооружениях и резервуарах. Сварочные работы и работы с паяльной лампой. Работы на высоте, с лесов, подмостей и других приспособлений. Работа с применением грузоподъемных машин, механизмов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color w:val="000000"/>
        </w:rPr>
        <w:t>Обслуживание топливо - транспортного оборудования. Обслуживание оборудования котельных установок. Обслуживание оборудования паротурбинных установок. Обслуживание системы водоснабжения. Меры безопасности при химической очистке оборудования. Обслуживание оборудования химических цехов. Обслуживание устройств тепловой автоматики, теплотехнических измерений и защит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Универсальная схема оказания первой помощи на месте происшествия. Оказание первой доврачебной помощи при несчастных случаях на производстве: электротравма, ранения, переломы, ожоги, обморожения, падение с высоты, сдавливание конечностей и т.п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тработка практических навыков освобождения человека, попавшего под напряжение, от действия электрического тока и оказания ему доврачебной помощи, а также приемов оказания доврачебной помощи пострадавшим при других несчастных случаях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авила пожарной безопасности при эксплуатации и обслуживании электрических станций, сетей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color w:val="000000"/>
        </w:rPr>
        <w:t>Правила пожарной безопасности при эксплуатации тепломеханического оборудования. Первичные средства пожаротушения тепломеханического оборудования, зданий, сооружений. Действия персонала при пожаре на тепломеханическом оборудовании, на складе топлива, в помещении, при возгорании горючих и воспламеняющихся веществ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b/>
          <w:color w:val="000000"/>
        </w:rPr>
        <w:t>4. Оперативно-диспетчерское управление – 6 часо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color w:val="000000"/>
        </w:rPr>
        <w:t xml:space="preserve">Задачи и организация управления. Планирование режима работы. Управление режимами работы. Управление оборудованием. Предупреждение и ликвидация технологических нарушений. Требования к оперативным схемам. Оперативно-диспетчерский персонал. Переключения в электрических установках. Автоматизированные системы диспетчерского управления. Средства диспетчерского и технологического управления. Автоматизированные системы контроля и учета электрической энергии и мощност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>5. Предупреждение и ликвидация аварий – 2 час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бщие положения. Порядок предотвращения и ликвидации аварий в единой и объединенных  энергосистемах и энергосистемах, входящих в объединение и работающих изолированно (раздельно). Организация и порядок предупреждения и ликвидации аварий тепломеханического оборудования. Ликвидация аварий на линиях электропередачи. Ликвидация аварий в главной схеме подстанций. Ликвидация аварий при замыкании на землю. Ликвидация аварий в главной схеме электростанций. Ликвидация аварий в схеме собственных нужд электростанций. Самостоятельные действия оперативного персонала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right="67" w:hanging="0"/>
        <w:jc w:val="both"/>
        <w:rPr/>
      </w:pPr>
      <w:r>
        <w:rPr/>
        <w:t xml:space="preserve">1.Гражданский кодекс Российской Федерации </w:t>
      </w:r>
    </w:p>
    <w:p>
      <w:pPr>
        <w:pStyle w:val="ConsPlusTitle"/>
        <w:widowControl/>
        <w:ind w:firstLine="9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декс Российской Федерации об административных правонарушениях  (раздел 9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12.2001 № 195-ФЗ  (с изменениями от 24.07.2007 № 212-ФЗ) 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Положение о порядке обучения и проверки знаний рабочих организаций, поднадзорных Федеральной службе по экологическому, технологическому и атомному надзору (РД 03-20-2007). 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рядок проведения технического расследования причин аварий и инцидентов на объектах, поднадзорных Федеральной  службе по экологическому, технологическому и атомному надзору России (РД-03-28-2008)</w:t>
      </w:r>
    </w:p>
    <w:p>
      <w:pPr>
        <w:pStyle w:val="Normal"/>
        <w:widowControl w:val="false"/>
        <w:autoSpaceDE w:val="false"/>
        <w:ind w:left="540" w:hanging="398"/>
        <w:rPr/>
      </w:pPr>
      <w:r>
        <w:rPr/>
        <w:t xml:space="preserve">            </w:t>
      </w:r>
      <w:r>
        <w:rPr/>
        <w:t xml:space="preserve">5. </w:t>
      </w:r>
      <w:r>
        <w:rPr>
          <w:bCs/>
          <w:color w:val="000000"/>
        </w:rPr>
        <w:t>Правила по охране труда</w:t>
      </w:r>
      <w:r>
        <w:rPr>
          <w:bCs/>
          <w:color w:val="505050"/>
        </w:rPr>
        <w:t xml:space="preserve"> при </w:t>
      </w:r>
      <w:r>
        <w:rPr>
          <w:bCs/>
          <w:color w:val="000000"/>
        </w:rPr>
        <w:t>эксплуатации электроустановок</w:t>
      </w:r>
      <w:r>
        <w:rPr>
          <w:bCs/>
          <w:color w:val="505050"/>
        </w:rPr>
        <w:t xml:space="preserve"> . </w:t>
      </w:r>
      <w:r>
        <w:rPr/>
        <w:t>Утверждено Приказом</w:t>
      </w:r>
    </w:p>
    <w:p>
      <w:pPr>
        <w:pStyle w:val="Normal"/>
        <w:widowControl w:val="false"/>
        <w:autoSpaceDE w:val="false"/>
        <w:ind w:left="540" w:hanging="398"/>
        <w:rPr/>
      </w:pPr>
      <w:r>
        <w:rPr/>
        <w:t>Министерства труда и социальной защиты Российской Федерации от 24.07.2013 № 328н</w:t>
      </w:r>
    </w:p>
    <w:p>
      <w:pPr>
        <w:pStyle w:val="Style15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актическое пособие по электрическим сетям и электрооборудованию. С.Л. Кужеков , С.В. Гончаров, 2012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7. Инструкция по предотвращению и ликвидации аварий в электрической части [СО 153-34.20.561-2003 (РД 34.20.561-92)]. Утверждена приказом Минэнерго России от 30 июня 2003 г. № 28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8. Инструкция по применению и испытанию средств защиты, используемых в электроустановках [СО 153-34.03.603-2003 (РД 34.03.603)]. Утверждена приказом Минэнерго России от 30 июня 2003 г. № 261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9. Инструкция по устройству молниезащиты зданий, сооружений и промышленных коммуникаций [СО 153-34.21.122-2003 (РД 34.21.122)]. Утверждена приказом Минэнерго России от 30 июня 2003 г. № 280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0. Типовая инструкция по организации  и производству работ в устройствах релейной защиты и электроавтоматики электростанций и подстанций. СО 153-34.35.302-2006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hanging="0"/>
        <w:jc w:val="both"/>
        <w:rPr/>
      </w:pPr>
      <w:r>
        <w:rPr/>
        <w:t xml:space="preserve">             </w:t>
      </w:r>
      <w:r>
        <w:rPr/>
        <w:t>14. Правила технической эксплуатации электроустановок потребителей. Утверждены приказом Минэнерго России от 13 января 2003 г. № 6 (зарегистрированы Минюстом России 22. января 2003 г., per. № 4145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5. Правила устройства электроустановок. Главы 1.1, 1.2, 1.7-1.9, 2.4, 2.5, 4.1, 4.2, 6.1-6.6, 7.1, 7.2, 7.5, 7.6, 7.10. -7-е изд.-М.:Изд-во НЦ ЭНАС, 2007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1. Правила работы с персоналом в организациях электроэнергетики Российской Федерации. Утверждено Минэнерго России Приказ от 19.02.2000г. №4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2.Инструкция по оказанию первой доврачебной помощи при несчастных случаях от 22.04.2014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3. Инструкция по предотвращению и ликвидации аварий на тепловых электростанциях [СО 153-34.20.562-2003]. Утверждена приказом Минэнерго России от 30.06.2003 г. № 28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4. Инструкция по применению и испытанию средств защиты, используемых в электроустановках [СО 153-34.03.603-2003]. Утверждена приказом Минэнерго России от 30.06. 2003 г. № 261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5. Инструкция по устройству молниезащиты зданий, сооружений и промышленных коммуникаций [СО 153-34.21.122-2003 (РД 34.21.122)]. Утверждена приказом Минэнерго России от 30.06. 2003 г. № 280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6. Правила техники безопасности при эксплуатации тепломеханического оборудования электростанций и тепловых сетей [СО 34.03.2001-97]. Утверждены заместителем министра Министерства топлива и энергетики Российской Федерации 03.04.97 г. Согласованы Главгосэнергонадзором России 02 апреля 1997 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17. Правила техники безопасности при эксплуатации теплопотребляющих установок и тепловых сетей потребителей. Утверждены начальником Госэнергонадзора 07.05.1992г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8. Правила технической эксплуатации электрических станций и сетей Российской Федерации [СО 153-34.20.501-2003 (РД 34.20.501-95)]. Утверждены Приказом Минэнерго России от 19 июня 2003 г. № 229 (зарегистрированы Минюстом России 20 июня 2000 г., per. № 4799).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/>
        <w:tab/>
      </w: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качества освоения программы осуществляется в виде компьютерного тестирования в       обучающе -контролирующей системе «ОЛИМП»</w:t>
      </w:r>
    </w:p>
    <w:p>
      <w:pPr>
        <w:pStyle w:val="Normal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, слушателям выдается справка о прохождении обучения.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2"/>
        <w:ind w:firstLine="567"/>
        <w:jc w:val="left"/>
        <w:rPr>
          <w:sz w:val="28"/>
          <w:szCs w:val="28"/>
        </w:rPr>
      </w:pPr>
      <w:r>
        <w:rPr/>
        <w:t>Начальник отдела методического обеспечения учебного процесса Попова И.Г.</w:t>
      </w:r>
    </w:p>
    <w:p>
      <w:pPr>
        <w:pStyle w:val="Normal"/>
        <w:tabs>
          <w:tab w:val="clear" w:pos="708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2832" w:right="-483" w:firstLine="3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3:00Z</dcterms:created>
  <dc:creator>Gontarenko</dc:creator>
  <dc:description/>
  <cp:keywords/>
  <dc:language>en-US</dc:language>
  <cp:lastModifiedBy>Korneev Vyacheslav</cp:lastModifiedBy>
  <cp:lastPrinted>2015-03-05T16:37:00Z</cp:lastPrinted>
  <dcterms:modified xsi:type="dcterms:W3CDTF">2019-11-25T07:01:00Z</dcterms:modified>
  <cp:revision>9</cp:revision>
  <dc:subject/>
  <dc:title>Тема 1</dc:title>
</cp:coreProperties>
</file>