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252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1934" w:hRule="atLeast"/>
        </w:trPr>
        <w:tc>
          <w:tcPr>
            <w:tcW w:w="4680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Заместитель генерального директора по производству энергии - главный инженер ПАО «Иркутскэнерго»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_______________________Е.А. Нов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____»_________________2016г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Т.В. Полета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ОФЕССИ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АЯ ПРОГРАММА  </w:t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вышения квалификации</w:t>
      </w:r>
    </w:p>
    <w:p>
      <w:pPr>
        <w:pStyle w:val="Normal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aps/>
          <w:lang w:val="en-US"/>
        </w:rPr>
        <w:t xml:space="preserve">                         </w:t>
      </w:r>
      <w:r>
        <w:rPr>
          <w:b/>
          <w:bCs/>
          <w:sz w:val="28"/>
          <w:szCs w:val="28"/>
        </w:rPr>
        <w:t>предаттестационная (предэкзаменационная) подготов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и специалистов, осуществляющих эксплуатацию, обслуживание и ремонт оборудования электрических станций, сет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 2016</w:t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.ЦЕЛЬ РЕАЛИЗАЦИИ ПРОГРАММ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618"/>
        <w:rPr/>
      </w:pPr>
      <w:r>
        <w:rPr/>
        <w:t>Необходимость проведения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, установлена нормативными правовыми актами в области промышленной, экологической, энергетической безопасности и безопасности гидротехнических сооружений.</w:t>
      </w:r>
    </w:p>
    <w:p>
      <w:pPr>
        <w:pStyle w:val="TextBodyIndent"/>
        <w:spacing w:before="0" w:after="0"/>
        <w:ind w:left="284" w:firstLine="618"/>
        <w:rPr/>
      </w:pPr>
      <w:r>
        <w:rPr/>
        <w:t xml:space="preserve">Настоящая программа разработана с целью проведения предаттестационной подготовки в области энергетической безопасности для руководителей, специалистов, осуществляющих эксплуатацию, обслуживание и ремонт оборудования электрических станций, сетей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/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rPr/>
      </w:pPr>
      <w:r>
        <w:rPr/>
        <w:t>В</w:t>
      </w:r>
      <w:r>
        <w:rPr>
          <w:i/>
        </w:rPr>
        <w:t xml:space="preserve"> </w:t>
      </w:r>
      <w:r>
        <w:rPr/>
        <w:t>результате изучения программы слушатели получают компетенции по вопрос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щие требования энергетической безопасности и специальные требования энергетической безопасности к объектам электроэнергетики, применительно к профессиональной деятельност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 эксплуатации электрических станций, с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осуществления деятельности в области энергетической безопасност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еспечение готовности организаций, эксплуатирующих электрические станции, сети, к действиям по локализации и ликвидации последствий авари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ребования законодательства к работникам организаций, эксплуатирующим электрические станции,сет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ация системы управления энергетической безопасностью, место и роль каждого слушателя в этой систем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тветственность должностных лиц за соблюдение требований энергетической безопасности.  </w:t>
      </w:r>
    </w:p>
    <w:p>
      <w:pPr>
        <w:pStyle w:val="Style15"/>
        <w:spacing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284" w:hanging="0"/>
        <w:jc w:val="center"/>
        <w:rPr>
          <w:b/>
          <w:b/>
          <w:bCs/>
          <w:caps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TextBodyIndent"/>
        <w:ind w:left="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1934" w:hRule="atLeast"/>
        </w:trPr>
        <w:tc>
          <w:tcPr>
            <w:tcW w:w="4680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Заместитель генерального директора по производству энергии - главный инженер ПАО «Иркутскэнерго»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_______________________Е.А. Нов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____»_________________2016г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Т.В. Полета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Учебный   план программы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/>
      </w:pPr>
      <w:r>
        <w:rPr>
          <w:b/>
          <w:sz w:val="28"/>
          <w:szCs w:val="28"/>
        </w:rPr>
        <w:t xml:space="preserve">повышения квалификации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</w:rPr>
        <w:t xml:space="preserve">предаттестационная подготовка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руководителей и специалистов, осуществляющих эксплуатацию, обслуживание и ремонт оборудования электрических станций и сетей</w:t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Категория слушателей</w:t>
      </w:r>
      <w:r>
        <w:rPr/>
        <w:t xml:space="preserve"> – 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профессиональное и (или) высшее образование,</w:t>
      </w:r>
    </w:p>
    <w:p>
      <w:pPr>
        <w:pStyle w:val="Normal"/>
        <w:ind w:left="540" w:hanging="0"/>
        <w:rPr>
          <w:color w:val="000000"/>
          <w:spacing w:val="1"/>
        </w:rPr>
      </w:pPr>
      <w:r>
        <w:rPr>
          <w:color w:val="000000"/>
          <w:spacing w:val="1"/>
        </w:rPr>
        <w:t>руководители и специалисты, осуществляющие эксплуатацию, обслуживание и ремонт оборудования электрических станций и сетей</w:t>
      </w:r>
    </w:p>
    <w:p>
      <w:pPr>
        <w:pStyle w:val="ConsNormal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40 часов.</w:t>
      </w:r>
    </w:p>
    <w:p>
      <w:pPr>
        <w:pStyle w:val="TextBodyIndent"/>
        <w:spacing w:before="0" w:after="0"/>
        <w:rPr>
          <w:b/>
          <w:b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Форма обучения </w:t>
      </w:r>
      <w:r>
        <w:rPr>
          <w:iCs/>
        </w:rPr>
        <w:t>–</w:t>
      </w:r>
      <w:r>
        <w:rPr/>
        <w:t xml:space="preserve"> очная</w:t>
      </w:r>
    </w:p>
    <w:p>
      <w:pPr>
        <w:pStyle w:val="Normal"/>
        <w:ind w:firstLine="709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4"/>
        <w:gridCol w:w="1001"/>
      </w:tblGrid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№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ое законодательство в области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е регулирование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Реестр поднадзорных энергетических объ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хование ответственности за причинение вреда жизни, здоровью, имуществу третьим лицам, а также окружающей среде в результате аварии на опасном производственном объекте электроэнергет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Ростехнадзо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троля (надзора) за соблюдением требований безопасной эксплуатации энергетического оборуд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 за нарушение требований законодательства в области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регул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ьные требования энергетической безопасности к электрическим станциям и сетя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эксплуатации электрических станций и с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рритория, производственные здания и сооруж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е оборудование электростанций и сетей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механическое оборудование электростанций и тепловых сете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-диспетчерское управ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авар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ервой доврачебной помощи пострадавши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ттестационная проверка зн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0</w:t>
            </w:r>
          </w:p>
        </w:tc>
      </w:tr>
    </w:tbl>
    <w:p>
      <w:pPr>
        <w:pStyle w:val="Style17"/>
        <w:ind w:left="644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Учебная программа </w:t>
      </w:r>
    </w:p>
    <w:p>
      <w:pPr>
        <w:pStyle w:val="Style1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предаттестационная подготовка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руководителей и специалистов, осуществляющих эксплуатацию, обслуживание и ремонт оборудования электрических станций и сетей</w:t>
      </w:r>
    </w:p>
    <w:p>
      <w:pPr>
        <w:pStyle w:val="Normal"/>
        <w:autoSpaceDE w:val="false"/>
        <w:ind w:firstLine="8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энергетической безопасности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Российское законодательство в области энергетической безопасности – 1 час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, экономические и социальные основы обеспечения безопасного технического состояния и эксплуатации энергетического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. Федеральный закон « Об электроэнергетике». Трудовой кодекс Российской Федерации. Постановление Правительства Российской Федерации «Об утверждении правил оперативно-диспетчерского управления в электроэнергетике»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а субъектов Российской Федерации в области регулирования отношений в электроэнергетике и теплоснабжении, а также в смежных областях права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Государственное регулирование энергетической безопасности – 1 час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Законодательные и иные нормативные правовые акты, регламентирующие вопросы государственного регулирования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Федеральный орган исполнительной власти, специально уполномоченный в области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Основные задачи Федеральной службы по экологическому, технологическому и атомному надзору России (Ростехнадзора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Сфера надзорной деятельност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Функции Ростехнадзора в области государственного нормативного регулирования вопросов обеспечения энергетической безопасности. Функции Ростехнадзора в области государственного энергетического надзора. Специальные разрешительные функци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ава должностных лиц Ростехнадзора при осуществлении ими должностных обязанностей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Реестр поднадзорных энергетических объектов – 2 часа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Порядок организационно-технического обеспечения деятельности по ведению реестра поднадзорных организаци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Критерии отнесения объектов и организаций к категориям: организаций, осуществляющих оперативно-диспетчерское управление в электроэнергетике, генерирующих компаний (предприятий), энергосетевых, энергосбытовых организаций, потребителей, испытательных (измерительных) электротехнических лаборатор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Нормативные документы по регистрации испытательных (измерительных) электротехнических лабораторий. Требования к организациям, эксплуатирующим испытательные (измерительные) электротехнические лаборатории. Требования к регистраци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Ведение реестра поднадзорных организац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 – 2 час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ядок   представления,   регистрации   и   анализа   информации   об   авариях, несчастных случаях, инцидентах. Обобщение причины аварий и несчастных случае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овые основы технического расследования причин аварии на опасном производственном объекте электроэнергетики.</w:t>
      </w:r>
    </w:p>
    <w:p>
      <w:pPr>
        <w:pStyle w:val="TextBody"/>
        <w:spacing w:before="0" w:after="0"/>
        <w:ind w:firstLine="540"/>
        <w:rPr/>
      </w:pPr>
      <w:r>
        <w:rPr/>
        <w:t>Нормативные документы, регламентирующие порядок расследования причин аварий и несчастных случаев на опасных производственных объектах электроэнергетики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21"/>
        <w:spacing w:lineRule="auto" w:line="240" w:before="0" w:after="0"/>
        <w:rPr/>
      </w:pPr>
      <w:r>
        <w:rPr/>
        <w:t>Порядок расследования и учета несчастных случаев на опасных производственных объектах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 Страхование ответственности за причинение вреда жизни, здоровью, имуществу третьим лицам, а также окружающей среде в результате аварии на опасном производственном объекте электроэнергетики – 1 час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Нормативные правовые акты, регламентирующие обязательное страхование граждан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Виды страхования. Обязательное страхование гражданской ответственности за причинение вреда при эксплуатации опасного производственного объекта электроэнергетики. Принципы идентификации опасных производственных объектов в целях страхования. Требования к организациям, осуществляющим страхование гражданской ответственности за причинение вреда при эксплуатации опасных производственных объектов электроэнергетики. Порядок формирования резерва предупредительных мероприятий, накапливаемого за счет собранных страховых платеже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sz w:val="20"/>
          <w:highlight w:val="yellow"/>
        </w:rPr>
      </w:pPr>
      <w:r>
        <w:rPr>
          <w:b/>
          <w:bCs/>
          <w:color w:val="000000"/>
          <w:sz w:val="2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b/>
          <w:bCs/>
          <w:color w:val="000000"/>
        </w:rPr>
        <w:t xml:space="preserve">1.6. Порядок предаттестационной и профессиональной подготовки, аттестации и проверки знаний работников организаций, поднадзорных Ростехнадзору – 1 час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Нормативные правовые акты, регламентирующие вопросы подготовки и аттестации по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дение подготовки по энергетической безопасности работников опасных производственных объектов электроэнергет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Организация проведения аттестации, аттестация и проверка знаний работников опасных производственных объектов электроэнергетики. Формирование аттестационных комиссий организаций. Аттестация и проверка знаний в аттестационных комиссиях организаций. Аттестация и проверка знаний в аттестационных комиссиях Ростехнадзора. Центральные, межрегиональные и территориальные аттестационные комисси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Оформление результатов аттестации и проверки зна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b/>
          <w:bCs/>
          <w:color w:val="000000"/>
        </w:rPr>
        <w:t>1.7. Организация контроля (надзора) за соблюдением требований безопасной эксплуатации энергетического оборудования – 2 часа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Нормативные документы, регламентирующие процедуры организации и проведения контроля (надзора):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техническим состоянием и проведением мероприятий, обеспечивающих безопасное обслуживание энергетического оборудования;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системой оперативно-диспетчерского управл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 основы контроля (надзора) за соблюдением требований безопасной эксплуатации и управления энергетическим оборудование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8. Ответственность за нарушение требований законодательства в области энергетической безопасности – 1 час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color w:val="000000"/>
        </w:rPr>
        <w:t>Состав административных правонарушений  в энерг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 xml:space="preserve">Ввод в эксплуатацию энергопотребляющих объектов без разрешения соответствующих органов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Нарушение правил пользования энергией, правил устройства, эксплуатации энергопотребляющих установок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</w:rPr>
        <w:t>Непроизводительное расходование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Рассмотрение дел о привлечении к административной ответств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9. Техническое регулирование – 1 час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Федеральный закон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Область технического регулирования. Техническое регулирование в электроэнегр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2. Специальные требования энергетической безопасности к электрическим станциям и сетям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</w:t>
      </w:r>
      <w:r>
        <w:rPr>
          <w:color w:val="000000"/>
        </w:rPr>
        <w:t>.</w:t>
      </w:r>
      <w:r>
        <w:rPr>
          <w:b/>
          <w:color w:val="000000"/>
        </w:rPr>
        <w:t>Организация эксплуатации электрических станций и сетей – 2 час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ребования к персоналу электрических станций и сете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Эксплуатация электрических станций и сетей. Основные положения и задачи. Приемка в эксплуатацию оборудования и сооружений. Контроль за эффективностью работы электростанций и электрических сетей. Технический контроль. Технический и технологический надзор за организацией эксплуатации энергообъектов. Техническое обслуживание, ремонт и модернизация. Техническая документация. Автоматизированные системы управления (АСУ). Обеспечение единства измерени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b/>
          <w:color w:val="000000"/>
        </w:rPr>
        <w:t>2.2.Территория, производственные здания и сооружения</w:t>
      </w:r>
      <w:r>
        <w:rPr>
          <w:color w:val="000000"/>
        </w:rPr>
        <w:t xml:space="preserve"> </w:t>
      </w:r>
      <w:r>
        <w:rPr>
          <w:b/>
          <w:color w:val="000000"/>
        </w:rPr>
        <w:t>-4 час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ребования к обеспечению в исправном состоянии территорий, зданий и сооружений в исправном состоянии. Требования к скрытым под землей коммуникациям водопровода, канализации, теплофикации, газопроводам, воздухопроводам и кабелям на закрытых территориях. Контроль за режимом подземных вод. Требования к содержанию железнодорожных мостов, путей и сооружений на них, находящихся в ведении электростанции. Требования к содержанию и ремонту автомобильных дорог, мостов и сооружений на них. Обследования и испытания мостов. Систематическое наблюдение за зданиями и сооружениями в процессе эксплуатации. Осенние и весенние осмотры.  Обследования зданий и сооруже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2.3. Электрическое оборудование электростанций и сетей – 6 часов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Генераторы и синхронные компенсаторы. Электродвигатели. Силовые трансформаторы и масляные шунтирующие реакторы. Распределительные устройства. Аккумуляторные установки. Конденсаторные установки. Воздушные линии электропередачи. Силовые кабельные линии. Релейная защита и электроавтоматика. Заземляющие устройства. Защита от перенапряжений. Освещение. Электролизные установки. Энергетические масла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2.4. Тепломеханическое оборудование электростанций и тепловых сетей – 6 часов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опливно-транспортное хозяйство. Пылеприготовление. Паровые и водогрейные котельные установки. Паротурбинные установки. Блочные установки тепловых электростанций. Газотурбинные установки (автономные и работающие в составе парогазовых установок). Системы управления технологическими процессами. Водоподготовка и водно-химический режим тепловых электростанций и тепловых сетей. Трубопроводы и арматура. Золоулавливание и золоудаление. Станционные теплофикационные установки. Тепловые сети. Контроль за состоянием металла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ребования безопасности при эксплуатации тепломеханического оборудования электростанций и тепловых сетей. Общие требования безопасности. Обслуживание энергетического оборудования. Организационные мероприятия, обеспечивающие безопасность работ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2.5. Оперативно-диспетчерское управление – 2 час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Задачи и организация управления. Планирование режима работы. Управление режимами работы. Управление оборудованием. Предупреждение и ликвидация технологических нарушений. Требования к оперативным схемам. Оперативно-диспетчерский персонал. Переключения в электрических установках. Автоматизированные системы диспетчерского управления. Средства диспетчерского и технологического управления. Автоматизированные системы контроля и учета электрической энергии и мощност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2.6. Предупреждение и ликвидация аварий – 2 час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Общие положения. Порядок предотвращения и ликвидации аварий в единой и объединенных  энергосистемах и энергосистемах, входящих в объединение и работающих изолированно (раздельно). Организация и порядок предупреждения и ликвидации аварий тепломеханического оборудования. Ликвидация аварий на линиях электропередачи. Ликвидация аварий в главной схеме подстанций. Ликвидация аварий при замыкании на землю. Ликвидация аварий в главной схеме электростанций. Ликвидация аварий в схеме собственных нужд электростанций. Самостоятельные действия оперативного персонала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7. </w:t>
      </w:r>
      <w:r>
        <w:rPr>
          <w:color w:val="000000"/>
        </w:rPr>
        <w:t xml:space="preserve"> </w:t>
      </w:r>
      <w:r>
        <w:rPr>
          <w:b/>
          <w:color w:val="000000"/>
        </w:rPr>
        <w:t>Оказание первой доврачебной помощи пострадавшим – 2 час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color w:val="000000"/>
        </w:rPr>
        <w:t>Действие электрического тока на организм человека. "Петля тока". "Шаговое" напряжение. Освобождение пострадавшего от действия электрического тока. Оказание первой доврачебной помощи при поражении электрическим токо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Универсальная схема оказания первой помощи на месте происшествия. Оказание первой доврачебной помощи при несчастных случаях на производстве: ранения, переломы, ожоги, обморожения, падение с высоты, сдавливание конечностей и т.п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Отработка практических навыков освобождения человека, попавшего под напряжение, от действия электрического тока и оказания ему доврачебной помощи, а также приемов оказания доврачебной помощи пострадавшим при других несчастных случаях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авила пожарной безопасности при эксплуатации и обслуживании электрических станций, сетей.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TextBody"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709"/>
        <w:rPr/>
      </w:pPr>
      <w:r>
        <w:rPr/>
        <w:t>2. Мультимедийный проектор</w:t>
      </w:r>
    </w:p>
    <w:p>
      <w:pPr>
        <w:pStyle w:val="TextBody"/>
        <w:ind w:firstLine="709"/>
        <w:rPr/>
      </w:pPr>
      <w:r>
        <w:rPr/>
        <w:t>3. Экран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/>
      </w:pPr>
      <w:r>
        <w:rPr>
          <w:b/>
          <w:sz w:val="28"/>
          <w:szCs w:val="28"/>
        </w:rPr>
        <w:t>4.2. Учебно-методическое обеспечение  программ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/>
      </w:pPr>
      <w:r>
        <w:rPr/>
        <w:t xml:space="preserve">              </w:t>
      </w:r>
      <w:r>
        <w:rPr/>
        <w:t xml:space="preserve">1.Гражданский кодекс Российской Федерации </w:t>
      </w:r>
    </w:p>
    <w:p>
      <w:pPr>
        <w:pStyle w:val="ConsPlusTitle"/>
        <w:widowControl/>
        <w:ind w:firstLine="9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декс Российской Федерации об административных правонарушениях  (раздел 9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12.2001 № 195-ФЗ  (с изменениями от 24.07.2007 № 212-ФЗ) 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Положение о порядке обучения и проверки знаний рабочих организаций, поднадзорных Федеральной службе по экологическому, технологическому и атомному надзору (РД 03-20-2007). 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рядок проведения технического расследования причин аварий и инцидентов на объектах, поднадзорных Федеральной  службе по экологическому, технологическому и атомному надзору России (РД-03-28-2008)</w:t>
      </w:r>
    </w:p>
    <w:p>
      <w:pPr>
        <w:pStyle w:val="Normal"/>
        <w:widowControl w:val="false"/>
        <w:autoSpaceDE w:val="false"/>
        <w:ind w:left="540" w:hanging="398"/>
        <w:rPr/>
      </w:pPr>
      <w:r>
        <w:rPr/>
        <w:t xml:space="preserve">            </w:t>
      </w:r>
      <w:r>
        <w:rPr/>
        <w:t xml:space="preserve">5. </w:t>
      </w:r>
      <w:r>
        <w:rPr>
          <w:bCs/>
          <w:color w:val="000000"/>
        </w:rPr>
        <w:t>Правила по охране труда</w:t>
      </w:r>
      <w:r>
        <w:rPr>
          <w:bCs/>
          <w:color w:val="505050"/>
        </w:rPr>
        <w:t xml:space="preserve"> при </w:t>
      </w:r>
      <w:r>
        <w:rPr>
          <w:bCs/>
          <w:color w:val="000000"/>
        </w:rPr>
        <w:t>эксплуатации электроустановок</w:t>
      </w:r>
      <w:r>
        <w:rPr>
          <w:bCs/>
          <w:color w:val="505050"/>
        </w:rPr>
        <w:t xml:space="preserve"> . </w:t>
      </w:r>
      <w:r>
        <w:rPr/>
        <w:t>Утверждено Приказом</w:t>
      </w:r>
    </w:p>
    <w:p>
      <w:pPr>
        <w:pStyle w:val="Normal"/>
        <w:widowControl w:val="false"/>
        <w:autoSpaceDE w:val="false"/>
        <w:ind w:left="540" w:hanging="398"/>
        <w:rPr/>
      </w:pPr>
      <w:r>
        <w:rPr/>
        <w:t>Министерства труда и социальной защиты Российской Федерации от 24.07.2013 № 328н</w:t>
      </w:r>
    </w:p>
    <w:p>
      <w:pPr>
        <w:pStyle w:val="Style15"/>
        <w:spacing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актическое пособие по электрическим сетям и электрооборудованию. С.Л. Кужеков , С.В. Гончаров, 2012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7. Инструкция по предотвращению и ликвидации аварий в электрической части [СО 153-34.20.561-2003 (РД 34.20.561-92)]. Утверждена приказом Минэнерго России от 30 июня 2003 г. № 28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8. Инструкция по применению и испытанию средств защиты, используемых в электроустановках [СО 153-34.03.603-2003 (РД 34.03.603)]. Утверждена приказом Минэнерго России от 30 июня 2003 г. № 261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9. Инструкция по устройству молниезащиты зданий, сооружений и промышленных коммуникаций [СО 153-34.21.122-2003 (РД 34.21.122)]. Утверждена приказом Минэнерго России от 30 июня 2003 г. № 280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0. Типовая инструкция по организации  и производству работ в устройствах релейной защиты и электроавтоматики электростанций и подстанций. СО 153-34.35.302-2006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hanging="0"/>
        <w:jc w:val="both"/>
        <w:rPr/>
      </w:pPr>
      <w:r>
        <w:rPr/>
        <w:t xml:space="preserve">             </w:t>
      </w:r>
      <w:r>
        <w:rPr/>
        <w:t>14. Правила технической эксплуатации электроустановок потребителей. Утверждены приказом Минэнерго России от 13 января 2003 г. № 6 (зарегистрированы Минюстом России 22. января 2003 г., per. № 4145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5. Правила устройства электроустановок. Главы 1.1, 1.2, 1.7-1.9, 2.4, 2.5, 4.1, 4.2, 6.1-6.6, 7.1, 7.2, 7.5, 7.6, 7.10. -7-е изд.-М.:Изд-во НЦ ЭНАС, 2007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1. Правила работы с персоналом в организациях электроэнергетики Российской Федерации. Утверждено Минэнерго России Приказ от 19.02.2000г. №4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2.Инструкция по оказанию первой доврачебной помощи при несчастных случаях от 22.04.2014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3. Инструкция по предотвращению и ликвидации аварий на тепловых электростанциях [СО 153-34.20.562-2003]. Утверждена приказом Минэнерго России от 30.06.2003 г. № 28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4. Инструкция по применению и испытанию средств защиты, используемых в электроустановках [СО 153-34.03.603-2003]. Утверждена приказом Минэнерго России от 30.06. 2003 г. № 261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5. Инструкция по устройству молниезащиты зданий, сооружений и промышленных коммуникаций [СО 153-34.21.122-2003 (РД 34.21.122)]. Утверждена приказом Минэнерго России от 30.06. 2003 г. № 280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6. Правила техники безопасности при эксплуатации тепломеханического оборудования электростанций и тепловых сетей [СО 34.03.2001-97]. Утверждены заместителем министра Министерства топлива и энергетики Российской Федерации 03.04.97 г. Согласованы Главгосэнергонадзором России 02 апреля 1997 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17. Правила техники безопасности при эксплуатации теплопотребляющих установок и тепловых сетей потребителей. Утверждены начальником Госэнергонадзора 07.05.1992г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8. Правила технической эксплуатации электрических станций и сетей Российской Федерации [СО 153-34.20.501-2003 (РД 34.20.501-95)]. Утверждены Приказом Минэнерго России от 19 июня 2003 г. № 229 (зарегистрированы Минюстом России 20 июня 2000 г., per. № 4799).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/>
      </w:pPr>
      <w:r>
        <w:rPr/>
        <w:tab/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ind w:left="360" w:hanging="0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успешном прохождении собеседования, слушателям выдается справка о прохождении обучения.</w:t>
      </w:r>
    </w:p>
    <w:p>
      <w:pPr>
        <w:pStyle w:val="2"/>
        <w:tabs>
          <w:tab w:val="clear" w:pos="708"/>
          <w:tab w:val="left" w:pos="567" w:leader="none"/>
        </w:tabs>
        <w:spacing w:before="240" w:after="240"/>
        <w:ind w:left="42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2"/>
        <w:ind w:firstLine="567"/>
        <w:jc w:val="left"/>
        <w:rPr>
          <w:sz w:val="28"/>
          <w:szCs w:val="28"/>
        </w:rPr>
      </w:pPr>
      <w:r>
        <w:rPr/>
        <w:t>Начальник отдела методического обеспечения учебного процесса Попова И.Г.</w: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2832" w:right="-483" w:firstLine="3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47:00Z</dcterms:created>
  <dc:creator>Gontarenko</dc:creator>
  <dc:description/>
  <cp:keywords/>
  <dc:language>en-US</dc:language>
  <cp:lastModifiedBy>Stepanova_AN</cp:lastModifiedBy>
  <cp:lastPrinted>2016-09-28T15:23:00Z</cp:lastPrinted>
  <dcterms:modified xsi:type="dcterms:W3CDTF">2016-09-28T07:25:00Z</dcterms:modified>
  <cp:revision>16</cp:revision>
  <dc:subject/>
  <dc:title>Тема 1</dc:title>
</cp:coreProperties>
</file>