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bCs/>
          <w:caps/>
          <w:lang w:val="en-US"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995035" cy="949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>
          <w:trHeight w:val="19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Т.В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лета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РАЗОВАТЕЛЬНАЯ ПРОГРАММА  </w:t>
      </w:r>
    </w:p>
    <w:p>
      <w:pPr>
        <w:pStyle w:val="Heading1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аттестационная (предэкзаменационная) подготов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й и специалистов, осуществляющих эксплуатацию, обслуживание и ремонт электроустановок потребителе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 20</w:t>
      </w:r>
      <w:r>
        <w:rPr>
          <w:bCs/>
          <w:sz w:val="28"/>
          <w:szCs w:val="28"/>
          <w:lang w:val="en-US"/>
        </w:rPr>
        <w:t>16</w:t>
      </w:r>
      <w:r>
        <w:rPr>
          <w:bCs/>
          <w:sz w:val="28"/>
          <w:szCs w:val="28"/>
        </w:rPr>
        <w:t>г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4" w:firstLine="618"/>
        <w:rPr/>
      </w:pPr>
      <w:r>
        <w:rPr/>
        <w:t>Необходимость проведения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, установлена нормативными правовыми актами в области промышленной, экологической, энергетической безопасности и безопасности гидротехнических сооружений.</w:t>
      </w:r>
    </w:p>
    <w:p>
      <w:pPr>
        <w:pStyle w:val="TextBodyIndent"/>
        <w:spacing w:before="0" w:after="0"/>
        <w:ind w:left="284" w:firstLine="618"/>
        <w:rPr/>
      </w:pPr>
      <w:r>
        <w:rPr/>
        <w:t>Аттестации в области промышленной, экологической и энергетической безопасности и безопасности гидротехнических сооружений предшествует подготовка руководителей и специалистов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.</w:t>
      </w:r>
    </w:p>
    <w:p>
      <w:pPr>
        <w:pStyle w:val="TextBodyIndent"/>
        <w:spacing w:before="0" w:after="0"/>
        <w:ind w:left="284" w:firstLine="618"/>
        <w:rPr/>
      </w:pPr>
      <w:r>
        <w:rPr/>
        <w:t xml:space="preserve">Настоящая программа разработана с целью проведения предаттестационной подготовки в области энергетической безопасности для руководителей, специалистов, осуществляющих эксплуатацию, обслуживание и ремонт электроустановок потребителей. 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/>
      </w:pPr>
      <w:r>
        <w:rPr>
          <w:b/>
          <w:sz w:val="28"/>
          <w:szCs w:val="28"/>
        </w:rPr>
        <w:t>2.ПЛАНИРУЕМЫЕ РЕЗУЛЬТАТЫ ОБУЧЕНИЯ</w:t>
      </w:r>
    </w:p>
    <w:p>
      <w:pPr>
        <w:pStyle w:val="TextBodyIndent"/>
        <w:ind w:left="283" w:firstLine="709"/>
        <w:rPr/>
      </w:pPr>
      <w:r>
        <w:rPr/>
        <w:t>В результате изучения программы слушатели получают компетенции по вопроса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щие требования энергетической безопасности и специальные требования энергетической безопасности к объектам электроэнергетики, применительно к профессиональной деятельност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ловия  эксплуатации электроустановок потребител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ловия осуществления деятельности в области энергетической безопасност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еспечение готовности организаций, эксплуатирующих электроустановки потребителей, к действиям по локализации и ликвидации последствий аварий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ребования законодательства к работникам организаций, эксплуатирующим электроустановки потребителей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рганизация системы управления энергетической безопасностью, место и роль каждого слушателя в этой систем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тветственность должностных лиц за соблюдение требований энергетической безопасности.  </w:t>
      </w:r>
    </w:p>
    <w:p>
      <w:pPr>
        <w:pStyle w:val="Style15"/>
        <w:spacing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3.СОДЕРЖАНИЕ ПРОГРАММЫ</w:t>
      </w:r>
    </w:p>
    <w:p>
      <w:pPr>
        <w:pStyle w:val="TextBodyIndent"/>
        <w:ind w:left="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>
          <w:trHeight w:val="325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Т.В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олетае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3.Учебный   план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аттестационная (предэкзаменационная) подгото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уководителей и специалистов, осуществляющих эксплуатацию, обслуживание и ремонт электроустановок потребителей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Категория слушателей</w:t>
      </w:r>
      <w:r>
        <w:rPr/>
        <w:t xml:space="preserve"> –лица, имеющие среднее профессиональное образование и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</w:t>
      </w:r>
      <w:r>
        <w:rPr/>
        <w:t xml:space="preserve">(или) высшее образование; лица, получающие среднее </w:t>
      </w:r>
    </w:p>
    <w:p>
      <w:pPr>
        <w:pStyle w:val="Normal"/>
        <w:ind w:left="540" w:hanging="0"/>
        <w:rPr/>
      </w:pPr>
      <w:r>
        <w:rPr/>
        <w:t xml:space="preserve">                                     </w:t>
      </w:r>
      <w:r>
        <w:rPr/>
        <w:t xml:space="preserve">профессиональное и (или) высшее образование </w:t>
      </w:r>
      <w:r>
        <w:rPr>
          <w:color w:val="000000"/>
          <w:spacing w:val="1"/>
        </w:rPr>
        <w:t>руководители и специалисты, осуществляющие эксплуатацию, обслуживание и ремонт электроустановок потребителей</w:t>
      </w:r>
      <w:r>
        <w:rPr/>
        <w:t>.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40 часов.</w:t>
      </w:r>
    </w:p>
    <w:p>
      <w:pPr>
        <w:pStyle w:val="TextBodyIndent"/>
        <w:rPr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 xml:space="preserve">Форма обучения </w:t>
      </w:r>
      <w:r>
        <w:rPr>
          <w:iCs/>
        </w:rPr>
        <w:t>–</w:t>
      </w:r>
      <w:r>
        <w:rPr/>
        <w:t xml:space="preserve"> очная </w:t>
      </w:r>
    </w:p>
    <w:p>
      <w:pPr>
        <w:pStyle w:val="TextBodyIndent"/>
        <w:ind w:left="0" w:hanging="0"/>
        <w:rPr/>
      </w:pPr>
      <w:r>
        <w:rPr>
          <w:iCs/>
        </w:rPr>
        <w:t xml:space="preserve">         </w:t>
      </w:r>
      <w:r>
        <w:rPr>
          <w:iCs/>
        </w:rPr>
        <w:t>Режим занятий</w:t>
      </w:r>
      <w:r>
        <w:rPr/>
        <w:t xml:space="preserve"> – в соответствии с расписанием.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74"/>
        <w:gridCol w:w="1001"/>
      </w:tblGrid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 xml:space="preserve">№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Наименование 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Общие требования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ое законодательство в области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Государственное регулирование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Реестр поднадзорных энергетических объе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 России (Ростехнадзор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хование ответственности за причинение вреда жизни, здоровью, имуществу третьим лицам, а также окружающей среде в результате аварии на опасном производственном объекте электроэнергет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редаттестационной и профессиональной подготовки, аттестации и проверки знаний работников организаций, поднадзорных Ростехнадзор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Организация контроля (надзора) за соблюдением требований безопасно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сплуатации энергетического оборуд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 за нарушение требований законодательства в области энергетической безопас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регулир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альные требования энергетической безопасности к устройству и безопасной эксплуатации электроустановок потребителей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эксплуатации электроустаново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1.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Эксплуатация электроустановок потребителе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1.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хническое обслуживание и ремонт электроустановок потребителе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1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редства защиты, используемые в электроустановк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1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Оказание первой доврачебной помощи пострадавшим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1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безопасность электроустановок потребителе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ооборудование и электроустановки общего назначе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2.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Эксплуатация электрооборудования и электроустановок общего назна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aps/>
              </w:rPr>
              <w:t>2.2.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земление и защитные меры электробезопасн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2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спытания и измерения в электроустановка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2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Энергоснабжение организаци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2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1" w:leader="none"/>
              </w:tabs>
              <w:spacing w:lineRule="exact" w:line="274"/>
              <w:ind w:left="14" w:righ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изводство работ в устройствах релейной защиты и электроавтомати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2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Правил эксплуатации электроустановок потребителей к электрическому освещению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 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установки специального назна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аттестационная проверка зн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0</w:t>
            </w:r>
          </w:p>
        </w:tc>
      </w:tr>
    </w:tbl>
    <w:p>
      <w:pPr>
        <w:pStyle w:val="Style17"/>
        <w:ind w:left="644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аттестационная (предэкзаменационная) подготовк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уководителей и специалистов, осуществляющих эксплуатацию, обслуживание и ремонт электроустановок потребителей</w:t>
      </w:r>
    </w:p>
    <w:p>
      <w:pPr>
        <w:pStyle w:val="Style17"/>
        <w:ind w:left="6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энергетической безопасности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Российское законодательство в области энергетической безопасности – 1 час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овые, экономические и социальные основы обеспечения безопасного технического состояния и эксплуатации энергетического обору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итуция Российской Федерации. Федеральный закон « Об электроэнергетике». Трудовой кодекс Российской Федерации. Постановление Правительства Российской Федерации «Об утверждении правил оперативно-диспетчерского управления в электроэнергетике»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а субъектов Российской Федерации в области регулирования отношений в электроэнергетике и теплоснабжении, а также в смежных областях права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2. Государственное регулирование энергетической безопасности – 1 час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Законодательные и иные нормативные правовые акты, регламентирующие вопросы государственного регулирования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Федеральный орган исполнительной власти, специально уполномоченный в области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Основные задачи Федеральной службы по экологическому, технологическому и атомному надзору России (Ростехнадзора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Сфера надзорной деятельност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Функции Ростехнадзора в области государственного нормативного регулирования вопросов обеспечения энергетической безопасности. Функции Ростехнадзора в области государственного энергетического надзора. Специальные разрешительные функци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ава должностных лиц Ростехнадзора при осуществлении ими должностных обязанностей.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Реестр поднадзорных энергетических объектов – 2 часа</w:t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Порядок организационно-технического обеспечения деятельности по ведению реестра поднадзорных организаций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Критерии отнесения объектов и организаций к категориям: организаций, осуществляющих оперативно-диспетчерское управление в электроэнергетике, генерирующих компаний (предприятий), энергосетевых, энергосбытовых организаций, потребителей, испытательных (измерительных) электротехнических лаборатор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Нормативные документы по регистрации испытательных (измерительных) электротехнических лабораторий. Требования к организациям, эксплуатирующим испытательные (измерительные) электротехнические лаборатории. Требования к регистрации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Ведение реестра поднадзорных организац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209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 России (Ростехнадзору) – 2 часа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рядок   представления,   регистрации   и   анализа   информации   об   авариях, несчастных случаях, инцидентах. Обобщение причины аварий и несчастных случае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овые основы технического расследования причин аварии на опасном производственном объекте электроэнергетики.</w:t>
      </w:r>
    </w:p>
    <w:p>
      <w:pPr>
        <w:pStyle w:val="TextBody"/>
        <w:spacing w:before="0" w:after="0"/>
        <w:ind w:firstLine="540"/>
        <w:rPr/>
      </w:pPr>
      <w:r>
        <w:rPr/>
        <w:t>Нормативные документы, регламентирующие порядок расследования причин аварий и несчастных случаев на опасных производственных объектах электроэнергетики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21"/>
        <w:spacing w:lineRule="auto" w:line="240" w:before="0" w:after="0"/>
        <w:rPr/>
      </w:pPr>
      <w:r>
        <w:rPr/>
        <w:t>Порядок расследования и учета несчастных случаев на опасных производственных объектах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 Страхование ответственности за причинение вреда жизни, здоровью, имуществу третьим лицам, а также окружающей среде в результате аварии на опасном производственном объекте электроэнергетики – 1 час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Нормативные правовые акты, регламентирующие обязательное страхование гражданской ответствен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</w:rPr>
      </w:pPr>
      <w:r>
        <w:rPr>
          <w:color w:val="000000"/>
        </w:rPr>
        <w:t>Виды страхования. Обязательное страхование гражданской ответственности за причинение вреда при эксплуатации опасного производственного объекта электроэнергетики. Принципы идентификации опасных производственных объектов в целях страхования. Требования к организациям, осуществляющим страхование гражданской ответственности за причинение вреда при эксплуатации опасных производственных объектов электроэнергетики. Порядок формирования резерва предупредительных мероприятий, накапливаемого за счет собранных страховых платеже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sz w:val="20"/>
          <w:highlight w:val="yellow"/>
        </w:rPr>
      </w:pPr>
      <w:r>
        <w:rPr>
          <w:b/>
          <w:bCs/>
          <w:color w:val="000000"/>
          <w:sz w:val="2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b/>
          <w:bCs/>
          <w:color w:val="000000"/>
        </w:rPr>
        <w:t xml:space="preserve">1.6. Порядок предаттестационной и профессиональной подготовки, аттестации и проверки знаний работников организаций, поднадзорных Ростехнадзору – 1 час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Нормативные правовые акты, регламентирующие вопросы подготовки и аттестации по энергетической безопасно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Проведение подготовки по энергетической безопасности работников опасных производственных объектов электроэнергетик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Организация проведения аттестации, аттестация и проверка знаний работников опасных производственных объектов электроэнергетики. Формирование аттестационных комиссий организаций. Аттестация и проверка знаний в аттестационных комиссиях организаций. Аттестация и проверка знаний в аттестационных комиссиях Ростехнадзора. Центральные, межрегиональные и территориальные аттестационные комиссии Ростехнадзор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Оформление результатов аттестации и проверки знани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b/>
          <w:bCs/>
          <w:color w:val="000000"/>
        </w:rPr>
        <w:t>1.7. Организация контроля (надзора) за соблюдением требований безопасной эксплуатации энергетического оборудования – 2 часа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Нормативные документы, регламентирующие процедуры организации и проведения контроля (надзора):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за техническим состоянием и проведением мероприятий, обеспечивающих безопасное обслуживание энергетического оборудования;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за системой оперативно-диспетчерского управле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равовые основы контроля (надзора) за соблюдением требований безопасной эксплуатации и управления энергетическим оборудование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1.8. Ответственность за нарушение требований законодательства в области энергетической безопасности – 1 час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color w:val="000000"/>
        </w:rPr>
        <w:t>Состав административных правонарушений  в энергет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 xml:space="preserve">Ввод в эксплуатацию энергопотребляющих объектов без разрешения соответствующих органов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Нарушение правил пользования энергией, правил устройства, эксплуатации энергопотребляющих установок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</w:rPr>
        <w:t>Непроизводительное расходование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Рассмотрение дел о привлечении к административной ответствен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9. Техническое регулирование – 1 час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Федеральный закон о техническом регулиров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  <w:t>Область технического регулирования. Техническое регулирование в электроэнегретик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2. Специальные требования энергетической безопасности к устройству и безопасной эксплуатации электроустановок потребителей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Организация эксплуатации электроустановок – 8 часов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2.1.1. Эксплуатация электроустановок потребителей. Общие положения. Требования к персоналу. Управление электрохозяйством. Назначение ответственных лиц за энергохозяйство предприятий (хозяйства, кооператива, товарищества и т.п.), подразделений предприятий (хозяйства, кооператива, товарищества и т.п.) Техническая документация при эксплуатации электроустановок. Организационные мероприятия, обеспечивающие безопасность работ в электроустановках потребителей. Допуск персонала к самостоятельным работам в действующих электроустановках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color w:val="000000"/>
        </w:rPr>
        <w:t xml:space="preserve">2.1.2. Техническое обслуживание и ремонт электроустановок потребителей. Техническое обслуживание и планово-предупредительные ремонты электроустановок. Годовые планы (графики) ремонтов. Техническое освидетельствование электрооборудования и технологических систем. Порядок и сроки проведения текущего и капитального ремонтов электрооборудования и аппаратов электроустановок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color w:val="000000"/>
        </w:rPr>
        <w:t xml:space="preserve">2.1.3. Средства защиты, используемые в электроустановках. Общие положения. Электрозащитные средства, назначение, принцип действия, правила пользования и эксплуатационные испытания. Средства защиты от электрических полей повышенной напряженности, назначение и правила пользования. Средства индивидуальной защиты, назначение, испытания и правила эксплуатации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2.1.4. Оказание первой доврачебной помощи при поражении электрическим током Специфическое и неспецифическое действие электрического тока на организм человека. "Петля тока". "Шаговое" напряжение. Освобождение пострадавшего от действия электрического тока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2.1.5. Пожарная безопасность электроустановок потребителе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. Электрооборудование и электроустановки общего назначения – 12 часов</w:t>
      </w:r>
    </w:p>
    <w:p>
      <w:pPr>
        <w:pStyle w:val="Normal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2.1. Технические мероприятия, обеспечивающие безопасность работ со снятием напряжения. Эксплуатация электрооборудования и электроустановок общего назнач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ловые трансформаторы. Распределительные устройства и подстанции. Воздушные линии электропередачи. Кабельные линии. Требования Правил эксплуатации электроустановок потребителей к электродвигателя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color w:val="000000"/>
        </w:rPr>
        <w:t>2.2.2. Заземление и защитные меры электробезопасности. Общие требования. Меры защиты от прямого прикосновения. Меры защиты от прямого и косвенного прикосновений. Меры защиты при косвенном прикосновении. Заземляющие устройства электроустановок напряжением выше 1 кВ в сетях с эффективно заземленной нейтралью. Заземляющие устройства электроустановок напряжением выше 1 кВ в сетях с изолированной нейтралью. Заземляющие устройства электроустановок напряжением до 1 кВ в сетях с глухозаземленной нейтралью. Заземляющие устройства электроустановок напряжением до 1 кВ в сетях с изолированной нейтралью. Заземляющие устройства в районах с большим удельным сопротивлением земли. Заземлители. Заземляющие проводники. Главная заземляющая шина. Защитные проводники (PE-проводники). Совмещенные нулевые защитные и нулевые рабочие проводники (PEN-проводники). Проводники системы уравнивания потенциалов. Соединения и присоединения заземляющих, защитных проводников и проводников системы уравнивания и выравнивания потенциалов. Защита при косвенном прикосновении в цепях, питающих переносные электроприемники. Молниезащита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>
          <w:color w:val="000000"/>
        </w:rPr>
        <w:t>2.2.3. Испытания и измерения в электроустановках. Нормы испытаний электрооборудования и аппаратов электроустановок. Сроки испытаний и измерений параметров электрооборудования электроустановок при капитальном и текущем ремонтах, межремонтных испытаниях и измерениях. Оформление результатов испытаний, измерений и опробований. Испытания электрооборудования с подачей повышенного напряжения от повышенного источника. Допуск к испытаниям электрооборудования. Работы с электроизмерительными клещами и измерительными штангами. Работы с импульсным измерителем линий. Работы с мегаомметром. Определение температуры изоляции электрооборудования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2.2.4. Энергоснабжение организаций. Пользование и учет электроэнергии. Договор энергоснабжения. Количество и качество электроэнергии. Оплата энергии. Заключение и расторжение договора энергоснабжения. Эксплуатация средств измерений и учета электроэнергии. Метрологическая аттестация средств измерений и учета. Технический и коммерческий учет электроэнергии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2.2.5. Организация и производство работ в устройствах релейной защиты и электроавтомат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6. Требования Правил эксплуатации электроустановок потребителей к электрическому освещению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. Электроустановки специального назначения – 4 часа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Эксплуатация электроустановок специального назначения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 xml:space="preserve">Электросварочные установки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Электротермические установки: дуговые электропечи, плазменно-дуговые и электронно-лучевые установки, электропечи сопротивления, индукционные печи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</w:rPr>
      </w:pPr>
      <w:r>
        <w:rPr>
          <w:color w:val="000000"/>
        </w:rPr>
        <w:t>Переносные и передвижные электроустановки. Технологические электростанции потребителей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color w:val="000000"/>
          <w:highlight w:val="yellow"/>
        </w:rPr>
      </w:pPr>
      <w:r>
        <w:rPr>
          <w:color w:val="000000"/>
        </w:rPr>
        <w:t xml:space="preserve">Требования безопасности при выполнении отдельных работ. Эксплуатация электроустановок во взрывоопасных зонах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TextBody"/>
        <w:ind w:firstLine="709"/>
        <w:rPr/>
      </w:pPr>
      <w:r>
        <w:rPr/>
        <w:t xml:space="preserve">1. Компьютерный класс – 10 компьютеров, объединенных в локальную сеть, </w:t>
      </w:r>
    </w:p>
    <w:p>
      <w:pPr>
        <w:pStyle w:val="TextBody"/>
        <w:ind w:firstLine="709"/>
        <w:rPr/>
      </w:pPr>
      <w:r>
        <w:rPr/>
        <w:t>2. Мультимедийный проектор</w:t>
      </w:r>
    </w:p>
    <w:p>
      <w:pPr>
        <w:pStyle w:val="TextBody"/>
        <w:ind w:firstLine="709"/>
        <w:rPr/>
      </w:pPr>
      <w:r>
        <w:rPr/>
        <w:t>3. Экран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/>
      </w:pP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. Гражданский кодекс Российской Федерации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2. Федеральный закон «Об электроэнергетике» (с изменениями на 18 декабря 2006 года) от 26 марта 2003 г. № 35-ФЗ.</w:t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декс Российской Федерации об административных правонарушениях  (раздел 9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0.12.2001 № 195-ФЗ  (с изменениями от 12.02.2015г. № 195-ФЗ)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4.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 России (РД 03-19-2007)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5. Приказ от 30 июня 2003 г. N 289 об утверждении инструкции по предотвращению и ликвидаций аварий в электрической части энергосистем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 xml:space="preserve">6. Инструкция по устройству молниезащиты зданий и сооружений РД 34.21.122-87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7. Правила технической эксплуатации электрических станций и сетей Российской Федерации [СО 153-34.20.501-2003 (РД 34.20.501-95)]. Утверждены Приказом Минэнерго России от 19 июня 2003 г. № 229 (зарегистрированы Минюстом России 20 июня 2000 г., per. № 4799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8. Постановление Правительства Российской Федерации «Об утверждении правил недискриминационного доступа к услугам по передачи электрической энергии и оказанию этих услуг, правил недискриминационного доступа к услугам по оперативно - диспетчерскому управлению в электроэнергетики и оказанию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» от 27.12.2004 г. № 861.</w:t>
      </w:r>
    </w:p>
    <w:p>
      <w:pPr>
        <w:pStyle w:val="Normal"/>
        <w:widowControl w:val="false"/>
        <w:autoSpaceDE w:val="false"/>
        <w:ind w:left="540" w:hanging="398"/>
        <w:rPr/>
      </w:pPr>
      <w:r>
        <w:rPr/>
        <w:t xml:space="preserve">            </w:t>
      </w:r>
      <w:r>
        <w:rPr/>
        <w:t xml:space="preserve">9. </w:t>
      </w:r>
      <w:r>
        <w:rPr>
          <w:bCs/>
          <w:color w:val="000000"/>
        </w:rPr>
        <w:t>Правила по охране труда</w:t>
      </w:r>
      <w:r>
        <w:rPr>
          <w:bCs/>
          <w:color w:val="505050"/>
        </w:rPr>
        <w:t xml:space="preserve"> при </w:t>
      </w:r>
      <w:r>
        <w:rPr>
          <w:bCs/>
          <w:color w:val="000000"/>
        </w:rPr>
        <w:t>эксплуатации электроустановок</w:t>
      </w:r>
      <w:r>
        <w:rPr>
          <w:bCs/>
          <w:color w:val="505050"/>
        </w:rPr>
        <w:t xml:space="preserve"> . </w:t>
      </w:r>
      <w:r>
        <w:rPr/>
        <w:t>Утверждено Приказом</w:t>
      </w:r>
    </w:p>
    <w:p>
      <w:pPr>
        <w:pStyle w:val="Normal"/>
        <w:widowControl w:val="false"/>
        <w:autoSpaceDE w:val="false"/>
        <w:ind w:left="540" w:hanging="398"/>
        <w:rPr/>
      </w:pPr>
      <w:r>
        <w:rPr/>
        <w:t>Министерства труда и социальной защиты Российской Федерации от 24.07.2013 № 328н</w:t>
      </w:r>
    </w:p>
    <w:p>
      <w:pPr>
        <w:pStyle w:val="Style15"/>
        <w:spacing w:before="0" w:after="0"/>
        <w:ind w:firstLine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орядок проведения технического расследования причин аварий и инцидентов на объектах, поднадзорных Федеральной  службе по экологическому, технологическому и атомному надзору России (РД-03-28-2008)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1. Инструкция по предотвращению и ликвидации аварий в электрической части [СО 153-34.20.561-2003 (РД 34.20.561-92)]. Утверждена приказом Минэнерго России от 30 июня 2003 г. № 289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0. Инструкция по применению и испытанию средств защиты, используемых в электроустановках [СО 153-34.03.603-2003 (РД 34.03.603)]. Утверждена приказом Минэнерго России от 30 июня 2003 г. № 261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1. Инструкция по устройству молниезащиты зданий, сооружений и промышленных коммуникаций [СО 153-34.21.122-2003 (РД 34.21.122)]. Утверждена приказом Минэнерго России от 30 июня 2003 г. № 280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2. Типовая инструкция по организации  и производству работ в устройствах релейной защиты и электроавтоматики электростанций и подстанций. СО 153-34.35.302-2006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hanging="0"/>
        <w:jc w:val="both"/>
        <w:rPr/>
      </w:pPr>
      <w:r>
        <w:rPr/>
        <w:t xml:space="preserve">             </w:t>
      </w:r>
      <w:r>
        <w:rPr/>
        <w:t>14. Правила технической эксплуатации электроустановок потребителей. Утверждены приказом Минэнерго России от 13 января 2003 г. № 6 (зарегистрированы Минюстом России 22. января 2003 г., per. № 4145)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5. Правила устройства электроустановок. Главы 1.1, 1.2, 1.7-1.9, 2.4, 2.5, 4.1, 4.2, 6.1-6.6, 7.1, 7.2, 7.5, 7.6, 7.10. -7-е изд.-М.:Изд-во НЦ ЭНАС, 2007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6. Правила работы с персоналом в организациях электроэнергетики Российской Федерации. Утверждено Минэнерго России Приказ от 19.02.2000г. №49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/>
      </w:pPr>
      <w:r>
        <w:rPr/>
        <w:t>17.Инструкция по оказанию первой доврачебной помощи при несчастных случаях от 22.04.2014г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ind w:left="786" w:hanging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Оценка качества освоения программы осуществляется в виде компьютерного тестирования в обучающе -контролирующей системе «ОЛИМП»</w:t>
      </w:r>
    </w:p>
    <w:p>
      <w:pPr>
        <w:pStyle w:val="Normal"/>
        <w:ind w:left="360" w:hanging="0"/>
        <w:jc w:val="both"/>
        <w:rPr/>
      </w:pPr>
      <w:r>
        <w:rPr/>
        <w:t>Слушатель считается аттестованным при положительных ответах на 80% тестовых заданий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успешном прохождении собеседования, слушателям выдается справка о прохождении обучения.</w:t>
      </w:r>
    </w:p>
    <w:p>
      <w:pPr>
        <w:pStyle w:val="2"/>
        <w:tabs>
          <w:tab w:val="clear" w:pos="708"/>
          <w:tab w:val="left" w:pos="567" w:leader="none"/>
        </w:tabs>
        <w:spacing w:before="240" w:after="240"/>
        <w:ind w:left="42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СТАВИТЕЛИ ПРОГРАММЫ</w:t>
      </w:r>
    </w:p>
    <w:p>
      <w:pPr>
        <w:pStyle w:val="2"/>
        <w:ind w:firstLine="567"/>
        <w:jc w:val="left"/>
        <w:rPr/>
      </w:pPr>
      <w:r>
        <w:rPr/>
        <w:t>Начальник отдела методического обеспечения учебного процесса Попова И.Г.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Цитата"/>
    <w:basedOn w:val="Normal"/>
    <w:qFormat/>
    <w:pPr>
      <w:ind w:left="2832" w:right="-483" w:firstLine="3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1:00Z</dcterms:created>
  <dc:creator>Gontarenko</dc:creator>
  <dc:description/>
  <cp:keywords/>
  <dc:language>en-US</dc:language>
  <cp:lastModifiedBy>Korneev Vyacheslav</cp:lastModifiedBy>
  <cp:lastPrinted>2016-09-29T09:11:00Z</cp:lastPrinted>
  <dcterms:modified xsi:type="dcterms:W3CDTF">2019-11-25T07:32:00Z</dcterms:modified>
  <cp:revision>19</cp:revision>
  <dc:subject/>
  <dc:title>Тема 1</dc:title>
</cp:coreProperties>
</file>