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</w:rPr>
      </w:pPr>
      <w:r>
        <w:rPr/>
        <w:drawing>
          <wp:inline distT="0" distB="0" distL="0" distR="0">
            <wp:extent cx="5943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енерального директора по производству энергии - главный инженер ПАО «Иркутскэнерго»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Е.А. Новико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____»_________________2016г.</w:t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Т.В. Полета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Руководители и специалисты организаций, </w:t>
      </w:r>
      <w:r>
        <w:rPr>
          <w:b/>
          <w:bCs/>
        </w:rPr>
        <w:t>поднадзорных Федеральной службе по экологическому, технологическому и атомному надзору,</w:t>
      </w:r>
      <w:r>
        <w:rPr>
          <w:b/>
        </w:rPr>
        <w:t xml:space="preserve"> по </w:t>
      </w:r>
      <w:r>
        <w:rPr>
          <w:b/>
          <w:bCs/>
        </w:rPr>
        <w:t xml:space="preserve">общим требованиям промышленной безопасности и </w:t>
      </w:r>
      <w:r>
        <w:rPr>
          <w:b/>
        </w:rPr>
        <w:t xml:space="preserve">специальным требованиям промышленной безопасности </w:t>
      </w:r>
      <w:r>
        <w:rPr>
          <w:b/>
          <w:bCs/>
        </w:rPr>
        <w:t>в угольной промышленн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 2016</w:t>
      </w:r>
      <w:r>
        <w:br w:type="page"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1.ЦЕЛЬ РЕАЛИЗАЦИИ ПРОГРАММЫ</w:t>
      </w:r>
    </w:p>
    <w:p>
      <w:pPr>
        <w:pStyle w:val="Title"/>
        <w:rPr/>
      </w:pPr>
      <w:r>
        <w:rPr/>
      </w:r>
    </w:p>
    <w:p>
      <w:pPr>
        <w:pStyle w:val="TextBodyIndent"/>
        <w:spacing w:before="0" w:after="0"/>
        <w:ind w:left="284" w:firstLine="618"/>
        <w:rPr/>
      </w:pPr>
      <w:r>
        <w:rPr/>
        <w:t>Необходимость проведения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, установлена нормативными правовыми актами в области промышленной, экологической, энергетической безопасности и безопасности гидротехнических сооружений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роведения предаттестационной подготовки руководителей и специалистов организаций, поднадзорных Федеральной службе по экологическому, технологическому и атомному надзору, по общим требованиям промышленной безопасности и специальным требованиям промышленной безопасности в угольной просышленности.</w:t>
      </w:r>
    </w:p>
    <w:p>
      <w:pPr>
        <w:pStyle w:val="TextBodyIndent"/>
        <w:spacing w:before="0" w:after="0"/>
        <w:ind w:left="284" w:firstLine="61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слушатели  получают компетенции по вопросам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бщие и специальные требования промышленной безопасности, установленные российским законодательством, применительно к их профессиональной деятельности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словия  эксплуатации опасных производственных объект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словия осуществления деятельности в области промышленной безопас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ение готовности организаций, эксплуатирующих опасные производственные объекты, к действиям по локализации и ликвидации последствий аварий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ребования законодательства к работникам организаций, эксплуатирующим опасные производственные объект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рганизация системы управления промышленной безопасностью, место и роль каждого слушателя в этой систем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ядок осуществления федерального надзора за соблюдением поднадзорными организациями требований промышленной безопас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ветственность должностных лиц за соблюдение требований промышленной безопас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 xml:space="preserve">специальные требования промышленной безопасности </w:t>
      </w:r>
      <w:r>
        <w:rPr/>
        <w:t>в угольной промышлен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требования по рациональному использованию и охране недр, проведению маркшейдерских и геологических рабо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требования промышленной безопасности при ведении взрывных рабо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/>
        <w:t>требования промышленной безопасности в металлургической промышленности.</w:t>
      </w:r>
    </w:p>
    <w:p>
      <w:pPr>
        <w:pStyle w:val="TextBodyIndent"/>
        <w:spacing w:before="0" w:after="0"/>
        <w:ind w:left="284" w:firstLine="618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bCs/>
          <w:caps/>
        </w:rPr>
      </w:pPr>
      <w:r>
        <w:rPr>
          <w:b/>
          <w:sz w:val="28"/>
          <w:szCs w:val="28"/>
        </w:rPr>
        <w:t>3.СОДЕРЖАНИЕ ПРОГРАММЫ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Т.В. Полета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Руководители и специалисты организаций, </w:t>
      </w:r>
      <w:r>
        <w:rPr>
          <w:b/>
          <w:bCs/>
        </w:rPr>
        <w:t>поднадзорных Федеральной службе по экологическому, технологическому и атомному надзору,</w:t>
      </w:r>
      <w:r>
        <w:rPr>
          <w:b/>
        </w:rPr>
        <w:t xml:space="preserve"> по </w:t>
      </w:r>
      <w:r>
        <w:rPr>
          <w:b/>
          <w:bCs/>
        </w:rPr>
        <w:t xml:space="preserve">общим требованиям промышленной безопасности и </w:t>
      </w:r>
      <w:r>
        <w:rPr>
          <w:b/>
        </w:rPr>
        <w:t xml:space="preserve">специальным требованиям промышленной безопасности </w:t>
      </w:r>
      <w:r>
        <w:rPr>
          <w:b/>
          <w:bCs/>
        </w:rPr>
        <w:t>в угольной промышленности</w:t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Категория слушателей</w:t>
      </w:r>
      <w:r>
        <w:rPr/>
        <w:t xml:space="preserve"> – 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Normal"/>
        <w:ind w:left="540" w:hanging="0"/>
        <w:rPr/>
      </w:pPr>
      <w:r>
        <w:rPr/>
        <w:t xml:space="preserve">                                             </w:t>
      </w:r>
      <w:r>
        <w:rPr/>
        <w:t>профессиональное и (или) высшее образование,</w:t>
      </w:r>
    </w:p>
    <w:p>
      <w:pPr>
        <w:pStyle w:val="Normal"/>
        <w:ind w:left="3261" w:hanging="0"/>
        <w:rPr/>
      </w:pPr>
      <w:r>
        <w:rPr>
          <w:color w:val="000000"/>
          <w:spacing w:val="1"/>
        </w:rPr>
        <w:t>руководители и специалисты предприятий угольной промышленности</w:t>
      </w:r>
    </w:p>
    <w:p>
      <w:pPr>
        <w:pStyle w:val="ConsNormal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40 часов.</w:t>
      </w:r>
    </w:p>
    <w:p>
      <w:pPr>
        <w:pStyle w:val="TextBodyIndent"/>
        <w:spacing w:before="0" w:after="0"/>
        <w:rPr>
          <w:b/>
          <w:b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Форма обучения </w:t>
      </w:r>
      <w:r>
        <w:rPr>
          <w:iCs/>
        </w:rPr>
        <w:t>–</w:t>
      </w:r>
      <w:r>
        <w:rPr/>
        <w:t xml:space="preserve"> очная</w:t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6"/>
        <w:gridCol w:w="7815"/>
        <w:gridCol w:w="1000"/>
      </w:tblGrid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№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часов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Style w:val="Emphasis"/>
                <w:rFonts w:ascii="Times New Roman" w:hAnsi="Times New Roman"/>
                <w:i w:val="false"/>
                <w:i w:val="false"/>
              </w:rPr>
            </w:pPr>
            <w:r>
              <w:rPr>
                <w:b/>
                <w:bCs/>
              </w:rPr>
              <w:t>Общие требования промышл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государственного регулирования промышленной безопас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йское законодательство в области промышленной безопас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рование в области промышленной  безопасности, предприятий угольной промышлен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расследования причин аварий и несчастных случа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ещение вреда, причиненного в результате авар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ость за нарушение требований законодательства в области промышленной 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регулир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страция опасных производственных объе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язанности организаций в обеспечении промышл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им устройствам, применяемым на опасном производственном объек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1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ый контроль за соблюдением требований промышленной безопасности. Экспертиза промышленной безопасности.  Декларирование промышленной безопас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.1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предаттестационной и профессиональной подготовки работников организа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требования промышл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промышленной безопасности в угольной промышленности. Требования пожаробезопас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по рациональному использованию и охране недр, проведению маркшейдерских и геологических рабо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промышленной безопасности при ведении взрывных рабо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2.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промышленной безопасности в металлургической промышлен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ттестационная проверка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Emphasis"/>
                <w:rFonts w:ascii="Times New Roman" w:hAnsi="Times New Roman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Emphasis"/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TextBodyIndent"/>
        <w:ind w:left="283" w:firstLine="28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</w:rPr>
        <w:t xml:space="preserve">Руководители и специалисты организаций, </w:t>
      </w:r>
      <w:r>
        <w:rPr>
          <w:b/>
          <w:bCs/>
        </w:rPr>
        <w:t>поднадзорных Федеральной службе по экологическому, технологическому и атомному надзору,</w:t>
      </w:r>
      <w:r>
        <w:rPr>
          <w:b/>
        </w:rPr>
        <w:t xml:space="preserve"> по </w:t>
      </w:r>
      <w:r>
        <w:rPr>
          <w:b/>
          <w:bCs/>
        </w:rPr>
        <w:t xml:space="preserve">общим требованиям промышленной безопасности и </w:t>
      </w:r>
      <w:r>
        <w:rPr>
          <w:b/>
        </w:rPr>
        <w:t xml:space="preserve">специальным требованиям промышленной безопасности </w:t>
      </w:r>
      <w:r>
        <w:rPr>
          <w:b/>
          <w:bCs/>
        </w:rPr>
        <w:t>в угольной промышленности</w:t>
      </w:r>
    </w:p>
    <w:p>
      <w:pPr>
        <w:pStyle w:val="Normal"/>
        <w:ind w:firstLine="8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9"/>
        </w:numPr>
        <w:ind w:left="57" w:hanging="360"/>
        <w:jc w:val="center"/>
        <w:rPr>
          <w:b/>
          <w:b/>
          <w:bCs/>
        </w:rPr>
      </w:pPr>
      <w:r>
        <w:rPr>
          <w:b/>
          <w:bCs/>
        </w:rPr>
        <w:t>Общие требования промышленной безопасност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1.1. </w:t>
      </w:r>
      <w:r>
        <w:rPr>
          <w:b/>
        </w:rPr>
        <w:t xml:space="preserve">Система государственного регулирования промышленной безопасности </w:t>
      </w:r>
    </w:p>
    <w:p>
      <w:pPr>
        <w:pStyle w:val="BodyText2"/>
        <w:spacing w:lineRule="auto" w:line="240"/>
        <w:ind w:firstLine="360"/>
        <w:rPr/>
      </w:pPr>
      <w:r>
        <w:rPr/>
        <w:t xml:space="preserve"> </w:t>
      </w:r>
      <w:r>
        <w:rPr/>
        <w:t>Законодательные и иные нормативные правовые акты, регламентирующие вопросы государственного регулирования промышленной  безопас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лномочия Федеральной службы по экологическому, технологическому и атомному надзору в установленной сфере деятельности. Принятие нормативных правовых актов. Осуществление контроля и надзор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рядок организации деятельности Федеральной службы по экологическому, технологическому и атомному. Формирование структуры центрального аппарата и территориальных органов Службы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1.2. Российское законодательство в области промышленной безопасности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авовые, экономические и социальные основы обеспечения безопасной эксплуатации опасных производственных объектов. Конституция Российской Федерации. Федеральный закон «О промышленной безопасности опасных производственных объектов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пециальные отрасли права, смежные с законодательством по промышленной безопасности и охране недр. Международный опыт регулирования отношений в области промышленной безопасности и охраны недр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ава субъектов Российской Федерации в области регулирования отношений по промышленной безопасности, а также в смежных областях пра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</w:rPr>
      </w:pPr>
      <w:r>
        <w:rPr>
          <w:b/>
          <w:bCs/>
        </w:rPr>
        <w:t xml:space="preserve">. Лицензирование в области промышленной безопасности, предприятий угольной промышленности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еспечение единой государственной политики при осуществлении лицензирования отдельных видов деятель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ормативные правовые акты, регламентирующие процедуру лицензирования видов деятельности в области промышленной безопасности. Лицензирование пользования недрами и производства маркшейдерских работ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рядок и условия выдачи лицензии. Порядок контроля условий действия лицензии и применение санк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4. Порядок расследования причин аварий и несчастных случаев на объектах, поднадзорных </w:t>
      </w:r>
      <w:r>
        <w:rPr>
          <w:b/>
        </w:rPr>
        <w:t>Федеральной службе по экологическому, технологическому и атомному надзору</w:t>
      </w:r>
    </w:p>
    <w:p>
      <w:pPr>
        <w:pStyle w:val="Normal"/>
        <w:ind w:firstLine="540"/>
        <w:jc w:val="both"/>
        <w:rPr/>
      </w:pPr>
      <w:r>
        <w:rPr/>
        <w:t>Порядок представления, регистрации и анализа информации об авариях, несчастных случаях, инцидентах и утратах взрывчатых материалов.</w:t>
      </w:r>
    </w:p>
    <w:p>
      <w:pPr>
        <w:pStyle w:val="Normal"/>
        <w:ind w:firstLine="540"/>
        <w:jc w:val="both"/>
        <w:rPr/>
      </w:pPr>
      <w:r>
        <w:rPr/>
        <w:t>Обобщение причины аварий и несчастных случаев.</w:t>
      </w:r>
    </w:p>
    <w:p>
      <w:pPr>
        <w:pStyle w:val="Normal"/>
        <w:ind w:firstLine="540"/>
        <w:jc w:val="both"/>
        <w:rPr/>
      </w:pPr>
      <w:r>
        <w:rPr/>
        <w:t>Правовые основы технического расследования причин аварии на объекте, поднадзорном Федеральной службе по экологическому, технологическому и атомному надзору.</w:t>
      </w:r>
    </w:p>
    <w:p>
      <w:pPr>
        <w:pStyle w:val="Normal"/>
        <w:ind w:firstLine="540"/>
        <w:jc w:val="both"/>
        <w:rPr/>
      </w:pPr>
      <w:r>
        <w:rPr/>
        <w:t>Нормативные документы, регламентирующие порядок расследования причин аварий и несчастных случаев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Normal"/>
        <w:ind w:firstLine="540"/>
        <w:jc w:val="both"/>
        <w:rPr/>
      </w:pPr>
      <w:r>
        <w:rPr/>
        <w:t>Порядок расследования и учета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5. Возмещение вреда, причиненного в результате аварий </w:t>
      </w:r>
    </w:p>
    <w:p>
      <w:pPr>
        <w:pStyle w:val="Normal"/>
        <w:ind w:firstLine="540"/>
        <w:jc w:val="both"/>
        <w:rPr/>
      </w:pPr>
      <w:r>
        <w:rPr/>
        <w:t xml:space="preserve">Нормативные правовые акты, регламентирующие обязательное страхование гражданской ответственности. </w:t>
      </w:r>
    </w:p>
    <w:p>
      <w:pPr>
        <w:pStyle w:val="Normal"/>
        <w:ind w:firstLine="540"/>
        <w:jc w:val="both"/>
        <w:rPr/>
      </w:pPr>
      <w:r>
        <w:rPr/>
        <w:t>Методическое обеспечение страхования гражданской ответственности за причинение вреда при эксплуатации опасного производственного объекта. Требования к организациям, осуществляющим страхование гражданской ответственности за причинение вреда при эксплуатации опасных производственных объектов. Страховые случаи и объемы страхового покрытия. Порядок возмещения ущерба.</w:t>
      </w:r>
    </w:p>
    <w:p>
      <w:pPr>
        <w:pStyle w:val="Normal"/>
        <w:ind w:firstLine="540"/>
        <w:jc w:val="both"/>
        <w:rPr/>
      </w:pPr>
      <w:r>
        <w:rPr/>
        <w:t>Особенности обязательного страхования гражданской ответственности при реализации 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ind w:firstLine="540"/>
        <w:jc w:val="both"/>
        <w:rPr/>
      </w:pPr>
      <w:r>
        <w:rPr/>
        <w:t>Нормативные правовые акты, регламентирующие порядок финансового обеспечения гражданской ответственности за вред, причиненный в результате аварии гидротехнического сооружения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1.6. Ответственность за нарушение требований законодательства в области промышленной безопасности</w:t>
      </w:r>
    </w:p>
    <w:p>
      <w:pPr>
        <w:pStyle w:val="Normal"/>
        <w:ind w:firstLine="540"/>
        <w:jc w:val="both"/>
        <w:rPr/>
      </w:pPr>
      <w:r>
        <w:rPr/>
        <w:t>Меры ответственности за нарушение требований законодательства в области промышленной, установленных Кодексом Российской Федерации об административных правонарушениях и Уголовным кодексом Российской Федерации. Порядок рассмотрения де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7. Техническое регулирова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онодательство о техническом регулировании. Объекты технического регулирования. Понятие технического регламента. Общие и специальные технические регламенты. Национальные стандарты и другие рекомендательные документы по техническому регулированию. Формы и методы оценки соответствия. Порядок разработки, согласования и принятия технических регламентов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1.8. Регистрация опасных производственных объектов</w:t>
      </w:r>
    </w:p>
    <w:p>
      <w:pPr>
        <w:pStyle w:val="Normal"/>
        <w:ind w:firstLine="709"/>
        <w:jc w:val="both"/>
        <w:rPr/>
      </w:pPr>
      <w:r>
        <w:rPr/>
        <w:t>Нормативные документы по регистрации опасных производственных объектов в государственном реестре.</w:t>
      </w:r>
    </w:p>
    <w:p>
      <w:pPr>
        <w:pStyle w:val="Normal"/>
        <w:ind w:firstLine="709"/>
        <w:jc w:val="both"/>
        <w:rPr/>
      </w:pPr>
      <w:r>
        <w:rPr/>
        <w:t>Критерии отнесения объектов к категории опасных производственных объектов.</w:t>
      </w:r>
    </w:p>
    <w:p>
      <w:pPr>
        <w:pStyle w:val="Normal"/>
        <w:ind w:firstLine="709"/>
        <w:jc w:val="both"/>
        <w:rPr/>
      </w:pPr>
      <w:r>
        <w:rPr/>
        <w:t>Требования к организациям, эксплуатирующим опасные производственные объекты, в части регистрации объектов в государственном реестре. Идентификация опасных производственных объектов для их регистрации  в государственном реестре. Требования к регистрации объектов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9. Обязанности организаций в обеспечении промышленной                  безопасност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одательные и иные нормативные правовые акты, регламентирующие требования промышленной безопасности к эксплуатации опасного производственного объек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бования промышленной безопасности к проектированию, строительству и приемке в эксплуатацию опасных производственных объе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язанности организации, эксплуатирующей опасный производственный объект. Обязанности работников опасного производственного объе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 промышленной безопасности по готовности к действиям по локализации и ликвидации последствий аварии на опасном производственном объекте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10. Требования к техническим устройствам, применяемым на опасном производственном объекте </w:t>
      </w:r>
    </w:p>
    <w:p>
      <w:pPr>
        <w:pStyle w:val="Normal"/>
        <w:ind w:firstLine="709"/>
        <w:jc w:val="both"/>
        <w:rPr/>
      </w:pPr>
      <w:r>
        <w:rPr/>
        <w:t>Правовые основы обязательной сертификации продукции, услуг и иных объектов в Российской Федерации. Права, обязанности и ответственность участников сертификации.</w:t>
      </w:r>
    </w:p>
    <w:p>
      <w:pPr>
        <w:pStyle w:val="Normal"/>
        <w:ind w:firstLine="709"/>
        <w:jc w:val="both"/>
        <w:rPr/>
      </w:pPr>
      <w:r>
        <w:rPr/>
        <w:t xml:space="preserve">Требования промышленной безопасности к техническим устройствам, применяемым на опасном производственном объекте. </w:t>
      </w:r>
    </w:p>
    <w:p>
      <w:pPr>
        <w:pStyle w:val="Normal"/>
        <w:ind w:firstLine="709"/>
        <w:jc w:val="both"/>
        <w:rPr/>
      </w:pPr>
      <w:r>
        <w:rPr/>
        <w:t>Порядок и условия применения технических устройств, в том числе иностранного производства, на опасных производственных объектах. Получение разрешений на изготовление и применение технических устройств в системе Ростехнадзора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1.11. Производственный контроль за соблюдением требований промышленной безопасности. Экспертиза промышленной безопасности. Декларирование промышленной безопасности</w:t>
      </w:r>
    </w:p>
    <w:p>
      <w:pPr>
        <w:pStyle w:val="Normal"/>
        <w:ind w:firstLine="709"/>
        <w:jc w:val="both"/>
        <w:rPr/>
      </w:pPr>
      <w:r>
        <w:rPr/>
        <w:t>Нормативные документы, регламентирующие процедуру организации и проведения производственного контроля за соблюдением промышленной безопасности на опасных производственных объектах.</w:t>
      </w:r>
    </w:p>
    <w:p>
      <w:pPr>
        <w:pStyle w:val="Normal"/>
        <w:ind w:firstLine="709"/>
        <w:jc w:val="both"/>
        <w:rPr/>
      </w:pPr>
      <w:r>
        <w:rPr/>
        <w:t>Правовые основы производственного контроля за соблюдением требований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производственного контроля за соблюдением требований промышленной безопасности. Разработка положения о производственном контроле. Обязанности и права работника, ответственного за проведение производственного контроля. Проверки соблюдения требований промышленной безопасности. Разработка и реализация мероприятий по устранению и предупреждению отступлений от требований промышленной безопасности. Обеспечение информационного взаимодействия служб производственного контроля с органами Ростехнадзора.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вопросы экспертизы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Порядок проведения экспертизы промышленной безопасности и оформления заключения экспертизы. Объекты экспертизы промышленной безопасности. Этапы экспертизы промышленной безопасности.</w:t>
      </w:r>
    </w:p>
    <w:p>
      <w:pPr>
        <w:pStyle w:val="Normal"/>
        <w:ind w:firstLine="709"/>
        <w:jc w:val="both"/>
        <w:rPr/>
      </w:pPr>
      <w:r>
        <w:rPr/>
        <w:t>Требования к оформлению заключения экспертизы.</w:t>
      </w:r>
    </w:p>
    <w:p>
      <w:pPr>
        <w:pStyle w:val="Normal"/>
        <w:ind w:firstLine="709"/>
        <w:jc w:val="both"/>
        <w:rPr/>
      </w:pPr>
      <w:r>
        <w:rPr/>
        <w:t>Единая система оценки соответствия на объектах подконтрольных Ростехнадзору. Аккредитация экспертных организаций.</w:t>
      </w:r>
    </w:p>
    <w:p>
      <w:pPr>
        <w:pStyle w:val="BodyTextIndent2"/>
        <w:spacing w:lineRule="auto" w:line="240" w:before="0" w:after="0"/>
        <w:ind w:left="0" w:firstLine="737"/>
        <w:rPr/>
      </w:pPr>
      <w:r>
        <w:rPr/>
        <w:t>Нормативно-правовая основа декларирования безопасности.</w:t>
      </w:r>
    </w:p>
    <w:p>
      <w:pPr>
        <w:pStyle w:val="BodyTextIndent2"/>
        <w:spacing w:lineRule="auto" w:line="240" w:before="0" w:after="0"/>
        <w:ind w:left="0" w:firstLine="737"/>
        <w:rPr/>
      </w:pPr>
      <w:r>
        <w:rPr/>
        <w:t xml:space="preserve">Основные нормативные и методические документы по анализу опасностей и риска </w:t>
      </w:r>
    </w:p>
    <w:p>
      <w:pPr>
        <w:pStyle w:val="BodyTextIndent2"/>
        <w:spacing w:lineRule="auto" w:line="240" w:before="0" w:after="0"/>
        <w:ind w:left="0" w:firstLine="737"/>
        <w:rPr/>
      </w:pPr>
      <w:r>
        <w:rPr/>
        <w:t>Принципы и цели декларирования промышленной безопасности. Порядок отнесения промышленных объектов к объектам, для которых декларирование является обязательным. Структура декларации промышленной безопасности. Порядок разработки и экспертизы декларации промышленной безопасности. Требования к представлению декларации промышленной безопасности. Проведение оценки опасностей и риска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1.12. Порядок предаттестационной и профессиональной подготовки работников организаций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вопросы подготовки и аттестации (проверки знаний)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Предаттестационная подготовка в области промышленной безопасности руководителей и специалистов. Требования к организациям, осуществляющим предаттестационную подготовку.</w:t>
      </w:r>
    </w:p>
    <w:p>
      <w:pPr>
        <w:pStyle w:val="Normal"/>
        <w:ind w:firstLine="709"/>
        <w:jc w:val="both"/>
        <w:rPr/>
      </w:pPr>
      <w:r>
        <w:rPr/>
        <w:t xml:space="preserve">Первичная, периодическая, внеочередная аттестация руководителей и специалистов организаций, поднадзорных Федеральной службе по экологическому, технологическому и атомному надзору. </w:t>
      </w:r>
    </w:p>
    <w:p>
      <w:pPr>
        <w:pStyle w:val="Normal"/>
        <w:ind w:firstLine="709"/>
        <w:jc w:val="both"/>
        <w:rPr/>
      </w:pPr>
      <w:r>
        <w:rPr/>
        <w:t xml:space="preserve">Организация и проведение аттестации в аттестационных комиссиях поднадзорных организаций. </w:t>
      </w:r>
    </w:p>
    <w:p>
      <w:pPr>
        <w:pStyle w:val="Normal"/>
        <w:ind w:firstLine="709"/>
        <w:jc w:val="both"/>
        <w:rPr/>
      </w:pPr>
      <w:r>
        <w:rPr/>
        <w:t>Организация и проведение аттестации в аттестационных комиссиях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Оформление результатов аттестации руководителей и специалистов.</w:t>
      </w:r>
    </w:p>
    <w:p>
      <w:pPr>
        <w:pStyle w:val="Normal"/>
        <w:ind w:firstLine="709"/>
        <w:jc w:val="both"/>
        <w:rPr/>
      </w:pPr>
      <w:r>
        <w:rPr/>
        <w:t>Профессиональное обучение рабочих основных профессий организаций, поднадзорных Федеральной службе по экологическому, технологическому и атомному надзору. Требования к организациям, осуществляющим профессиональное обучение рабочих основных профессий. Инструктаж по безопасности, стажировка, допуск к самостоятельной работе, проверка знаний рабочих основных профессий.</w:t>
      </w:r>
    </w:p>
    <w:p>
      <w:pPr>
        <w:pStyle w:val="Normal"/>
        <w:ind w:firstLine="709"/>
        <w:jc w:val="both"/>
        <w:rPr/>
      </w:pPr>
      <w:r>
        <w:rPr/>
        <w:t>Единая система оценки соответствия на объектах подконтрольных Ростехнадзору. Аккредитация независимых аттестационно-методических центр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 xml:space="preserve">Специальные требования промышленной безопасности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1. Требования промышленной безопасности в угольной                промышленно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рмативные правовые акты и нормативно-технические документы, регламентирующие требования промышленной безопасности в угольной промышл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требования правил безопасности  при разработке угольных месторождений открытым способ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 правил безопасности при ведении горных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е требования правил безопасности при эксплуатации машин и механизмов на угольных предприятиях.  Обучение, аттестация и допуск к выполнению работ машинистов и помощников машинистов горных и транспортных машин. Правила безопасности при работе экскаваторов (одноковшовых, роторных). Требования правил при работе бульдозеров и погрузчиков. Изучение вопросов по безопасной эксплуатации технологического транспорта. Общие требования правил по безопасной эксплуатации электроустановок на угольных разрезах. Требования к осушению горных выработ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рядок технического расследования причин аварий и инцидентов. Основные причины травматизма и аварийности в отрас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ования промышленной безопасности по готовности организаций угольной промышленности к действиям по локализации и ликвидации последствий аварий. Планы ликвидации авар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дентификация опасных производственных объектов угольной промышл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нотехнические факторы, влияющие на состояние промышленной безопасности. </w:t>
      </w:r>
    </w:p>
    <w:p>
      <w:pPr>
        <w:pStyle w:val="Normal"/>
        <w:jc w:val="both"/>
        <w:rPr/>
      </w:pPr>
      <w:r>
        <w:rPr/>
        <w:t xml:space="preserve">Требования к организации производственного контроля за соблюдением требований промышленной безопас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системы управления промышленной безопасностью на предприятиях угольной отрасли.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ребования пожаробезопасности </w:t>
      </w:r>
    </w:p>
    <w:p>
      <w:pPr>
        <w:pStyle w:val="BodyTextIndent3"/>
        <w:spacing w:before="0" w:after="0"/>
        <w:ind w:left="0" w:firstLine="18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Общие обязательные требования противопожарной защиты предприятий. Производственные факторы, влияющие на пожароопасность. Экзогенная и эндогенная пожароопасность. Профилактика пожаров. Действия производственного персонала при возникновении пожарной ситуации. Противопожарная защита предприятий. Основные принципы и требования к проекту противопожарной защиты. </w:t>
      </w:r>
    </w:p>
    <w:p>
      <w:pPr>
        <w:pStyle w:val="BodyTextIndent3"/>
        <w:spacing w:before="0" w:after="0"/>
        <w:ind w:left="0" w:firstLine="18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Требования по совместному хранению веществ и материалов. Определение необходимого количества первичных средств пожаротушения. Основные функции, права и обязанности служб Госпожарнадзора Российской Федерации при эксплуатации опасных производственных объектов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4. Требования по рациональному использованию и охране недр, проведению маркшейдерских и геологических работ </w:t>
      </w:r>
    </w:p>
    <w:p>
      <w:pPr>
        <w:pStyle w:val="Normal"/>
        <w:ind w:firstLine="709"/>
        <w:jc w:val="both"/>
        <w:rPr/>
      </w:pPr>
      <w:r>
        <w:rPr/>
        <w:t>Лицензирование пользования недрами.</w:t>
      </w:r>
    </w:p>
    <w:p>
      <w:pPr>
        <w:pStyle w:val="Normal"/>
        <w:ind w:firstLine="709"/>
        <w:jc w:val="both"/>
        <w:rPr/>
      </w:pPr>
      <w:r>
        <w:rPr/>
        <w:t>Лицензирование производства маркшейдерских работ.</w:t>
      </w:r>
    </w:p>
    <w:p>
      <w:pPr>
        <w:pStyle w:val="Normal"/>
        <w:ind w:firstLine="709"/>
        <w:jc w:val="both"/>
        <w:rPr/>
      </w:pPr>
      <w:r>
        <w:rPr/>
        <w:t>Геолого-маркшейдерское обеспечение промышленной безопасности и охраны недр.</w:t>
      </w:r>
    </w:p>
    <w:p>
      <w:pPr>
        <w:pStyle w:val="Normal"/>
        <w:ind w:firstLine="709"/>
        <w:jc w:val="both"/>
        <w:rPr/>
      </w:pPr>
      <w:r>
        <w:rPr/>
        <w:t>Нормативно-правовые акты и нормативно-технические документы, регулирующие деятельность по рациональному использованию и охране недр, проведению маркшейдерских и геологических работ при недропользовании.</w:t>
      </w:r>
    </w:p>
    <w:p>
      <w:pPr>
        <w:pStyle w:val="Normal"/>
        <w:ind w:firstLine="709"/>
        <w:jc w:val="both"/>
        <w:rPr/>
      </w:pPr>
      <w:r>
        <w:rPr/>
        <w:t>Планирование и проектирование развития горных работ.</w:t>
      </w:r>
    </w:p>
    <w:p>
      <w:pPr>
        <w:pStyle w:val="Normal"/>
        <w:ind w:firstLine="709"/>
        <w:jc w:val="both"/>
        <w:rPr/>
      </w:pPr>
      <w:r>
        <w:rPr/>
        <w:t>Планы развития горных работ (годовые программы работ).</w:t>
      </w:r>
    </w:p>
    <w:p>
      <w:pPr>
        <w:pStyle w:val="Normal"/>
        <w:ind w:firstLine="709"/>
        <w:jc w:val="both"/>
        <w:rPr/>
      </w:pPr>
      <w:r>
        <w:rPr/>
        <w:t>Проектирование уточненных границ горных отводов</w:t>
      </w:r>
    </w:p>
    <w:p>
      <w:pPr>
        <w:pStyle w:val="Normal"/>
        <w:ind w:firstLine="709"/>
        <w:jc w:val="both"/>
        <w:rPr/>
      </w:pPr>
      <w:r>
        <w:rPr/>
        <w:t>Застройка площадей залегания полезных ископаемых в пределах уточненных границ горных отводов. Порядок перевода лесных земель в нелесные земли.</w:t>
      </w:r>
    </w:p>
    <w:p>
      <w:pPr>
        <w:pStyle w:val="Normal"/>
        <w:ind w:firstLine="709"/>
        <w:jc w:val="both"/>
        <w:rPr/>
      </w:pPr>
      <w:r>
        <w:rPr/>
        <w:t>Ведение горных работ в опасных зонах.</w:t>
      </w:r>
    </w:p>
    <w:p>
      <w:pPr>
        <w:pStyle w:val="Normal"/>
        <w:ind w:firstLine="709"/>
        <w:jc w:val="both"/>
        <w:rPr/>
      </w:pPr>
      <w:r>
        <w:rPr/>
        <w:t>Организация маркшейдерско-геодезических наблюдений за деформациями горных пород и земной поверхности, зданий и сооружений при недропользовании. Порядок утверждения мер охраны зданий, сооружений и природных объектов от вредного влияния горных разработок.</w:t>
      </w:r>
    </w:p>
    <w:p>
      <w:pPr>
        <w:pStyle w:val="Normal"/>
        <w:ind w:firstLine="709"/>
        <w:jc w:val="both"/>
        <w:rPr/>
      </w:pPr>
      <w:r>
        <w:rPr/>
        <w:t>Нормирование потерь полезных ископаемых. Учет объемов добычи полезных ископаемых. Налог на добычу полезных ископаемых.</w:t>
      </w:r>
    </w:p>
    <w:p>
      <w:pPr>
        <w:pStyle w:val="Normal"/>
        <w:ind w:firstLine="709"/>
        <w:jc w:val="both"/>
        <w:rPr/>
      </w:pPr>
      <w:r>
        <w:rPr/>
        <w:t>Списание запасов полезных ископаемых с учета предприятий по добыче полезных ископаемых. Государственная статистическая отчетность.</w:t>
      </w:r>
    </w:p>
    <w:p>
      <w:pPr>
        <w:pStyle w:val="Normal"/>
        <w:ind w:firstLine="709"/>
        <w:jc w:val="both"/>
        <w:rPr/>
      </w:pPr>
      <w:r>
        <w:rPr/>
        <w:t>Ведение работ по ликвидации и консервации опасных производственных объектов, связанных с пользованием недрами.</w:t>
      </w:r>
    </w:p>
    <w:p>
      <w:pPr>
        <w:pStyle w:val="Normal"/>
        <w:ind w:firstLine="709"/>
        <w:jc w:val="both"/>
        <w:rPr/>
      </w:pPr>
      <w:r>
        <w:rPr/>
        <w:t>Ведение маркшейдерско-геологической документации (состав и требования к оформлению).</w:t>
      </w:r>
    </w:p>
    <w:p>
      <w:pPr>
        <w:pStyle w:val="Normal"/>
        <w:ind w:firstLine="709"/>
        <w:jc w:val="both"/>
        <w:rPr/>
      </w:pPr>
      <w:r>
        <w:rPr/>
        <w:t>Требования по рациональному использованию и охране недр при разработке твердых полезных ископаемых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7.  Требования промышленной безопасности при ведении взрывных                    работ </w:t>
      </w:r>
    </w:p>
    <w:p>
      <w:pPr>
        <w:pStyle w:val="Normal"/>
        <w:ind w:firstLine="709"/>
        <w:jc w:val="both"/>
        <w:rPr/>
      </w:pPr>
      <w:r>
        <w:rPr/>
        <w:t>Нормативные правовые акты и нормативно-технические документы, регламентирующие требования промышленной безопасности в области взрывчатых материалов (далее - ВМ).</w:t>
      </w:r>
    </w:p>
    <w:p>
      <w:pPr>
        <w:pStyle w:val="Normal"/>
        <w:ind w:firstLine="709"/>
        <w:jc w:val="both"/>
        <w:rPr/>
      </w:pPr>
      <w:r>
        <w:rPr/>
        <w:t>Лицензирование видов деятельности в области взрывчатых материалов промышленного назначения. Порядок и условия выдачи лицензий. Лицензионные требования и условия, установленные законодательством Российской Федерации санкции за их нарушения.</w:t>
      </w:r>
    </w:p>
    <w:p>
      <w:pPr>
        <w:pStyle w:val="Normal"/>
        <w:ind w:firstLine="709"/>
        <w:jc w:val="both"/>
        <w:rPr/>
      </w:pPr>
      <w:r>
        <w:rPr/>
        <w:t>Декларирование безопасности складов ВМ, объектов по производству ВМ. Обязательное страхование гражданской ответственности за причинение вреда в результате аварии на объектах производства, хранения и применения ВМ.</w:t>
      </w:r>
    </w:p>
    <w:p>
      <w:pPr>
        <w:pStyle w:val="Normal"/>
        <w:ind w:firstLine="709"/>
        <w:jc w:val="both"/>
        <w:rPr/>
      </w:pPr>
      <w:r>
        <w:rPr/>
        <w:t>Идентификация опасных производственных объектов, связанных с производством и хранением ВМ.</w:t>
      </w:r>
    </w:p>
    <w:p>
      <w:pPr>
        <w:pStyle w:val="Normal"/>
        <w:ind w:firstLine="709"/>
        <w:jc w:val="both"/>
        <w:rPr/>
      </w:pPr>
      <w:r>
        <w:rPr/>
        <w:t>Требования к организации производственного контроля за соблюдением требований промышленной безопасности в сфере взрывчатых материалов.</w:t>
      </w:r>
    </w:p>
    <w:p>
      <w:pPr>
        <w:pStyle w:val="Normal"/>
        <w:ind w:firstLine="709"/>
        <w:jc w:val="both"/>
        <w:rPr/>
      </w:pPr>
      <w:r>
        <w:rPr/>
        <w:t>Основные причины травматизма, аварийности и утрат ВМ при обращении со взрывчатыми материалами. Порядок их расследования.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по готовности организаций к действиям по предупреждению, локализации и ликвидации последствий аварий на складах ВМ и на местах производства взрывчатых материалов, в том числе к составлению планов ликвидации аварий.</w:t>
      </w:r>
    </w:p>
    <w:p>
      <w:pPr>
        <w:pStyle w:val="Normal"/>
        <w:ind w:firstLine="709"/>
        <w:jc w:val="both"/>
        <w:rPr/>
      </w:pPr>
      <w:r>
        <w:rPr/>
        <w:t>Порядок разработки и согласования проектной и технологической документации на применение взрывчатых материалов.</w:t>
      </w:r>
    </w:p>
    <w:p>
      <w:pPr>
        <w:pStyle w:val="Normal"/>
        <w:ind w:firstLine="709"/>
        <w:jc w:val="both"/>
        <w:rPr/>
      </w:pPr>
      <w:r>
        <w:rPr/>
        <w:t>Взрывчатые материалы, технические устройства для их производства, транспортирования и механизированного применения. Порядок выдачи разрешений на испытания и применения новых ВМ и технических устройств.</w:t>
      </w:r>
    </w:p>
    <w:p>
      <w:pPr>
        <w:pStyle w:val="Normal"/>
        <w:ind w:firstLine="709"/>
        <w:jc w:val="both"/>
        <w:rPr/>
      </w:pPr>
      <w:r>
        <w:rPr/>
        <w:t>Основные требования к персоналу для взрывных работ.</w:t>
      </w:r>
    </w:p>
    <w:p>
      <w:pPr>
        <w:pStyle w:val="Normal"/>
        <w:ind w:firstLine="709"/>
        <w:jc w:val="both"/>
        <w:rPr/>
      </w:pPr>
      <w:r>
        <w:rPr/>
        <w:t>Дополнительные требования промышленной безопасности:</w:t>
      </w:r>
    </w:p>
    <w:p>
      <w:pPr>
        <w:pStyle w:val="Normal"/>
        <w:ind w:firstLine="709"/>
        <w:jc w:val="both"/>
        <w:rPr/>
      </w:pPr>
      <w:r>
        <w:rPr/>
        <w:t>при ведении взрывных работ на открытых горных работах;</w:t>
      </w:r>
    </w:p>
    <w:p>
      <w:pPr>
        <w:pStyle w:val="Normal"/>
        <w:ind w:firstLine="709"/>
        <w:jc w:val="both"/>
        <w:rPr/>
      </w:pPr>
      <w:r>
        <w:rPr/>
        <w:t>при проведении массовых взрывов;</w:t>
      </w:r>
    </w:p>
    <w:p>
      <w:pPr>
        <w:pStyle w:val="Normal"/>
        <w:ind w:firstLine="709"/>
        <w:jc w:val="both"/>
        <w:rPr/>
      </w:pPr>
      <w:r>
        <w:rPr/>
        <w:t>по пожарной безопасности при производстве, транспортировке, хранении, использовании и уничтожении взрывчатых материалов в организациях;</w:t>
      </w:r>
    </w:p>
    <w:p>
      <w:pPr>
        <w:pStyle w:val="Normal"/>
        <w:ind w:firstLine="709"/>
        <w:jc w:val="both"/>
        <w:rPr/>
      </w:pPr>
      <w:r>
        <w:rPr/>
        <w:t>по предупреждению, обнаружению и ликвидации отказавших зарядов взрывчатых веществ на земной поверхности.</w:t>
      </w:r>
    </w:p>
    <w:p>
      <w:pPr>
        <w:pStyle w:val="Normal"/>
        <w:ind w:firstLine="709"/>
        <w:jc w:val="both"/>
        <w:rPr/>
      </w:pPr>
      <w:r>
        <w:rPr/>
        <w:t>при производстве взрывчатых веществ, в том числе эмульсионных и гранулированных вблизи мест их применения.</w:t>
      </w:r>
    </w:p>
    <w:p>
      <w:pPr>
        <w:pStyle w:val="Normal"/>
        <w:ind w:firstLine="709"/>
        <w:jc w:val="both"/>
        <w:rPr/>
      </w:pPr>
      <w:r>
        <w:rPr/>
        <w:t>Классификация и маркировка взрывчатых материалов.</w:t>
      </w:r>
    </w:p>
    <w:p>
      <w:pPr>
        <w:pStyle w:val="Normal"/>
        <w:ind w:firstLine="709"/>
        <w:jc w:val="both"/>
        <w:rPr/>
      </w:pPr>
      <w:r>
        <w:rPr/>
        <w:t xml:space="preserve">Порядок перевозки взрывчатых материалов. Требования к транспортным средствам, специальным контейнерам и к местам погрузки (выгрузки) ВМ.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4. Требования промышленной безопасности в металлургической промышленности </w:t>
      </w:r>
    </w:p>
    <w:p>
      <w:pPr>
        <w:pStyle w:val="Normal"/>
        <w:ind w:firstLine="709"/>
        <w:jc w:val="both"/>
        <w:rPr/>
      </w:pPr>
      <w:r>
        <w:rPr/>
        <w:t>Нормативные правовые акты и нормативно-технические документы, устанавливающие требования промышленной безопасности в металлургической промышленности.</w:t>
      </w:r>
    </w:p>
    <w:p>
      <w:pPr>
        <w:pStyle w:val="Normal"/>
        <w:ind w:firstLine="709"/>
        <w:jc w:val="both"/>
        <w:rPr/>
      </w:pPr>
      <w:r>
        <w:rPr/>
        <w:t>Порядок технического расследования причин аварий и инцидентов на объектах металлургической промышленности.</w:t>
      </w:r>
    </w:p>
    <w:p>
      <w:pPr>
        <w:pStyle w:val="Normal"/>
        <w:ind w:firstLine="709"/>
        <w:jc w:val="both"/>
        <w:rPr/>
      </w:pPr>
      <w:r>
        <w:rPr/>
        <w:t>Идентификация опасных производственных объектов металлургической промышленности.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по готовности организаций, металлургической промышленности к действиям по локализации и ликвидации последствий аварий.</w:t>
      </w:r>
    </w:p>
    <w:p>
      <w:pPr>
        <w:pStyle w:val="Normal"/>
        <w:ind w:firstLine="709"/>
        <w:jc w:val="both"/>
        <w:rPr/>
      </w:pPr>
      <w:r>
        <w:rPr/>
        <w:t>Общие требования к безопасному ведению технологических процессов на металлургических предприятиях и производствах.</w:t>
      </w:r>
    </w:p>
    <w:p>
      <w:pPr>
        <w:pStyle w:val="Normal"/>
        <w:ind w:firstLine="709"/>
        <w:jc w:val="both"/>
        <w:rPr/>
      </w:pPr>
      <w:r>
        <w:rPr/>
        <w:t>Особенности подготовки железорудного сырья и материалов к выплавке черных и цветных металлов и сплавов на их основе.</w:t>
      </w:r>
    </w:p>
    <w:p>
      <w:pPr>
        <w:pStyle w:val="Normal"/>
        <w:ind w:firstLine="709"/>
        <w:jc w:val="both"/>
        <w:rPr/>
      </w:pPr>
      <w:r>
        <w:rPr/>
        <w:t>Контроль соблюдения технологических регламентов при ведении металлургических процессов.</w:t>
      </w:r>
    </w:p>
    <w:p>
      <w:pPr>
        <w:pStyle w:val="Normal"/>
        <w:ind w:firstLine="709"/>
        <w:jc w:val="both"/>
        <w:rPr/>
      </w:pPr>
      <w:r>
        <w:rPr/>
        <w:t>Требования по обеспечению безопасной эксплуатации и обслуживанию технических устройств на металлургических предприятиях и производствах.</w:t>
      </w:r>
    </w:p>
    <w:p>
      <w:pPr>
        <w:pStyle w:val="Normal"/>
        <w:ind w:firstLine="709"/>
        <w:jc w:val="both"/>
        <w:rPr/>
      </w:pPr>
      <w:r>
        <w:rPr/>
        <w:t>Требования по обеспечению безопасной эксплуатации и обслуживанию зданий и сооружений на металлургических производствах.</w:t>
      </w:r>
    </w:p>
    <w:p>
      <w:pPr>
        <w:pStyle w:val="Normal"/>
        <w:ind w:firstLine="709"/>
        <w:jc w:val="both"/>
        <w:rPr/>
      </w:pPr>
      <w:r>
        <w:rPr/>
        <w:t>Особенности надзора за безопасной эксплуатацией технических устройств, зданий и сооружений на металлургических производственных объектах.</w:t>
      </w:r>
    </w:p>
    <w:p>
      <w:pPr>
        <w:pStyle w:val="Normal"/>
        <w:ind w:firstLine="709"/>
        <w:jc w:val="both"/>
        <w:rPr/>
      </w:pPr>
      <w:r>
        <w:rPr/>
        <w:t>Улавливание, очистка и применение технологических газов.</w:t>
      </w:r>
    </w:p>
    <w:p>
      <w:pPr>
        <w:pStyle w:val="Normal"/>
        <w:ind w:firstLine="709"/>
        <w:jc w:val="both"/>
        <w:rPr/>
      </w:pPr>
      <w:r>
        <w:rPr/>
        <w:t>Требования по обеспечению безопасной эксплуатации и обслуживанию газового хозяйства на металлургических предприятиях и производствах.</w:t>
      </w:r>
    </w:p>
    <w:p>
      <w:pPr>
        <w:pStyle w:val="Normal"/>
        <w:ind w:firstLine="709"/>
        <w:jc w:val="both"/>
        <w:rPr/>
      </w:pPr>
      <w:r>
        <w:rPr/>
        <w:t>Организация ремонтных работ производимых на газоопасных металлургических производственных объектах.</w:t>
      </w:r>
    </w:p>
    <w:p>
      <w:pPr>
        <w:pStyle w:val="Normal"/>
        <w:ind w:firstLine="709"/>
        <w:jc w:val="both"/>
        <w:rPr/>
      </w:pPr>
      <w:r>
        <w:rPr/>
        <w:t>Организация и проведение капитальных и текущих ремонтов технических устройств, зданий и сооружений на металлургических предприятиях и производствах.</w:t>
      </w:r>
    </w:p>
    <w:p>
      <w:pPr>
        <w:pStyle w:val="Normal"/>
        <w:ind w:firstLine="709"/>
        <w:jc w:val="both"/>
        <w:rPr/>
      </w:pPr>
      <w:r>
        <w:rPr/>
        <w:t>Порядок ввода в эксплуатацию после капитального ремонта (реконструкции) технических устройств и сооружений на металлургических предприятиях и производствах.</w:t>
      </w:r>
    </w:p>
    <w:p>
      <w:pPr>
        <w:pStyle w:val="Normal"/>
        <w:ind w:firstLine="709"/>
        <w:jc w:val="both"/>
        <w:rPr/>
      </w:pPr>
      <w:r>
        <w:rPr/>
        <w:t>Организация ремонтных работ производимых вблизи действующих линий электропередач и скрытых коммуникаций.</w:t>
      </w:r>
    </w:p>
    <w:p>
      <w:pPr>
        <w:pStyle w:val="Normal"/>
        <w:ind w:firstLine="709"/>
        <w:jc w:val="both"/>
        <w:rPr/>
      </w:pPr>
      <w:r>
        <w:rPr/>
        <w:t>Перечень технических устройств и сооружений ремонт которых должен производиться с применением бирочной системы, нарядов-допусков, оформлением ПОР.</w:t>
      </w:r>
    </w:p>
    <w:p>
      <w:pPr>
        <w:pStyle w:val="Normal"/>
        <w:ind w:firstLine="709"/>
        <w:jc w:val="both"/>
        <w:rPr/>
      </w:pPr>
      <w:r>
        <w:rPr/>
        <w:t>Перечень наличия необходимой документации для эксплуатируемых объектов (технический паспорт и эксплуатационная документация на технические устройства, здания и сооружения и т.д.) на металлургических предприятиях и производствах.</w:t>
      </w:r>
    </w:p>
    <w:p>
      <w:pPr>
        <w:pStyle w:val="Normal"/>
        <w:ind w:firstLine="709"/>
        <w:jc w:val="both"/>
        <w:rPr/>
      </w:pPr>
      <w:r>
        <w:rPr/>
        <w:t>Эксплуатация объектов котлонадзора и подъемных сооружений на металлургических производственных объектах.</w:t>
      </w:r>
    </w:p>
    <w:p>
      <w:pPr>
        <w:pStyle w:val="Normal"/>
        <w:ind w:firstLine="709"/>
        <w:jc w:val="both"/>
        <w:rPr/>
      </w:pPr>
      <w:r>
        <w:rPr/>
        <w:t>Требования по постановке на консервацию и последующей расконсервации технических устройств, зданий и сооружений на металлургических предприятиях и производствах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TextBody"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709"/>
        <w:rPr/>
      </w:pPr>
      <w:r>
        <w:rPr/>
        <w:t>2. Мультимедийный проектор</w:t>
      </w:r>
    </w:p>
    <w:p>
      <w:pPr>
        <w:pStyle w:val="TextBody"/>
        <w:ind w:firstLine="709"/>
        <w:rPr/>
      </w:pPr>
      <w:r>
        <w:rPr/>
        <w:t>3. Экран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ое обеспечение  программ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1. Общие вопросы промышленной безопасности.</w:t>
      </w:r>
    </w:p>
    <w:p>
      <w:pPr>
        <w:pStyle w:val="Normal"/>
        <w:ind w:firstLine="900"/>
        <w:rPr>
          <w:b/>
          <w:b/>
        </w:rPr>
      </w:pPr>
      <w:r>
        <w:rPr>
          <w:b/>
          <w:bCs/>
        </w:rPr>
        <w:t>1.1</w:t>
      </w:r>
      <w:r>
        <w:rPr/>
        <w:t xml:space="preserve"> </w:t>
      </w:r>
      <w:r>
        <w:rPr>
          <w:b/>
        </w:rPr>
        <w:t>Система государственного регулирования промышленн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"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каз Президента Российской Федерации от 12.05.2008 № 724 "Вопросы системы и структуры федеральных органов исполнительной власти"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ListParagraph"/>
        <w:ind w:left="786" w:hanging="0"/>
        <w:rPr>
          <w:b/>
          <w:b/>
          <w:bCs/>
        </w:rPr>
      </w:pPr>
      <w:r>
        <w:rPr>
          <w:b/>
          <w:bCs/>
        </w:rPr>
        <w:t>1.2. Российское законодательство в области промышленной безопасности</w:t>
      </w:r>
    </w:p>
    <w:p>
      <w:pPr>
        <w:pStyle w:val="ListParagraph"/>
        <w:ind w:left="786" w:hanging="0"/>
        <w:rPr/>
      </w:pPr>
      <w:r>
        <w:rPr/>
        <w:t>1. Конституция Российской Федерации.</w:t>
      </w:r>
    </w:p>
    <w:p>
      <w:pPr>
        <w:pStyle w:val="ListParagraph"/>
        <w:ind w:left="786" w:hanging="0"/>
        <w:rPr/>
      </w:pPr>
      <w:r>
        <w:rPr/>
        <w:t>2. Трудовой кодекс Российской Федерации (с комментарием) (с изменениями)..</w:t>
      </w:r>
    </w:p>
    <w:p>
      <w:pPr>
        <w:pStyle w:val="ListParagraph"/>
        <w:ind w:left="786" w:hanging="0"/>
        <w:rPr/>
      </w:pPr>
      <w:r>
        <w:rPr/>
        <w:t>3. Гражданский кодекс Российской Федерации (часть вторая) (с изменениями на 2 февраля 2006 года). Кодекс РФ от 26.1.1996 N 14-ФЗ. Федеральный закон от 26.1.1996 N 14-ФЗ. Федеральный закон от 26.1.1996 N 15-ФЗ.</w:t>
      </w:r>
    </w:p>
    <w:p>
      <w:pPr>
        <w:pStyle w:val="ListParagraph"/>
        <w:ind w:left="786" w:hanging="0"/>
        <w:rPr/>
      </w:pPr>
      <w:r>
        <w:rPr/>
        <w:t>4. О промышленной безопасности опасных производственных объектов". Федеральный закон от 21.07.1997 г. №116-ФЗ с изменениями..</w:t>
      </w:r>
    </w:p>
    <w:p>
      <w:pPr>
        <w:pStyle w:val="ListParagraph"/>
        <w:ind w:left="786" w:hanging="0"/>
        <w:rPr/>
      </w:pPr>
      <w:r>
        <w:rPr/>
        <w:t>5. Положение о Федеральной службе по экологическому, технологическому и атомному надзору. Постановление Правительства Российской Федерации от 30.07.04 №401 с изменениями на 29 мая 2006 года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>
          <w:b/>
          <w:bCs/>
        </w:rPr>
        <w:t>1.3. Лицензирование в области промышленной безопасности угольных предприят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22.06.2006 № 389 "О лицензировании деятельности по проведению экспертизы промышленной безопасности"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4.07.2006 № 429 "О лицензировании эксплуатации химически опасных производственных объектов"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2.08.2008 № 599 "Об утверждении Положения о лицензировании эксплуатации взрывопожароопасных производственных объектов"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", утвержденный приказом Ростехнадзора от 14.12.2007 № 858 Зарегистрирован Минюстом России 21.01.2008, регистрационный № 10921.</w:t>
      </w:r>
    </w:p>
    <w:p>
      <w:pPr>
        <w:pStyle w:val="Heading1"/>
        <w:keepNext w:val="false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4. </w:t>
      </w:r>
      <w:r>
        <w:rPr>
          <w:rFonts w:ascii="Times New Roman" w:hAnsi="Times New Roman"/>
          <w:sz w:val="24"/>
          <w:szCs w:val="24"/>
        </w:rPr>
        <w:t>Порядок расследования причин аварий и несчастных случаев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Постановление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.  Зарегистрирован Минюстом России (05.12.2002), регистрационный № 399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Утвержден приказом Ростехнадзора от 19.08.2011 № 480. Зарегистрирован Минюстом России (08.12.2011), регистрационный № 22520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1.5. Возмещение вреда, причиненного в результате аварии.</w:t>
      </w:r>
    </w:p>
    <w:p>
      <w:pPr>
        <w:pStyle w:val="Normal"/>
        <w:ind w:left="567" w:firstLine="333"/>
        <w:rPr>
          <w:b/>
          <w:b/>
          <w:bCs/>
        </w:rPr>
      </w:pPr>
      <w:r>
        <w:rPr/>
        <w:t>1. Гражданский кодекс Российской Федерации (часть вторая) (с изменениями на 2 февраля 2006 года). Кодекс РФ от 26.1.1996 N 14-ФЗ. Федеральный закон от 26.1.1996 N 14-ФЗ. Федеральный закон от 26.1.1996 N 15-ФЗ.</w:t>
      </w:r>
    </w:p>
    <w:p>
      <w:pPr>
        <w:pStyle w:val="Normal"/>
        <w:ind w:left="567" w:firstLine="333"/>
        <w:rPr/>
      </w:pPr>
      <w:r>
        <w:rPr/>
        <w:t>2. Об организации страхового дела в Российской Федерации (с изменениями на 21 июля 2005 года), О введении в действие Закона Российской Федерации "О страховании" (с изменениями на 10 декабря 2003 года). Федеральный закон от 27.11.1992 N 4015-1. Постановление Верховного Совета РФ от 27.11.1992 N 4016-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</w:rPr>
        <w:t>1.6.</w:t>
      </w:r>
      <w:r>
        <w:rPr>
          <w:sz w:val="25"/>
          <w:szCs w:val="25"/>
        </w:rPr>
        <w:t xml:space="preserve"> </w:t>
      </w:r>
      <w:r>
        <w:rPr>
          <w:b/>
        </w:rPr>
        <w:t>Ответственность за нарушение требований законодательства в области промышленной  безопасност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1. 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1069" w:hanging="502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tabs>
          <w:tab w:val="clear" w:pos="708"/>
          <w:tab w:val="left" w:pos="851" w:leader="none"/>
        </w:tabs>
        <w:ind w:left="1069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bCs/>
        </w:rPr>
        <w:t>1.7. Техническое регулирование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. О техническом регулировании (с комментарием) . Федеральный закон от 27.12.2002 N 184-ФЗ с изменениями.</w:t>
      </w:r>
    </w:p>
    <w:p>
      <w:pPr>
        <w:pStyle w:val="Normal"/>
        <w:ind w:firstLine="900"/>
        <w:rPr/>
      </w:pPr>
      <w:r>
        <w:rPr>
          <w:b/>
          <w:bCs/>
        </w:rPr>
        <w:t>1.8. Регистрация опасных производственных объектов</w:t>
      </w:r>
    </w:p>
    <w:p>
      <w:pPr>
        <w:pStyle w:val="Normal"/>
        <w:ind w:firstLine="900"/>
        <w:rPr/>
      </w:pPr>
      <w:r>
        <w:rPr/>
        <w:t>1. О промышленной безопасности опасных производственных объектов". Федеральный закон от 21.07.1997 г. №116-ФЗ с изменениями.</w:t>
      </w:r>
    </w:p>
    <w:p>
      <w:pPr>
        <w:pStyle w:val="Normal"/>
        <w:ind w:firstLine="900"/>
        <w:rPr/>
      </w:pPr>
      <w:r>
        <w:rPr/>
        <w:t>2. Положение о Федеральной службе по экологическому, технологическому и атомному надзору. Постановление Правительства Российской Федерации от 30.07.04 №401 с изменениями.</w:t>
      </w:r>
    </w:p>
    <w:p>
      <w:pPr>
        <w:pStyle w:val="Normal"/>
        <w:ind w:firstLine="900"/>
        <w:rPr/>
      </w:pPr>
      <w:r>
        <w:rPr/>
        <w:t>3. О регистрации объектов в государственном реестре опасных производственных объектов (с изменениями на 1 февраля 2005 года). Постановление Правительства РФ от 24.11.1998 N 1371</w:t>
      </w:r>
    </w:p>
    <w:p>
      <w:pPr>
        <w:pStyle w:val="Normal"/>
        <w:ind w:firstLine="900"/>
        <w:rPr/>
      </w:pPr>
      <w:r>
        <w:rPr/>
        <w:t>4. Требования к регистрации объектов в государственном реестре опасных производственных объектов и к ведению этого реестра (РД 03-16-2006), утвержденные приказом Ростехнадзора от 13.07.2006 №682</w:t>
      </w:r>
    </w:p>
    <w:p>
      <w:pPr>
        <w:pStyle w:val="Normal"/>
        <w:ind w:firstLine="900"/>
        <w:rPr/>
      </w:pPr>
      <w:r>
        <w:rPr/>
        <w:t>5. Методические рекомендации по осуществлению идентификации опасных производственных объектов (РД 03-616-03), утвержденные приказом Госгортехнадзора России от 19.06.2003 №138 (кроме приложения №1)</w:t>
      </w:r>
    </w:p>
    <w:p>
      <w:pPr>
        <w:pStyle w:val="Normal"/>
        <w:ind w:firstLine="900"/>
        <w:rPr/>
      </w:pPr>
      <w:r>
        <w:rPr/>
        <w:t>6. Перечень типовых видов опасных производственных объектов для целей регистрации в государственном реестре, утвержденный приказом Ростехнадзора от 25.04.2006 г. №389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</w:rPr>
        <w:t>1.9. Обязанности организаций в обеспечении промышленной безопасности</w:t>
      </w:r>
    </w:p>
    <w:p>
      <w:pPr>
        <w:pStyle w:val="Normal"/>
        <w:ind w:firstLine="900"/>
        <w:rPr/>
      </w:pPr>
      <w:r>
        <w:rPr/>
        <w:t>1. О промышленной безопасности опасных производственных объектов". Федеральный закон от 21.07.1997 г. №116-ФЗ с изменениями.</w:t>
      </w:r>
    </w:p>
    <w:p>
      <w:pPr>
        <w:pStyle w:val="Normal"/>
        <w:ind w:firstLine="900"/>
        <w:rPr/>
      </w:pPr>
      <w:r>
        <w:rPr/>
        <w:t>2. Кодекс Российской Федерации об административных правонарушениях (с комментарием) (с изменениями на 18 декабря 2006 года), О введении в действие Кодекса Российской Федерации об административных правонарушениях (с изменениями на 26 июля 2006 года). Кодекс РФ от 30.12.2001 N 195-ФЗ. Федеральный закон от 30.12.2001 N 195-ФЗ. Федеральный закон от 30.12.2001 N 196-ФЗ.</w:t>
      </w:r>
    </w:p>
    <w:p>
      <w:pPr>
        <w:pStyle w:val="Normal"/>
        <w:ind w:firstLine="900"/>
        <w:rPr/>
      </w:pPr>
      <w:r>
        <w:rPr/>
        <w:t>3. Об организации и осуществлении производственного контроля за соблюдением требований промышленной безопасности на опасном производственном объекте (с изменениями на 1 февраля 2005 года). Постановление Правительства РФ от 10.3.1999 N 263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  <w:bCs/>
        </w:rPr>
        <w:t>1.10. Требования к техническим устройствам, применяемым на опасном производственном объект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Постановление Правительства Российской Федерации от 25.12.1998 № 1540 "О применении технических устройств на опасных производственных объектах"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Приказ Минприроды России от 30.06.2009 № 195 "Об утверждении Порядка продления срока безопасной эксплуатации технических устройств, оборудования и сооружений на опасных производственных объектах". Зарегистрирован Минюстом России (28.09.2009), регистрационный № 14894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</w:rPr>
        <w:t>1.11. Производственный контроль за соблюдением требований промышленной безопасност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"Об организации и осуществлении производственного контроля за соблюдением требований промышленной безопасности на опасном производственном объекте", от 10.03.1999 № 263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. Утверждены приказом Госгортехнадзора России от 26.04.2000 № 49 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</w:rPr>
        <w:t>Экспертиза промышленной безопасност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Госгортехнадзора России от 06.11.1998 № 64 "Об утверждении Правил проведения экспертизы промышленной безопасности" (ПБ 03-246-98) Зарегистрирован Минюстом России (08.12.1998), регистрационный № 1656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ложение о порядке утверждения заключений экспертизы промышленной безопасности.   РД 03-298-99 (утв. Постановлением Госгортехнадзора России от 14.07.1999 № 51)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</w:rPr>
        <w:t>Декларирование промышленной безопасности. Анализ опасности и рис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1.05.1999 № 526 "Об утверждении Правил представления декларации промышленной безопасности опасных производственных объектов"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Методические рекомендации по составлению декларации промышленной безопасности опасного производственного объекта. РД 03-357-00 (утв. Постановлением Госгортехнадзора России от 26.04.2000 № 23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ложение о порядке прохождения поступающих в Госгортехнадзор России деклараций промышленной безопасности" (РД 04-271-99). Утверждено приказом Госгортехнадзора России от 11.03.1999 № 44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рядок оформления декларации промышленной безопасности опасных производственных объектов и перечня включаемых в нее сведений" (РД-03-14-2005). Утвержден приказом Ростехнадзора от 29.11.2005 № 893.Зарегистрирован Минюстом России (17.01.2006), регистрационный  № 7375</w:t>
      </w:r>
    </w:p>
    <w:p>
      <w:pPr>
        <w:pStyle w:val="Normal"/>
        <w:ind w:firstLine="900"/>
        <w:rPr/>
      </w:pPr>
      <w:r>
        <w:rPr>
          <w:b/>
          <w:bCs/>
        </w:rPr>
        <w:t>1.12</w:t>
      </w:r>
      <w:r>
        <w:rPr>
          <w:sz w:val="25"/>
          <w:szCs w:val="25"/>
        </w:rPr>
        <w:t xml:space="preserve"> </w:t>
      </w:r>
      <w:r>
        <w:rPr>
          <w:b/>
        </w:rPr>
        <w:t>Порядок предаттестационной и профессиональной подготовки работников организаций.</w:t>
      </w:r>
    </w:p>
    <w:p>
      <w:pPr>
        <w:pStyle w:val="Heading1"/>
        <w:keepNext w:val="false"/>
        <w:spacing w:before="0" w:after="0"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риказ Ростехнадзора от 29.01.2007 № 37 "О порядке подготовки и аттестации работников организаций, поднадзорных Федеральной службе по экологическому, технологическому и атомному надзору" (РД 03-19-2007). Зарегистрирован Минюстом России (22.03.2007), регистрационный   № 9133</w:t>
      </w:r>
    </w:p>
    <w:p>
      <w:pPr>
        <w:pStyle w:val="Normal"/>
        <w:tabs>
          <w:tab w:val="clear" w:pos="708"/>
          <w:tab w:val="left" w:pos="8611" w:leader="none"/>
        </w:tabs>
        <w:ind w:firstLine="900"/>
        <w:jc w:val="both"/>
        <w:rPr>
          <w:b/>
          <w:b/>
          <w:bCs/>
        </w:rPr>
      </w:pPr>
      <w:r>
        <w:rPr/>
        <w:t>Приказ Ростехнадзора от 29.01.2007 № 37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РД 03-20-2007). Зарегистрирован Минюстом России (22.03.2007), регистрационный № 9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Специальные требования промышленной безопасности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/>
        <w:t>. Положение о порядке подготовки и проверки знаний персонала для взрывных работ (РД 13-415-01) Постановление Госгортехнадзора России от 12.04.01 № 14 (зарегистрировано Минюстом России 01.07.01 г., peг. № 2831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равила безопасности при разработке угольных месторождений открытым способом (ПБ 05-619-03). Постановление Госгортехнадзора России от 30.05.2003 №45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Устав ВГСЧ по организации и ведению горноспасательных работ на предприятиях угольной и сланцевой промышленности. Приказ Минтопэнерго России и Госгортехнадзора России от 27.06.96 №175/107.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/>
        <w:t>Методические рекомендации по классификации аварий и инцидентов на опасных производственных объектах угольной промышленности (РД 05-392-00). Постановление Госгортехнадзора России от 20.11.2000г. №67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. Нормы безопасности на электроустановки угольных разрезов и требования по их безопасной эксплуатации (РД 05-334-99). Постановление Госгортехнадзора России от 24.12.99 №96.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/>
        <w:t>Правила безопасности при обогащении и брикетировании углей (сланцев). Постановление Госгортехнадзора России 30.05.2003 г. № 46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о порядке ведения работ по ликвидации и консервации опасных производственных объектов, связанных с пользованием недрами (РД 07-291-99). Постановление Госгортехнадзора России от 02.06.1999 № 33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по оформлению горных отводов для использования недр в целях, не связанных с добычей полезных ископаемых (РД 07-283-99). Постановление Госгортехнадзора России от 25.03.1999 № 24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о порядке утверждения мер охраны зданий, сооружений и природных объектов от вредного влияния горных разработок (РД 07-113-96) с изменением [РДИ 07-47 (113)-02]. Постановления Госгортехнадзора России № 14 от 28.03.1996, от 27.06.02 №39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о порядке согласования подработки железных дорог на угольных и сланцевых месторождениях России (РД 07-55-94). Постановление Госгортехнадзора России от 18.02.1994 № 16.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/>
        <w:t>Инструкция по безопасному ведению горных работ у затопленных выработок. Госгортехнадзор России, 30.05.1995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по маркшейдерскому учету объемов горных работ при добыче полезных ископаемых открытым способом (РД 07-604-03). Постановление Госгортехнадзора России от 06.06.2003 № 74.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/>
        <w:t>Положение о порядке согласования с органами Госгортехнадзора России проектной документации на пользование участками недр (РД 07-488-02). Постановление Госгортехнадзора России от 02.08.2002 № 49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по наблюдениям за деформациями бортов, откосов, уступов и отвалов на карьерах и разработка мероприятий по обеспечению их устойчивости. Госгортехнадзор СССР, 21.07.70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по согласованию годовых планов развития горных работ (РД 07-330-99). Постановление Госгортехнадзора России от 24.11.99 №85.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/>
        <w:t>Инструкция о порядке списания запасов полезных ископаемых с учета предприятий по добыче полезных ископаемых (РД 07-203-98). Постановление Госгортехнадзора России от 17.09.97 №28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по определению и нормированию потерь угля при переработке (РД 03-306-99) с изменением [РДИ 03-473 (306)-02]. Постановления Госгортехнадзора России от 11.08.99 №62, от 27.06.02 №39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по оформлению горных отводов для разработки месторождений полезных ископаемых (РД 07-192-98). Постановления МПР России от 07.02.98 №56 и Госгортехнадзора России от 31.12.97 №58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оложение о геологическом и маркшейдерском обеспечении  промышленной безопасности и охраны недр (РД 07-408-01). Постановление Госгортехнадзора России от 22.05.01 г. №18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Единые правила безопасности при взрывных работах (ПБ 13-407-01). Утверждены постановлением Госгортехнадзора России от 30.01.2001 г. № 3. Зарегистрированы в Минюсте России от 07.06.2001 г. Регистрационный № 2743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равила устройства зарядного, доставочного и смесительного оборудования, предназначенного для механизации взрывных работ (ПБ 13-564-03). Утверждены постановлением Госгортехнадзора России от 05.06.2003 г. №64. Зарегистрированы в Минюсте России 10.06.2003 г. Регистрационный № 4670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равила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 (ПБ 13-587-03). Утверждены постановлением Госгортехнадзора России от 17.06.2003 г. №93. Зарегистрированы в Минюсте России 19.06.2003 г. Регистрационный № 4743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о порядке технического расследования и учета утрат взрывчатых материалов в организациях, на предприятиях и объектах, подконтрольных Госгортехнадзору России (РД 06-150-97). Утверждена постановлением Госгортехнадзора России от 18.06.1997 г. №21. Зарегистрирована в Минюсте России от 11.08.1997 г. Регистрационный № 1374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по предупреждению, обнаружению и ликвидации отказавших зарядов взрывчатых веществ на земной поверхности и в подземных выработках (РД 13-522-02). Утверждена постановлением Госгортехнадзора России 15.11.2002 г. №64. Зарегистрирована в Минюсте России от 26.12.2002 г. Регистрационный № 4080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 (РД 13-193-98). Утверждено постановлением Госгортехнадзора России 19.11.1997 г. №43. Зарегистрировано в Минюсте России 18.03.1998 г. Регистрационный № 1487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оложение о порядке подготовки и проверки знаний персонала для взрывных работ (РД 13-415-01). Утверждено постановлением Госгортехнадзора России 12.04.2001 г. № 14. Зарегистрировано в Минюсте России 01.08.2001 г. Регистрационный № 2831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оложение о порядке выдачи разрешений на применение взрывчатых материалов промышленного назначения и проведения взрывных работ (РД 13-537-03). Утверждено постановление Госгортехнадзора России 28.04.2003 г. № 28. Зарегистрировано в Минюсте России 30.04.2003 г. Регистрационный № 4470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Типовая инструкция по безопасному проведению массовых взрывов на земной поверхности. Утверждена постановлением Госгортехнадзора России от 14.05.1993 г. №10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Типовая инструкция по маркированию обжимными устройствами электродетонаторов и капсюлей детонаторов в металлических гильзах. Утверждена постановлением Госгортехнадзора СССР от 05.10.1984 г. №48. Внесены изменения и дополнения постановлением Госгортехнадзора России от 19.08.1992 г. №22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еречень взрывчатых материалов, оборудования и приборов взрывного дела, допущенных к применению в Российской Федерации. Серия 13. Выпуск 2. ГУП НТЦ по безопасности в промышленности Госгортехнадзора России. 2002. 80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по безопасности при использовании газокислородных смесей в доменных печах (РД 11-46-94). Постановление Госгортехнадзора России                                от 14.02.94 г .№ 10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Инструкция по составлению планов ликвидации (локализации) аварий в металлургических и коксохимических производствах (РД 11-561-03). Постановление Госгортехнадзора России, от 22.05.2003 № 36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Общие правила безопасности для металлургических и коксохимических предприятий и производств (ПБ 11-493-02). Постановление Госгортехнадзора России, от 21.06.2002 № 35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 xml:space="preserve">Правила безопасности в литейном производстве (ПБ 11-551-03). Постановление Госгортехнадзора России от 24.04.2003 № 16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равила безопасности в прокатном производстве (ПБ 11-519-02). Постановление Госгортехнадзора России от 28.11.2002 № 68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равила безопасности в сталеплавильном производстве (ПБ 11-552-03)</w:t>
        <w:tab/>
        <w:t>. Постановление Госгортехнадзора России от 24.04.2003 № 25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равила безопасности при заготовке и переработке лома и отходов черных металлов (ПБ 11-546-03). Постановление Госгортехнадзора России от 24.04.2003 № 17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611" w:leader="none"/>
        </w:tabs>
        <w:spacing w:lineRule="exact" w:line="274"/>
        <w:ind w:left="1245" w:right="67" w:hanging="360"/>
        <w:jc w:val="both"/>
        <w:rPr/>
      </w:pPr>
      <w:r>
        <w:rPr/>
        <w:t>Правила безопасности при ремонте оборудования на предприятиях черной металлургии. Госгортехнадзор СССР; 10.04.1989.</w:t>
      </w:r>
    </w:p>
    <w:p>
      <w:pPr>
        <w:pStyle w:val="ListParagraph"/>
        <w:tabs>
          <w:tab w:val="clear" w:pos="708"/>
          <w:tab w:val="left" w:pos="8611" w:leader="none"/>
        </w:tabs>
        <w:spacing w:lineRule="exact" w:line="274"/>
        <w:ind w:left="1245" w:right="67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84" w:firstLine="709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 контролирующей системе «ОЛИМП».</w:t>
      </w:r>
    </w:p>
    <w:p>
      <w:pPr>
        <w:pStyle w:val="Normal"/>
        <w:ind w:left="284" w:firstLine="709"/>
        <w:jc w:val="both"/>
        <w:rPr>
          <w:color w:val="000000"/>
        </w:rPr>
      </w:pPr>
      <w:r>
        <w:rPr/>
        <w:t>Слушатель считается аттестованным при положительных ответах на 80% тестовых заданий.</w:t>
      </w:r>
      <w:r>
        <w:rPr>
          <w:color w:val="000000"/>
        </w:rPr>
        <w:t xml:space="preserve"> При успешном прохождении собеседования, слушателям выдается справка о прохождении обучения.</w:t>
      </w:r>
    </w:p>
    <w:p>
      <w:pPr>
        <w:pStyle w:val="BodyText2"/>
        <w:tabs>
          <w:tab w:val="clear" w:pos="708"/>
          <w:tab w:val="left" w:pos="567" w:leader="none"/>
        </w:tabs>
        <w:spacing w:before="240" w:after="240"/>
        <w:ind w:left="42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BodyText2"/>
        <w:ind w:firstLine="567"/>
        <w:jc w:val="left"/>
        <w:rPr>
          <w:sz w:val="28"/>
          <w:szCs w:val="28"/>
        </w:rPr>
      </w:pPr>
      <w:r>
        <w:rPr/>
        <w:t>Старший преподаватель ННОУ УЦ Иркутскэнерго В.В.Корнее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bCs/>
        <w:sz w:val="16"/>
        <w:szCs w:val="16"/>
      </w:rPr>
    </w:pPr>
    <w:r>
      <w:rPr>
        <w:sz w:val="16"/>
        <w:szCs w:val="16"/>
      </w:rPr>
      <w:t xml:space="preserve">Руководители и специалисты организаций, </w:t>
    </w:r>
    <w:r>
      <w:rPr>
        <w:bCs/>
        <w:sz w:val="16"/>
        <w:szCs w:val="16"/>
      </w:rPr>
      <w:t>поднадзорных Федеральной службе по экологическому, технологическому и атомному надзору,</w:t>
    </w:r>
    <w:r>
      <w:rPr>
        <w:sz w:val="16"/>
        <w:szCs w:val="16"/>
      </w:rPr>
      <w:t xml:space="preserve"> по </w:t>
    </w:r>
    <w:r>
      <w:rPr>
        <w:bCs/>
        <w:sz w:val="16"/>
        <w:szCs w:val="16"/>
      </w:rPr>
      <w:t xml:space="preserve">общим требованиям промышленной безопасности и </w:t>
    </w:r>
    <w:r>
      <w:rPr>
        <w:sz w:val="16"/>
        <w:szCs w:val="16"/>
      </w:rPr>
      <w:t xml:space="preserve">специальным требованиям промышленной безопасности </w:t>
    </w:r>
    <w:r>
      <w:rPr>
        <w:bCs/>
        <w:sz w:val="16"/>
        <w:szCs w:val="16"/>
      </w:rPr>
      <w:t>в угольной промышленност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6616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f4ec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83f"/>
    <w:rPr>
      <w:color w:val="0000FF"/>
      <w:u w:val="single"/>
    </w:rPr>
  </w:style>
  <w:style w:type="character" w:styleId="Pagenumber">
    <w:name w:val="page number"/>
    <w:basedOn w:val="DefaultParagraphFont"/>
    <w:qFormat/>
    <w:rsid w:val="00475ca8"/>
    <w:rPr/>
  </w:style>
  <w:style w:type="character" w:styleId="VisitedInternetLink">
    <w:name w:val="FollowedHyperlink"/>
    <w:basedOn w:val="DefaultParagraphFont"/>
    <w:rsid w:val="00ac5875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a90a08"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cb1141"/>
    <w:rPr>
      <w:rFonts w:ascii="Calibri" w:hAnsi="Calibri"/>
      <w:b/>
      <w:i/>
      <w:iCs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01304"/>
    <w:rPr>
      <w:rFonts w:ascii="Calibri" w:hAnsi="Calibri"/>
      <w:sz w:val="16"/>
      <w:szCs w:val="16"/>
      <w:lang w:val="en-US" w:eastAsia="en-US" w:bidi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650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d6a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c7024"/>
    <w:pPr>
      <w:spacing w:lineRule="auto" w:line="360"/>
      <w:ind w:firstLine="851"/>
      <w:jc w:val="both"/>
    </w:pPr>
    <w:rPr/>
  </w:style>
  <w:style w:type="paragraph" w:styleId="BodyTextIndent2">
    <w:name w:val="Body Text Indent 2"/>
    <w:basedOn w:val="Normal"/>
    <w:qFormat/>
    <w:rsid w:val="00974bd7"/>
    <w:pPr>
      <w:spacing w:lineRule="auto" w:line="480" w:before="0" w:after="120"/>
      <w:ind w:left="283" w:hanging="0"/>
      <w:jc w:val="both"/>
    </w:pPr>
    <w:rPr/>
  </w:style>
  <w:style w:type="paragraph" w:styleId="Style13" w:customStyle="1">
    <w:name w:val="ТЕКСТ"/>
    <w:basedOn w:val="Normal"/>
    <w:qFormat/>
    <w:rsid w:val="008c3e1a"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semiHidden/>
    <w:rsid w:val="00d21d68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75c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7011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997011"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997011"/>
    <w:pPr>
      <w:spacing w:beforeAutospacing="1" w:afterAutospacing="1"/>
      <w:ind w:firstLine="400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rsid w:val="00f85d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6598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75140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51402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701304"/>
    <w:pPr>
      <w:spacing w:before="0" w:after="120"/>
      <w:ind w:left="283" w:hanging="0"/>
    </w:pPr>
    <w:rPr>
      <w:rFonts w:ascii="Calibri" w:hAnsi="Calibri"/>
      <w:sz w:val="16"/>
      <w:szCs w:val="16"/>
      <w:lang w:val="en-US" w:eastAsia="en-US" w:bidi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650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d3a4e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142466-F29D-49B9-8A7D-0DEF6E414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8</Pages>
  <Words>6335</Words>
  <Characters>36113</Characters>
  <CharactersWithSpaces>42364</CharactersWithSpaces>
  <Paragraphs>84</Paragraphs>
  <Company>N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7:00Z</dcterms:created>
  <dc:creator>Gontarenko</dc:creator>
  <dc:description/>
  <dc:language>en-US</dc:language>
  <cp:lastModifiedBy>Korneev Vyacheslav</cp:lastModifiedBy>
  <cp:lastPrinted>2016-09-28T07:06:00Z</cp:lastPrinted>
  <dcterms:modified xsi:type="dcterms:W3CDTF">2019-11-25T07:35:00Z</dcterms:modified>
  <cp:revision>10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