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/>
        <w:drawing>
          <wp:inline distT="0" distB="0" distL="0" distR="0">
            <wp:extent cx="594042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Е.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овик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6г.</w:t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профессиона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>общим требованиям промышленной безопасности и специальным требованиям промышленной безопасности для  объектов, использующих сжиженные углеводородные газ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201</w:t>
      </w:r>
      <w:r>
        <w:rPr>
          <w:b/>
          <w:bCs/>
          <w:caps/>
          <w:lang w:val="en-US"/>
        </w:rPr>
        <w:t>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</w:rPr>
        <w:t>1</w:t>
      </w:r>
      <w:r>
        <w:rPr>
          <w:b/>
          <w:sz w:val="28"/>
          <w:szCs w:val="28"/>
        </w:rPr>
        <w:t>.ЦЕЛЬ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 безопасности.</w:t>
      </w:r>
    </w:p>
    <w:p>
      <w:pPr>
        <w:pStyle w:val="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ттестации в области промышленной предшествует предаттестационная подготовка руководителей и специалистов по учебным программам, разработанным и утвержденным необразовательными учреждениями, осуществляющими </w:t>
      </w:r>
      <w:r>
        <w:rPr>
          <w:b w:val="false"/>
          <w:color w:val="000001"/>
        </w:rPr>
        <w:t>подготовку и переподготовку работников опасного производственного объекта (Учебные центры).</w:t>
      </w:r>
    </w:p>
    <w:p>
      <w:pPr>
        <w:pStyle w:val="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стоящая программа разработана в соответствии с требованиями пункта 5 Положения об организации работы по подготовке и аттестации руководителей и специалистов организаций, поднадзорных Федеральной службе по экологическому, технололгическому и атомному надзору России (РД 03-19-2007) и предназначена для проведения предаттестационной подготовки по общим требованиям промышленной безопасности и специальным требованиям промышленной безопасности к объектам, использующим сжиженные углеводородные газы.</w:t>
      </w:r>
    </w:p>
    <w:p>
      <w:pPr>
        <w:pStyle w:val="Title"/>
        <w:ind w:firstLine="540"/>
        <w:jc w:val="both"/>
        <w:rPr>
          <w:b w:val="false"/>
          <w:b w:val="false"/>
        </w:rPr>
      </w:pPr>
      <w:r>
        <w:rPr>
          <w:b w:val="false"/>
        </w:rPr>
        <w:t>Программа может быть применена для руководителей и специалистов организаций, занятых проектированием, строительством, монтажом, реконструкцией, эксплуатацией объектов хранения, транспортировки и использования сжиженных углеводородных газов (СУГ) с избыточным давлением не более 1,6 МПа, а также ремонтом и техническим обслуживанием технических устройств на опасных производственных объектах сжиженных углеводородных газов (ОПО СУГ).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  <w:t>В 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опасных производственных объ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промышленной безопас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промышленной безопасности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Е.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овик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6г.</w:t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                           </w:t>
      </w:r>
      <w:r>
        <w:rPr>
          <w:b/>
          <w:bCs/>
        </w:rPr>
        <w:t>Предаттестационная подготовки по промышленной безопас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 организаций, поднадзор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й службе по экологическому, технологическому и атомному надзору по общим требованиям промышленной безопасности и специальным требованиям промышленной безопасности для  объектов, использующих сжиженные углеводородные газы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Категория слушателей-  </w:t>
      </w:r>
      <w:r>
        <w:rPr/>
        <w:t xml:space="preserve">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</w:t>
      </w:r>
      <w:r>
        <w:rPr/>
        <w:t xml:space="preserve">( или) высшее образование; лица, получающие среднее </w:t>
      </w:r>
    </w:p>
    <w:p>
      <w:pPr>
        <w:pStyle w:val="Normal"/>
        <w:ind w:left="540" w:hanging="0"/>
        <w:jc w:val="both"/>
        <w:rPr>
          <w:b/>
          <w:b/>
          <w:bCs/>
          <w:iCs/>
        </w:rPr>
      </w:pPr>
      <w:r>
        <w:rPr/>
        <w:t xml:space="preserve">         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</w:t>
      </w:r>
      <w:r>
        <w:rPr/>
        <w:t>руководители и специалист</w:t>
      </w:r>
      <w:r>
        <w:rPr>
          <w:color w:val="000000"/>
          <w:spacing w:val="1"/>
        </w:rPr>
        <w:t xml:space="preserve"> организаций, подведомственных Федеральной службе по экологическому, технологическому и атомному надзору России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</w:t>
      </w:r>
    </w:p>
    <w:p>
      <w:pPr>
        <w:pStyle w:val="TextBodyIndent"/>
        <w:rPr>
          <w:b/>
          <w:b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Cs/>
        </w:rPr>
        <w:t xml:space="preserve">     </w:t>
      </w:r>
      <w:r>
        <w:rPr>
          <w:b/>
          <w:iCs/>
        </w:rPr>
        <w:t>Режим занятий</w:t>
      </w:r>
      <w:r>
        <w:rPr/>
        <w:t xml:space="preserve"> – в соответствии с расписание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7874"/>
        <w:gridCol w:w="1002"/>
      </w:tblGrid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осударственное регулирование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ветственность за нарушение требований законодательства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ицензирование в области промышленной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гистрация опасных производственных объе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спертиза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ахование ответственности за причинение вреда, нанесенному жизни, здоровью, имуществу третьих лиц, в результате аварии на объектах, подконтроль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1.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регулир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ребования промышленной безопасности для  объектов, использующих сжиженные углеводородные газ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е положения Прави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я к проектированию ОПО С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ельство ОПО С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дентификация и регистрация ОПО С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плуатация систем газораспределения и газопотреб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ребования промышленной безопасности, при организации работ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 объектах С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зоопас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  <w:t>2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нев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ттестационная проверка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ебная программа повышения квал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аттестационная подготовки по промышленной безопас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 организаций, поднадзорных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Федеральной службе по экологическому, технологическому и атомному надзору по общим требованиям промышленной безопасности и специальным требованиям промышленной безопасности для  объектов, использующих сжиженные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ромышленной безопасности – 2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 Государственное регулирование промышленной безопасности </w:t>
      </w:r>
    </w:p>
    <w:p>
      <w:pPr>
        <w:pStyle w:val="BodyText2"/>
        <w:spacing w:lineRule="auto" w:line="240"/>
        <w:rPr/>
      </w:pPr>
      <w:r>
        <w:rPr/>
        <w:t>Законодательные и иные нормативные правовые акты, регламентирующие вопросы государственного регулирования промышленной, экологической энергетической безопасности.</w:t>
      </w:r>
    </w:p>
    <w:p>
      <w:pPr>
        <w:pStyle w:val="Normal"/>
        <w:ind w:firstLine="851"/>
        <w:jc w:val="both"/>
        <w:rPr/>
      </w:pPr>
      <w:r>
        <w:rPr/>
        <w:t>Федеральная служба по экологическому, технологическому и атомному надзору. Сфера деятельности Службы.</w:t>
      </w:r>
    </w:p>
    <w:p>
      <w:pPr>
        <w:pStyle w:val="Normal"/>
        <w:ind w:firstLine="851"/>
        <w:jc w:val="both"/>
        <w:rPr/>
      </w:pPr>
      <w:r>
        <w:rPr/>
        <w:t>Полномочия Федеральной службы по экологическому, технологическому и атомному надзору в установленной сфере деятельности. Принятие нормативных правовых актов. Осуществление контроля и надзора.</w:t>
      </w:r>
    </w:p>
    <w:p>
      <w:pPr>
        <w:pStyle w:val="Normal"/>
        <w:ind w:firstLine="851"/>
        <w:jc w:val="both"/>
        <w:rPr/>
      </w:pPr>
      <w:r>
        <w:rPr/>
        <w:t>Порядок организации деятельности Федеральной службы по экологическому, технологическому и атомному надзору. Формирование структуры центрального аппарата и территориальных органов Службы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 Российское законодательство в области промышленной безопасности</w:t>
      </w:r>
    </w:p>
    <w:p>
      <w:pPr>
        <w:pStyle w:val="Normal"/>
        <w:ind w:firstLine="709"/>
        <w:jc w:val="both"/>
        <w:rPr/>
      </w:pPr>
      <w:r>
        <w:rPr/>
        <w:t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Федеральный закон «О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/>
      </w:pPr>
      <w:r>
        <w:rPr/>
        <w:t>Специальные отрасли права, смежные с законодательством по промышленной безопасности и охране недр. Международный опыт регулирования отношений в области промышленной безопасности и охраны недр.</w:t>
      </w:r>
    </w:p>
    <w:p>
      <w:pPr>
        <w:pStyle w:val="Normal"/>
        <w:ind w:firstLine="709"/>
        <w:jc w:val="both"/>
        <w:rPr/>
      </w:pPr>
      <w:r>
        <w:rPr/>
        <w:t>Права субъектов Российской Федерации в области регулирования отношений по промышленной безопасност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 Ответственность за нарушение требований законодательства в област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Меры ответственности за нарушение требований законодательства в области промышленной, экологической, энергетической безопасности и безопасности гидротехнических сооружений, установленных Кодексом Российской Федерации об административных правонарушениях и Уголовным кодексом Российской Федерации. Порядок рассмотрения дел об административном правонарушен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4 Обязанности организаций в обеспечении промышленной безопасности</w:t>
      </w:r>
    </w:p>
    <w:p>
      <w:pPr>
        <w:pStyle w:val="Normal"/>
        <w:ind w:firstLine="709"/>
        <w:jc w:val="both"/>
        <w:rPr/>
      </w:pPr>
      <w:r>
        <w:rPr/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Обязанности организации, эксплуатирующей опасный производственный объект. Обязанности работников опасного производственного объекта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 Лицензирование в области промышленной безопасности.</w:t>
      </w:r>
    </w:p>
    <w:p>
      <w:pPr>
        <w:pStyle w:val="Normal"/>
        <w:ind w:firstLine="851"/>
        <w:jc w:val="both"/>
        <w:rPr/>
      </w:pPr>
      <w:r>
        <w:rPr/>
        <w:t>Обеспечение единой государственной политики при осуществлении лицензирования отдельных видов деятельности.</w:t>
      </w:r>
    </w:p>
    <w:p>
      <w:pPr>
        <w:pStyle w:val="Normal"/>
        <w:ind w:firstLine="851"/>
        <w:jc w:val="both"/>
        <w:rPr/>
      </w:pPr>
      <w:r>
        <w:rPr/>
        <w:t xml:space="preserve">Нормативные правовые акты, регламентирующие процедуру лицензирования видов деятельности в области промышленной, экологической энергетической безопасности. Лицензирование пользования недрами и производства маркшейдерских работ. </w:t>
      </w:r>
    </w:p>
    <w:p>
      <w:pPr>
        <w:pStyle w:val="Normal"/>
        <w:ind w:firstLine="851"/>
        <w:jc w:val="both"/>
        <w:rPr/>
      </w:pPr>
      <w:r>
        <w:rPr/>
        <w:t>Порядок и условия выдачи лицензии. Порядок контроля условий действия лицензии и применение санк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6 Регистрация опасных производственных объектов</w:t>
      </w:r>
    </w:p>
    <w:p>
      <w:pPr>
        <w:pStyle w:val="Normal"/>
        <w:ind w:firstLine="709"/>
        <w:jc w:val="both"/>
        <w:rPr/>
      </w:pPr>
      <w:r>
        <w:rPr/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ind w:firstLine="709"/>
        <w:jc w:val="both"/>
        <w:rPr/>
      </w:pPr>
      <w:r>
        <w:rPr/>
        <w:t>Критерии отнесения объектов к категории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 в государственном реестре. Требования к регистрации объек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7 Экспертиза промышленной безопасности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проведения экспертизы промышленной безопасности и оформления заключения экспертизы. Объекты экспертизы промышленной безопасности. Этап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Требования к оформлению заключения экспертизы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экспертны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8 Требования к техническим устройствам, применяемым на опасном производственном объекте</w:t>
      </w:r>
    </w:p>
    <w:p>
      <w:pPr>
        <w:pStyle w:val="Normal"/>
        <w:ind w:firstLine="709"/>
        <w:jc w:val="both"/>
        <w:rPr/>
      </w:pPr>
      <w:r>
        <w:rPr/>
        <w:t>Правовые основы обязательной сертификации продукции, услуг и иных объектов в Российской Федерации. Права, обязанности и ответственность участников сертификации.</w:t>
      </w:r>
    </w:p>
    <w:p>
      <w:pPr>
        <w:pStyle w:val="Normal"/>
        <w:ind w:firstLine="709"/>
        <w:jc w:val="both"/>
        <w:rPr/>
      </w:pPr>
      <w:r>
        <w:rPr/>
        <w:t xml:space="preserve">Требования промышленной безопасности к техническим устройствам, применяемым на опасном производственном объекте. </w:t>
      </w:r>
    </w:p>
    <w:p>
      <w:pPr>
        <w:pStyle w:val="Normal"/>
        <w:ind w:firstLine="709"/>
        <w:jc w:val="both"/>
        <w:rPr/>
      </w:pPr>
      <w:r>
        <w:rPr/>
        <w:t>Порядок и условия применения технических устройств, в том числе иностранного производства, на опасных производственных объектах. Получение разрешений на изготовление и применение технических устройств в системе Ростехнадзор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9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709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709"/>
        <w:jc w:val="both"/>
        <w:rPr/>
      </w:pPr>
      <w:r>
        <w:rPr/>
        <w:t>Правовые основы технического расследования причин аварии на объекте, поднадзорном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709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0 Декларирование промышленной безопасности. Анализ опасности и риска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Нормативно-правовая основа декларирования безопасности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 xml:space="preserve">Основные нормативные и методические документы по анализу опасностей и риска 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Структура декларации промышленной безопасности. Порядок разработки и экспертизы декларации промышленной безопасности. Требования к представлению деклараци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роведение оценки опасностей и рис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1 Возмещение вреда, причиненного в результате аварии на объектах, подконтроль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обязательное страхование гражданской ответственности. Экологическое страхование.</w:t>
      </w:r>
    </w:p>
    <w:p>
      <w:pPr>
        <w:pStyle w:val="Normal"/>
        <w:ind w:firstLine="709"/>
        <w:jc w:val="both"/>
        <w:rPr/>
      </w:pPr>
      <w:r>
        <w:rPr/>
        <w:t>Методическое обеспечение страхования гражданской ответственности за причинение вреда при эксплуатации опасного производственного объекта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Страховые случаи и объемы страхового покрытия. Порядок возмещения ущерба.</w:t>
      </w:r>
    </w:p>
    <w:p>
      <w:pPr>
        <w:pStyle w:val="Normal"/>
        <w:ind w:firstLine="709"/>
        <w:jc w:val="both"/>
        <w:rPr/>
      </w:pPr>
      <w:r>
        <w:rPr/>
        <w:t>Особенности обязательного страхования гражданской ответственности при реализации 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порядок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 (Центральной, межрегиональных территориальных и территориальных).</w:t>
      </w:r>
    </w:p>
    <w:p>
      <w:pPr>
        <w:pStyle w:val="Normal"/>
        <w:ind w:firstLine="709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/>
      </w:pPr>
      <w:r>
        <w:rPr/>
        <w:t>Порядок получения разрешения на право ведения работ в области использования атомной энергии.</w:t>
      </w:r>
    </w:p>
    <w:p>
      <w:pPr>
        <w:pStyle w:val="Normal"/>
        <w:ind w:firstLine="709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независимых аттестационно-методических цент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13 Производственный контроль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роцедуру организации и проведения производственного контроля за соблюдением промышленной безопасности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Правовые основы производственного контроля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производственного контроля за соблюдением требований промышленной безопасности. Разработка положения о производственном контроле. Обязанности и права работника, ответственного за проведение производственного контроля. Проверки соблюдения требований промышленной безопасности. Разработка и реализация мероприятий по устранению и предупреждению отступлений от требований промышленной безопасности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4 Техническое регулирование</w:t>
      </w:r>
    </w:p>
    <w:p>
      <w:pPr>
        <w:pStyle w:val="Normal"/>
        <w:ind w:firstLine="709"/>
        <w:jc w:val="both"/>
        <w:rPr/>
      </w:pPr>
      <w:r>
        <w:rPr/>
        <w:t>Законодательство о техническом регулировании. Объекты технического регулирования. Понятие технического регламента. Общие и специальные технические регламенты. Национальные стандарты и другие рекомендательные документы по техническому регулированию. Формы и методы оценки соответствия. Порядок разработки, согласования и принятия технических регламентов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 Специальные требования промышленной безопасности для  объектов, использующих сжиженные углеводородные газ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Общие положения Правил</w:t>
      </w:r>
    </w:p>
    <w:p>
      <w:pPr>
        <w:pStyle w:val="Normal"/>
        <w:ind w:firstLine="709"/>
        <w:jc w:val="both"/>
        <w:rPr/>
      </w:pPr>
      <w:r>
        <w:rPr/>
        <w:t xml:space="preserve">Нормативные правовые акты и нормативно-технические документы, устанавливающие требования промышленной безопасности для объектов,  использующих сжиженные углеводородные газы. Требования промышленной безопасности к организации, эксплуатирующей объекты СУГ. </w:t>
      </w:r>
    </w:p>
    <w:p>
      <w:pPr>
        <w:pStyle w:val="Normal"/>
        <w:ind w:firstLine="709"/>
        <w:jc w:val="both"/>
        <w:rPr/>
      </w:pPr>
      <w:r>
        <w:rPr/>
        <w:t>Порядок технического расследования причин аварий и инцидентов на данных объектах. Требования промышленной безопасности по готовности организаций, эксплуатирующих объекты СУГ к действиям по локализации и ликвидации последствий аварий.</w:t>
      </w:r>
    </w:p>
    <w:p>
      <w:pPr>
        <w:pStyle w:val="Normal"/>
        <w:ind w:firstLine="709"/>
        <w:jc w:val="both"/>
        <w:rPr/>
      </w:pPr>
      <w:r>
        <w:rPr/>
        <w:t>Требования к организации производственного контроля за соблюдением требований промышленной безопасности. Организация системы управления промышленной безопасностью в организациях, эксплуатирующих объекты С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2 Требования к проектированию ОПО С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ройство наружных газопроводов. Требования Правил к прокладке наружных газопроводов, трубам и соединительным деталям наружных газопроводов, запорной, регулирующей, предохранительной арматуре. Защита наружных газопроводов и резервуаров от электрохимической коррозии.</w:t>
      </w:r>
    </w:p>
    <w:p>
      <w:pPr>
        <w:pStyle w:val="Normal"/>
        <w:ind w:firstLine="709"/>
        <w:jc w:val="both"/>
        <w:rPr/>
      </w:pPr>
      <w:r>
        <w:rPr/>
        <w:t xml:space="preserve">Требования промышленной безопасности к проектированию систем газораспределения и газопотребления сжиженными углеводородными газами (СУГ) (схема и конструкция газопроводов, материалы и газовое оборудование (технические устройства), резервуарные установки, групповые баллонные установк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3 Строительство ОПО С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строительству и приемке в эксплуатацию объектов, использующих СУГ. Перечень документов, предъявляемых приемочной комиссии.</w:t>
      </w:r>
    </w:p>
    <w:p>
      <w:pPr>
        <w:pStyle w:val="Normal"/>
        <w:ind w:firstLine="709"/>
        <w:jc w:val="both"/>
        <w:rPr/>
      </w:pPr>
      <w:r>
        <w:rPr/>
        <w:t xml:space="preserve">Приемка в эксплуатацию газопроводов и оборудования объектов СУГ. Требования Правил к испытанию резервуаров, газопроводов и оборудования перед проведением пусконаладочных работ. Перечень мероприятий на объекте СУГ к моменту проведения пусконаладочных работ. Пусконаладочные работы по вводу объектов СУГ в эксплуатацию. Устранение выявленных в ходе пусконаладочных работ неполадок. Процедура ввода объекта СУГ в эксплуатац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 Идентификация и регистрация ОПО СУГ</w:t>
      </w:r>
    </w:p>
    <w:p>
      <w:pPr>
        <w:pStyle w:val="Normal"/>
        <w:ind w:firstLine="709"/>
        <w:jc w:val="both"/>
        <w:rPr/>
      </w:pPr>
      <w:r>
        <w:rPr/>
        <w:t>Идентификация объектов, использующих сжиженные углеводородные газы, как опасные производственные объекты. Порядок регистрации ОПО СУГ.</w:t>
      </w:r>
    </w:p>
    <w:p>
      <w:pPr>
        <w:pStyle w:val="Normal"/>
        <w:ind w:firstLine="709"/>
        <w:jc w:val="both"/>
        <w:rPr/>
      </w:pPr>
      <w:r>
        <w:rPr/>
        <w:t>Классификация газопровод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5 Эксплуатация систем газораспределения и газопотреб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Общие требования. Организация  технического обслуживания  и ремонта опасных производственных  объектов систем    газораспределения  и газопотребления СУГ.                                               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  <w:r>
        <w:rPr/>
        <w:t xml:space="preserve">Наружные газопроводы и сооружения.  Эксплуатация насосов, компрессоров и испарителей.  Эксплуатация вентиляционного оборудования.  Эксплуатация резервуаров.  Слив сжиженных углеводородных газов (СУГ) в резервуары.  Заправка газобаллонных автомобилей.  Эксплуатация установок наполнения баллонов. </w:t>
      </w:r>
    </w:p>
    <w:p>
      <w:pPr>
        <w:pStyle w:val="Normal"/>
        <w:widowControl w:val="false"/>
        <w:ind w:firstLine="709"/>
        <w:rPr/>
      </w:pPr>
      <w:r>
        <w:rPr/>
        <w:t xml:space="preserve">Газопламенная обработка.                                           </w:t>
      </w:r>
    </w:p>
    <w:p>
      <w:pPr>
        <w:pStyle w:val="Normal"/>
        <w:widowControl w:val="false"/>
        <w:ind w:firstLine="709"/>
        <w:rPr/>
      </w:pPr>
      <w:r>
        <w:rPr/>
        <w:t xml:space="preserve">Эксплуатация электрооборудования. Эксплуатация автоматики и контрольно-измерительных приборов (КИП) . Эксплуатация технологических газопроводов, арматуры и  инженерных коммуникаций. Эксплуатация зданий и сооружений                                  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/>
        <w:t xml:space="preserve"> </w:t>
      </w:r>
      <w:r>
        <w:rPr/>
        <w:t xml:space="preserve">Эксплуатация воздушных компрессоров                               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  <w:bCs/>
        </w:rPr>
        <w:t>2.6 Требования промышленной безопасности при организации работ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объектах СУГ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технического обслуживания и ремонта опасных производственных объектов (ОПО) систем газораспределения  и газопотребления СУГ. </w:t>
      </w:r>
    </w:p>
    <w:p>
      <w:pPr>
        <w:pStyle w:val="Normal"/>
        <w:ind w:firstLine="709"/>
        <w:jc w:val="both"/>
        <w:rPr/>
      </w:pPr>
      <w:r>
        <w:rPr/>
        <w:t>Техническое обслуживание и ремонт объектов СУГ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эксплуатации</w:t>
      </w:r>
    </w:p>
    <w:p>
      <w:pPr>
        <w:pStyle w:val="Normal"/>
        <w:ind w:firstLine="709"/>
        <w:jc w:val="both"/>
        <w:rPr/>
      </w:pPr>
      <w:r>
        <w:rPr/>
        <w:t>- баз хранения и реализации СУГ и газонаполнительных станций (ГНС);</w:t>
      </w:r>
    </w:p>
    <w:p>
      <w:pPr>
        <w:pStyle w:val="Normal"/>
        <w:ind w:firstLine="709"/>
        <w:jc w:val="both"/>
        <w:rPr/>
      </w:pPr>
      <w:r>
        <w:rPr/>
        <w:t>- стационарных автомобильных газозаправочных станций;</w:t>
      </w:r>
    </w:p>
    <w:p>
      <w:pPr>
        <w:pStyle w:val="Normal"/>
        <w:ind w:firstLine="709"/>
        <w:jc w:val="both"/>
        <w:rPr/>
      </w:pPr>
      <w:r>
        <w:rPr/>
        <w:t>- площадки заправки автотранспорта и баллонов с передвижных автозаправочных станций (автоцистерн);</w:t>
      </w:r>
    </w:p>
    <w:p>
      <w:pPr>
        <w:pStyle w:val="Normal"/>
        <w:ind w:firstLine="709"/>
        <w:jc w:val="both"/>
        <w:rPr/>
      </w:pPr>
      <w:r>
        <w:rPr/>
        <w:t>- резервуарных установок в поселениях и на опасных производственных объектах, а также групповых баллонных установок на  опасных производственных объектах;</w:t>
      </w:r>
    </w:p>
    <w:p>
      <w:pPr>
        <w:pStyle w:val="Normal"/>
        <w:ind w:firstLine="709"/>
        <w:jc w:val="both"/>
        <w:rPr/>
      </w:pPr>
      <w:r>
        <w:rPr/>
        <w:t>- наружных газопроводов жидкой и паровой фазы СУГ;</w:t>
      </w:r>
    </w:p>
    <w:p>
      <w:pPr>
        <w:pStyle w:val="Normal"/>
        <w:ind w:firstLine="709"/>
        <w:jc w:val="both"/>
        <w:rPr/>
      </w:pPr>
      <w:r>
        <w:rPr/>
        <w:t>- средств защиты стальных газопроводов и резервуаров от электрохимической коррозии;</w:t>
      </w:r>
    </w:p>
    <w:p>
      <w:pPr>
        <w:pStyle w:val="Normal"/>
        <w:ind w:firstLine="709"/>
        <w:jc w:val="both"/>
        <w:rPr/>
      </w:pPr>
      <w:r>
        <w:rPr/>
        <w:t>- наружных и внутренних газопроводов и газового оборудования (технических устройств) производств, предназначенных для хранения, транспортировки и использования сжиженных углеводородных газов в качестве топлива;</w:t>
      </w:r>
    </w:p>
    <w:p>
      <w:pPr>
        <w:pStyle w:val="Normal"/>
        <w:ind w:firstLine="709"/>
        <w:jc w:val="both"/>
        <w:rPr/>
      </w:pPr>
      <w:r>
        <w:rPr/>
        <w:t>- наружных и внутренних газопроводов и газового оборудования (технических устройств) производственных, отопительно-производственных и отопительных котельных;</w:t>
      </w:r>
    </w:p>
    <w:p>
      <w:pPr>
        <w:pStyle w:val="Normal"/>
        <w:ind w:firstLine="709"/>
        <w:jc w:val="both"/>
        <w:rPr/>
      </w:pPr>
      <w:r>
        <w:rPr/>
        <w:t>- средств безопасности, регулирования и защиты, а также системы автоматизированного управления технологическими процессами при использовании сжиженных углеводородных газов;</w:t>
      </w:r>
    </w:p>
    <w:p>
      <w:pPr>
        <w:pStyle w:val="Normal"/>
        <w:ind w:firstLine="709"/>
        <w:jc w:val="both"/>
        <w:rPr/>
      </w:pPr>
      <w:r>
        <w:rPr/>
        <w:t>- зданий и сооружений на газопроводах объектов С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7 Газоопас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, относящиеся к газоопасным работам</w:t>
      </w:r>
    </w:p>
    <w:p>
      <w:pPr>
        <w:pStyle w:val="Normal"/>
        <w:ind w:firstLine="709"/>
        <w:jc w:val="both"/>
        <w:rPr/>
      </w:pPr>
      <w:r>
        <w:rPr/>
        <w:t>Требования к ведению газоопасных работ. Требования к персоналу, осуществляющему газоопасные работы. Средства защиты при производстве газоопас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 Огнев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, относящиеся к огневым работам</w:t>
      </w:r>
    </w:p>
    <w:p>
      <w:pPr>
        <w:pStyle w:val="Normal"/>
        <w:ind w:firstLine="709"/>
        <w:jc w:val="both"/>
        <w:rPr/>
      </w:pPr>
      <w:r>
        <w:rPr/>
        <w:t>Требования к ведению огневых работ. Требования к персоналу, осуществляющему огневые работы. Средства защиты при производстве огнев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11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tabs>
          <w:tab w:val="clear" w:pos="708"/>
          <w:tab w:val="left" w:pos="861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>
          <w:b/>
          <w:b/>
          <w:bCs/>
        </w:rPr>
      </w:pPr>
      <w:r>
        <w:rPr/>
        <w:t>Конституция Российской Федерации (извл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Гражданский кодекс Российской Федерации (часть 2, извл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Уголовный кодекс Российской Федерации (извл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Трудовой кодекс Российской Федерации (извл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Федеральный закон от 21.07.1997 № 116-ФЗ "О промышленной безопасности опасных производственных объек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Федеральный закон от 27.12.2002 № 184-ФЗ "О техническом регулирован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Федеральный закон от 04.05.2011 № 99-ФЗ "О лицензировании отдельных видов деятельност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Постановление Правительства Российской Федерации от 30.07.2004 № 401 "О Федеральной службе по  экологическому, технологическому и атомному надзору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>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/>
      </w:pPr>
      <w:r>
        <w:rPr/>
        <w:t xml:space="preserve"> </w:t>
      </w:r>
      <w:r>
        <w:rPr/>
        <w:t>Правила проведения экспертизы промышленной безопасности" (ПБ 03-246-98). Утверждены постановлением Госгортехнадзора России от 06.11.1998 № 64. Зарегистрированы Минюстом России (08.12.1998), регистрационный № 16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>
          <w:bCs/>
        </w:rPr>
      </w:pPr>
      <w:r>
        <w:rPr/>
        <w:t xml:space="preserve"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. Утверждены приказом Ростехнадзора от 04.09.2007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360" w:hanging="0"/>
        <w:rPr/>
      </w:pPr>
      <w:r>
        <w:rPr/>
        <w:t xml:space="preserve">№ </w:t>
      </w:r>
      <w:r>
        <w:rPr/>
        <w:t>606. Зарегистрированы Минюстом России (01.10.2007), регистрационный № 102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/>
      </w:pPr>
      <w:r>
        <w:rPr/>
        <w:t xml:space="preserve"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</w:t>
      </w:r>
      <w:r>
        <w:rPr>
          <w:color w:val="000001"/>
        </w:rPr>
        <w:t>от 19 августа 2011 года № 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/>
      </w:pPr>
      <w:r>
        <w:rPr>
          <w:bCs/>
          <w:color w:val="000000"/>
          <w:spacing w:val="-4"/>
        </w:rPr>
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. Утвержден Приказом Ростехнадзора 17.01.2007 №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/>
      </w:pPr>
      <w:r>
        <w:rPr/>
        <w:t xml:space="preserve">Положение о порядке обучения и проверки знаний рабочих организаций, поднадзорных Федеральной службе по экологическому, технологическому и атомному надзору. </w:t>
      </w:r>
      <w:r>
        <w:rPr>
          <w:bCs/>
          <w:color w:val="000000"/>
          <w:spacing w:val="-4"/>
        </w:rPr>
        <w:t>Утвержден Приказом Ростехнадзора 17.01.2007 №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firstLine="76"/>
        <w:rPr>
          <w:bCs/>
        </w:rPr>
      </w:pPr>
      <w:r>
        <w:rPr>
          <w:bCs/>
        </w:rPr>
        <w:t>Правила безопасности для объектов, использующих сжиженные углеводородные газы (ПБ 12-609-03). Зарегистрированы Минюстом России 04.04.2003, регистрационный № 43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ушателям выдается справка о прохождении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bCs/>
        </w:rPr>
      </w:pPr>
      <w:r>
        <w:rPr/>
        <w:t>Старший преподаватель ННОУ УЦ Иркутскэнерго В.В.Корнеев</w:t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едаттестационная подготовка по объектам , использующим сжиженные углеводородные газ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a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616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f4ec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83f"/>
    <w:rPr>
      <w:color w:val="0000FF"/>
      <w:u w:val="single"/>
    </w:rPr>
  </w:style>
  <w:style w:type="character" w:styleId="Pagenumber">
    <w:name w:val="page number"/>
    <w:basedOn w:val="DefaultParagraphFont"/>
    <w:qFormat/>
    <w:rsid w:val="00475ca8"/>
    <w:rPr/>
  </w:style>
  <w:style w:type="character" w:styleId="VisitedInternetLink">
    <w:name w:val="FollowedHyperlink"/>
    <w:basedOn w:val="DefaultParagraphFont"/>
    <w:rsid w:val="00ac5875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b60c6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d5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6a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c7024"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rsid w:val="00974bd7"/>
    <w:pPr>
      <w:spacing w:lineRule="auto" w:line="480" w:before="0" w:after="120"/>
      <w:ind w:left="283" w:hanging="0"/>
      <w:jc w:val="both"/>
    </w:pPr>
    <w:rPr/>
  </w:style>
  <w:style w:type="paragraph" w:styleId="Style13" w:customStyle="1">
    <w:name w:val="ТЕКСТ"/>
    <w:basedOn w:val="Normal"/>
    <w:qFormat/>
    <w:rsid w:val="008c3e1a"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semiHidden/>
    <w:rsid w:val="00d21d68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5c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7011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997011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997011"/>
    <w:pPr>
      <w:spacing w:beforeAutospacing="1" w:afterAutospacing="1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rsid w:val="00f85d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659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d141b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4d14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5f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d3a4e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62B7E-608F-48AD-A745-E458C8B69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2</Pages>
  <Words>3851</Words>
  <Characters>21957</Characters>
  <CharactersWithSpaces>25757</CharactersWithSpaces>
  <Paragraphs>51</Paragraphs>
  <Company>N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2:00Z</dcterms:created>
  <dc:creator>Gontarenko</dc:creator>
  <dc:description/>
  <dc:language>en-US</dc:language>
  <cp:lastModifiedBy>Stepanova_AN</cp:lastModifiedBy>
  <cp:lastPrinted>2016-09-29T00:53:00Z</cp:lastPrinted>
  <dcterms:modified xsi:type="dcterms:W3CDTF">2016-09-29T00:53:00Z</dcterms:modified>
  <cp:revision>5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