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D:\Shared\DINA\IrkutskEnergo\2012\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hared\DINA\IrkutskEnergo\2012\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837" r="9797" b="8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4353"/>
      </w:tblGrid>
      <w:tr>
        <w:trPr/>
        <w:tc>
          <w:tcPr>
            <w:tcW w:w="5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_ 2015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аттестационная подготовка специалистов, ответственных за осуществление производственного контроля за безопасной эксплуатацией оборудования под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</w:t>
      </w:r>
      <w:r>
        <w:br w:type="page"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Настоящая программа разработана с целью проведения предаттестационной подготовки </w:t>
      </w:r>
      <w:r>
        <w:rPr/>
        <w:t>специалистов, ответственных за осуществление производственного контроля за безопасной эксплуатацией оборудования под давлением</w:t>
      </w:r>
      <w:r>
        <w:rPr>
          <w:color w:val="000000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ая программа разработана в соответствии с Правилами промышленной безопасности опасных производственных объектов, на которых используется оборудование, работающее под избыточным давлением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дачей изучения дисциплины является освоение обучающимися современных теоретических знаний по вопросам промышленной безопасности опасных производственных объектов, предупреждения травматизма на производстве и техногенных аварий  на опасных производственных объектах и умение использовать полученные знания в практической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условия  эксплуатации опасных производственных объек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условия осуществления деятельности в области промышленной безопасност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560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ответственность должностных лиц за соблюдение требований промышленной безопасности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bookmarkStart w:id="0" w:name="sub_540"/>
      <w:bookmarkEnd w:id="0"/>
      <w:r>
        <w:rPr/>
        <w:t>контроль проведения противоаварийных тренировок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bookmarkStart w:id="1" w:name="sub_540"/>
      <w:bookmarkStart w:id="2" w:name="sub_533"/>
      <w:bookmarkEnd w:id="1"/>
      <w:bookmarkEnd w:id="2"/>
      <w:r>
        <w:rPr/>
        <w:t>контроль за подготовкой и своевременным предъявлением оборудования под давлением для освидетельствования, учета оборудования под давлением и его освидетельствований в бумажном или электронном виде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bookmarkStart w:id="3" w:name="sub_533"/>
      <w:bookmarkStart w:id="4" w:name="sub_537"/>
      <w:bookmarkEnd w:id="3"/>
      <w:bookmarkEnd w:id="4"/>
      <w:r>
        <w:rPr/>
        <w:t>правильность ведения технической документации при эксплуатации и ремонте оборудования под давлением;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/>
      </w:pPr>
      <w:bookmarkStart w:id="5" w:name="sub_537"/>
      <w:bookmarkStart w:id="6" w:name="sub_538"/>
      <w:bookmarkEnd w:id="5"/>
      <w:r>
        <w:rPr/>
        <w:t>обследование и освидетельствование оборудования под давлением.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pPr w:bottomFromText="0" w:horzAnchor="margin" w:leftFromText="180" w:rightFromText="180" w:tblpX="0" w:tblpY="1095" w:topFromText="0" w:vertAnchor="margin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_ 2015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  план программы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bookmarkStart w:id="7" w:name="_GoBack"/>
      <w:bookmarkEnd w:id="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аттестационная подготовка специалистов, ответственных за осуществление производственного контроля за безопасной эксплуатацией оборудования под давлением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профессиональное и (или) высшее образование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 xml:space="preserve">Специалисты ,ответственные за осуществление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 xml:space="preserve">производственного контроля за безопасной эксплуатацией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оборудования под давлением</w:t>
      </w:r>
    </w:p>
    <w:p>
      <w:pPr>
        <w:pStyle w:val="Normal"/>
        <w:widowControl w:val="false"/>
        <w:jc w:val="both"/>
        <w:rPr/>
      </w:pPr>
      <w:r>
        <w:rPr/>
        <w:t>Срок обучения:                     72 часа</w:t>
      </w:r>
    </w:p>
    <w:p>
      <w:pPr>
        <w:pStyle w:val="Normal"/>
        <w:widowControl w:val="false"/>
        <w:jc w:val="both"/>
        <w:rPr/>
      </w:pPr>
      <w:r>
        <w:rPr/>
        <w:t>Форма обучения:                  с отрывом от работы</w:t>
      </w:r>
    </w:p>
    <w:p>
      <w:pPr>
        <w:pStyle w:val="ListParagraph"/>
        <w:ind w:left="644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Style w:val="a5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8039"/>
        <w:gridCol w:w="998"/>
      </w:tblGrid>
      <w:tr>
        <w:trPr>
          <w:trHeight w:val="6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разделов, тем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щие положения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ребования к установке, размещению и обвязке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ребования промышленной безопасности к техническому перевооружению ОПО, монтажу, ремонту, реконструкции (модернизации) и наладке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611" w:leader="none"/>
              </w:tabs>
              <w:spacing w:lineRule="exact" w:line="274" w:before="0" w:after="0"/>
              <w:ind w:left="14"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орядок ввода в эксплуатацию, пуска (включения) в работу и учета оборудования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ребования промышленной безопасности к эксплуатации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Техническое освидетельствование, экспертиза промышленной безопасности, техническое диагностирование оборудования под давлением.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0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Экзамен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bidi="ar-SA"/>
              </w:rPr>
              <w:t>72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программа повышения квалификац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аттестационная подготовки специалистов, ответственных за осуществление производственного контроля за безопасной эксплуатацией оборудования под давлением»</w:t>
      </w:r>
    </w:p>
    <w:p>
      <w:pPr>
        <w:pStyle w:val="ListParagraph"/>
        <w:tabs>
          <w:tab w:val="clear" w:pos="708"/>
          <w:tab w:val="left" w:pos="993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color w:val="000000"/>
        </w:rPr>
      </w:pPr>
      <w:r>
        <w:rPr>
          <w:b/>
        </w:rPr>
        <w:t>Тема 1. Общие полож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 xml:space="preserve">Федеральные нормы и правила в области промышленной безопасности: «Правила промышленной безопасности опасных производственных объектов, на которых используется оборудование, работающее под избыточным давлением». Область применения и назначение Федеральных норм и Правил. Термины и определе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b/>
          <w:b/>
          <w:color w:val="000000"/>
        </w:rPr>
      </w:pPr>
      <w:r>
        <w:rPr>
          <w:b/>
        </w:rPr>
        <w:t xml:space="preserve">Тема 2. </w:t>
      </w:r>
      <w:r>
        <w:rPr>
          <w:b/>
          <w:color w:val="000000"/>
        </w:rPr>
        <w:t>Требования к установке, размещению и обвязке оборудования под давлением.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>Общие требования. Установка, размещение, обвязка котлов и вспомогательного оборудования котельной установки. Установка, размещение и обвязка сосудов. Прокладка трубопроводов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color w:val="000000"/>
        </w:rPr>
      </w:pPr>
      <w:r>
        <w:rPr>
          <w:b/>
        </w:rPr>
        <w:t xml:space="preserve">Тема 3. </w:t>
      </w:r>
      <w:r>
        <w:rPr>
          <w:b/>
          <w:color w:val="000000"/>
        </w:rPr>
        <w:t>Требования промышленной безопасности к техническому перевооружению ОПО, монтажу, ремонту, реконструкции (модернизации) и наладке оборудования под давле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 xml:space="preserve">Общие требования. Требования к организациям, осуществляющим монтаж, ремонт, реконструкцию (модернизацию), наладку оборудования и к работникам этих организаций. Требования к монтажу, ремонту и реконструкции (модернизации) оборудования. Резка и деформация полуфабрикатов. Сварка. Контроль качества сварных соединений. Визуальный осмотр и измерения. Ультразвуковая дефектоскопия и радиографический контроль. Гидравлическое (пневматическое) испытание. Исправление дефектов в сварных соединениях. Контроль качества выполненных работ. Требование к итоговой документации. Требование к наладке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b/>
          <w:b/>
          <w:color w:val="000000"/>
        </w:rPr>
      </w:pPr>
      <w:r>
        <w:rPr>
          <w:b/>
        </w:rPr>
        <w:t xml:space="preserve">Тема 4. </w:t>
      </w:r>
      <w:r>
        <w:rPr>
          <w:b/>
          <w:color w:val="000000"/>
        </w:rPr>
        <w:t xml:space="preserve">Порядок ввода в эксплуатацию, пуска (включения) в работу и учета оборудования.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b/>
          <w:b/>
          <w:color w:val="000000"/>
        </w:rPr>
      </w:pPr>
      <w:r>
        <w:rPr>
          <w:color w:val="000000"/>
        </w:rPr>
        <w:tab/>
        <w:t>Решение о вводе в эксплуатацию оборудования, работающего под давлением. Проверка готовности оборудования к пуску. Учет оборудования в органах Ростехнадзор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>
          <w:b/>
          <w:b/>
          <w:color w:val="000000"/>
        </w:rPr>
      </w:pPr>
      <w:r>
        <w:rPr>
          <w:b/>
        </w:rPr>
        <w:t xml:space="preserve">Тема 5. </w:t>
      </w:r>
      <w:r>
        <w:rPr>
          <w:b/>
          <w:color w:val="000000"/>
        </w:rPr>
        <w:t xml:space="preserve">Требования промышленной безопасности к эксплуатации оборудования под давлением.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 xml:space="preserve">Требования к организациям, осуществляющим эксплуатацию оборудования под давлением и к работникам этих организаций. Требование к эксплуатации котлов. Требования к эксплуатации сосудов под давлением. Требования к эксплуатации трубопроводов. Порядок действия в случаях аварии или инцидента при эксплуатации оборудования под давлением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</w:t>
      </w:r>
      <w:r>
        <w:rPr>
          <w:b/>
        </w:rPr>
        <w:t xml:space="preserve">ема 6. </w:t>
      </w:r>
      <w:r>
        <w:rPr>
          <w:b/>
          <w:color w:val="000000"/>
        </w:rPr>
        <w:t>Техническое освидетельствование, экспертиза промышленной безопасности, техническое диагностирование оборудования под давле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11" w:leader="none"/>
        </w:tabs>
        <w:spacing w:lineRule="exact" w:line="274" w:before="0" w:after="240"/>
        <w:ind w:right="67" w:hanging="0"/>
        <w:jc w:val="both"/>
        <w:rPr>
          <w:color w:val="000000"/>
        </w:rPr>
      </w:pPr>
      <w:r>
        <w:rPr>
          <w:color w:val="000000"/>
        </w:rPr>
        <w:tab/>
        <w:t>Общие требования. Техническое освидетельствование котлов. Техническое освидетельствование сосудов. Техническое освидетельствование трубопроводов. Экспертиза промышленной безопасности и техническое диагностирование оборудования под давлением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b/>
          <w:sz w:val="28"/>
          <w:szCs w:val="28"/>
        </w:rPr>
        <w:t>4.1.Материально – технические условия  реализации программы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 xml:space="preserve">Компьютерный класс – 10 компьютеров, объединенных в локальную сеть, 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Мультимедийный проектор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Экран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240"/>
        <w:contextualSpacing w:val="false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240"/>
        <w:contextualSpacing w:val="false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240"/>
        <w:contextualSpacing w:val="false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240"/>
        <w:contextualSpacing w:val="false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240"/>
        <w:contextualSpacing w:val="false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Конституция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Приказ Федеральной службы по экологическому, технологическому и атомному надзору России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Трудово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1.Безопасность труда в промышленности. Журнал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>Информационный бюллетень Ростехнадзора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Cs/>
        </w:rPr>
      </w:pPr>
      <w:r>
        <w:rPr>
          <w:bCs/>
        </w:rPr>
        <w:t xml:space="preserve">12.Основные положения промышленной безопасности опасных производственных объектов. Учебно-методическое пособие. Разработчик – Корнеев В.В. 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/>
      </w:pPr>
      <w:r>
        <w:rPr/>
        <w:t>13.</w:t>
      </w:r>
      <w:r>
        <w:rPr>
          <w:lang w:val="en-US"/>
        </w:rPr>
        <w:t>Internet</w:t>
      </w:r>
      <w:r>
        <w:rPr/>
        <w:t xml:space="preserve"> ресур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fe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ice</w:t>
      </w:r>
      <w:r>
        <w:rPr/>
        <w:t>/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/>
      </w:pPr>
      <w:r>
        <w:rPr/>
        <w:t xml:space="preserve">14.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Федеральные нормы и правила по ПС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firstLine="709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ОСТАВИТЕЛИ ПРОГРАММЫ</w:t>
      </w:r>
    </w:p>
    <w:p>
      <w:pPr>
        <w:pStyle w:val="BodyText2"/>
        <w:widowControl/>
        <w:ind w:firstLine="567"/>
        <w:jc w:val="left"/>
        <w:rPr>
          <w:sz w:val="28"/>
          <w:szCs w:val="28"/>
        </w:rPr>
      </w:pPr>
      <w:r>
        <w:rPr>
          <w:b w:val="false"/>
        </w:rPr>
        <w:t>Старший преподаватель ННОУ УЦ Иркутскэнерго В.В.Корне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24902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b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4bdc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link w:val="3"/>
    <w:qFormat/>
    <w:rsid w:val="009f4bdc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bdc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4bdc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qFormat/>
    <w:rsid w:val="009f4bdc"/>
    <w:rPr>
      <w:rFonts w:eastAsia="Times New Roman"/>
      <w:color w:val="000000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f4bdc"/>
    <w:rPr>
      <w:rFonts w:eastAsia="Times New Roman"/>
      <w:b/>
      <w:bCs/>
      <w:color w:val="000000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97a5e"/>
    <w:rPr>
      <w:rFonts w:eastAsia="Times New Roman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7ae0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e7ae0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f4bdc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f4bdc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ac2c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97a5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7a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6e7ae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4bdc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5</Pages>
  <Words>1302</Words>
  <Characters>7426</Characters>
  <CharactersWithSpaces>87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0:00Z</dcterms:created>
  <dc:creator>rudyh_ms</dc:creator>
  <dc:description/>
  <dc:language>en-US</dc:language>
  <cp:lastModifiedBy>Korneev Vyacheslav</cp:lastModifiedBy>
  <cp:lastPrinted>2015-02-02T05:29:00Z</cp:lastPrinted>
  <dcterms:modified xsi:type="dcterms:W3CDTF">2019-11-25T0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