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 2015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Дополнительная профессиона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аттестационная подготовка специалистов, ответственных за исправное состояние и безопасную эксплуатацию оборудования под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</w:t>
      </w:r>
      <w:r>
        <w:br w:type="page"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</w:t>
      </w:r>
      <w:r>
        <w:rPr/>
        <w:t>специалистов, ответственных за исправное состояние и безопасную эксплуатацию оборудования под давлением</w:t>
      </w:r>
      <w:r>
        <w:rPr>
          <w:color w:val="000000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 Правилами промышленной безопасности опасных производственных объектов, на которых используется оборудование, работающее под избыточным давлением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и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0" w:name="sub_540"/>
      <w:bookmarkEnd w:id="0"/>
      <w:r>
        <w:rPr/>
        <w:t>проведение противоаварийных тренировок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1" w:name="sub_540"/>
      <w:bookmarkStart w:id="2" w:name="sub_538"/>
      <w:bookmarkEnd w:id="1"/>
      <w:r>
        <w:rPr/>
        <w:t>обследование и освидетельствование оборудования под давлением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r>
        <w:rPr/>
        <w:t>обеспечение содержания оборудования под давлением в исправном (работоспособном) состоянии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r>
        <w:rPr/>
        <w:t>проведение своевременных ремонтов оборудования под давлением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3" w:name="sub_538"/>
      <w:r>
        <w:rPr/>
        <w:t>ведение учета наработки циклов напряжения оборудования под давлением, эксплуатируемого в циклическом режиме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pPr w:bottomFromText="0" w:horzAnchor="margin" w:leftFromText="180" w:rightFromText="180" w:tblpX="0" w:tblpY="1876" w:topFromText="0" w:vertAnchor="page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9"/>
        <w:gridCol w:w="4130"/>
      </w:tblGrid>
      <w:tr>
        <w:trPr>
          <w:trHeight w:val="2730" w:hRule="atLeast"/>
        </w:trPr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 2015 г.</w:t>
            </w:r>
          </w:p>
        </w:tc>
        <w:tc>
          <w:tcPr>
            <w:tcW w:w="4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аттестационная подготовка специалистов, ответственных за исправное состояние и безопасную эксплуатацию оборудования под давлением»</w:t>
      </w:r>
    </w:p>
    <w:p>
      <w:pPr>
        <w:pStyle w:val="Normal"/>
        <w:widowControl w:val="false"/>
        <w:jc w:val="both"/>
        <w:rPr/>
      </w:pPr>
      <w:r>
        <w:rPr/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профессиональное и (или) высшее образование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Специалисты, ответственные за исправное состояние                                                                                                    безопасную эксплуатацию оборудования под давлением</w:t>
      </w:r>
    </w:p>
    <w:p>
      <w:pPr>
        <w:pStyle w:val="Normal"/>
        <w:widowControl w:val="false"/>
        <w:jc w:val="both"/>
        <w:rPr/>
      </w:pPr>
      <w:r>
        <w:rPr/>
        <w:t>Срок обучения:                     72 часа</w:t>
      </w:r>
    </w:p>
    <w:p>
      <w:pPr>
        <w:pStyle w:val="Normal"/>
        <w:widowControl w:val="false"/>
        <w:jc w:val="both"/>
        <w:rPr/>
      </w:pPr>
      <w:r>
        <w:rPr/>
        <w:t>Форма обучения:                  с отрывом от работы</w:t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5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8039"/>
        <w:gridCol w:w="998"/>
      </w:tblGrid>
      <w:tr>
        <w:trPr>
          <w:trHeight w:val="6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разделов, тем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щие положения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к установке, размещению и обвязк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промышленной безопасности к техническому перевооружению ОПО, монтажу, ремонту, реконструкции (модернизации) и наладк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611" w:leader="none"/>
              </w:tabs>
              <w:spacing w:lineRule="exact" w:line="274" w:before="0" w:after="0"/>
              <w:ind w:left="14"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орядок ввода в эксплуатацию, пуска (включения) в работу и учета оборудования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промышленной безопасности к эксплуатации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ое освидетельствование, экспертиза промышленной безопасности, техническое диагностировани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Экзамен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bidi="ar-SA"/>
              </w:rPr>
              <w:t>72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вышения квалификации «Предаттестационная подготовка специалистов, ответственных за исправное состояние и безопасную эксплуатацию оборудования под давлением</w:t>
      </w:r>
    </w:p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color w:val="000000"/>
        </w:rPr>
      </w:pPr>
      <w:r>
        <w:rPr>
          <w:b/>
        </w:rPr>
        <w:t>Тема 1. Общие полож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ется оборудование, работающее под избыточным давлением». Область применения и назначение Федеральных норм и Правил. Термины и опреде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</w:rPr>
        <w:t>Требования к установке, размещению и обвязке оборудования под давлением.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>Общие требования. Установка, размещение, обвязка котлов и вспомогательного оборудования котельной установки. Установка, размещение и обвязка сосудов. Прокладка трубопровод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color w:val="000000"/>
        </w:rPr>
      </w:pPr>
      <w:r>
        <w:rPr>
          <w:b/>
        </w:rPr>
        <w:t xml:space="preserve">Тема 3. </w:t>
      </w:r>
      <w:r>
        <w:rPr>
          <w:b/>
          <w:color w:val="000000"/>
        </w:rPr>
        <w:t>Требования промышленной безопасности к техническому перевооружению ОПО, монтажу, ремонту, реконструкции (модернизации) и наладке оборудования под давле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Общие требования. Требования к организациям, осуществляющим монтаж, ремонт, реконструкцию (модернизацию), наладку оборудования и к работникам этих организаций. Требования к монтажу, ремонту и реконструкции (модернизации) оборудования. Резка и деформация полуфабрикатов. Сварка. Контроль качества сварных соединений. Визуальный осмотр и измерения. Ультразвуковая дефектоскопия и радиографический контроль. Гидравлическое (пневматическое) испытание. Исправление дефектов в сварных соединениях. Контроль качества выполненных работ. Требование к итоговой документации. Требование к наладке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4. </w:t>
      </w:r>
      <w:r>
        <w:rPr>
          <w:b/>
          <w:color w:val="000000"/>
        </w:rPr>
        <w:t xml:space="preserve">Порядок ввода в эксплуатацию, пуска (включения) в работу и учета оборудования.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b/>
          <w:b/>
          <w:color w:val="000000"/>
        </w:rPr>
      </w:pPr>
      <w:r>
        <w:rPr>
          <w:color w:val="000000"/>
        </w:rPr>
        <w:tab/>
        <w:t>Решение о вводе в эксплуатацию оборудования, работающего под давлением. Проверка готовности оборудования к пуску. Учет оборудования в органах Ростехнадзор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5. </w:t>
      </w:r>
      <w:r>
        <w:rPr>
          <w:b/>
          <w:color w:val="000000"/>
        </w:rPr>
        <w:t xml:space="preserve">Требования промышленной безопасности к эксплуатации оборудования под давлением.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Требования к организациям, осуществляющим эксплуатацию оборудования под давлением и к работникам этих организаций. Требование к эксплуатации котлов. Требования к эксплуатации сосудов под давлением. Требования к эксплуатации трубопроводов. Порядок действия в случаях аварии или инцидента при эксплуатации оборудования под давлением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</w:t>
      </w:r>
      <w:r>
        <w:rPr>
          <w:b/>
        </w:rPr>
        <w:t xml:space="preserve">ема 6. </w:t>
      </w:r>
      <w:r>
        <w:rPr>
          <w:b/>
          <w:color w:val="000000"/>
        </w:rPr>
        <w:t>Техническое освидетельствование, экспертиза промышленной безопасности, техническое диагностирование оборудования под давле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>Общие требования. Техническое освидетельствование котлов. Техническое освидетельствование сосудов. Техническое освидетельствование трубопроводов. Экспертиза промышленной безопасности и техническое диагностирование оборудования под давлением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widowControl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widowControl/>
        <w:ind w:firstLine="709"/>
        <w:rPr/>
      </w:pPr>
      <w:r>
        <w:rPr/>
        <w:t>2. Мультимедийный проектор</w:t>
      </w:r>
    </w:p>
    <w:p>
      <w:pPr>
        <w:pStyle w:val="TextBody"/>
        <w:widowControl/>
        <w:ind w:firstLine="709"/>
        <w:rPr/>
      </w:pPr>
      <w:r>
        <w:rPr/>
        <w:t>3. Экран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Приказ Федеральной службы по экологическому, технологическому и атомному надзору России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1.Безопасность труда в промышленности. Журнал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>12.Информационный бюллетень Ростехнадзора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3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lang w:val="en-US"/>
        </w:rPr>
      </w:pPr>
      <w:r>
        <w:rPr>
          <w:lang w:val="en-US"/>
        </w:rPr>
        <w:t xml:space="preserve">14.Internet </w:t>
      </w:r>
      <w:r>
        <w:rPr/>
        <w:t>ресурсы</w:t>
      </w:r>
      <w:r>
        <w:rPr>
          <w:lang w:val="en-US"/>
        </w:rPr>
        <w:t>: http//www.safety.ru/price/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/>
      </w:pPr>
      <w:r>
        <w:rPr/>
        <w:t xml:space="preserve">15.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>Старший преподаватель ННОУ УЦ Иркутскэнерго В.В.Корне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0053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a30e3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a30e3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a30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8a30e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8:00Z</dcterms:created>
  <dc:creator>rudyh_ms</dc:creator>
  <dc:description/>
  <dc:language>en-US</dc:language>
  <cp:lastModifiedBy>Popova_IG</cp:lastModifiedBy>
  <cp:lastPrinted>2015-02-02T06:39:00Z</cp:lastPrinted>
  <dcterms:modified xsi:type="dcterms:W3CDTF">2015-02-03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