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59436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Руководитель Иркутского межрегионального управления по технологическому и экологическому надзору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</w:rPr>
              <w:t>_____________________ В.С.Варлыги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Директор ННОУ УЦ Иркутскэнерго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___________________ М.В.Игумнова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</w:t>
      </w:r>
      <w:r>
        <w:rPr>
          <w:b/>
          <w:bCs/>
          <w:caps/>
          <w:sz w:val="28"/>
          <w:szCs w:val="28"/>
        </w:rPr>
        <w:t>п р о г р а м м а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 курсу «энергетическая безопасность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аттестационной (предэкзаменационной) подготовк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ц, ответственных за исправное состояние и безопасную эксплуатацию тепловых энергоустановок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 2008</w:t>
      </w:r>
      <w:r>
        <w:br w:type="page"/>
      </w:r>
    </w:p>
    <w:p>
      <w:pPr>
        <w:pStyle w:val="TextBodyIndent"/>
        <w:rPr/>
      </w:pPr>
      <w:r>
        <w:rPr/>
        <w:t xml:space="preserve">Программу разработал:                                    </w:t>
      </w:r>
    </w:p>
    <w:p>
      <w:pPr>
        <w:pStyle w:val="Header"/>
        <w:tabs>
          <w:tab w:val="clear" w:pos="4153"/>
          <w:tab w:val="right" w:pos="830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Style16"/>
        <w:ind w:left="0" w:right="-483" w:hanging="0"/>
        <w:rPr/>
      </w:pPr>
      <w:r>
        <w:rPr/>
        <w:t xml:space="preserve">                                    </w:t>
      </w:r>
    </w:p>
    <w:p>
      <w:pPr>
        <w:pStyle w:val="Header"/>
        <w:rPr>
          <w:sz w:val="24"/>
        </w:rPr>
      </w:pPr>
      <w:r>
        <w:rPr>
          <w:sz w:val="24"/>
        </w:rPr>
        <w:t>____________________ В.В. Корнеев,  преподаватель ННОУ УЦ Иркутскэнерго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284" w:firstLine="618"/>
        <w:rPr/>
      </w:pPr>
      <w:r>
        <w:rPr/>
        <w:t>Необходимость проведения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 России (Ростехнадзору), установлена нормативными правовыми актами в области промышленной, экологической, энергетической безопасности и безопасности гидротехнических сооружений.</w:t>
      </w:r>
    </w:p>
    <w:p>
      <w:pPr>
        <w:pStyle w:val="TextBodyIndent"/>
        <w:spacing w:before="0" w:after="0"/>
        <w:ind w:left="284" w:firstLine="618"/>
        <w:rPr/>
      </w:pPr>
      <w:r>
        <w:rPr/>
        <w:t>Аттестации в области промышленной, экологической, энергетической безопасности и безопасности гидротехнических сооружений предшествует подготовка руководителей и специалистов по учебным программам, разработанным с учетом типовых программ, утверждаемых Федеральной службой по экологическому, технологическому и атомному надзору.</w:t>
      </w:r>
    </w:p>
    <w:p>
      <w:pPr>
        <w:pStyle w:val="TextBodyIndent"/>
        <w:spacing w:before="0" w:after="0"/>
        <w:ind w:left="284" w:firstLine="618"/>
        <w:rPr/>
      </w:pPr>
      <w:r>
        <w:rPr/>
        <w:t xml:space="preserve">Настоящая программа разработана с целью проведения предаттестационной подготовки в области энергетической безопасности для лиц, ответственных за исправное состояние и безопасную эксплуатацию тепловых энергоустановок. </w:t>
      </w:r>
    </w:p>
    <w:p>
      <w:pPr>
        <w:pStyle w:val="Style15"/>
        <w:spacing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изложены общие требования энергетической безопасности и специальные требования энергетической безопасности к тепловым энергоустановкам, предназначенным для производства или преобразования, передачи, накопления, распределения или потребления тепловой энергии и теплоносителя. </w:t>
      </w:r>
    </w:p>
    <w:p>
      <w:pPr>
        <w:pStyle w:val="Style15"/>
        <w:spacing w:before="0" w:after="0"/>
        <w:ind w:firstLine="9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может быть применена для предаттестационной подготовки лиц, ответственных за исправное состояние и безопасную эксплуатацию следующих тепловых энергоустановок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ых, производственно - отопительных  и отопительных котельных с абсолютным давлением пара не более 4,0 МПа и с температурой воды не более 20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 на все видах органического топлива, а также с использованием нетрадиционных возобновляемых энергетических ресурс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овых и водяных тепловых сетей всех назначений, включая насосные станции, системы сбора и возврата конденсата и другие сетевые сооруж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 теплопотребления всех назначений (технологических, отопительных, вентиляционных, горячего водоснабжения, кондиционирования воздуха), теплопотребляющих агрегатов, тепловых сетей потребителей, тепловых пунктов, других сооружений аналогичного   назнач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Продолжительность предаттестационной подготовки указанных лиц составляет 40 часов. Наименование изучаемых тем отражено в учебно-тематическом плане. Сочетание разделов темы 2 указанного тематического плана в процессе подготовки варьируется в соответствии с должностными обязанностями и уровнем компетенции руководителей (специалистов), при условии сохранения продолжительности подготовки по данной теме  – 24 ча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TextBodyIndent"/>
        <w:ind w:left="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Руководитель Иркутского межрегионального управления по технологическому и экологическому надзору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_____________________ В.С.Варлыг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Директор ННОУ УЦ Иркутскэнерго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___________________ М.В.Игумн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Категория слушателей</w:t>
      </w:r>
      <w:r>
        <w:rPr/>
        <w:t xml:space="preserve"> – </w:t>
      </w:r>
      <w:r>
        <w:rPr>
          <w:color w:val="000000"/>
          <w:spacing w:val="1"/>
        </w:rPr>
        <w:t>лица, ответственные за исправное состояние и безопасную эксплуатацию тепловых энергоустановок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 обучения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40 часов.</w:t>
      </w:r>
    </w:p>
    <w:p>
      <w:pPr>
        <w:pStyle w:val="TextBodyIndent"/>
        <w:spacing w:before="0" w:after="0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Форма обучения </w:t>
      </w:r>
      <w:r>
        <w:rPr>
          <w:i/>
          <w:iCs/>
        </w:rPr>
        <w:t>–</w:t>
      </w:r>
      <w:r>
        <w:rPr/>
        <w:t xml:space="preserve"> очная, очно-заочная</w:t>
      </w:r>
    </w:p>
    <w:p>
      <w:pPr>
        <w:pStyle w:val="TextBodyIndent"/>
        <w:spacing w:before="0" w:after="0"/>
        <w:rPr/>
      </w:pPr>
      <w:r>
        <w:rPr>
          <w:b/>
          <w:i/>
          <w:iCs/>
        </w:rPr>
        <w:t>Режим занятий</w:t>
      </w:r>
      <w:r>
        <w:rPr/>
        <w:t xml:space="preserve"> – в соответствии с расписанием.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Учебно-тематический план предаттестационной подготовки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лиц,  ответственных за исправное состояние и безопасную эксплуатацию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тепловых энергоустановок</w:t>
      </w:r>
    </w:p>
    <w:p>
      <w:pPr>
        <w:pStyle w:val="Normal"/>
        <w:ind w:firstLine="709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74"/>
        <w:gridCol w:w="1001"/>
      </w:tblGrid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/>
              <w:t xml:space="preserve">№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/>
              <w:t>Наименование т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/>
              <w:t>ча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Общие требования энергетической безопас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йское законодательство в области энергетической безопас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Государственное регулирование энергетической безопас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Реестр поднадзорных энергетических объек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расследования причин аварий и несчастных случаев на объектах, поднадзорных Федеральной службе по экологическому, технологическому и атомному надзору России (Ростехнадзор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ахование ответственности за причинение вреда жизни, здоровью, имуществу третьим лицам, а также окружающей среде в результате аварии на опасном производственном объекте электроэнергет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предаттестационной и профессиональной подготовки, аттестации и проверки знаний работников организаций, поднадзорных Ростехнадзор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7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контроля (надзора) за соблюдением требований безопасной эксплуатации энергетического оборуд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8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ость за нарушение требований законодательства в области энергетической безопас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9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ое регулиро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ециальные требования энергетической безопасности к тепловым энергоустановкам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 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Организация эксплуатации тепловых энергоустанов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 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color w:val="000000"/>
              </w:rPr>
              <w:t>Территория, производственные здания и сооружения для размещения тепловых энергоустанов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 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пливное хозяйство. Требования Правил технической эксплуатации к топливу, применяемому в тепловых энергоустановк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rPr>
                <w:color w:val="000000"/>
              </w:rPr>
            </w:pPr>
            <w:r>
              <w:rPr>
                <w:color w:val="000000"/>
              </w:rPr>
              <w:t>Теплогенерирующие установ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rPr>
                <w:color w:val="000000"/>
              </w:rPr>
            </w:pPr>
            <w:r>
              <w:rPr>
                <w:color w:val="000000"/>
              </w:rPr>
              <w:t>Тепловые се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rPr>
                <w:color w:val="000000"/>
              </w:rPr>
            </w:pPr>
            <w:r>
              <w:rPr>
                <w:color w:val="000000"/>
              </w:rPr>
              <w:t>Теплопотребляющие энергоустанов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7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rPr>
                <w:color w:val="000000"/>
              </w:rPr>
            </w:pPr>
            <w:r>
              <w:rPr>
                <w:color w:val="000000"/>
              </w:rPr>
              <w:t>Водоподготовка и водно-химический режим тепловых энергоустановок и сет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8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rPr>
                <w:color w:val="000000"/>
              </w:rPr>
            </w:pPr>
            <w:r>
              <w:rPr>
                <w:color w:val="000000"/>
              </w:rPr>
              <w:t>Оперативно-диспетчерское управл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9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rPr>
                <w:color w:val="000000"/>
              </w:rPr>
            </w:pPr>
            <w:r>
              <w:rPr>
                <w:color w:val="000000"/>
              </w:rPr>
              <w:t>Расследование технологических наруш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1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rPr>
                <w:color w:val="000000"/>
              </w:rPr>
            </w:pPr>
            <w:r>
              <w:rPr>
                <w:color w:val="000000"/>
              </w:rPr>
              <w:t>Оказание первой доврачебной помощи пострадавши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аттестационная проверка зна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</w:tr>
      <w:tr>
        <w:trPr>
          <w:trHeight w:val="1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0</w:t>
            </w:r>
          </w:p>
        </w:tc>
      </w:tr>
    </w:tbl>
    <w:p>
      <w:pPr>
        <w:pStyle w:val="Normal"/>
        <w:autoSpaceDE w:val="false"/>
        <w:ind w:firstLine="840"/>
        <w:jc w:val="center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autoSpaceDE w:val="false"/>
        <w:ind w:firstLine="8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энергетической безопасности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1. Российское законодательство в области энергетической безопасности – 1 час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Правовые, экономические и социальные основы обеспечения безопасного технического состояния и эксплуатации энергетического обору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ституция Российской Федерации. Федеральный закон « Об электроэнергетике». Трудовой кодекс Российской Федерации. Постановление Правительства Российской Федерации «Об утверждении правил оперативно-диспетчерского управления в электроэнергетике»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Права субъектов Российской Федерации в области регулирования отношений в электроэнергетике и теплоснабжении, а также в смежных областях права.</w:t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854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2. Государственное регулирование энергетической безопасности – 1 час</w:t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</w:rPr>
      </w:pPr>
      <w:r>
        <w:rPr>
          <w:color w:val="000000"/>
        </w:rPr>
        <w:t>Законодательные и иные нормативные правовые акты, регламентирующие вопросы государственного регулирования энергетической безопасност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</w:rPr>
      </w:pPr>
      <w:r>
        <w:rPr>
          <w:color w:val="000000"/>
        </w:rPr>
        <w:t>Федеральный орган исполнительной власти, специально уполномоченный в области энергетической безопасност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</w:rPr>
      </w:pPr>
      <w:r>
        <w:rPr>
          <w:color w:val="000000"/>
        </w:rPr>
        <w:t>Основные задачи Федеральной службы по экологическому, технологическому и атомному надзору России (Ростехнадзора)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</w:rPr>
      </w:pPr>
      <w:r>
        <w:rPr>
          <w:color w:val="000000"/>
        </w:rPr>
        <w:t>Сфера надзорной деятельности Ростехнадзор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</w:rPr>
      </w:pPr>
      <w:r>
        <w:rPr>
          <w:color w:val="000000"/>
        </w:rPr>
        <w:t>Функции Ростехнадзора в области государственного нормативного регулирования вопросов обеспечения энергетической безопасности. Функции Ростехнадзора в области государственного энергетического надзора. Специальные разрешительные функции Ростехнадзор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ава должностных лиц Ростехнадзора при осуществлении ими должностных обязанностей.</w:t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. Реестр поднадзорных энергетических объектов – 2 часа</w:t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Порядок организационно-технического обеспечения деятельности по ведению реестра поднадзорных организаций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Критерии отнесения объектов и организаций к категориям: организаций, осуществляющих оперативно-диспетчерское управление в электроэнергетике, генерирующих компаний (предприятий), энергосетевых, энергосбытовых организаций, потребителей, испытательных (измерительных) электротехнических лаборатори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Нормативные документы по регистрации испытательных (измерительных) электротехнических лабораторий. Требования к организациям, эксплуатирующим испытательные (измерительные) электротехнические лаборатории. Требования к регистрации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Ведение реестра поднадзорных организаци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4. Порядок расследования причин аварий и несчастных случаев на объектах, поднадзорных Федеральной службе по экологическому, технологическому и атомному надзору России (Ростехнадзору) – 2 часа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рядок   представления,   регистрации   и   анализа   информации   об   авариях, несчастных случаях, инцидентах. Обобщение причины аварий и несчастных случаев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овые основы технического расследования причин аварии на опасном производственном объекте электроэнергетики.</w:t>
      </w:r>
    </w:p>
    <w:p>
      <w:pPr>
        <w:pStyle w:val="TextBody"/>
        <w:spacing w:before="0" w:after="0"/>
        <w:ind w:firstLine="540"/>
        <w:rPr/>
      </w:pPr>
      <w:r>
        <w:rPr/>
        <w:t>Нормативные документы, регламентирующие порядок расследования причин аварий и несчастных случаев на опасных производственных объектах электроэнергетики. Порядок проведения технического расследования причин аварий и оформления акта технического расследования причин аварий.</w:t>
      </w:r>
    </w:p>
    <w:p>
      <w:pPr>
        <w:pStyle w:val="21"/>
        <w:spacing w:lineRule="auto" w:line="240" w:before="0" w:after="0"/>
        <w:rPr/>
      </w:pPr>
      <w:r>
        <w:rPr/>
        <w:t>Порядок расследования и учета несчастных случаев на опасных производственных объектах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5. Страхование ответственности за причинение вреда жизни, здоровью, имуществу третьим лицам, а также окружающей среде в результате аварии на опасном производственном объекте электроэнергетики – 1 час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</w:rPr>
      </w:pPr>
      <w:r>
        <w:rPr>
          <w:color w:val="000000"/>
        </w:rPr>
        <w:t>Нормативные правовые акты, регламентирующие обязательное страхование гражданской ответственност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</w:rPr>
      </w:pPr>
      <w:r>
        <w:rPr>
          <w:color w:val="000000"/>
        </w:rPr>
        <w:t>Виды страхования. Обязательное страхование гражданской ответственности за причинение вреда при эксплуатации опасного производственного объекта электроэнергетики. Принципы идентификации опасных производственных объектов в целях страхования. Требования к организациям, осуществляющим страхование гражданской ответственности за причинение вреда при эксплуатации опасных производственных объектов электроэнергетики. Порядок формирования резерва предупредительных мероприятий, накапливаемого за счет собранных страховых платеже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sz w:val="20"/>
          <w:highlight w:val="yellow"/>
        </w:rPr>
      </w:pPr>
      <w:r>
        <w:rPr>
          <w:b/>
          <w:bCs/>
          <w:color w:val="000000"/>
          <w:sz w:val="2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>
          <w:b/>
          <w:bCs/>
          <w:color w:val="000000"/>
        </w:rPr>
        <w:t xml:space="preserve">1.6. Порядок предаттестационной и профессиональной подготовки, аттестации и проверки знаний работников организаций, поднадзорных Ростехнадзору – 1 час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Cs w:val="25"/>
        </w:rPr>
      </w:pPr>
      <w:r>
        <w:rPr>
          <w:color w:val="000000"/>
          <w:szCs w:val="25"/>
        </w:rPr>
        <w:t>Нормативные правовые акты, регламентирующие вопросы подготовки и аттестации по энергетической безопасност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Cs w:val="23"/>
        </w:rPr>
      </w:pPr>
      <w:r>
        <w:rPr>
          <w:color w:val="000000"/>
          <w:szCs w:val="23"/>
        </w:rPr>
        <w:t>Проведение подготовки по энергетической безопасности работников опасных производственных объектов электроэнергетик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Cs w:val="25"/>
        </w:rPr>
      </w:pPr>
      <w:r>
        <w:rPr>
          <w:color w:val="000000"/>
          <w:szCs w:val="25"/>
        </w:rPr>
        <w:t>Организация проведения аттестации, аттестация и проверка знаний работников опасных производственных объектов электроэнергетики. Формирование аттестационных комиссий организаций. Аттестация и проверка знаний в аттестационных комиссиях организаций. Аттестация и проверка знаний в аттестационных комиссиях Ростехнадзора. Центральные, межрегиональные и территориальные аттестационные комиссии Ростехнадзор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Cs w:val="23"/>
        </w:rPr>
      </w:pPr>
      <w:r>
        <w:rPr>
          <w:color w:val="000000"/>
          <w:szCs w:val="23"/>
        </w:rPr>
        <w:t>Оформление результатов аттестации и проверки знани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>
          <w:b/>
          <w:bCs/>
          <w:color w:val="000000"/>
        </w:rPr>
        <w:t>1.7. Организация контроля (надзора) за соблюдением требований безопасной эксплуатации энергетического оборудования – 2 часа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Нормативные документы, регламентирующие процедуры организации и проведения контроля (надзора):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за техническим состоянием и проведением мероприятий, обеспечивающих безопасное обслуживание энергетического оборудования;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за системой оперативно-диспетчерского управления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Правовые основы контроля (надзора) за соблюдением требований безопасной эксплуатации и управления энергетическим оборудованием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1.8. Ответственность за нарушение требований законодательства в области энергетической безопасности – 1 час</w:t>
      </w:r>
    </w:p>
    <w:p>
      <w:pPr>
        <w:pStyle w:val="Normal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color w:val="000000"/>
        </w:rPr>
        <w:t>Состав административных правонарушений  в энергетик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 xml:space="preserve">Ввод в эксплуатацию энергопотребляющих объектов без разрешения соответствующих органов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Нарушение правил пользования энергией, правил устройства, эксплуатации энергопотребляющих установок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color w:val="000000"/>
        </w:rPr>
        <w:t>Непроизводительное расходование 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Рассмотрение дел о привлечении к административной ответственност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9. Техническое регулирование – 1 час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Федеральный закон о техническом регулирова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Область технического регулирования. Техническое регулирование в электроэнегретик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2. Специальные требования энергетической безопасности к электрическим станциям и сетям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</w:t>
      </w:r>
      <w:r>
        <w:rPr>
          <w:color w:val="000000"/>
        </w:rPr>
        <w:t>.</w:t>
      </w:r>
      <w:r>
        <w:rPr>
          <w:b/>
          <w:color w:val="000000"/>
        </w:rPr>
        <w:t>Организация эксплуатации тепловых энергоустановок – 2 часа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Требования к персоналу, обслуживающему тепловые энергоустановки, и его подготовка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Приемка и допуск в эксплуатацию тепловых энергоустановок. Контроль за эффективностью работы тепловых энергоустановок. Технический контроль за состоянием тепловых энергоустановок. Техническое обслуживание, ремонт и консервация тепловых энергоустановок. Техническая документация на тепловые энергоустановки. Метрологическое обеспечение. Обеспечение безопасной эксплуатации. Пожарная безопасность. Соблюдение природоохранных требовани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b/>
          <w:color w:val="000000"/>
        </w:rPr>
        <w:t>2.2.Территория, производственные здания и сооружения для размещения тепловых энергоустановок</w:t>
      </w:r>
      <w:r>
        <w:rPr>
          <w:color w:val="000000"/>
        </w:rPr>
        <w:t xml:space="preserve"> </w:t>
      </w:r>
      <w:r>
        <w:rPr>
          <w:b/>
          <w:color w:val="000000"/>
        </w:rPr>
        <w:t>-2 часа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>
          <w:color w:val="000000"/>
        </w:rPr>
        <w:t>Требования к обеспечению в исправном состоянии территорий, зданий и сооружений в исправном состоянии. Требования к скрытым под землей коммуникациям водопровода, канализации, теплофикации, газопроводам, воздухопроводам и кабелям на закрытых территориях. Контроль за режимом подземных вод. Требования Правил эксплуатации к дымовым трубам и газоходам. Наблюдения за осадками фундаментов, деформациями строительных конструкций,  Систематическое наблюдение за зданиями и сооружениями в процессе эксплуатации. Осенние и весенние осмотры.  Обследования зданий и сооружени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b/>
          <w:color w:val="000000"/>
        </w:rPr>
        <w:t>2.3. Топливное хозяйство. Требования Правил технической эксплуатации к топливу, применяемому в тепловых энергоустановках – 2 часа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>
          <w:color w:val="000000"/>
        </w:rPr>
        <w:t>Требования Правил технической эксплуатации к оборудованию топливного хозяйства. Учет топлива, поступающего в организации, эксплуатирующие теплогенерирующие энергоустановки. Контроль качества топлива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Хранение и подготовка топлива. Твердое топливо. Жидкое топливо. Газообразное топливо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Золоулавливание и золоудаление. Золоулавливающие установки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b/>
          <w:color w:val="000000"/>
        </w:rPr>
        <w:t>2.4. Теплогенерирующие энергоустановки – 4 часа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Паровые и водогрейные котельные установки. Вспомогательное оборудование котельных установок (дымососы, насосы, вентиляторы, деаэраторы, питательные баки, конденсатные баки, баки – аккумуляторы и т.п.). Трубопроводы и арматура. Тепловые насосы. Теплогенераторы. Нетрадиционные теплогенерирующие энергоустановки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b/>
          <w:color w:val="000000"/>
        </w:rPr>
        <w:t>2.5. Тепловые сети – 4 часа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Технические требования к тепловым сетям. Эксплуатация тепловых сетей. Испытания на прочность и плотность трубопроводов тепловых сетей. Техническое обслуживание тепловых сетей. Организация ремонтов. Предупреждение аварий на тепловых сетях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b/>
          <w:color w:val="000000"/>
        </w:rPr>
        <w:t>2.6. Теплопотребляющие энергоустановки – 4 часа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Общие требования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Тепловые пункты. Технические требования. Эксплуатация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Системы отопления, вентиляции, кондиционирования, горячего водоснабжения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Системы отопления. Технические требования. Эксплуатация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Агрегаты систем воздушного отопления, вентиляции, кондиционирования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Системы горячего водоснабжения. Технические требования. Эксплуатация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b/>
          <w:color w:val="000000"/>
        </w:rPr>
        <w:t>2.7. Водоподготовка и водно-химический режим тепловых энергоустановок и сетей – 2 часа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b/>
          <w:color w:val="000000"/>
        </w:rPr>
        <w:t>2.8. Оперативно-диспетчерское управление – 1 час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>
          <w:color w:val="000000"/>
        </w:rPr>
        <w:t xml:space="preserve">Задачи и организация управления. Планирование режима работы. Управление режимами работы. Управление оборудованием. Предупреждение и ликвидация технологических нарушений. Оперативно-диспетчерский персонал. Переключения в тепловых схемах котельных и тепловых сетей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b/>
          <w:color w:val="000000"/>
        </w:rPr>
        <w:t>2.9. Расследование технологических нарушений – 1 час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10. </w:t>
      </w:r>
      <w:r>
        <w:rPr>
          <w:color w:val="000000"/>
        </w:rPr>
        <w:t xml:space="preserve"> </w:t>
      </w:r>
      <w:r>
        <w:rPr>
          <w:b/>
          <w:color w:val="000000"/>
        </w:rPr>
        <w:t>Оказание первой доврачебной помощи пострадавшим – 2 часа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Универсальная схема оказания первой помощи на месте происшествия. Оказание первой доврачебной помощи при несчастных случаях на производстве: ранения, переломы, ожоги, обморожения, падение с высоты, сдавливание конечностей и т.п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Отработка практических навыков освобождения человека, попавшего под напряжение, от действия электрического тока и оказания ему доврачебной помощи, а также приемов оказания доврачебной помощи пострадавшим при других несчастных случаях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Правила пожарной безопасности при эксплуатации и обслуживании электрических станций, сетей.</w:t>
      </w:r>
    </w:p>
    <w:p>
      <w:pPr>
        <w:pStyle w:val="Normal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b/>
          <w:bCs/>
          <w:color w:val="000000"/>
        </w:rPr>
        <w:t>3. Предаттестационная проверка знаний – 4 часа</w:t>
      </w:r>
    </w:p>
    <w:p>
      <w:pPr>
        <w:pStyle w:val="Normal"/>
        <w:tabs>
          <w:tab w:val="clear" w:pos="708"/>
          <w:tab w:val="left" w:pos="8611" w:leader="none"/>
        </w:tabs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ind w:firstLine="540"/>
        <w:rPr>
          <w:b/>
          <w:b/>
          <w:bCs/>
        </w:rPr>
      </w:pPr>
      <w:r>
        <w:rPr>
          <w:bCs/>
        </w:rPr>
        <w:t xml:space="preserve">Предаттестационная проверка знаний (далее – проверка знаний) проводится  с целью контроля качества подготовки слушателей по данному курсу. Проверка знаний осуществляется путем компьютерного тестирования в ПО «Аттестация». Результаты тестирования протоколируются по внутренней системе контроля и учета документооборота Учебного центра ОАО «Иркутскэнерго». </w:t>
      </w:r>
      <w:r>
        <w:br w:type="page"/>
      </w:r>
    </w:p>
    <w:p>
      <w:pPr>
        <w:pStyle w:val="Normal"/>
        <w:tabs>
          <w:tab w:val="clear" w:pos="708"/>
          <w:tab w:val="left" w:pos="8611" w:leader="none"/>
        </w:tabs>
        <w:ind w:firstLine="540"/>
        <w:rPr>
          <w:b/>
          <w:b/>
          <w:bCs/>
        </w:rPr>
      </w:pPr>
      <w:r>
        <w:rPr>
          <w:b/>
          <w:bCs/>
        </w:rPr>
        <w:t>Список нормативных правовых актов и нормативно-технических документов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. Гражданский кодекс Российской Федерации (часть вторая ст. 539-546) от 26.01.1996г. №15-ФЗ (с изменениями на 02.02.2006г.).</w:t>
      </w:r>
    </w:p>
    <w:p>
      <w:pPr>
        <w:pStyle w:val="ConsPlusTitle"/>
        <w:widowControl/>
        <w:ind w:firstLine="9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Кодекс Российской Федерации об административных правонарушениях  (раздел 9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30.12.2001 № 195-ФЗ  (с изменениями от 24.07.2007 № 212-ФЗ)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3. Постановление Правительства Российской Федерации «О Федеральной службе по экологическому, технологическому и атомному надзору» от 30 июля 2004 года № 401 (с изменениями на 21.01.2006 года)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4. 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 России (РД 03-19-2007)</w:t>
      </w:r>
    </w:p>
    <w:p>
      <w:pPr>
        <w:pStyle w:val="Style15"/>
        <w:spacing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рядок проведения технического расследования причин аварий и инцидентов на объектах, поднадзорных Федеральной  службе по экологическому, технологическому и атомному надзору России (РД-03-28-2008)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6. Инструкция по предотвращению и ликвидации аварий на тепловых электростанциях [СО 153-34.20.562-2003]. Утверждена приказом Минэнерго России от 30.06.2003 г. № 289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7. Инструкция по устройству молниезащиты зданий, сооружений и промышленных коммуникаций [СО 153-34.21.122-2003 (РД 34.21.122)]. Утверждена приказом Минэнерго России от 30.06. 2003 г. № 280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8. Правила технической эксплуатации электрических станций и сетей Российской Федерации [СО 153-34.20.501-2003 (РД 34.20.501-95)]. Утверждены Приказом Минэнерго России от 19 июня 2003 г. № 229 (зарегистрированы Минюстом России 20 июня 2000 г., per. № 4799)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9. Правила технической эксплуатации тепловых энергоустановок. Утверждены приказом Министерства энергетики Российской Федерации от 24 марта 2003г. № 115, зарегистрированы Министерством юстиции Российской федерации 02 апреля 2003 г., per. № 4358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0. Правила техники безопасности при эксплуатации тепломеханического оборудования электростанций и тепловых сетей [СО 34.03.2001-97]. Утверждены заместителем министра Министерства топлива и энергетики Российской Федерации 03.04.97 г. Согласованы Главгосэнергонадзором России 02 апреля 1997 г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 xml:space="preserve">11. Правила техники безопасности при эксплуатации теплопотребляющих установок и тепловых сетей потребителей. Утверждены начальником Госэнергонадзора 07.05.1992г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2. Правила работы с персоналом в организациях электроэнергетики Российской Федерации. Утверждены приказом Минтопэнерго России от 19.02.2000 г. № 49 (зарегистрированы Минюстом России 16.03.2000 г., per. № 2150)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3. Межотраслевая инструкция по оказанию первой помощи при несчастных случаях на производстве. Утверждена Минздравом РФ (письмо от 28.06.1999г. № 16-161</w:t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Style14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00"/>
    </w:pPr>
    <w:rPr>
      <w:rFonts w:ascii="Tahoma" w:hAnsi="Tahoma" w:cs="Tahoma"/>
      <w:color w:val="000000"/>
      <w:sz w:val="14"/>
      <w:szCs w:val="1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Цитата"/>
    <w:basedOn w:val="Normal"/>
    <w:qFormat/>
    <w:pPr>
      <w:ind w:left="2832" w:right="-483" w:firstLine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51:00Z</dcterms:created>
  <dc:creator>Gontarenko</dc:creator>
  <dc:description/>
  <dc:language>en-US</dc:language>
  <cp:lastModifiedBy>Корнеев</cp:lastModifiedBy>
  <cp:lastPrinted>2008-12-10T14:49:00Z</cp:lastPrinted>
  <dcterms:modified xsi:type="dcterms:W3CDTF">2008-12-12T04:59:00Z</dcterms:modified>
  <cp:revision>9</cp:revision>
  <dc:subject/>
  <dc:title>Тема 1</dc:title>
</cp:coreProperties>
</file>