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5128"/>
      </w:tblGrid>
      <w:tr>
        <w:trPr>
          <w:trHeight w:val="1934" w:hRule="atLeast"/>
        </w:trPr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меститель директора по организационному развитию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  <w:r>
              <w:rPr>
                <w:b/>
                <w:bCs/>
                <w:lang w:val="en-US"/>
              </w:rPr>
              <w:t>А.Л. Зуе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_»________________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РАЗОВАТЕЛЬНАЯ ПРОГРАММА  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sz w:val="36"/>
          <w:szCs w:val="36"/>
        </w:rPr>
        <w:t>«Эксплуатация тепловых энергоустановок»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 2017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нормативными актами и нормативными документами, определяющими безопасную эксплуатацию тепловых энергоустановок руководящие работники организации, руководители структурных подразделений и специалисты должны проходить повышение квалификации не реже одного раза в пять лет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Настоящая программа разработаны в АНО ДПО КУ ЕСЭ совместно со специалистами ПАО «Иркутскэнерго» с целью повышения квалификации руководящих работников, руководителей структурных подразделений и специалистов организаций, эксплуатирующих тепловые энергоустановки по теме: «Эксплуатация тепловых энергоустановок». </w:t>
      </w:r>
    </w:p>
    <w:p>
      <w:pPr>
        <w:pStyle w:val="Normal"/>
        <w:ind w:firstLine="567"/>
        <w:rPr/>
      </w:pPr>
      <w:r>
        <w:rPr/>
        <w:t>Продолжительность программы – 80 часов.</w:t>
      </w:r>
    </w:p>
    <w:p>
      <w:pPr>
        <w:pStyle w:val="Style16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изложены общие требования и специальные требования нормативных актов и нормативных документов Российской Федерации к эксплуатации тепловых энергоустановок, предназначенных для производства или преобразования, передачи, накопления, распределения или потребления тепловой энергии и теплоносителя. </w:t>
      </w:r>
    </w:p>
    <w:p>
      <w:pPr>
        <w:pStyle w:val="Normal"/>
        <w:ind w:firstLine="709"/>
        <w:jc w:val="both"/>
        <w:rPr/>
      </w:pPr>
      <w:r>
        <w:rPr/>
        <w:t>По окончании обучения проводится экзамен. Слушателям, успешно сдавшим экзамен, выдается 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618"/>
        <w:jc w:val="both"/>
        <w:rPr/>
      </w:pPr>
      <w:r>
        <w:rPr/>
        <w:t>Настоящая программа разработана с целью повышения квалификации руководящих работников, руководителей структурных подразделений и специалистов организаций, эксплуатирующих тепловые энергоустановки по теме: «Эксплуатация тепловых энергоустановок».</w:t>
      </w:r>
    </w:p>
    <w:p>
      <w:pPr>
        <w:pStyle w:val="Style16"/>
        <w:spacing w:before="0" w:after="0"/>
        <w:ind w:left="284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ожет быть применена для повышения квалификации лиц, ответственных за исправное состояние и безопасную эксплуатацию следующих тепловых энергоустановок: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изводственных, производственно-отопительных и отопительных котельных с абсолютным давлением пара не более 4,0 МПа и с температурой воды не более 200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 на все видах органического топлива, а также с использованием нетрадиционных возобновляемых энергетических ресурсов;</w:t>
      </w:r>
    </w:p>
    <w:p>
      <w:pPr>
        <w:pStyle w:val="Style16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аровых и водяных тепловых сетей всех назначений, включая насосные станции, системы сбора и возврата конденсата и другие сетевые сооружения;</w:t>
      </w:r>
    </w:p>
    <w:p>
      <w:pPr>
        <w:pStyle w:val="Style16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стем теплопотребления всех назначений (технологических, отопительных, вентиляционных, горячего водоснабжения, кондиционирования воздуха), теплопотребляющих агрегатов, тепловых сетей потребителей, тепловых пунктов, других сооружений аналогичного   назнач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284" w:firstLine="6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TextBodyIndent"/>
        <w:spacing w:before="0" w:after="0"/>
        <w:ind w:left="284" w:firstLine="6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дисциплины слушатели получают компетенции по 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ind w:left="1287" w:hanging="0"/>
        <w:jc w:val="both"/>
        <w:rPr/>
      </w:pPr>
      <w:r>
        <w:rPr>
          <w:color w:val="000000"/>
        </w:rPr>
        <w:t>- Эксплуатация тепловых энергетических установ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ind w:left="1287" w:hanging="0"/>
        <w:jc w:val="both"/>
        <w:rPr/>
      </w:pPr>
      <w:r>
        <w:rPr>
          <w:color w:val="000000"/>
        </w:rPr>
        <w:t>- Охрана туда при эксплуатации тепловых энергетических установ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caps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148"/>
      </w:tblGrid>
      <w:tr>
        <w:trPr>
          <w:trHeight w:val="1944" w:hRule="atLeast"/>
        </w:trPr>
        <w:tc>
          <w:tcPr>
            <w:tcW w:w="53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меститель директора по организационному развитию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  <w:r>
              <w:rPr>
                <w:b/>
                <w:bCs/>
                <w:lang w:val="en-US"/>
              </w:rPr>
              <w:t>А.Л. Зуе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____»________________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Учебный план программы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тепловых энергоустановок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тегория слушателе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left="175" w:hanging="17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лица, имеющие среднее профессиональное образование и (или) высшее образование; лица, получающие среднее профессиональное и (или) высшее образование, руководители и специалисты организаций, </w:t>
            </w:r>
            <w:r>
              <w:rPr/>
              <w:t>эксплуатирующих тепловые энергоустановк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 обуч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  <w:iCs/>
              </w:rPr>
              <w:t>- 80 час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а обуч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/>
              <w:t>- очная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74"/>
        <w:gridCol w:w="1001"/>
      </w:tblGrid>
      <w:tr>
        <w:trPr>
          <w:trHeight w:val="3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 xml:space="preserve">№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Наименование т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часов</w:t>
            </w:r>
          </w:p>
        </w:tc>
      </w:tr>
      <w:tr>
        <w:trPr>
          <w:trHeight w:val="7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вопросы обеспечения безопасности при эксплуатации энергетических объек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.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ое законодательство в области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.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е регулирование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.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 поднадзорных энергетических объек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расследования причин аварий и несчастных случаев на энергетических объек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предаттестационной и профессиональной подготовки, аттестации и проверки знаний работников организаций, поднадзорных Ростехнадзо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.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онтроля (надзора) за соблюдением требований безопасной эксплуатации энергетического оборуд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.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сть за нарушение требований законодательства в области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альные требования нормативных документов к эксплуатации тепловых энергоустановок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. 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эксплуатации тепловых энергоустанов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2. 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рритория, производственные здания и сооружения для размещения тепловых энергоустанов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2. 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rPr>
                <w:color w:val="000000"/>
              </w:rPr>
            </w:pPr>
            <w:r>
              <w:rPr>
                <w:color w:val="000000"/>
              </w:rPr>
              <w:t>Топливное хозяйство. Требования Правил технической эксплуатации к топливу, применяемому в тепловых энергоустановк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aps/>
              </w:rPr>
              <w:t>2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генерирующие у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вые се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aps/>
              </w:rPr>
              <w:t>2.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потребляющие энергоустанов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aps/>
              </w:rPr>
              <w:t>2.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одготовка и водно-химический режим тепловых энергоустановок и се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.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-диспетчерское управ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.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едование технологических наруш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храна труда при эксплуатации тепломеханического оборудования электростанций и тепловых се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aps/>
              </w:rPr>
              <w:t>3.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оложения Правил по охране труда при эксплуатации тепловых энергоустанов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aps/>
              </w:rPr>
              <w:t>3.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охраны труда при организации проведения работ (производственных процесс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aps/>
              </w:rPr>
              <w:t>3.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охраны труда, предъявляемые к производственным помещениям (производственным площадкам) и организации рабочих ме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aps/>
              </w:rPr>
              <w:t>3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охраны труда при осуществлении производственных процессов и эксплуатации тепловых энергоустанов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righ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ла учета тепловой энергии и теплоноси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5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80</w:t>
            </w:r>
          </w:p>
        </w:tc>
      </w:tr>
    </w:tbl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 тепловых энергоустановок</w:t>
      </w:r>
    </w:p>
    <w:p>
      <w:pPr>
        <w:pStyle w:val="Normal"/>
        <w:autoSpaceDE w:val="false"/>
        <w:ind w:left="154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1. Общие вопросы обеспечения безопасности при эксплуатации энергетических объектов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1. Российское законодательство в области энергетической безопасности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овые, экономические и социальные основы обеспечения безопасного технического состояния и эксплуатации энергетического оборудования.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Федеральный закон « Об электроэнергетике». Трудовой кодекс Российской Федерации. Постановление Правительства Российской Федерации «Об утверждении правил оперативно-диспетчерского управления в электроэнергетике»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Права субъектов Российской Федерации в области регулирования отношений в электроэнергетике и теплоснабжении, а также в смежных областях права.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1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2. Государственное регулирование энергетической безопасности 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0"/>
        </w:rPr>
      </w:pPr>
      <w:r>
        <w:rPr>
          <w:color w:val="000000"/>
        </w:rPr>
        <w:t>Законодательные и иные нормативные правовые акты, регламентирующие вопросы государственного регулирования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0"/>
        </w:rPr>
      </w:pPr>
      <w:r>
        <w:rPr>
          <w:color w:val="000000"/>
        </w:rPr>
        <w:t>Федеральный орган исполнительной власти, специально уполномоченный в области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0"/>
        </w:rPr>
      </w:pPr>
      <w:r>
        <w:rPr>
          <w:color w:val="000000"/>
        </w:rPr>
        <w:t>Основные задачи Федеральной службы по экологическому, технологическому и атомному надзору России (Ростехнадзора).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0"/>
        </w:rPr>
      </w:pPr>
      <w:r>
        <w:rPr>
          <w:color w:val="000000"/>
        </w:rPr>
        <w:t>Сфера надзорной деятельности Ростехнадзора.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sz w:val="20"/>
        </w:rPr>
      </w:pPr>
      <w:r>
        <w:rPr>
          <w:color w:val="000000"/>
        </w:rPr>
        <w:t>Функции Ростехнадзора в области государственного нормативного регулирования вопросов обеспечения энергетической безопасности. Функции Ростехнадзора в области государственного энергетического надзора. Специальные разрешительные функции Ростехнадзора.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</w:rPr>
        <w:t>Права должностных лиц Ростехнадзора при осуществлении ими должностных обязанностей.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567" w:right="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 Реестр поднадзорных энергетических объектов 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 xml:space="preserve">Порядок организационно-технического обеспечения деятельности по ведению реестра поднадзорных организаций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Критерии отнесения объектов и организаций к категориям: организаций, осуществляющих оперативно-диспетчерское управление в электроэнергетике, генерирующих компаний (предприятий), энергосетевых, энергосбытовых организаций, потребителей, испытательных (измерительных) электротехнических лаборатор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 xml:space="preserve">Нормативные документы по регистрации испытательных (измерительных) электротехнических лабораторий. Требования к организациям, эксплуатирующим испытательные (измерительные) электротехнические лаборатории. Требования к регистрации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Ведение реестра поднадзорных организац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567" w:right="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4. Порядок расследования причин аварий и несчастных случаев на энергетических объектах 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</w:rPr>
      </w:pPr>
      <w:r>
        <w:rPr>
          <w:color w:val="000000"/>
        </w:rPr>
        <w:t>Порядок   представления,   регистрации   и   анализа   информации   об   авариях, несчастных случаях, инцидентах. Обобщение причины аварий и несчастных случаев.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</w:rPr>
      </w:pPr>
      <w:r>
        <w:rPr>
          <w:color w:val="000000"/>
        </w:rPr>
        <w:t>Правовые основы технического расследования причин аварии на опасном производственном объекте электроэнергетики.</w:t>
      </w:r>
    </w:p>
    <w:p>
      <w:pPr>
        <w:pStyle w:val="TextBody"/>
        <w:spacing w:before="0" w:after="0"/>
        <w:ind w:left="567" w:firstLine="567"/>
        <w:rPr/>
      </w:pPr>
      <w:r>
        <w:rPr/>
        <w:t>Нормативные документы, регламентирующие порядок расследования причин аварий и несчастных случаев на опасных производственных объектах электроэнергетики. Порядок проведения технического расследования причин аварий и оформления акта технического расследования причин аварий.</w:t>
      </w:r>
    </w:p>
    <w:p>
      <w:pPr>
        <w:pStyle w:val="21"/>
        <w:spacing w:lineRule="auto" w:line="240" w:before="0" w:after="0"/>
        <w:ind w:left="567" w:firstLine="567"/>
        <w:rPr/>
      </w:pPr>
      <w:r>
        <w:rPr/>
        <w:t>Порядок расследования и учета несчастных случаев на опасных производственных объектах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5. Порядок предаттестационной и профессиональной подготовки, аттестации и проверки знаний работников организаций, поднадзорных Ростехнадзору 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zCs w:val="25"/>
        </w:rPr>
      </w:pPr>
      <w:r>
        <w:rPr>
          <w:color w:val="000000"/>
          <w:szCs w:val="25"/>
        </w:rPr>
        <w:t>Нормативные правовые акты, регламентирующие вопросы подготовки и аттестации по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дение подготовки по энергетической безопасности работников опасных производственных объектов электроэнергетики.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zCs w:val="25"/>
        </w:rPr>
      </w:pPr>
      <w:r>
        <w:rPr>
          <w:color w:val="000000"/>
          <w:szCs w:val="25"/>
        </w:rPr>
        <w:t>Организация проведения аттестации, аттестация и проверка знаний работников опасных производственных объектов электроэнергетики. Формирование аттестационных комиссий организаций. Аттестация и проверка знаний в аттестационных комиссиях организаций. Аттестация и проверка знаний в аттестационных комиссиях Ростехнадзора. Центральные, межрегиональные и территориальные аттестационные комиссии Ростехнадзора.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Оформление результатов аттестации и проверки зна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6. Организация контроля (надзора) за соблюдением требований безопасной эксплуатации энергетического оборудования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Нормативные документы, регламентирующие процедуры организации и проведения контроля (надзора):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за техническим состоянием и проведением мероприятий, обеспечивающих безопасное обслуживание энергетического оборудования;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за системой оперативно-диспетчерского управле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Правовые основы контроля (надзора) за соблюдением требований безопасной эксплуатации и управления энергетическим оборудованием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1.7. Ответственность за нарушение требований законодательства в области энергетической безопасности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color w:val="000000"/>
        </w:rPr>
        <w:t>Состав административных правонарушений  в энергетике.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outlineLvl w:val="0"/>
        <w:rPr>
          <w:color w:val="000000"/>
        </w:rPr>
      </w:pPr>
      <w:r>
        <w:rPr>
          <w:color w:val="000000"/>
        </w:rPr>
        <w:t xml:space="preserve">Ввод в эксплуатацию энергопотребляющих объектов без разрешения соответствующих органов.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outlineLvl w:val="0"/>
        <w:rPr>
          <w:color w:val="000000"/>
        </w:rPr>
      </w:pPr>
      <w:r>
        <w:rPr>
          <w:color w:val="000000"/>
        </w:rPr>
        <w:t>Нарушение правил пользования энергией, правил устройства, эксплуатации энергопотребляющих установок.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outlineLvl w:val="0"/>
        <w:rPr/>
      </w:pPr>
      <w:r>
        <w:rPr>
          <w:color w:val="000000"/>
        </w:rPr>
        <w:t>Непроизводительное расходование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outlineLvl w:val="0"/>
        <w:rPr>
          <w:color w:val="000000"/>
        </w:rPr>
      </w:pPr>
      <w:r>
        <w:rPr>
          <w:color w:val="000000"/>
        </w:rPr>
        <w:t>Рассмотрение дел о привлечении к административной ответствен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Специальные требования нормативных документов к эксплуатации тепловых энергоустановок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1. </w:t>
      </w:r>
      <w:r>
        <w:rPr>
          <w:b/>
          <w:color w:val="000000"/>
        </w:rPr>
        <w:t xml:space="preserve">Организация эксплуатации тепловых энергоустановок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 xml:space="preserve">Требования к персоналу, обслуживающему тепловые энергоустановки, и его подготовка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Приемка и допуск в эксплуатацию тепловых энергоустановок. Контроль за эффективностью работы тепловых энергоустановок. Технический контроль за состоянием тепловых энергоустановок. Техническое обслуживание, ремонт и консервация тепловых энергоустановок. Техническая документация на тепловые энергоустановки. Метрологическое обеспечение. Обеспечение безопасной эксплуатации. Пожарная безопасность. Соблюдение природоохранных требова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  <w:highlight w:val="yellow"/>
        </w:rPr>
      </w:pPr>
      <w:r>
        <w:rPr>
          <w:b/>
          <w:color w:val="000000"/>
        </w:rPr>
        <w:t>2.2. Территория, производственные здания и сооружения для размещения тепловых энергоустановок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/>
      </w:pPr>
      <w:r>
        <w:rPr>
          <w:color w:val="000000"/>
        </w:rPr>
        <w:t>Требования к обеспечению в исправном состоянии территорий, зданий и сооружений в исправном состоянии. Требования к скрытым под землей коммуникациям водопровода, канализации, теплофикации, газопроводам, воздухопроводам и кабелям на закрытых территориях. Контроль за режимом подземных вод. Требования Правил эксплуатации к дымовым трубам и газоходам. Наблюдения за осадками фундаментов, деформациями строительных конструкций,  Систематическое наблюдение за зданиями и сооружениями в процессе эксплуатации. Осенние и весенние осмотры.  Обследования зданий и сооруже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b/>
          <w:color w:val="000000"/>
        </w:rPr>
        <w:t xml:space="preserve">2.3. Топливное хозяйство. Требования Правил технической эксплуатации к топливу, применяемому в тепловых энергоустановках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/>
      </w:pPr>
      <w:r>
        <w:rPr>
          <w:color w:val="000000"/>
        </w:rPr>
        <w:t>Требования Правил технической эксплуатации к оборудованию топливного хозяйства. Учет топлива, поступающего в организации, эксплуатирующие теплогенерирующие энергоустановки. Контроль качества топлива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 xml:space="preserve">Хранение и подготовка топлива. Твердое топливо. Жидкое топливо. Газообразное топливо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 xml:space="preserve">Золоулавливание и золоудаление. Золоулавливающие установки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b/>
          <w:color w:val="000000"/>
        </w:rPr>
        <w:t xml:space="preserve">2.4. Теплогенерирующие энергоустановки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Паровые и водогрейные котельные установки. Вспомогательное оборудование котельных установок (дымососы, насосы, вентиляторы, деаэраторы, питательные баки, конденсатные баки, баки – аккумуляторы и т.п.). Трубопроводы и арматура. Тепловые насосы. Теплогенераторы. Нетрадиционные теплогенерирующие энергоустановки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b/>
          <w:color w:val="000000"/>
        </w:rPr>
        <w:t xml:space="preserve">2.5. Тепловые сети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Технические требования к тепловым сетям. Эксплуатация тепловых сетей. Испытания на прочность и плотность трубопроводов тепловых сетей. Техническое обслуживание тепловых сетей. Организация ремонтов. Предупреждение аварий на тепловых сетях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b/>
          <w:color w:val="000000"/>
        </w:rPr>
        <w:t xml:space="preserve">2.6. Теплопотребляющие энергоустановки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 xml:space="preserve">Общие требования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Тепловые пункты. Технические требования. Эксплуатац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Системы отопления, вентиляции, кондиционирования, горячего водоснабже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Системы отопления. Технические требования. Эксплуатац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Агрегаты систем воздушного отопления, вентиляции, кондиционирова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Системы горячего водоснабжения. Технические требования. Эксплуатац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b/>
          <w:color w:val="000000"/>
        </w:rPr>
        <w:t xml:space="preserve">2.7. Водоподготовка и водно-химический режим тепловых энергоустановок и сетей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b/>
          <w:color w:val="000000"/>
        </w:rPr>
        <w:t xml:space="preserve">2.8. Оперативно-диспетчерское управление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/>
      </w:pPr>
      <w:r>
        <w:rPr>
          <w:color w:val="000000"/>
        </w:rPr>
        <w:t xml:space="preserve">Задачи и организация управления. Планирование режима работы. Управление режимами работы. Управление оборудованием. Предупреждение и ликвидация технологических нарушений. Оперативно-диспетчерский персонал. Переключения в тепловых схемах котельных и тепловых сетей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b/>
          <w:color w:val="000000"/>
        </w:rPr>
        <w:t xml:space="preserve">2.9. Расследование технологических нарушений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567"/>
        <w:jc w:val="both"/>
        <w:rPr>
          <w:b/>
          <w:b/>
          <w:color w:val="000000"/>
          <w:spacing w:val="2"/>
        </w:rPr>
      </w:pPr>
      <w:r>
        <w:rPr>
          <w:b/>
          <w:color w:val="000000"/>
        </w:rPr>
        <w:t xml:space="preserve">Тема 3. </w:t>
      </w:r>
      <w:r>
        <w:rPr>
          <w:color w:val="000000"/>
        </w:rPr>
        <w:t xml:space="preserve"> </w:t>
      </w:r>
      <w:r>
        <w:rPr>
          <w:b/>
          <w:color w:val="000000"/>
        </w:rPr>
        <w:t>Охрана труда при эксплуатации тепломеханического оборудования электростанций и тепловых сетей</w:t>
      </w:r>
      <w:r>
        <w:rPr>
          <w:b/>
          <w:color w:val="000000"/>
          <w:spacing w:val="2"/>
        </w:rPr>
        <w:t xml:space="preserve"> </w:t>
      </w:r>
    </w:p>
    <w:p>
      <w:pPr>
        <w:pStyle w:val="Normal"/>
        <w:ind w:left="567" w:firstLine="567"/>
        <w:jc w:val="both"/>
        <w:rPr>
          <w:bCs/>
          <w:color w:val="000000"/>
          <w:spacing w:val="-5"/>
        </w:rPr>
      </w:pPr>
      <w:r>
        <w:rPr>
          <w:b/>
          <w:color w:val="000000"/>
          <w:spacing w:val="2"/>
        </w:rPr>
        <w:t xml:space="preserve">3.1 Общие положения Правил по охране труда при эксплуатации тепловых энергоустановок </w:t>
      </w:r>
    </w:p>
    <w:p>
      <w:pPr>
        <w:pStyle w:val="Normal"/>
        <w:shd w:fill="FFFFFF" w:val="clear"/>
        <w:ind w:left="567" w:firstLine="567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бласть применения и назначения Правил по охране труда при эксплуатации тепловых энергоустановок. Ответственность за выполнение Правил. Обязанности работодателя при обеспечении выполнения требований Правил. Вредные и (или) опасные производственные факторы, воздействующие на работника при эксплуатации тепловых энергоустановок.</w:t>
      </w:r>
    </w:p>
    <w:p>
      <w:pPr>
        <w:pStyle w:val="Normal"/>
        <w:shd w:fill="FFFFFF" w:val="clear"/>
        <w:ind w:firstLine="567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Style19"/>
        <w:numPr>
          <w:ilvl w:val="1"/>
          <w:numId w:val="2"/>
        </w:numPr>
        <w:shd w:fill="FFFFFF" w:val="clear"/>
        <w:ind w:left="567" w:firstLine="567"/>
        <w:rPr/>
      </w:pPr>
      <w:r>
        <w:rPr>
          <w:b/>
          <w:color w:val="000000"/>
          <w:spacing w:val="2"/>
        </w:rPr>
        <w:t xml:space="preserve">Требования охраны труда при организации проведения работ (производственных процессов) </w:t>
      </w:r>
    </w:p>
    <w:p>
      <w:pPr>
        <w:pStyle w:val="Normal"/>
        <w:shd w:fill="FFFFFF" w:val="clear"/>
        <w:ind w:left="567" w:firstLine="567"/>
        <w:rPr/>
      </w:pPr>
      <w:r>
        <w:rPr/>
        <w:t>Требования Правил к работникам, допускаемым к работе на тепловых энергоустановках. Требования Правил к обеспечению работников СИЗ. Действие  работников при обнаружении неисправности тепловых энергоустановок, инструментов, приспособлений, СИЗ.</w:t>
      </w:r>
    </w:p>
    <w:p>
      <w:pPr>
        <w:pStyle w:val="Normal"/>
        <w:shd w:fill="FFFFFF" w:val="clear"/>
        <w:ind w:left="567" w:firstLine="567"/>
        <w:rPr/>
      </w:pPr>
      <w:r>
        <w:rPr/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ind w:left="567" w:firstLine="567"/>
        <w:jc w:val="both"/>
        <w:rPr>
          <w:b/>
          <w:b/>
          <w:u w:val="single"/>
        </w:rPr>
      </w:pPr>
      <w:r>
        <w:rPr>
          <w:b/>
          <w:color w:val="000000"/>
          <w:spacing w:val="2"/>
        </w:rPr>
        <w:t xml:space="preserve">Требования охраны труда, предъявляемые к производственным помещениям (производственным площадкам) и организации рабочих мест </w:t>
      </w:r>
    </w:p>
    <w:p>
      <w:pPr>
        <w:pStyle w:val="Normal"/>
        <w:shd w:fill="FFFFFF" w:val="clear"/>
        <w:ind w:left="567" w:firstLine="567"/>
        <w:rPr/>
      </w:pPr>
      <w:r>
        <w:rPr/>
        <w:t>Требования Правил к траншеям, подземным коммуникациям на территории организации.</w:t>
      </w:r>
    </w:p>
    <w:p>
      <w:pPr>
        <w:pStyle w:val="Normal"/>
        <w:ind w:left="567" w:firstLine="567"/>
        <w:rPr/>
      </w:pPr>
      <w:r>
        <w:rPr/>
        <w:t>Требования Правил к входам и выходам, проходам и проездам как внутри зданий (сооружений) и производственных помещений (производственных площадок).</w:t>
      </w:r>
    </w:p>
    <w:p>
      <w:pPr>
        <w:pStyle w:val="Normal"/>
        <w:shd w:fill="FFFFFF" w:val="clear"/>
        <w:ind w:left="567" w:firstLine="567"/>
        <w:jc w:val="both"/>
        <w:rPr/>
      </w:pPr>
      <w:r>
        <w:rPr/>
        <w:t>Требования Правил к освещению территории.</w:t>
      </w:r>
    </w:p>
    <w:p>
      <w:pPr>
        <w:pStyle w:val="Normal"/>
        <w:shd w:fill="FFFFFF" w:val="clear"/>
        <w:ind w:left="567" w:firstLine="567"/>
        <w:rPr/>
      </w:pPr>
      <w:r>
        <w:rPr/>
        <w:t>Требования .охраны труда к дверям газоопасных помещений. Требование охраны труда к хранению горючих материалов, жидкостей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Style19"/>
        <w:numPr>
          <w:ilvl w:val="1"/>
          <w:numId w:val="2"/>
        </w:numPr>
        <w:shd w:fill="FFFFFF" w:val="clear"/>
        <w:ind w:left="567" w:firstLine="567"/>
        <w:jc w:val="both"/>
        <w:rPr>
          <w:b/>
          <w:b/>
        </w:rPr>
      </w:pPr>
      <w:r>
        <w:rPr>
          <w:b/>
          <w:color w:val="000000"/>
          <w:spacing w:val="2"/>
        </w:rPr>
        <w:t xml:space="preserve">Требования охраны труда при осуществлении производственных процессов и эксплуатации тепловых энергоустановок 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 при техническом обслуживании и ремонте тепловых энергоустановок. Требования охраны труда при эксплуатации тепловых энергоустановок. Требования охраны труда при монтаже и демонтаже тепловых энергоустановок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Тема 4. </w:t>
      </w:r>
      <w:r>
        <w:rPr>
          <w:b/>
          <w:color w:val="000000"/>
        </w:rPr>
        <w:t>Правила учета тепловой энергии и теплоносителя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Общие положе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Учет тепловой энергии и теплоносителя на источнике теплоты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 xml:space="preserve">Учет тепловой энергии и теплоносителя у потребителя в водяных системах потребления. Учет тепловой энергии и теплоносителя у потребителя в паровых системах потребления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color w:val="000000"/>
        </w:rPr>
      </w:pPr>
      <w:r>
        <w:rPr>
          <w:color w:val="000000"/>
        </w:rPr>
        <w:t>Основные требования к приборам учета тепловой энергии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/>
      </w:pPr>
      <w:r>
        <w:rPr>
          <w:color w:val="000000"/>
        </w:rPr>
        <w:t>Допуск в эксплуатацию узла учета тепловой энергии на источнике теплоты. Допуск в эксплуатацию узла учета тепловой энергии у потребител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567" w:right="67" w:firstLine="567"/>
        <w:jc w:val="both"/>
        <w:rPr>
          <w:bCs/>
          <w:color w:val="000000"/>
        </w:rPr>
      </w:pPr>
      <w:r>
        <w:rPr>
          <w:color w:val="000000"/>
        </w:rPr>
        <w:t>Эксплуатация узла учета тепловой энергии на источнике теплоты. Эксплуатация узла учета тепловой энергии у потребител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териально – технические условия реализации программы</w:t>
      </w:r>
    </w:p>
    <w:p>
      <w:pPr>
        <w:pStyle w:val="TextBody"/>
        <w:ind w:firstLine="709"/>
        <w:rPr/>
      </w:pPr>
      <w:r>
        <w:rPr/>
        <w:t xml:space="preserve">1. Компьютерный класс – 10 компьютеров, объединенных в локальную сеть, </w:t>
      </w:r>
    </w:p>
    <w:p>
      <w:pPr>
        <w:pStyle w:val="TextBody"/>
        <w:ind w:firstLine="709"/>
        <w:rPr/>
      </w:pPr>
      <w:r>
        <w:rPr/>
        <w:t>2. Мультимедийный проектор</w:t>
      </w:r>
    </w:p>
    <w:p>
      <w:pPr>
        <w:pStyle w:val="TextBody"/>
        <w:ind w:firstLine="709"/>
        <w:rPr/>
      </w:pPr>
      <w:r>
        <w:rPr/>
        <w:t>3. Экран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методическое обеспечение программ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. Гражданский кодекс Российской Федерации (часть вторая ст. 539-546) от 26.01.1996г. №15-ФЗ (с изменениями на 02.02.2006г.).</w:t>
      </w:r>
    </w:p>
    <w:p>
      <w:pPr>
        <w:pStyle w:val="ConsPlusTitle"/>
        <w:widowControl/>
        <w:ind w:firstLine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Кодекс Российской Федерации об административных правонарушениях  (раздел 9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0.12.2001 № 195-ФЗ  (с изменениями от 24.07.2007 № 212-ФЗ)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3. Постановление Правительства Российской Федерации «О Федеральной службе по экологическому, технологическому и атомному надзору» от 30 июля 2004 года № 401 (с изменениями на 21.01.2006 года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4.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России (РД 03-19-2007)</w:t>
      </w:r>
    </w:p>
    <w:p>
      <w:pPr>
        <w:pStyle w:val="Style16"/>
        <w:spacing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проведения технического расследования причин аварий и инцидентов на объектах, поднадзорных Федеральной  службе по экологическому, технологическому и атомному надзору России (РД-03-28-2008)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6. Инструкция по предотвращению и ликвидации аварий на тепловых электростанциях [СО 153-34.20.562-2003]. Утверждена приказом Минэнерго России от 30.06.2003 г. № 289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7. Инструкция по устройству молниезащиты зданий, сооружений и промышленных коммуникаций [СО 153-34.21.122-2003 (РД 34.21.122)]. Утверждена приказом Минэнерго России от 30.06. 2003 г. № 280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8. Правила технической эксплуатации электрических станций и сетей Российской Федерации [СО 153-34.20.501-2003 (РД 34.20.501-95)]. Утверждены Приказом Минэнерго России от 19 июня 2003 г. № 229 (зарегистрированы Минюстом России 20 июня 2000 г., per. № 4799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9. Правила технической эксплуатации тепловых энергоустановок. Утверждены приказом Министерства энергетики Российской Федерации от 24 марта 2003г. № 115, зарегистрированы Министерством юстиции Российской федерации 02 апреля 2003 г., per. № 4358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0. Правила техники безопасности при эксплуатации тепломеханического оборудования электростанций и тепловых сетей [СО 34.03.2001-97]. Утверждены заместителем министра Министерства топлива и энергетики Российской Федерации 03.04.97 г. Согласованы Главгосэнергонадзором России 02 апреля 1997 г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Правила охраны труда при эксплуатации тепловых энергоустановок. Утверждены Приказом Министерства труда и социальной защиты Российской Федерации от 17.08 2015 г. № 551н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2. Правила работы с персоналом в организациях электроэнергетики Российской Федерации. Утверждены приказом Минтопэнерго России от 19.02.2000 г. № 49 (зарегистрированы Минюстом России 16.03.2000 г., per. № 2150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3. Межотраслевая инструкция по оказанию первой помощи при несчастных случаях на производстве. Утверждена Минздравом РФ (письмо от 28.06.1999г. № 16-161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lang w:val="en-US"/>
        </w:rPr>
      </w:pPr>
      <w:r>
        <w:rPr>
          <w:lang w:val="en-US"/>
        </w:rPr>
        <w:t xml:space="preserve">14. Iternet </w:t>
      </w:r>
      <w:r>
        <w:rPr/>
        <w:t>ресурсы</w:t>
      </w:r>
      <w:r>
        <w:rPr>
          <w:lang w:val="en-US"/>
        </w:rPr>
        <w:t>: http//www.safety.ru/price/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5</w:t>
      </w:r>
      <w:r>
        <w:rPr>
          <w:bCs/>
        </w:rPr>
        <w:t xml:space="preserve"> Информационный бюллетень Ростехнадзора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ind w:left="765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ind w:left="765" w:hanging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5.ОЦЕНКА КАЧЕСТВА ОСВОЕНИЯ ПРОГРАММЫ</w:t>
      </w:r>
    </w:p>
    <w:p>
      <w:pPr>
        <w:pStyle w:val="Normal"/>
        <w:ind w:left="357" w:firstLine="709"/>
        <w:jc w:val="both"/>
        <w:rPr/>
      </w:pPr>
      <w:r>
        <w:rPr/>
        <w:t>Оценка качества освоения программы осуществляется аттестационной комиссией. Экзамен проводится в виде тестирования и дальнейшего собеседования. Вопросы к тестированию приведены в приложении А</w:t>
      </w:r>
      <w:r>
        <w:rPr>
          <w:b/>
        </w:rPr>
        <w:t xml:space="preserve">. </w:t>
      </w:r>
      <w:r>
        <w:rPr/>
        <w:t>Слушатель считается прошедшим тестирование при положительных ответах на 5 из 7 вопросов.</w:t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  <w:t>При успешном прохождении собеседования слушатель считается аттестованным.</w:t>
      </w:r>
    </w:p>
    <w:p>
      <w:pPr>
        <w:pStyle w:val="2"/>
        <w:spacing w:before="240" w:after="240"/>
        <w:ind w:left="765" w:firstLine="12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ИТЕЛИ ПРОГРАММЫ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Старший преподаватель АНО ДПО КУ ЕСЭ - Корнеев В.В.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u w:val="non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u w:val="none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none"/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u w:val="none"/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none"/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u w:val="none"/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u w:val="non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000000"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Цитата"/>
    <w:basedOn w:val="Normal"/>
    <w:qFormat/>
    <w:pPr>
      <w:ind w:left="2832" w:right="-483" w:firstLine="3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7:00Z</dcterms:created>
  <dc:creator>Gontarenko</dc:creator>
  <dc:description/>
  <cp:keywords/>
  <dc:language>en-US</dc:language>
  <cp:lastModifiedBy>Korneev Vyacheslav</cp:lastModifiedBy>
  <cp:lastPrinted>2017-09-07T12:30:00Z</cp:lastPrinted>
  <dcterms:modified xsi:type="dcterms:W3CDTF">2019-11-21T07:24:00Z</dcterms:modified>
  <cp:revision>12</cp:revision>
  <dc:subject/>
  <dc:title>Тема 1</dc:title>
</cp:coreProperties>
</file>