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</w:rPr>
      </w:pPr>
      <w:r>
        <w:rPr/>
        <w:drawing>
          <wp:inline distT="0" distB="0" distL="0" distR="0">
            <wp:extent cx="616966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ННОУ УЦ Иркутскэнерг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 М.В.Игумнова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ОБРАЗОВАТЕЛЬНАЯ ПРОГРАММА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</w:rPr>
        <w:t>Предаттестационная подготовка  руководителей и специалистов экологических служб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6"/>
          <w:szCs w:val="26"/>
        </w:rPr>
        <w:t>Обеспечение экологической безопасности и систем экологического контрол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И</w:t>
      </w:r>
      <w:r>
        <w:rPr>
          <w:b/>
          <w:bCs/>
        </w:rPr>
        <w:t>ркутск</w:t>
      </w:r>
      <w:r>
        <w:rPr>
          <w:b/>
          <w:bCs/>
          <w:caps/>
        </w:rPr>
        <w:t xml:space="preserve"> 2009</w:t>
      </w:r>
      <w:r>
        <w:br w:type="page"/>
      </w:r>
    </w:p>
    <w:p>
      <w:pPr>
        <w:pStyle w:val="TextBodyIndent"/>
        <w:ind w:left="283" w:firstLine="284"/>
        <w:rPr/>
      </w:pPr>
      <w:r>
        <w:rPr/>
        <w:t>Программу разработала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М.М. Дробинина, методист</w:t>
      </w:r>
    </w:p>
    <w:p>
      <w:pPr>
        <w:pStyle w:val="Normal"/>
        <w:ind w:left="2160" w:hanging="0"/>
        <w:rPr/>
      </w:pPr>
      <w:r>
        <w:rPr/>
        <w:t xml:space="preserve">                                               </w:t>
      </w:r>
      <w:r>
        <w:rPr/>
        <w:t>ННОУ УЦ Иркутскэнерг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Необходимость проведения аттестации (проверки знаний) руководителей и специалистов организаций </w:t>
      </w:r>
      <w:r>
        <w:rPr>
          <w:bCs/>
        </w:rPr>
        <w:t>общехозяйственных систем управления</w:t>
      </w:r>
      <w:r>
        <w:rPr/>
        <w:t>, поднадзорных Федеральной службе по экологическому, технологическому и атомному надзору, установлена нормативными правовыми актами в области экологической  безопасности.</w:t>
      </w:r>
    </w:p>
    <w:p>
      <w:pPr>
        <w:pStyle w:val="Normal"/>
        <w:ind w:firstLine="540"/>
        <w:jc w:val="both"/>
        <w:rPr/>
      </w:pPr>
      <w:r>
        <w:rPr/>
        <w:t xml:space="preserve">Аттестации в области экологической безопасности предшествует подготовка руководителей и специалистов по учебным программам, утвержденным Федеральной службой по экологическому, технологическому и атомному надзору. </w:t>
      </w:r>
    </w:p>
    <w:p>
      <w:pPr>
        <w:pStyle w:val="Normal"/>
        <w:ind w:firstLine="540"/>
        <w:jc w:val="both"/>
        <w:rPr/>
      </w:pPr>
      <w:r>
        <w:rPr/>
        <w:t>В целях реализации «</w:t>
      </w:r>
      <w:hyperlink r:id="rId3">
        <w:r>
          <w:rPr>
            <w:rStyle w:val="InternetLink"/>
          </w:rPr>
          <w:t>Положения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</w:t>
        </w:r>
      </w:hyperlink>
      <w:r>
        <w:rPr/>
        <w:t>» от 29.01.2007 №37 (РД 03-19-2007) и распоряжения Федеральной службы по экологическому, технологическому и атомному надзору № 18-рп от 08.04.2009г разработана настоящая программа предаттестационной подготовки руководителей и специалистов организаций, поднадзорных Федеральной службе по экологическому, технологическому и атомному надзору, по экологической безопасности. В основу данной программы заложены рекомендации типовой программы по курсу «Промышленная, экологическая, энергетическая безопасность, безопасность гидротехнических сооружений», утвержденной приказом Федеральной службы по экологическому, технологическому и атомному надзору  № 1155 от  29 декабря 2006 года, а также «Требования к минимуму содержания дополнительной профессиональной  образовательной программы повышения квалификации «Обеспечение экологической безопасности руководителями и специалистами общехозяйственных систем управления», утверждённые Министерством образования  и науки  РФ 31.07.2008 года.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Продолжительность предаттестационной подготовки указанных лиц в рамках данной  программы составляет 90 часов. Наименование изучаемых тем отражено в учебно-тематическом плане. Сочетание тем программы может варьироваться в зависимости от должности аттестуемого специалиста при условии сохранения продолжительности обучения  90 часов. </w:t>
      </w:r>
    </w:p>
    <w:p>
      <w:pPr>
        <w:pStyle w:val="Normal"/>
        <w:ind w:firstLine="709"/>
        <w:jc w:val="both"/>
        <w:rPr/>
      </w:pPr>
      <w:r>
        <w:rPr/>
        <w:t>По окончании предаттестационной подготовки по вопросам экологической безопасности выдается свидетельство государственного образца, подтверждающее прохождение курса и получение допуска к аттестации.</w:t>
      </w:r>
    </w:p>
    <w:p>
      <w:pPr>
        <w:pStyle w:val="Normal"/>
        <w:ind w:firstLine="709"/>
        <w:jc w:val="both"/>
        <w:rPr/>
      </w:pPr>
      <w:r>
        <w:rPr/>
        <w:t>Аттестация руководителей и специалистов проводится в соответствии с требованиями «</w:t>
      </w:r>
      <w:hyperlink r:id="rId4">
        <w:r>
          <w:rPr>
            <w:rStyle w:val="InternetLink"/>
          </w:rPr>
          <w:t>Положения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</w:t>
        </w:r>
      </w:hyperlink>
      <w:r>
        <w:rPr/>
        <w:t>» от 29.01.2007 №37 (РД 03-19-2007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 ННОУ УЦ Иркутскэнерг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 М.В.Игумнова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едаттестационной подготовки в области экологической безопасности руководителей и специалистов экологических служб и систем экологического контрол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116"/>
        <w:gridCol w:w="1811"/>
        <w:gridCol w:w="5461"/>
        <w:gridCol w:w="900"/>
        <w:gridCol w:w="28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аттестационная подготовк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егория слушателей</w:t>
            </w:r>
          </w:p>
        </w:tc>
        <w:tc>
          <w:tcPr>
            <w:tcW w:w="6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ящие работники, специалисты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 обучения</w:t>
            </w:r>
          </w:p>
        </w:tc>
        <w:tc>
          <w:tcPr>
            <w:tcW w:w="6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90</w:t>
            </w:r>
            <w:r>
              <w:rPr/>
              <w:t xml:space="preserve"> (час.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чная, заочная, очно-заочная 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жим занятий</w:t>
            </w:r>
          </w:p>
        </w:tc>
        <w:tc>
          <w:tcPr>
            <w:tcW w:w="6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 (час. в день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Экологическое и природоресурсное законо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йское законодательство в области экологической безопасности и охраны окружающей среды. Порядок предаттестационной и профессиональной подготовки, аттестации и проверки знаний работников организаций в области экологическ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стема государственного управления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родопользование, охрана окружающей среды и экологическ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Экономическое развитие. Экологический фа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рмативные и качественные показатели состояния окружающей среды. Система природоохранных норм и нормативов. Нормативы качества окружающей среды и нормативы предельно допустимых воздействий на окружающую среду. Нормирование и лимитирование деятельности предприятий, получение раз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оздухоохранная деятельность на предприятии. Учет источников воздействия и отчетность в области охраны атмосферного воздух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рядок использования водных ресурсов на предприятии. Права и обязанности водопользователей. Учет источников воздействия и отчетность в области охраны водных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ие требования в области охраны окружающей среды при размещении, проектировании, строительстве, реконструкции, вводе в эксплуатацию, эксплуатации, консервации и ликвидации зданий, строений, сооружений и иных объектов, оказывающих и могущих оказать негативное воздействие на окружающую сре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Экологическ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й экологический контроль действующих предприятий. Организация и проведение производственного экологического контроля на предприятии. Рабочая документация производственного экологического контроля. Порядок осуществления аналитического контроля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 и надзор в сфере охраны атмосферного воздуха. Контроль и надзор за соблюдением водного законодательства. Процедура проведения оценки воздействия предприятия на окружающую сре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номические методы регулирования в области охраны окружающей среды. Налоговые льготы и освобождения. Плата за негативное воздействие на окружающую среду. Экологические риски и экологическое страхование. Экологический ущерб и порядок возмещения ущербов. Экологический а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Экологический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и и задачи экологического менеджмента на предприятии. Методы экологического менеджмента на предприятии. Государственные стандарты качества продукции, выполняемых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ртификация предприятий на соответствие международным стандартам ISO 9000 и ISO 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Специ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кументирование деятельности по обеспечению экологическ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стема документации по вопросам охраны окружающей среды. Документы по организации экологической службы на предприятии. Разрешительная документация на предприятии. Государственная статистическая отчетность по вопросам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рядок подачи документов на государственную экологическую экспертизу, обосновывающих хозяйственную деятельность, получение лицензий и разреш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Стаж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autoSpaceDE w:val="false"/>
        <w:ind w:firstLine="8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 </w:t>
      </w:r>
      <w:r>
        <w:rPr>
          <w:b/>
        </w:rPr>
        <w:t>Общепрофессиональные дисциплины</w:t>
      </w:r>
    </w:p>
    <w:p>
      <w:pPr>
        <w:pStyle w:val="Normal"/>
        <w:autoSpaceDE w:val="false"/>
        <w:ind w:firstLine="84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Экологическое и природоресурсное законодательство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оссийское законодательство в области экологической безопасности и охраны окружающей среды. Порядок предаттестационной и профессиональной подготовки, аттестации и проверки знаний работников организаций в области экологической безопасност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ребования природопользования, охраны окружающей среды и экологической безопасности, установленные Конституцией Российской Федерации, Федеральными законами «Об охране окружающей среды», «Об экологической экспертизе», «Об охране атмосферного воздуха», «О санитарно-эпидемиологическом благополучии населения», «О недрах», «Лесным Кодексом Российской Федерации», «Земельным Кодексом Российской Федерации», «Водным Кодексом Российской Федерации», «Градостроительным Кодексом», «Кодексом Российской Федерации 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/>
        <w:t>Нормативные правовые акты, регламентирующие вопросы подготовки и аттестации (проверки знаний)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/>
        <w:t>Предаттестационная подготовка руководителей и специалистов. Требования к организациям, осуществляющим предаттестационную подготовку.</w:t>
      </w:r>
    </w:p>
    <w:p>
      <w:pPr>
        <w:pStyle w:val="Normal"/>
        <w:ind w:firstLine="709"/>
        <w:jc w:val="both"/>
        <w:rPr/>
      </w:pPr>
      <w:r>
        <w:rPr/>
        <w:t xml:space="preserve">Первичная, периодическая, внеочередная аттестация руководителей и специалистов организаций, поднадзорных Федеральной службе по экологическому, технологическому и атомному надзору. </w:t>
      </w:r>
    </w:p>
    <w:p>
      <w:pPr>
        <w:pStyle w:val="Normal"/>
        <w:ind w:firstLine="709"/>
        <w:jc w:val="both"/>
        <w:rPr/>
      </w:pPr>
      <w:r>
        <w:rPr/>
        <w:t xml:space="preserve">Организация и проведение аттестации в аттестационных комиссиях поднадзорных организаций. </w:t>
      </w:r>
    </w:p>
    <w:p>
      <w:pPr>
        <w:pStyle w:val="Normal"/>
        <w:ind w:firstLine="709"/>
        <w:jc w:val="both"/>
        <w:rPr/>
      </w:pPr>
      <w:r>
        <w:rPr/>
        <w:t>Организация и проведение аттестации в аттестационных комиссиях Федеральной службы по экологическому, технологическому и атомному надзору (Центральной, межрегиональных территориальных и территориальных).</w:t>
      </w:r>
    </w:p>
    <w:p>
      <w:pPr>
        <w:pStyle w:val="Normal"/>
        <w:ind w:firstLine="709"/>
        <w:jc w:val="both"/>
        <w:rPr/>
      </w:pPr>
      <w:r>
        <w:rPr/>
        <w:t>Оформление результатов аттестации руководителей и специалис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Система государственного управления в области охраны окружающей среды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ы государственной экологической политики Российской Федерации. Международные обязательства Российской Федерации в области охраны окружающей среды. Органы государственного управления в области природопользования, охраны окружающей среды и обеспечения экологической безопасности: их состав, компетенция и ответственность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1440" w:hanging="90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3 </w:t>
      </w:r>
      <w:r>
        <w:rPr>
          <w:b/>
          <w:bCs/>
        </w:rPr>
        <w:t>Природопользование, охрана окружающей среды и экологическая                безопасность</w:t>
      </w:r>
      <w:r>
        <w:rPr>
          <w:b/>
        </w:rPr>
        <w:t xml:space="preserve">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ое и ресурсосберегающее природопользование — основа устойчивого и безопасного развития. Проблемы использования и воспроизводства природных ресурсов. Техногенные системы: определение, классификация и воздействия. Окружающая среда как система, ее составные части и степень устойчивости. Политика экологической безопасности: всесторонний учет экологических рисков, уменьшение последствий и компенсация ущерба. Методология оценки риска. Основные понятия, определения, термины. Уровень риска и его расчет. Зоны экологического рис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rPr>
          <w:b/>
          <w:b/>
          <w:bCs/>
        </w:rPr>
      </w:pPr>
      <w:r>
        <w:rPr>
          <w:b/>
          <w:bCs/>
        </w:rPr>
        <w:t xml:space="preserve">2.        </w:t>
      </w:r>
      <w:r>
        <w:rPr>
          <w:b/>
          <w:bCs/>
          <w:u w:val="single"/>
        </w:rPr>
        <w:t>Экономическое развитие. Экологический фактор</w:t>
      </w:r>
      <w:r>
        <w:rPr>
          <w:b/>
          <w:bCs/>
        </w:rPr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b/>
          <w:b/>
          <w:bCs/>
        </w:rPr>
      </w:pPr>
      <w:r>
        <w:rPr>
          <w:b/>
          <w:bCs/>
        </w:rPr>
        <w:t>Нормативные и качественные показатели состояния окружающей среды. Система природоохранных норм и нормативов. Нормативы качества окружающей среды и нормативы предельно допустимых воздействий на окружающую среду. Нормирование и лимитирование деятельности предприятий, получение разреш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ормативные и качественные показатели состояния окружающей среды. Система природоохранных норм и нормативов. Нормативы качества окружающей среды и нормативы предельно допустимых воздействий на окружающую среду. Нормирование и лимитирование деятельности предприятий, получение разреш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b/>
          <w:b/>
          <w:bCs/>
        </w:rPr>
      </w:pPr>
      <w:r>
        <w:rPr>
          <w:b/>
          <w:bCs/>
        </w:rPr>
        <w:t>Воздухоохранная деятельность на предприятии. Учет источников воздействия и отчетность в области охраны атмосферного воздуха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оздухоохранная деятельность на предприятии. Разработка и утверждение проекта «Охрана атмосферы и предельно-допустимые выбросы (ПДВ)», порядок получения разрешения на выброс загрязняющих веществ в атмосферу. Проект «Обоснование санитарно-защитной зоны предприятия». Планы мероприятий по предупреждению аварийных выбросов загрязняющих веществ в атмосферу и по временному сокращению выбросов загрязняющих веществ во время НМУ. </w:t>
      </w:r>
    </w:p>
    <w:p>
      <w:pPr>
        <w:pStyle w:val="Normal"/>
        <w:ind w:left="72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b/>
          <w:b/>
          <w:bCs/>
        </w:rPr>
      </w:pPr>
      <w:r>
        <w:rPr>
          <w:b/>
          <w:bCs/>
        </w:rPr>
        <w:t>Порядок использования водных ресурсов на предприятии. Права и обязанности водопользователей. Учет источников воздействия и отчетность в области охраны водных объектов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6"/>
        </w:rPr>
        <w:t>Лицензионное дело, лицензия и договор на пользование водными</w:t>
        <w:br/>
      </w:r>
      <w:r>
        <w:rPr>
          <w:color w:val="000000"/>
        </w:rPr>
        <w:t>объектами. Балансовая схема водоснабжения и водоотведения с указанием и нумерацией</w:t>
        <w:br/>
      </w:r>
      <w:r>
        <w:rPr>
          <w:color w:val="000000"/>
          <w:spacing w:val="5"/>
        </w:rPr>
        <w:t>мест приема и сброса воды и точек передачи ее другим потребителям. Договор на</w:t>
        <w:br/>
      </w:r>
      <w:r>
        <w:rPr>
          <w:color w:val="000000"/>
        </w:rPr>
        <w:t>пользование городской системой водоснабжения и канализации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b/>
          <w:b/>
          <w:bCs/>
        </w:rPr>
      </w:pPr>
      <w:r>
        <w:rPr>
          <w:b/>
          <w:bCs/>
        </w:rPr>
        <w:t>Общие требования в области охраны окружающей среды при размещении, проектировании, строительстве, реконструкции, вводе в эксплуатацию, эксплуатации, консервации и ликвидации зданий, строений, сооружений и иных объектов, оказывающих и могущих оказать негативное воздействие на окружающую среду.</w:t>
      </w:r>
    </w:p>
    <w:p>
      <w:pPr>
        <w:pStyle w:val="Normal"/>
        <w:ind w:firstLine="720"/>
        <w:jc w:val="both"/>
        <w:rPr/>
      </w:pPr>
      <w:r>
        <w:rPr/>
        <w:t>Общие требования в области охраны окружающей среды при размещении, проектировании, строительстве, реконструкции, вводе в эксплуатацию, эксплуатации, консервации и ликвидации зданий, строений, сооружений и иных объектов. Учет возможных негативных воздействий при проектировании, строительстве и эксплуатации объекта. Подготовка материалов обоснования оценки возможного негативного воздействия на окружающую среду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9" w:hanging="709"/>
        <w:jc w:val="both"/>
        <w:rPr>
          <w:b/>
          <w:b/>
          <w:bCs/>
        </w:rPr>
      </w:pPr>
      <w:r>
        <w:rPr>
          <w:b/>
          <w:bCs/>
        </w:rPr>
        <w:t xml:space="preserve">3.         </w:t>
      </w:r>
      <w:r>
        <w:rPr>
          <w:b/>
          <w:bCs/>
          <w:u w:val="single"/>
        </w:rPr>
        <w:t>Экологический контроль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1  Государственный экологический контроль действующих предприятий.   Организация и проведение производственного экологического контроля на предприятии. Рабочая документация производственного экологического контроля. Порядок осуществления аналитического контроля на предприяти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Экологический контроль: государственный, муниципальный, производственный и общественный, их полномочия. Государственный инспектор экологического контроля, его права и обязанности. Контроль действующего предприятия. Положения Закона «О защите прав потребителей». Права и обязанности индивидуальных предпринимателей и юридических лиц при осуществлении государственного экологического контроля.</w:t>
      </w:r>
    </w:p>
    <w:p>
      <w:pPr>
        <w:pStyle w:val="Normal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Требование Федерального закона «Об охране окружающей среды» к субъектам хозяйственной и иной деятельности о предоставлении сведений </w:t>
      </w:r>
      <w:r>
        <w:rPr>
          <w:color w:val="000000"/>
          <w:spacing w:val="9"/>
        </w:rPr>
        <w:t xml:space="preserve">о лицах, ответственных за проведение производственного экологического контроля, об </w:t>
      </w:r>
      <w:r>
        <w:rPr>
          <w:color w:val="000000"/>
          <w:spacing w:val="10"/>
        </w:rPr>
        <w:t xml:space="preserve">организации экологических служб, а также результатах производственного </w:t>
      </w:r>
      <w:r>
        <w:rPr>
          <w:color w:val="000000"/>
          <w:spacing w:val="1"/>
        </w:rPr>
        <w:t xml:space="preserve">экологического контрол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Документация производственного экологического контроля</w:t>
      </w:r>
      <w:r>
        <w:rPr>
          <w:color w:val="000000"/>
        </w:rPr>
        <w:t xml:space="preserve">. Организация химико-аналитического контроля на предприятии, Техническое </w:t>
      </w:r>
      <w:r>
        <w:rPr>
          <w:color w:val="000000"/>
          <w:spacing w:val="1"/>
        </w:rPr>
        <w:t xml:space="preserve">оснащение лаборатории и персонал. Методическое обеспечение аналитической работы. </w:t>
      </w:r>
      <w:r>
        <w:rPr>
          <w:color w:val="000000"/>
        </w:rPr>
        <w:t xml:space="preserve">Параметры среды и ингредиенты, подлежащие контролю, сроки проведения наблюдений. </w:t>
      </w:r>
      <w:r>
        <w:rPr>
          <w:color w:val="000000"/>
          <w:spacing w:val="1"/>
        </w:rPr>
        <w:t>Регистрационные документы проведения аналитического контроля, отчетность.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</w:rPr>
        <w:t>3.2</w:t>
      </w:r>
      <w:r>
        <w:rPr/>
        <w:t xml:space="preserve">  </w:t>
      </w:r>
      <w:r>
        <w:rPr>
          <w:b/>
          <w:bCs/>
        </w:rPr>
        <w:t>Контроль и надзор в сфере охраны атмосферного воздуха. Контроль и надзор за соблюдением водного законодательства. Процедура проведения оценки воздействия предприятия на окружающую среду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лан-график контроля над соблюдением нормативов ПДВ на источниках выбросов и ПДК в контрольных точках (на постах). Паспорта газоочистных установок (ГОУ), график планово-предупредительных ремонтов газоочистных и пылеулавливающих установок, журналы учета их работы и должностные инструкции персонала, обслуживающего ГОУ. ПОД-1-«Журнал учета стационарных источников загрязнения и их характеристик», другая первичная учетная документация на предприятии. Учет передвижных источников атмосферных выбросов: журналы учета использования транспорта, ежедневного расхода горючего, пройденного километража, измерений на соответствие двигателей экологическим требованиям. Порядок заполнения форм 2-тп (воздух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3.3  Экономические методы регулирования в области охраны окружающей среды. Налоговые льготы и освобождения. Плата за негативное воздействие на окружающую среду. Экологические риски и экологическое страхование. Экологический ущерб и порядок возмещения ущербов. Экологический аудит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706"/>
        <w:jc w:val="both"/>
        <w:rPr/>
      </w:pPr>
      <w:r>
        <w:rPr/>
        <w:t>Платность природопользования и возмещение вреда окружающей среде - один из основных принципов охраны окружающей среды. Принципы платности за негативные воздействия. Плательщики платы, их права и обязанности. Постановка на учет в качестве плательщика. Объекты исчисления и взимания платы, платежная база. Порядок определения и ставки платы. Методы экономического стимулирования, льготы по плате. Сроки взимания платы, пеня, взыскание платы, контроль соблюдения правовых норм и отчетность в области взимания платы. Программное обеспечение расчета экологических платеже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Методология оценки риска - основа для количественного определения и сравнения опасных факторов, воздействующих на человека и окружающую среду. Основные понятия, определения, термины экологических рисков. Оценка риска на основе доступных данных, его расчет и построение полей риска на картографической основе. Стоимостная оценка риска и приемлемый уровень риска. Связь уровня безопасности с экономическими возможностями предприят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Порядок возмещения причиненного окружающей среде ущерба. Экологическое страхование экологических рисков и возможного причиненного ущерба окружающей среде, исковая деятельность.</w:t>
      </w:r>
    </w:p>
    <w:p>
      <w:pPr>
        <w:pStyle w:val="Normal"/>
        <w:ind w:firstLine="720"/>
        <w:jc w:val="both"/>
        <w:rPr/>
      </w:pPr>
      <w:r>
        <w:rPr/>
        <w:t>Виды и область применения экологического аудита. Экологический аудит предприятия. Государственный экологический контроль и экологический аудит. Планирование экологического аудита. Порядок проведения экологического аудита. Законодательное и нормативно-правовое обеспечение экологического аудита. Приватизация, инвестиционная деятельность и экологический аудит. Оформление материалов экологического аудита пред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4. </w:t>
      </w:r>
      <w:r>
        <w:rPr>
          <w:b/>
          <w:bCs/>
          <w:u w:val="single"/>
        </w:rPr>
        <w:t>Экологический менеджмен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4.1 Цели и задачи экологического менеджмента на предприятии. Методы экологического менеджмента на предприятии. Государственные стандарты качества продукции, выполняемых работ и услуг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Система управления производством - производственный менеджмент на предприятии. Экологический менеджмент на предприятии как составная часть производственного менеджмента. Цели и задачи менеджмента на предприятии. Методы экологического менеджмента на предприятии. Анализ экологического состояния (ревизия) предприятия. Обучение сотрудников предприятия экологическому менеджменту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bCs/>
        </w:rPr>
      </w:pPr>
      <w:r>
        <w:rPr>
          <w:b/>
        </w:rPr>
        <w:t xml:space="preserve">4.2 </w:t>
      </w:r>
      <w:r>
        <w:rPr>
          <w:b/>
          <w:bCs/>
        </w:rPr>
        <w:t>Сертификация предприятий на соответствие международным стандартам ISO 9000 и ISO 14000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ждународные стандарты </w:t>
      </w:r>
      <w:r>
        <w:rPr>
          <w:lang w:val="en-US"/>
        </w:rPr>
        <w:t>ISO</w:t>
      </w:r>
      <w:r>
        <w:rPr/>
        <w:t xml:space="preserve"> 9000 и </w:t>
      </w:r>
      <w:r>
        <w:rPr>
          <w:lang w:val="en-US"/>
        </w:rPr>
        <w:t>ISO</w:t>
      </w:r>
      <w:r>
        <w:rPr/>
        <w:t xml:space="preserve"> 14000 - требования к системе менеджмента качества продукции и системе экологического менеджмента. </w:t>
      </w:r>
      <w:r>
        <w:rPr>
          <w:lang w:val="en-US"/>
        </w:rPr>
        <w:t>ISO</w:t>
      </w:r>
      <w:r>
        <w:rPr/>
        <w:t xml:space="preserve"> 14001-первый Международный и национальный (ГОСТ Р ИСО 14001) стандарт, содержащий требования к системе экологического менеджмента (руководство по использованию). «Добровольность» стандарта. Стандарт как инструмент регулирования отношения предприятия к окружающей среде. Сертификация предприятия на требования Международного стандарта: процедуры, порядок и документация. Предсертификационный аудит. Сертифицирующие международные и отечественные предприят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Специальны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5. </w:t>
      </w:r>
      <w:r>
        <w:rPr>
          <w:b/>
          <w:bCs/>
          <w:u w:val="single"/>
        </w:rPr>
        <w:t>Документирование деятельности по обеспечению экологической безопасност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bCs/>
        </w:rPr>
      </w:pPr>
      <w:r>
        <w:rPr>
          <w:b/>
          <w:bCs/>
        </w:rPr>
        <w:t>5.1 Система документации по вопросам охраны окружающей среды. Документы по организации экологической службы на предприятии. Разрешительная документация на предприятии. Государственная статистическая отчетность по вопросам охраны окружающей среды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еятельность предприятия и документация в части охраны окружающей среды: государственная статистическая отчетность, журналы аналитического контроля и работы очистного оборудования, инструкции, приказы, утвержденные планы мероприятий и др.</w:t>
      </w:r>
    </w:p>
    <w:p>
      <w:pPr>
        <w:pStyle w:val="Normal"/>
        <w:ind w:firstLine="709"/>
        <w:jc w:val="both"/>
        <w:rPr/>
      </w:pPr>
      <w:r>
        <w:rPr/>
        <w:t>Документы по организации экологической службы предприятия: приказ руководителя о создании службы, приказ руководителя о назначении руководителя службы, должностные инструкции, документы, подтверждающие необходимую профессиональную подготовку сотрудников службы.</w:t>
      </w:r>
    </w:p>
    <w:p>
      <w:pPr>
        <w:pStyle w:val="Normal"/>
        <w:ind w:firstLine="709"/>
        <w:jc w:val="both"/>
        <w:rPr/>
      </w:pPr>
      <w:r>
        <w:rPr/>
        <w:t>Рабочая документация производственного экологического контроля: нормативные документы, первичная учетная документация, планы мероприятий в части охраны атмосферного воздуха, охраны поверхностных вод, охраны от негативных воздействий отходов. Правоустанавливающие и лицензионные документы, договоры. Материалы предыдущих проверок и заключений.</w:t>
      </w:r>
    </w:p>
    <w:p>
      <w:pPr>
        <w:pStyle w:val="Normal"/>
        <w:ind w:firstLine="709"/>
        <w:jc w:val="both"/>
        <w:rPr/>
      </w:pPr>
      <w:r>
        <w:rPr/>
        <w:t>Государственная статистическая отчетность на предприятии: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18-кс «Сведения об инвестициях в основной капитал, направленных на охрану окружающей среды и рациональное использование природных ресурсов»;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2-ос «Сведения о выполнении водоохранных работ на водных объектах»;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4-ос «Сведения о текущих затратах на охрану природы, экологических и природоохранных платежах»;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2-тп (воздух) «Сведения об охране атмосферного воздуха»;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2-тп (водхоз) «Сведения об использовании воды»;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2-тп (отходы) «Сведения об образовании, использовании, обезвреживании, транспортировки и размещении отходов производства и потребления»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Документы по результатам осуществления государственного экологического контроля: журнал регистрации проверок; акты проверок; протоколы об административных правонарушениях, приостановках и разрешениях на возобновление работ; приказы об устранении нарушений и отчеты о выполнении предписаний; переписка с контролирующими орган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5.2 </w:t>
      </w:r>
      <w:r>
        <w:rPr>
          <w:b/>
          <w:bCs/>
        </w:rPr>
        <w:t>Порядок подачи документов на государственную экологическую экспертизу, обосновывающих хозяйственную деятельность, получение лицензий и разреш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bCs/>
        </w:rPr>
      </w:pPr>
      <w:r>
        <w:rPr/>
        <w:t>Порядок подготовки материалов для проведения государственной экологической экспертизы. Порядок проведения и сроки государственной экологической экспертизы либо рассмотрения документов, обосновывающих хозяйственную и иную деятельность. Новая редакция Градостроительного кодекса и порядок рассмотрения документ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   Стажировка</w:t>
      </w:r>
    </w:p>
    <w:p>
      <w:pPr>
        <w:pStyle w:val="Normal"/>
        <w:tabs>
          <w:tab w:val="clear" w:pos="708"/>
          <w:tab w:val="left" w:pos="861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611" w:leader="none"/>
        </w:tabs>
        <w:rPr>
          <w:bCs/>
        </w:rPr>
      </w:pPr>
      <w:r>
        <w:rPr>
          <w:bCs/>
        </w:rPr>
        <w:t xml:space="preserve">Стажировка включает в себя написание реферативной работы. </w:t>
      </w:r>
    </w:p>
    <w:p>
      <w:pPr>
        <w:pStyle w:val="Normal"/>
        <w:tabs>
          <w:tab w:val="clear" w:pos="708"/>
          <w:tab w:val="left" w:pos="8611" w:leader="none"/>
        </w:tabs>
        <w:rPr>
          <w:bCs/>
        </w:rPr>
      </w:pPr>
      <w:r>
        <w:rPr>
          <w:bCs/>
        </w:rPr>
        <w:t>Примерные темы реферативных работ:</w:t>
      </w:r>
    </w:p>
    <w:p>
      <w:pPr>
        <w:pStyle w:val="Normal"/>
        <w:tabs>
          <w:tab w:val="clear" w:pos="708"/>
          <w:tab w:val="left" w:pos="8611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11" w:leader="none"/>
        </w:tabs>
        <w:rPr>
          <w:bCs/>
        </w:rPr>
      </w:pPr>
      <w:r>
        <w:rPr>
          <w:bCs/>
        </w:rPr>
        <w:t>Воздухоохранная деятельность на предприя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11" w:leader="none"/>
        </w:tabs>
        <w:rPr>
          <w:bCs/>
        </w:rPr>
      </w:pPr>
      <w:r>
        <w:rPr>
          <w:bCs/>
        </w:rPr>
        <w:t>Процедура проведения оценки воздействия предприятия на окружающую сре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11" w:leader="none"/>
        </w:tabs>
        <w:rPr>
          <w:bCs/>
        </w:rPr>
      </w:pPr>
      <w:r>
        <w:rPr>
          <w:bCs/>
        </w:rPr>
        <w:t>Порядок подачи документов на государственную экологическую эксперти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11" w:leader="none"/>
        </w:tabs>
        <w:rPr>
          <w:bCs/>
        </w:rPr>
      </w:pPr>
      <w:r>
        <w:rPr>
          <w:bCs/>
        </w:rPr>
        <w:t>Методы экологического менеджмента на предприя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11" w:leader="none"/>
        </w:tabs>
        <w:rPr>
          <w:bCs/>
        </w:rPr>
      </w:pPr>
      <w:r>
        <w:rPr>
          <w:bCs/>
        </w:rPr>
        <w:t>Учёт источников воздействия и отчётность в области охраны атмосферного воздух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11" w:leader="none"/>
        </w:tabs>
        <w:rPr>
          <w:bCs/>
        </w:rPr>
      </w:pPr>
      <w:r>
        <w:rPr>
          <w:bCs/>
        </w:rPr>
        <w:t>Организация и проведение производственного экологического контроля на предприят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11" w:leader="none"/>
        </w:tabs>
        <w:rPr>
          <w:bCs/>
        </w:rPr>
      </w:pPr>
      <w:r>
        <w:rPr>
          <w:bCs/>
        </w:rPr>
        <w:t>Учёт источников воздействия и отчётность в области охраны водных о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11" w:leader="none"/>
        </w:tabs>
        <w:rPr>
          <w:bCs/>
        </w:rPr>
      </w:pPr>
      <w:r>
        <w:rPr>
          <w:bCs/>
        </w:rPr>
        <w:t>Экономические методы регулирования в области охраны окружающей среды.</w:t>
      </w:r>
    </w:p>
    <w:p>
      <w:pPr>
        <w:pStyle w:val="Normal"/>
        <w:tabs>
          <w:tab w:val="clear" w:pos="708"/>
          <w:tab w:val="left" w:pos="8611" w:leader="none"/>
        </w:tabs>
        <w:ind w:left="36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8611" w:leader="none"/>
        </w:tabs>
        <w:ind w:left="360" w:hanging="0"/>
        <w:rPr>
          <w:b/>
          <w:b/>
          <w:bCs/>
        </w:rPr>
      </w:pPr>
      <w:r>
        <w:rPr>
          <w:b/>
          <w:bCs/>
        </w:rPr>
        <w:t>Список нормативных правовых актов и нормативно-технических документов, рекомендуемых для изучения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2032" w:right="67" w:hanging="1492"/>
        <w:rPr/>
      </w:pPr>
      <w:r>
        <w:rPr/>
        <w:t>Конституция Российской Федерации. Принята Всенародным голосованием 12.12.1993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2032" w:right="67" w:hanging="1492"/>
        <w:rPr/>
      </w:pPr>
      <w:r>
        <w:rPr/>
        <w:t>Федеральный закон "Об охране окружающей среды" (с изменениями на 18 декабря 2006 г.) от 10.01.2002 г. №7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2032" w:right="67" w:hanging="1492"/>
        <w:rPr/>
      </w:pPr>
      <w:r>
        <w:rPr/>
        <w:t>Федеральный закон "О внесении изменений и дополнений в закон "О недрах" от 03.03.1995 г. №27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2032" w:right="67" w:hanging="1492"/>
        <w:rPr/>
      </w:pPr>
      <w:r>
        <w:rPr/>
        <w:t>Федеральный закон "О санитарно-эпидемиологическом благополучии населения" (с изм. на 31.12.2005г.) от 30.03.1999 года № 52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2032" w:right="67" w:hanging="1492"/>
        <w:rPr/>
      </w:pPr>
      <w:r>
        <w:rPr/>
        <w:t>Федеральный закон "О защите населения и территорий от чрезвычайных ситуаций природного и техногенного характера" (с изменениями на 18 декабря 2006 г.) от21.12.1994г. №68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2032" w:right="67" w:hanging="1492"/>
        <w:rPr/>
      </w:pPr>
      <w:r>
        <w:rPr/>
        <w:t>Федеральный закон "Об экологической экспертизе" (с изменениями на 18 декабря 2006 г.) от 23.11.1996 г. № 174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2032" w:right="67" w:hanging="1492"/>
        <w:rPr/>
      </w:pPr>
      <w:r>
        <w:rPr/>
        <w:t xml:space="preserve"> </w:t>
      </w:r>
      <w:r>
        <w:rPr/>
        <w:t>«Подготовка и аттестация руководителей и специалистов организаций в области обеспечении экологической безопасности» приказ Федеральной службы по экологическому, технологическому и атомному надзору № 793 от 20.11.2007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2032" w:right="67" w:hanging="1492"/>
        <w:rPr/>
      </w:pPr>
      <w:r>
        <w:rPr/>
        <w:t>Гражданский кодекс Российской Федерации Ч.1 (с изм. на 26.11.2001г.) от 30.11.1994 г, №51-ФЗ, Ч.2 (с изм. на 02.02.2006г.) от 26.01.1996 г. №14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2032" w:right="67" w:hanging="1492"/>
        <w:rPr/>
      </w:pPr>
      <w:r>
        <w:rPr/>
        <w:t>Кодекс Российской Федерации об административных правонарушениях (с изменениями на 18 декабря 2006 года). Кодекс РФ от 30.12.2001 N 195-ФЗ. Федеральный закон от 30.12.2001 N 195-ФЗ. Федеральный закон от 30.12.2001 N 196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2032" w:right="67" w:hanging="1492"/>
        <w:rPr/>
      </w:pPr>
      <w:r>
        <w:rPr/>
        <w:t>Федеральный закон «О безопасности гидротехнических сооружений» (с изменениями на 18 декабря 2006 года) от 21.07.1997 г. № 117-Ф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2032" w:right="67" w:hanging="1492"/>
        <w:rPr/>
      </w:pPr>
      <w:r>
        <w:rPr/>
        <w:t>Земельный кодекс Российской Федерации (с изменениями на 18 декабря 2006 года) от 25.10. 2001 г. №136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2032" w:right="67" w:hanging="1492"/>
        <w:rPr/>
      </w:pPr>
      <w:r>
        <w:rPr/>
        <w:t>Водный кодекс Российской Федерации (с изм. на 4.12.2006г.) от 3.06.2006 г. №74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2032" w:right="67" w:hanging="1492"/>
        <w:rPr/>
      </w:pPr>
      <w:r>
        <w:rPr/>
        <w:t>Федеральный закон "О техническом регулировании" от 27.12.2002 г. №184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2032" w:right="67" w:hanging="1492"/>
        <w:rPr/>
      </w:pPr>
      <w:r>
        <w:rPr/>
        <w:t>Об охране атмосферного воздуха (с изм. на 31.12.2005г.) от 04.05.1999 г. № 96-Ф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Закон Российской Федерации "О недрах" в редакции Федерального закона "О внесении изменений и дополнений в закон Российской Федерации "О недрах" от 03.03.1995г. №27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б отходах производства и потребления (с изм. на 31.12.2005г.) от 24.06.1998 г. № 89-Ф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 внесении изменений в отдельные законодательные акты Российской Федерации в связи с совершенствованием разграничения полномочий от 31.12.2005 г. №199-Ф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 xml:space="preserve">О плате за землю (редакция, действующая с 1.01.2006г.) от 11.10.1991 г. №1738-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 лицензировании отдельных видов деятельности (с изм. на 4.12.2006г.) от 08.08.2001 г. № 128-Ф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 взимании платы за сброс сточных вод и загрязняющих веществ в системы канализации населенных пунктов Постановление Правительства Российской Федерации от31.12.1995 г. №13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 Постановление Правительства Российской Федерации от 11.02.2005 г. №6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 нормативах выбросов вредных (загрязняющих) веществ в атмосферный воздух и вредных физических воздействий на него Постановление Правительства Российской Федерации от 02.03.2000 г. № 1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 нормативах платы за выбросы в атмосферный воздух загрязняющих веществ стационарными и передвижными источниками, размещение отходов производства и потребления Постановление Правительства Российской Федерации от 12.06.2003 г. № 344 (с измене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 перечне объектов, подлежащих федеральному государственному экологическому контролю Постановление Правительства Российской Федерации от 29.10.2002 г. №7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 порядке ведения государственного кадастра отходов и проведения паспортизации опасных отходов Постановление Правительства Российской Федерации от 26.10.2000 г. №8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 порядке ограничения, приостановления и прекращения выбросов вредных (загрязняющих) веществ в атмосферный воздух и вредных физических воздействий на атмосферный воздух Постановление Правительства Российской Федерации от 28.11.2002 г. №84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 порядке организации мероприятий по предупреждению и ликвидации разливов нефти и нефтепродуктов на территории Российской Федерации Постановление Правительства Российской Федерации от 15.04.2002 г. №2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 порядке проведения государственной экспертизы и утверждения градостроительной, предпроектной и проектной документации Постановление Правительства Российской Федерации от 27.12.2000 г. № 1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 порядке разработки и утверждения нормативов предельно допустимых воздействий на водные объекты Постановление Правительства Российской Федерации от 19.12.1996 г. №1504 (с измене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 порядке установления и пересмотра экологических и гигиенических нормативов качества атмосферного воздуха, предельно допустимых уровней физических воздействий на атмосферный воздух и государственной регистрации вредных (загрязняющих) веществ и потенциально опасных веществ Постановление Правительства Российской Федерации от 02.03.2000г. № 1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 порядке формирования и ведения Российского регистра гидротехнический сооружений Постановление Правительства Российской Федерации от 23.05.1998 г. № 490 (с измене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 Правилах разработки и утверждения нормативов образования отходов и лимитов на их размещение Постановление Правительства Российской Федерации от 16..06.2000 г. №46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Постановление Правительства Российской Федерации от 16.05.2005 г. №3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 Федеральной службе по экологическому, технологическому и атомному надзору Постановление Правительства Российской Федерации от 30.07.2004 г. № 401 (с изменения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 форме разрешения на строительство и форме разрешения на ввод объекта в эксплуатацию Постановление Правительства Российской Федерации от 24.11.2005 г. №6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б оплате труда внештатных экспертов государственной экологической экспертизы Постановление Правительства Российской Федерации от 11.06.1996 г. №67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б организации государственного надзора за безопасностью гидротехнических сооружений Постановление Правительства Российской Федерации от 16.10.1997 г. №1320 (с измене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б организации лицензирования отдельных видов деятельности Постановление Правительства Российской Федерации от 26.01.2006 г. №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б утверждении норм оплаты труда членов экспертных советов (комиссий) и внештатных экспертов Постановление Правительства Российской Федерации от 17.05.1993 г. №46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б утверждении Положения о государственном контроле за охраной атмосферного воздуха Постановление Правительства Российской Федерации от 15.01. 2001 г. №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б утверждении Положения о государственном учете вредных воздействий на атмосферный воздух и их источников Постановление Правительства Российской Федерации от21.04.2000г.№3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б утверждении Положения о государственной экологической экспертизе Постановление Правительства Российской Федерации от 22.09.1993 г. № 942 (с изменения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б утверждении Положения о порядке проведения государственной экологической экспертизы Постановление Правительства Российской Федерации от 11.06.1996 г. №6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б утверждении Положения о создании и деятельности комиссии по техническому регулированию Постановление Правительства Российской Федерации от 21.08.2003 г. № 513 (с изменения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 Постановление Правительства Российской Федерации от 28.08.1996 г. №632 (с измене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б утверждении Порядка разработки и утверждения экологических нормативов выбросов и сбросов загрязняющих веществ в окружающую природную среду, лимитов использования природных ресурсов, размещения отходов Постановление Правительства Российской Федерации от 03.08.1992 г. № 545 (с изменения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б утверждении Правил определения размеров земельных участков для размещения воздушных линий  электропередачи и опор линий связи, обслуживающих электрические сети Постановление Правительства Российской Федерации от 11.08.2003 г. №4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б утверждении Правил предоставления в пользование водных объектов, находящихся в государственной собственности, установлении и пересмотра лимитов водопользования, выдачи лицензий на водопользование и распорядительной лицензии Постановление Правительства Российской Федерации от 03.04.1997 г. №3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 xml:space="preserve">Об утверждении Правил разработки и утверждения нормативов предельно допустимых концентраций вредных веществ и нормативов предельно допустимых воздействий на морскую среду и природные ресурсы внутренних морских вод и территориального моря Российской Федерации. Постановление Правительства Российской Федерации от 10.03.2000 г. №2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б утверждении формы документа, подтверждающего наличие лицензии от 11.04.2006 г. №2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Перечень должностных лиц Федеральной службы по экологическому, технологическому и атомному надзору, уполномоченных составлять протоколы об административных правонарушениях. Приказ Ростехнадзора от 29.11.2004 г. № 278 (зарегистрирован Минюстом России 30.12.2004 г. per. №624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Положение о надзорной и контрольной деятельности в системе Госгортехнадзора России (РД 04-354-00), с изменениями и дополнениями (РДИ 04-416 (354)-01). Приказ Госгортехнадзора России от 26.04.2000 г. № 50, от 17.07.2001 г. № 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Разграничение полномочий между центральным аппаратом и территориальными органами Федеральной службы по экологическому, технологическому и атомному надзору по выдаче лицензий на виды деятельности в соответствии с Федеральным законом «О лицензировании отдельных видов деятельности». Приказ Ростехнадзора от 14.06.2005 г. № 35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Распределение полномочий между территориальными органами по технологическому и экологическому надзору Ростехнадзора по отдельным направлениям надзора (контроля) и территориями субъектов Российской Федерации. Приказ Ростехнадзора от 29.12.2005 г. № 98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 xml:space="preserve">Форма документа (форма бланка лицензии Федеральной службы по экологическому, технологическому и атомному надзору), подтверждающего наличие лицензии.  Приказ Ростехнадзора от 10.07.2006 г. № 64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Инструкция по оформлению горных отводов для использования недр в целях, не связанных с добычей полезных ископаемых (РД 07-283-99). Постановление МПР России и Госгортехнадзора России от 25.03.1999 г. № 18/24 (зарегистрировано Минюстом России 27.04.1999 г. per. № 176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Гигиенические нормативы «Ориентировочные безопасные уровни воздействия (ОБУВ) загрязняющих веществ в атмосферном воздухе населенных мест» (ГН 2.1.6.1339-03), с Дополнениями №1 (ГН 2.1.6.1764-03), Дополнениями и изменениями №2 (ГН 2.1.6.1984-05) Главный государственный санитарный врач Российской Федерации, 21.05.2003г., 13.10.2003., 03.1105 . Введены в действие Постановлениями Главного государственного санитарного врача Российской Федерации от 30.05.2003 г. № 116, от 17.10.2003 № 151, от 03.11.2005 г. № 24 (зарегистрированы Минюстом России 09.06.2003 г. per. № 4663; 21.10.2003 г. per. № 5186; 02.12.2005 г. per. № 722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Гигиенические нормативы «Предельно допустимые концентрации (ПДК) загрязняющих веществ в атмосферном воздухе населенных мест» (ГН2.1.6.1338-03), с Дополнениями № 1 (ГН 2.1.6.1765-03), Дополнениями и изменениями № 2 (ГН 2.1.6.1983-05). Главный государственный санитарный врач Российской Федерации, 21.05.03, 13.10.03, 03.11.05.Введены в действие Постановлениями Главного государственного санитарного врача Российской Федерации от 30.05.2003 г. № 114, от 17.10.2003 г. № 150, от 03.11.2005 г. № 24 (зарегистрированы Минюстом России 11.06.2003 г. per. № 4679; 21.10.2003 г. per. № 5187; 02.12.2005 г. per. № 722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Годовая форма федерального государственного статистического наблюдения №2-ТП (отходы) «Сведения об образовании, использовании, обезвреживании и размещении отходов производства и потребления». Постановление Федеральной службы государственной статистики от 17.01.2005 г. №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Единая форма Заключения государственной экологической экспертизы. Приказ Минприроды России от 28.09.1995 г. №3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Инструктивно-методические указания по взиманию платы за загрязнение окружающей природной среды, с изменениями. Минприроды России от 26.01.1993 г. (указания зарегистрированы Минюстом России 24.03.1993 г. per. № 190); Приказ Госкомэкологии России от 15.02.2000 г. № 77 (зарегистрирован Минюстом России 16.03.2000 г. per. № 215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Инструкция по идентификации источника загрязнения водного объекта нефтью. Приказ Минприроды России от 02.08.1994 г. №2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Инструкция по инвентаризации загрязняющих веществ в атмосферу. Госкомприрода СССР от 01.01.199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Инструкция по экологическому обоснованию хозяйственной и иной деятельности. Приказ МПР России от 29.12.1995 г. № 53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Критерии отнесения опасных отходов к классу опасности для окружающей природной среды. Приказ МПР России от 15.06.2001 г. № 511 (не нуждается в государственной регистрации, письмо Минюста России от 24.07.2001 г. № 07/7483-Ю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Методика расчета выбросов от источников горения при разливе нефти и нефтепродуктов Приказ Госкомэкологии России от 05.03.1997 г. №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Методика расчета концентраций в атмосферном воздухе вредных веществ, содержащихся в выбросах предприятий (ОНД-86). Постановление Госкомгидромета СССР от 04.08.1986 г. №1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Методические рекомендации по оценке выбросов загрязняющих веществ в атмосферу от вспомогательных производств теплоэлектростанций и котельных (СО 153-34.02.317-2003 (РД 153-34.02.317-99))Приказ Минэнерго России от 30.06.2003 г. № 26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Методические рекомендации по подготовке материалов, представляемых на государственную экологическую экспертизу. Приказ МПР России от 09.07.2003 г. № 575 (не нуждается в государственной регистрации, письмо Минюста России от 18.08.2003 г. № 07/8444-Ю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Методические рекомендации по расчету выбросов бенз(а)пирена в атмосферу паровыми котлами электростанций (СО 153-34.02.316-2003 РД 153-34.1-02.316-99)). Приказ Минэнерго России от 30.06.2003 г. № 2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Методические указания по  определению выбросов загрязняющих веществ в атмосферу из резервуаров. Приказ Госкомэкологии России от 08.04.1998 г. №1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Методические указания по разработке нормативов предельно допустимых вредных воздействий на поверхностные водные объекты. МПР России, Госкомэкология России 26.02.199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Методические указания по разработке проектов нормативов образования отходов и лимитов на их размещение. Приказ МПР России от 11.03.2002 г. № 115 (зарегистрирован Минюстом России от 09.06.2002 г. per. № 355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100. Методические указания по расчету выбросов оксидов азота с дымовыми газами котлов тепловых электростанций (СО 153-02.304-2003 (РД 34.02.304-95)). Приказ Минэнерго России от 30.06.2003 г. № 2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Отраслевая инструкция по экологическому обоснованию решений, принимаемых при проектировании ТЭС и котельных СО 153-34.02.105-2005 (РД 153-34.0-02.105-98)). Приказ Минэнерго России от 30.06.2003 №2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Положение о порядке определения стоимости проведения государственной экологической экспертизы документации. Приказ Госкомэкологии России от 22.04.1998 г. № 238 (зарегистрирован Минюстом России от 01.06.1998 г. per № 153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Положение об оценке воздействия намечаемой хозяйственной и иной деятельности на окружающую среду в Российской Федерации. Приказ Госкомэкологии России от 16.05.2000 г. № 372 (зарегистрирован Минюстом России 04.07.2000 г. per. № 230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Порядок ведения территориальными органами Федеральной службой по экологическому, технологическому и атомному надзору государственного учета объектов, оказывающих негативное воздействие на окружающую среду. Приказ Ростехнадзора от 24.11ю2005 г. №86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Порядок заполнения и представления формы расчета платы за негативное воздействие на окружающую среду. Приказ Ростехнадзора от 23.05.2006 г. № 459 (зарегистрирован Минюстом России 17.07.2006 г. per. №807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Порядок заполнения и представления формы федерального статистического наблюдения № 2-ТП (отходы) «Сведения об образовании, использовании, транспортировании и размещении отходов производства и потребления». Постановление Федеральной службы государственной статистики от 17.01.2005 г. №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Порядок передачи органами Федеральной налоговой службы органам Федеральной службы по экологическому, технологическому и атомному надзору информации по администрированию платы за негативное воздействие на окружающую среду и дальнейшего взаимодействия органов Федеральной налоговой службы и органов Федеральной службы по экологическому, технологическому и атомному надзору в части указанной платы по вопросам проведения реструктуризации кредиторской задолженности юридических лиц перед бюджетом и инициировании процедур банкротства. Приказ Ростехнадзора и ФРС от 01.11.2005 г. № 806/САЭ-3-21/5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Порядок постановки на учет плательщиков платы за негативное  воздействие  на  окружающую  среду в территориальных органах Федеральной службы по экологическому, технологическому и атомному надзору. Приказ Ростехнадзора от 03.08.2005 г. №54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Правила осуществления государственного экологического контроля должностными лицами Министерства охраны окружающей среды и природных ресурсов и его территориальных органов. Минприроды России, 17.04.1996 г. (Правила зарегистрированы Минюстом России 17.04.1996 г., per. № 107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Расчет норматива накладных расходов на обеспечение процесса организации и проведения государственной экологической экспертизы. Приказ Ростехнадзора от 31.10.2005 г. № 8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Регламент проведения государственной экологической экспертизы. Приказ Госкомэкологии России от 17.06.1997 г. № 280 (зарегистрирован Минюстом России 28.07.1997 г. per. № 135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Рекомендации по оформлению и содержанию проекта нормативов предельно допустимых выбросов в атмосферу (ПДВ) для предприятий. Госкомприрода СССР, от 01.01.198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Руководство по контролю источников загрязнения атмосферы (ОНД-90). Постановление Госкомприроды СССР от 30.10.1990 г. №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Санитарно-эпидемиологические правила и нормативы: «Санитарно-защитные зоны и санитарная классификация предприятий, сооружений и иных объектов» (СанПиН 2.2.1/2.1.1.1200-03). Главный государственный санитарный врач Российской Федерации, 30.03.03. Введены в действие Постановлением Главного государственного санитарного врача Российской Федерации от 10.04.2003 г. № 38 (зарегистрировано Минюстом России 29.04.2003 г. per. № 445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Смета расходов на проведение государственной экологической экспертизы. Приказ Ростехнадзора от.31.10.2005 г. № 8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Указания по определению нижнего уровня разлива нефти и нефтепродуктов для отнесения аварийного разлива к чрезвычайной ситуации. Приказ МПР России от 03.03.2003 г. №156 (зарегистрирован Минюстом России 08.05.2003 г. per. № 451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Федеральный классификационный каталог отходов (с изменениями на 30.07.03). Приказ МПР России от 02.12.2002 г. № 786 (зарегистрирован Минюстом России 09.01.2003 г. per. №410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Форма расчета платы за негативное воздействие на окружающую среду. Приказ Ростехнадзора от 23.05.2006 г, № 459 (зарегистрирован Минюстом России 17.07.2006 г. per. №807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611" w:leader="none"/>
        </w:tabs>
        <w:spacing w:lineRule="exact" w:line="274"/>
        <w:ind w:left="1080" w:right="67" w:hanging="540"/>
        <w:rPr/>
      </w:pPr>
      <w:r>
        <w:rPr/>
        <w:t>Форма сметы расходов на проведение государственной экологической экспертизы. Приказ Ростехнадзора от 31.10.2005 г. № 804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78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07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96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25"/>
        </w:tabs>
        <w:ind w:left="8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14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43"/>
        </w:tabs>
        <w:ind w:left="114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32"/>
        </w:tabs>
        <w:ind w:left="132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032" w:hanging="116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13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  <w:ind w:firstLine="400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rmika.ru/obuch/docs/rd03192007.html" TargetMode="External"/><Relationship Id="rId4" Type="http://schemas.openxmlformats.org/officeDocument/2006/relationships/hyperlink" Target="http://www.termika.ru/obuch/docs/rd0319200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38:00Z</dcterms:created>
  <dc:creator>Gontarenko</dc:creator>
  <dc:description/>
  <cp:keywords/>
  <dc:language>en-US</dc:language>
  <cp:lastModifiedBy>Korneev Vyacheslav</cp:lastModifiedBy>
  <cp:lastPrinted>2009-10-23T11:33:00Z</cp:lastPrinted>
  <dcterms:modified xsi:type="dcterms:W3CDTF">2019-11-25T04:08:00Z</dcterms:modified>
  <cp:revision>8</cp:revision>
  <dc:subject/>
  <dc:title>Тема 1</dc:title>
</cp:coreProperties>
</file>