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7920" w:leader="none"/>
        </w:tabs>
        <w:ind w:right="-5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348615</wp:posOffset>
            </wp:positionV>
            <wp:extent cx="6162675" cy="1028700"/>
            <wp:effectExtent l="0" t="0" r="0" b="0"/>
            <wp:wrapNone/>
            <wp:docPr id="1" name="Рисунок 1" descr="D:\Shared\DINA\IrkutskEnergo\2012\li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Shared\DINA\IrkutskEnergo\2012\lis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50" t="5837" r="9797" b="84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6"/>
        <w:gridCol w:w="4264"/>
      </w:tblGrid>
      <w:tr>
        <w:trPr/>
        <w:tc>
          <w:tcPr>
            <w:tcW w:w="53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tabs>
                <w:tab w:val="clear" w:pos="708"/>
                <w:tab w:val="center" w:pos="6804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 xml:space="preserve">               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по производству энергии –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главный инженер ОАО «Иркутскэнерго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____ Е.А. Новик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«______» _______________ 201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4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г.</w:t>
            </w:r>
          </w:p>
        </w:tc>
        <w:tc>
          <w:tcPr>
            <w:tcW w:w="4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tabs>
                <w:tab w:val="clear" w:pos="708"/>
                <w:tab w:val="center" w:pos="6804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Утвержда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иректор ННОУ УЦ Иркутскэнерг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_ М.В. Соболе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«______» ________________ 201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4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г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ая профессиональная образовательная программа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вышения квалификации</w:t>
      </w:r>
    </w:p>
    <w:p>
      <w:pPr>
        <w:pStyle w:val="Normal"/>
        <w:ind w:firstLine="709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едаттестационная подготовка руководителей и специалистов по курсу: «Обеспечение экологической безопасности руководителями и специалистами экологических служб и систем экологического контроля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ркутск</w:t>
      </w:r>
    </w:p>
    <w:p>
      <w:pPr>
        <w:pStyle w:val="Heading3"/>
        <w:widowControl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201</w:t>
      </w:r>
      <w:r>
        <w:rPr>
          <w:b w:val="false"/>
          <w:sz w:val="24"/>
          <w:szCs w:val="24"/>
          <w:lang w:val="en-US"/>
        </w:rPr>
        <w:t>4</w:t>
      </w:r>
      <w:r>
        <w:br w:type="page"/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ЕАЛИЗАЦИИ ПРОГРАМ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Настоящая Программа разработана в целях осуществления единой государственной политики в области повышения квалификации руководящих работников и специалистов (далее - Специалистов) субъектов хозяйственной или иной деятельности, которая оказывает или может оказать негативное воздействие на окружающую среду для обновления их теоретических и практических знаний в связи с повышением требований к уровню  квалификации и необходимостью освоения современных методов решения профессиональных задач в области обеспечения экологической безопасности, а также в соответствии с положениями ст. 71-73 Федерального закона от 10.01.2002 г. № 7-ФЗ «Об охране окружающей среды», ст. 15 Федерального закона от 24.07.1998 г. № 89-ФЗ «Об отходах производства и потребления», постановления Правительства Российской Федерации от 16.05.2005 г. № 303 «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», Основ государственной политики в области обеспечения химической и биологической безопасности Российской Федерации на период до 2025 года и дальнейшую перспективу" (утв. Президентом РФ 01.11.2013 N Пр-2573) и иных федеральных законов и нормативно-правовых документов в сфере обеспечения экологической безопасности.</w:t>
      </w:r>
    </w:p>
    <w:p>
      <w:pPr>
        <w:pStyle w:val="Normal"/>
        <w:widowControl w:val="false"/>
        <w:ind w:firstLine="567"/>
        <w:jc w:val="both"/>
        <w:rPr/>
      </w:pPr>
      <w:r>
        <w:rPr/>
        <w:t>Цель Программы – совершенствование кадрового обеспечения государственных, муниципальных и производственных нужд для подготовки компетенций специалистов в сфере обеспечения экологической безопасности, организации предупреждения угрозы вреда от деятельности, способной оказывать негативное воздействие на окружающую среду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ограмма предназначена для повышения уровня квалификации специалистов, получивших высшее профессиональное образование, технического или иного профиля. </w:t>
      </w:r>
    </w:p>
    <w:p>
      <w:pPr>
        <w:pStyle w:val="Normal"/>
        <w:widowControl w:val="false"/>
        <w:ind w:firstLine="709"/>
        <w:jc w:val="both"/>
        <w:rPr/>
      </w:pPr>
      <w:r>
        <w:rPr/>
        <w:t>Нормативный срок прохождения повышения квалификации по Программе составляет не менее 90 аудиторных час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учение по Программе проводится в полном объеме с использованием дистанционных технологий обучения в соответствии с действующей нормативной базой. </w:t>
      </w:r>
    </w:p>
    <w:p>
      <w:pPr>
        <w:pStyle w:val="PlainText"/>
        <w:ind w:firstLine="709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  <w:t>Программа обеспечивает сбалансированное изучение основных норм и правоприменительной практики по обеспечению систем управления экологической безопасность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24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В результате изучения дисциплины слушатели  получают компетенции по вопросам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экологическое законодательство;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нормативные и методические материалы по обеспечению экологической безопасности;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систему экологических стандартов и нормативов;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технологии производства продукции предприятий;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оборудование предприятий и принципы его работы;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организацию работы по обеспечению экологической безопасности;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порядок проведения экологической экспертизы предплановых, предпроектных и проектных материалов;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систему экологической сертификации;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метрологическое обеспечение мероприятий по охране окружающей среды;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порядок проведения экологического мониторинга;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передовой отечественный и зарубежный опыт в области обеспечения экологической безопасности;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порядок и сроки составления отчетности по охране окружающей среды и обеспечению экологической безопасности;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основы экономики, организации труда, производства и управления;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средства вычислительной техники, коммуникаций и связи;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теоретические и методологические основы менеджмента в области обеспечения экологической безопасности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сновные экологические проблемы, связанные с областью профессиональной деятельности, современные подходы к их решению, международный и российский опыт в этой обла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Autospacing="1" w:afterAutospacing="1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ListParagraph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5"/>
        <w:tblpPr w:bottomFromText="0" w:horzAnchor="margin" w:leftFromText="180" w:rightFromText="180" w:tblpX="0" w:tblpY="1921" w:topFromText="0" w:vertAnchor="page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6"/>
        <w:gridCol w:w="4264"/>
      </w:tblGrid>
      <w:tr>
        <w:trPr/>
        <w:tc>
          <w:tcPr>
            <w:tcW w:w="53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tabs>
                <w:tab w:val="clear" w:pos="708"/>
                <w:tab w:val="center" w:pos="6804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 xml:space="preserve">               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по производству энергии –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главный инженер ОАО «Иркутскэнерго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____ Е.А. Новик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«______» _______________ 201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4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г.</w:t>
            </w:r>
          </w:p>
        </w:tc>
        <w:tc>
          <w:tcPr>
            <w:tcW w:w="4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tabs>
                <w:tab w:val="clear" w:pos="708"/>
                <w:tab w:val="center" w:pos="6804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Утвержда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иректор ННОУ УЦ Иркутскэнерг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 М.В. Соболе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«______» ________________ 201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4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г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 план программы</w:t>
      </w:r>
    </w:p>
    <w:p>
      <w:pPr>
        <w:pStyle w:val="ListParagraph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квалифик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аттестационная подготовка руководителей и специалистов по курсу: «Обеспечение экологической безопасности руководителями и специалистами экологических служб и систем экологического контроля»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6"/>
        <w:gridCol w:w="6644"/>
      </w:tblGrid>
      <w:tr>
        <w:trPr/>
        <w:tc>
          <w:tcPr>
            <w:tcW w:w="292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тегория слушателей</w:t>
            </w:r>
          </w:p>
        </w:tc>
        <w:tc>
          <w:tcPr>
            <w:tcW w:w="66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пециалисты, квалификационные характеристики которых содержат требования в области экологического законодательства, принципов управления охраной окружающей среды и практической реализации методов и процессов организации обеспечения экологического контроля и экологической безопасности</w:t>
            </w:r>
          </w:p>
        </w:tc>
      </w:tr>
      <w:tr>
        <w:trPr/>
        <w:tc>
          <w:tcPr>
            <w:tcW w:w="292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рок обучения</w:t>
            </w:r>
          </w:p>
        </w:tc>
        <w:tc>
          <w:tcPr>
            <w:tcW w:w="66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0 час.</w:t>
            </w:r>
          </w:p>
        </w:tc>
      </w:tr>
      <w:tr>
        <w:trPr/>
        <w:tc>
          <w:tcPr>
            <w:tcW w:w="292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а обучения</w:t>
            </w:r>
          </w:p>
        </w:tc>
        <w:tc>
          <w:tcPr>
            <w:tcW w:w="66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чная</w:t>
            </w:r>
          </w:p>
        </w:tc>
      </w:tr>
    </w:tbl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tbl>
      <w:tblPr>
        <w:tblW w:w="9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7"/>
        <w:gridCol w:w="7655"/>
        <w:gridCol w:w="1218"/>
      </w:tblGrid>
      <w:tr>
        <w:trPr>
          <w:trHeight w:val="6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т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7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4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ологическое и природно-ресурсное законодатель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сийское законодательство в области экологической безопасности и охраны окружающей среды. Порядок предаттестационной и профессиональной подготовки, аттестации и проверки знаний работников организаций в области экологической безопас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 государственного управления в области охраны окружающей сре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родопользование, охрана окружающей среды и экологическая безопасно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Экономическое развитие. Экологический факт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рмативные и качественные показатели состояния окружающей среды. Система природоохранных норм и нормативов. Нормативы качества окружающей среды и нормативы предельно допустимых воздействий на окружающую среду. Нормирование и лимитирование деятельности предприятий, получение разреш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оздухоохранная деятельность на предприятии. Учет источников воздействия и отчетность в области охраны атмосферного воздуха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рядок использования водных ресурсов на предприятии. Права и обязанности водопользователей. Учет источников воздействия и отчетность в области охраны водных объект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ие требования в области охраны окружающей среды при размещении, проектировании, строительстве, реконструкции, вводе в эксплуатацию, эксплуатации, консервации и ликвидации зданий, строений, сооружений и иных объектов, оказывающих и могущих оказать негативное воздействие на окружающую сред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Экологический контро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ый экологический контроль действующих предприятий. Организация и проведение производственного экологического контроля на предприятии. Рабочая документация производственного экологического контроля. Порядок осуществления аналитического контроля на предприят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 и надзор в сфере охраны атмосферного воздуха. Контроль и надзор за соблюдением водного законодательства. Процедура проведения оценки воздействия предприятия на окружающую сред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ономические методы регулирования в области охраны окружающей среды. Налоговые льготы и освобождения. Плата за негативное воздействие на окружающую среду. Экологические риски и экологическое страхование. Экологический ущерб и порядок возмещения ущербов. Экологический ауди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Экологический менеджмен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и и задачи экологического менеджмента на предприятии. Методы экологического менеджмента на предприятии. Государственные стандарты качества продукции, выполняемых работ и услу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ртификация предприятий на соответствие международным стандартам ISO 9000 и ISO 14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пециальные дисциплин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Документирование деятельности по обеспечению экологической безопас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 документации по вопросам охраны окружающей среды. Документы по организации экологической службы на предприятии. Разрешительная документация на предприятии. Государственная статистическая отчетность по вопросам охраны окружающей сре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рядок подачи документов на государственную экологическую экспертизу, обосновывающих хозяйственную деятельность, получение лицензий и разрешений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ажир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3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вая аттес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квалифик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аттестационная подготовка руководителей и специалистов по курсу: «Обеспечение экологической безопасности руководителями и специалистами экологических служб и систем экологического контрол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0"/>
        <w:contextualSpacing/>
        <w:jc w:val="both"/>
        <w:rPr>
          <w:b/>
          <w:b/>
        </w:rPr>
      </w:pPr>
      <w:r>
        <w:rPr>
          <w:b/>
        </w:rPr>
        <w:t>Общепрофессиональные дисциплины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40"/>
        <w:ind w:left="0" w:hanging="0"/>
        <w:rPr>
          <w:b/>
          <w:b/>
        </w:rPr>
      </w:pPr>
      <w:r>
        <w:rPr>
          <w:b/>
        </w:rPr>
        <w:t>Экологическое и природоресурсное законодательств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>
          <w:b/>
          <w:b/>
          <w:bCs/>
        </w:rPr>
      </w:pPr>
      <w:r>
        <w:rPr>
          <w:b/>
          <w:bCs/>
        </w:rPr>
        <w:t>Российское законодательство в области экологической безопасности и охраны окружающей среды. Порядок предаттестационной и профессиональной подготовки, аттестации и проверки знаний работников организаций в области экологической безопасности</w:t>
      </w:r>
    </w:p>
    <w:p>
      <w:pPr>
        <w:pStyle w:val="Normal"/>
        <w:ind w:firstLine="567"/>
        <w:jc w:val="both"/>
        <w:rPr/>
      </w:pPr>
      <w:r>
        <w:rPr/>
        <w:t>Требования в области природопользования, охраны окружающей среды и экологической безопасности установлены Конституцией Российской Федерации, Федеральными законами: «Об охране окружающей среды» от 10.01.2002 № 7-ФЗ, «Об экологической экспертизе» от 23.11.1995 № 174-ФЗ, «Об охране атмосферного воздуха» от 04.05.1994 № 96-ФЗ, «О санитарно-эпидемиологическом благополучии населения» от 30.03.1999 № 52-ФЗ, «О недрах» от 21.02.1992 № 2395-1, «Лесным Кодексом Российской Федерации» от 04.12.2006 № 200-ФЗ, «Земельным Кодексом Российской Федерации» от 25.10.2001 № 136-ФЗ, «Водным Кодексом Российской Федерации» от 03.06.06 № 74-ФЗ, «Градостроительным Кодексом» от 29.12.2004 № 190-ФЗ, «Кодексом Российской Федерации об административных правонарушениях» от 30.12.2001 № 195-ФЗ.</w:t>
      </w:r>
    </w:p>
    <w:p>
      <w:pPr>
        <w:pStyle w:val="Normal"/>
        <w:ind w:firstLine="567"/>
        <w:jc w:val="both"/>
        <w:rPr/>
      </w:pPr>
      <w:r>
        <w:rPr/>
        <w:t>Нормативные правовые акты, регламентирующие вопросы подготовки и аттестации (проверки знаний) работников организаций, поднадзорных Федеральной службе по экологическому, технологическому и атомному надзору.</w:t>
      </w:r>
    </w:p>
    <w:p>
      <w:pPr>
        <w:pStyle w:val="Normal"/>
        <w:ind w:firstLine="567"/>
        <w:jc w:val="both"/>
        <w:rPr/>
      </w:pPr>
      <w:r>
        <w:rPr/>
        <w:t>Предаттестационная подготовка руководителей и специалистов. Требования к организациям, осуществляющим предаттестационную подготовку.</w:t>
      </w:r>
    </w:p>
    <w:p>
      <w:pPr>
        <w:pStyle w:val="Normal"/>
        <w:ind w:firstLine="567"/>
        <w:jc w:val="both"/>
        <w:rPr/>
      </w:pPr>
      <w:r>
        <w:rPr/>
        <w:t xml:space="preserve">Первичная, периодическая, внеочередная аттестация руководителей и специалистов организаций, поднадзорных Федеральной службе по экологическому, технологическому и атомному надзору. </w:t>
      </w:r>
    </w:p>
    <w:p>
      <w:pPr>
        <w:pStyle w:val="Normal"/>
        <w:ind w:firstLine="567"/>
        <w:jc w:val="both"/>
        <w:rPr/>
      </w:pPr>
      <w:r>
        <w:rPr/>
        <w:t xml:space="preserve">Организация и проведение аттестации в аттестационных комиссиях поднадзорных организаций. </w:t>
      </w:r>
    </w:p>
    <w:p>
      <w:pPr>
        <w:pStyle w:val="Normal"/>
        <w:ind w:firstLine="567"/>
        <w:jc w:val="both"/>
        <w:rPr/>
      </w:pPr>
      <w:r>
        <w:rPr/>
        <w:t>Организация и проведение аттестации в аттестационных комиссиях Федеральной службы по экологическому, технологическому и атомному надзору (Центральной, межрегиональных территориальных и территориальных).</w:t>
      </w:r>
    </w:p>
    <w:p>
      <w:pPr>
        <w:pStyle w:val="Normal"/>
        <w:ind w:firstLine="567"/>
        <w:jc w:val="both"/>
        <w:rPr/>
      </w:pPr>
      <w:r>
        <w:rPr/>
        <w:t>Оформление результатов аттестации руководителей и специалистов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567" w:leader="none"/>
        </w:tabs>
        <w:spacing w:before="240" w:after="240"/>
        <w:ind w:left="0" w:hanging="0"/>
        <w:contextualSpacing/>
        <w:jc w:val="both"/>
        <w:rPr/>
      </w:pPr>
      <w:r>
        <w:rPr>
          <w:b/>
          <w:bCs/>
        </w:rPr>
        <w:t>Система государственного управления в области охраны окружающей сред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Основы государственной экологической политики Российской Федерации. Международные обязательства Российской Федерации в области охраны окружающей среды. Органы государственного управления в области природопользования, охраны окружающей среды и обеспечения экологической безопасности: их состав, компетенция и ответственность. Разграничение полномочий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240"/>
        <w:ind w:left="0" w:hanging="0"/>
        <w:contextualSpacing/>
        <w:jc w:val="both"/>
        <w:rPr>
          <w:b/>
          <w:b/>
        </w:rPr>
      </w:pPr>
      <w:r>
        <w:rPr>
          <w:b/>
          <w:bCs/>
        </w:rPr>
        <w:t>Природопользование, охрана окружающей среды и экологическая                безопасность</w:t>
      </w:r>
      <w:r>
        <w:rPr>
          <w:b/>
        </w:rPr>
        <w:t xml:space="preserve">      </w:t>
      </w:r>
    </w:p>
    <w:p>
      <w:pPr>
        <w:pStyle w:val="Normal"/>
        <w:ind w:firstLine="567"/>
        <w:jc w:val="both"/>
        <w:rPr/>
      </w:pPr>
      <w:r>
        <w:rPr/>
        <w:t>Комплексное и ресурсосберегающее природопользование — основа устойчивого и безопасного развития. Проблемы использования и воспроизводства природных ресурсов. Техногенные системы: определение, классификация и воздействия. Окружающая среда как система, ее составные части и степень устойчивости. Политика экологической безопасности: всесторонний учет экологических рисков, уменьшение последствий и компенсация ущерба. Методология оценки риска. Основные понятия, определения, термины. Уровень риска и его расчет. Зоны экологического риск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24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Экономическое развитие. Экологический фактор </w:t>
      </w:r>
    </w:p>
    <w:p>
      <w:pPr>
        <w:pStyle w:val="ListParagraph"/>
        <w:tabs>
          <w:tab w:val="clear" w:pos="708"/>
          <w:tab w:val="left" w:pos="284" w:leader="none"/>
        </w:tabs>
        <w:spacing w:before="240" w:after="24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567" w:leader="none"/>
        </w:tabs>
        <w:spacing w:before="240" w:after="24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Нормативные и качественные показатели состояния окружающей среды. Система природоохранных норм и нормативов. Нормативы качества окружающей среды и нормативы предельно допустимых воздействий на окружающую среду. Нормирование и лимитирование деятельности предприятий, получение разрешений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Нормирование в области охраны окружающей среды. Система природоохранных норм и нормативов. Порядок нормирования. Требования к разработке нормативов в области охраны окружающей среды. Нормативы качества окружающей среды и нормативы допустимого воздействия на окружающую среду. Нормирование и лимитирование деятельности предприятий, получение разрешени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240"/>
        <w:ind w:left="0" w:hanging="0"/>
        <w:jc w:val="both"/>
        <w:rPr>
          <w:b/>
          <w:b/>
          <w:bCs/>
        </w:rPr>
      </w:pPr>
      <w:r>
        <w:rPr>
          <w:b/>
          <w:bCs/>
        </w:rPr>
        <w:t>Воздухоохранная деятельность на предприятии. Учет источников воздействия и отчетность в области охраны атмосферного воздуха.</w:t>
      </w:r>
    </w:p>
    <w:p>
      <w:pPr>
        <w:pStyle w:val="Normal"/>
        <w:ind w:firstLine="567"/>
        <w:jc w:val="both"/>
        <w:rPr/>
      </w:pPr>
      <w:r>
        <w:rPr/>
        <w:t>Воздухоохранная деятельность на предприятии. Разработка и утверждение проекта «Охрана атмосферы и предельно-допустимые выбросы (ПДВ)», порядок получения разрешения на выброс загрязняющих веществ в атмосферу. Планы мероприятий по предупреждению аварийных выбросов загрязняющих веществ в атмосферу и по временному сокращению выбросов загрязняющих веществ во время НМУ. Первичная учетная документация по охране атмосферного воздуха. Статистическая отчетность по форме 2-тп (воздух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240"/>
        <w:ind w:left="0" w:hanging="0"/>
        <w:jc w:val="both"/>
        <w:rPr>
          <w:b/>
          <w:b/>
          <w:bCs/>
        </w:rPr>
      </w:pPr>
      <w:r>
        <w:rPr>
          <w:b/>
          <w:bCs/>
        </w:rPr>
        <w:t>Порядок использования водных ресурсов на предприятии. Права и обязанности водопользователей. Учет источников воздействия и отчетность в области охраны водных объектов.</w:t>
      </w:r>
    </w:p>
    <w:p>
      <w:pPr>
        <w:pStyle w:val="Normal"/>
        <w:spacing w:before="240" w:after="240"/>
        <w:ind w:firstLine="567"/>
        <w:jc w:val="both"/>
        <w:rPr>
          <w:b/>
          <w:b/>
          <w:bCs/>
        </w:rPr>
      </w:pPr>
      <w:r>
        <w:rPr>
          <w:spacing w:val="6"/>
        </w:rPr>
        <w:t>Лицензионное дело, лицензия и договор на пользование водными объектами. Балансовая схема водоснабжения и водоотведения с указанием и нумерацией мест приема и сброса воды и точек передачи ее другим потребителям. Договор на пользование городской системой водоснабжения и канализ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240"/>
        <w:ind w:left="0" w:hanging="0"/>
        <w:jc w:val="both"/>
        <w:rPr>
          <w:b/>
          <w:b/>
          <w:bCs/>
        </w:rPr>
      </w:pPr>
      <w:r>
        <w:rPr>
          <w:b/>
          <w:bCs/>
        </w:rPr>
        <w:t>Общие требования в области охраны окружающей среды при размещении, проектировании, строительстве, реконструкции, вводе в эксплуатацию, эксплуатации, консервации и ликвидации зданий, строений, сооружений и иных объектов, оказывающих и могущих оказать негативное воздействие на окружающую среду.</w:t>
      </w:r>
    </w:p>
    <w:p>
      <w:pPr>
        <w:pStyle w:val="Normal"/>
        <w:spacing w:before="240" w:after="240"/>
        <w:ind w:firstLine="567"/>
        <w:jc w:val="both"/>
        <w:rPr/>
      </w:pPr>
      <w:r>
        <w:rPr/>
        <w:t>Общие требования в области охраны окружающей среды при размещении, проектировании, строительстве, реконструкции, вводе в эксплуатацию, эксплуатации, консервации и ликвидации зданий, строений, сооружений и иных объектов. Учет возможных негативных воздействий при проектировании, строительстве и эксплуатации объекта. Подготовка материалов обоснования оценки возможного негативного воздействия на окружающую среду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Экологический контроль. Обеспечение экологической безопасности при обращении с опасными отход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сударственный экологический контроль действующих предприятий.   Организация и проведение производственного экологического контроля на предприятии. Рабочая документация производственного экологического контроля. Порядок осуществления аналитического контроля на предприяти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Экологический контроль: государственный, муниципальный, производственный и общественный, их </w:t>
      </w:r>
      <w:r>
        <w:rPr>
          <w:bCs/>
        </w:rPr>
        <w:t>принципы</w:t>
      </w:r>
      <w:r>
        <w:rPr/>
        <w:t xml:space="preserve">. </w:t>
      </w:r>
      <w:r>
        <w:rPr>
          <w:spacing w:val="1"/>
        </w:rPr>
        <w:t xml:space="preserve">Задачи экологического контроля. </w:t>
      </w:r>
      <w:r>
        <w:rPr>
          <w:bCs/>
        </w:rPr>
        <w:t>Государственный инспектор экологического контроля, его права и обязанности. Контроль действующего предприятия. Положения ФЗ «О защите прав юридических лиц и индивидуальных предпринимателей при проведении государственного контроля (надзора» от 08.08.2001 № 134-ФЗ. Права и обязанности индивидуальных предпринимателей и юридических лиц при осуществлении государственного экологического контроля.</w:t>
      </w:r>
    </w:p>
    <w:p>
      <w:pPr>
        <w:pStyle w:val="Normal"/>
        <w:ind w:firstLine="708"/>
        <w:jc w:val="both"/>
        <w:rPr>
          <w:spacing w:val="1"/>
        </w:rPr>
      </w:pPr>
      <w:r>
        <w:rPr/>
        <w:t xml:space="preserve">Требование Федерального закона «Об охране окружающей среды» от 10.01.2002 № 7-ФЗ к субъектам хозяйственной и иной деятельности о предоставлении сведений </w:t>
      </w:r>
      <w:r>
        <w:rPr>
          <w:spacing w:val="9"/>
        </w:rPr>
        <w:t xml:space="preserve">о лицах, ответственных за проведение производственного экологического контроля, об </w:t>
      </w:r>
      <w:r>
        <w:rPr>
          <w:spacing w:val="10"/>
        </w:rPr>
        <w:t xml:space="preserve">организации экологических служб, а также результатах производственного </w:t>
      </w:r>
      <w:r>
        <w:rPr>
          <w:spacing w:val="1"/>
        </w:rPr>
        <w:t xml:space="preserve">экологического контроля. </w:t>
      </w:r>
    </w:p>
    <w:p>
      <w:pPr>
        <w:pStyle w:val="Normal"/>
        <w:ind w:firstLine="567"/>
        <w:jc w:val="both"/>
        <w:rPr>
          <w:spacing w:val="1"/>
        </w:rPr>
      </w:pPr>
      <w:r>
        <w:rPr/>
        <w:t xml:space="preserve">Цели и задачи, объекты производственного контроля. Требования к производственному экологическому контролю. </w:t>
      </w:r>
      <w:r>
        <w:rPr>
          <w:spacing w:val="1"/>
        </w:rPr>
        <w:t>Документация производственного экологического контроля</w:t>
      </w:r>
      <w:r>
        <w:rPr/>
        <w:t xml:space="preserve">. Техническое </w:t>
      </w:r>
      <w:r>
        <w:rPr>
          <w:spacing w:val="1"/>
        </w:rPr>
        <w:t xml:space="preserve">оснащение лаборатории и персонал. Методическое обеспечение аналитической работы. Метрологическое обеспечение. </w:t>
      </w:r>
      <w:r>
        <w:rPr/>
        <w:t xml:space="preserve">Параметры среды и ингредиенты, подлежащие контролю, сроки проведения наблюдений. </w:t>
      </w:r>
      <w:r>
        <w:rPr>
          <w:spacing w:val="1"/>
        </w:rPr>
        <w:t>Регистрационные документы проведения аналитического контроля, отчетность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567" w:leader="none"/>
        </w:tabs>
        <w:spacing w:before="240" w:after="24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Контроль и надзор в сфере охраны атмосферного воздуха. Контроль и надзор за соблюдением водного законодательства. Контроль и надзор за деятельностью в областиобращениями с отходами. Процедура проведения оценки воздействия предприятия на окружающую среду</w:t>
      </w:r>
    </w:p>
    <w:p>
      <w:pPr>
        <w:pStyle w:val="Normal"/>
        <w:ind w:firstLine="567"/>
        <w:jc w:val="both"/>
        <w:rPr/>
      </w:pPr>
      <w:r>
        <w:rPr/>
        <w:t xml:space="preserve">План-график контроля над соблюдением нормативов ПДВ на источниках выбросов и ПДК в контрольных точках (на постах). Паспорта газоочистных установок (ГОУ), график планово-предупредительных ремонтов газоочистных и пылеулавливающих установок, журналы учета их работы и должностные инструкции персонала, обслуживающего ГОУ. ПОД-1-«Журнал учета стационарных источников загрязнения и их характеристик», другая первичная учетная документация на предприятии. Учет передвижных источников атмосферных выбросов: журналы учета использования транспорта, ежедневного расхода горючего, пройденного километража, измерений на соответствие двигателей экологическим требованиям. </w:t>
      </w:r>
    </w:p>
    <w:p>
      <w:pPr>
        <w:pStyle w:val="Normal"/>
        <w:ind w:firstLine="567"/>
        <w:jc w:val="both"/>
        <w:rPr>
          <w:bCs/>
        </w:rPr>
      </w:pPr>
      <w:r>
        <w:rPr/>
        <w:t>План-график контроля за соблюдением нормативов сбросов загрязняющих веществ. Состав и качество сточных.</w:t>
      </w:r>
      <w:r>
        <w:rPr>
          <w:bCs/>
        </w:rPr>
        <w:t xml:space="preserve"> Качество воды в фоновых и контрольных створах водных объектов.</w:t>
      </w:r>
      <w:r>
        <w:rPr/>
        <w:t xml:space="preserve"> Учет водопотребления (водоотведения)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Штрафные санкции за нарушение законодательства в области охраны окружающей сред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ценка воздействия на окружающую среду. Принципы и задачи оценки воздействия на окружающую среду. Состав материалов оценки воздействия на окружающую среду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567" w:leader="none"/>
        </w:tabs>
        <w:spacing w:before="240" w:after="24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Экономические методы регулирования в области охраны окружающей среды. Налоговые льготы и освобождения. Плата за негативное воздействие на окружающую среду. Экологические риски и экологическое страхование. Экологический ущерб и порядок возмещения ущербов. Экологический аудит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right="67" w:firstLine="567"/>
        <w:jc w:val="both"/>
        <w:rPr/>
      </w:pPr>
      <w:r>
        <w:rPr/>
        <w:t>Платность природопользования и возмещение вреда окружающей среде - один из основных принципов охраны окружающей среды. Принципы платности за негативные воздействия. Плательщики платы, их права и обязанности. Постановка на учет в качестве плательщика. Объекты исчисления и взимания платы, платежная база. Порядок определения и ставки платы. Методы экономического стимулирования, льготы по плате. Сроки взимания платы, пеня, взыскание платы, контроль соблюдения правовых норм и отчетность в области взимания платы. Программное обеспечение расчета экологических платеже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right="67" w:firstLine="567"/>
        <w:jc w:val="both"/>
        <w:rPr/>
      </w:pPr>
      <w:r>
        <w:rPr/>
        <w:t>Методология оценки риска - основа для количественного определения и сравнения опасных факторов, воздействующих на человека и окружающую среду. Основные понятия, определения, термины экологических рисков. Оценка риска на основе доступных данных, его расчет и построение полей риска на картографической основе. Стоимостная оценка риска и приемлемый уровень риска. Связь уровня безопасности с экономическими возможностями предприятия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right="67" w:firstLine="567"/>
        <w:jc w:val="both"/>
        <w:rPr/>
      </w:pPr>
      <w:r>
        <w:rPr/>
        <w:t>Порядок возмещения причиненного окружающей среде ущерба. Экологическое страхование экологических рисков и возможного причиненного ущерба окружающей среде, исковая деятельность.</w:t>
      </w:r>
    </w:p>
    <w:p>
      <w:pPr>
        <w:pStyle w:val="Normal"/>
        <w:ind w:firstLine="567"/>
        <w:jc w:val="both"/>
        <w:rPr/>
      </w:pPr>
      <w:r>
        <w:rPr/>
        <w:t>Виды и область применения экологического аудита. Экологический аудит предприятия. Государственный экологический контроль и экологический аудит. Планирование экологического аудита. Порядок проведения экологического аудита. Законодательное и нормативно-правовое обеспечение экологического аудита. Приватизация, инвестиционная деятельность и экологический аудит. Оформление материалов экологического аудита предприятия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240"/>
        <w:ind w:left="0" w:hanging="0"/>
        <w:contextualSpacing/>
        <w:jc w:val="both"/>
        <w:rPr>
          <w:b/>
          <w:b/>
        </w:rPr>
      </w:pPr>
      <w:r>
        <w:rPr>
          <w:b/>
          <w:bCs/>
        </w:rPr>
        <w:t>Экологический менеджмент</w:t>
      </w:r>
    </w:p>
    <w:p>
      <w:pPr>
        <w:pStyle w:val="ListParagraph"/>
        <w:tabs>
          <w:tab w:val="clear" w:pos="708"/>
          <w:tab w:val="left" w:pos="284" w:leader="none"/>
        </w:tabs>
        <w:spacing w:before="240" w:after="24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567" w:leader="none"/>
          <w:tab w:val="left" w:pos="720" w:leader="none"/>
        </w:tabs>
        <w:spacing w:before="240" w:after="24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Цели и задачи экологического менеджмента на предприятии. Методы экологического менеджмента на предприятии. Государственные стандарты качества продукции, выполняемых работ и услуг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Система управления производством - производственный менеджмент на предприятии. Экологический менеджмент на предприятии как составная часть производственного менеджмента. Цели и задачи менеджмента на предприятии. Принципы организации системы экологического менеджмента. Требования к системе экологического менеджмента. Экологическая политика предприятия. Внедрение и функционирование системы экологического менеджмента. Аудит системы экологического менеджмента. Анализ экологического деятельности предприятия и совершенствование системы экологического менеджмента. Обучение сотрудников предприятия экологическому менеджмен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Сертификация предприятий на соответствие международным стандартам ISO 9000 и ISO 14000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Международные стандарты </w:t>
      </w:r>
      <w:r>
        <w:rPr>
          <w:lang w:val="en-US"/>
        </w:rPr>
        <w:t>ISO</w:t>
      </w:r>
      <w:r>
        <w:rPr/>
        <w:t xml:space="preserve"> 9000 и </w:t>
      </w:r>
      <w:r>
        <w:rPr>
          <w:lang w:val="en-US"/>
        </w:rPr>
        <w:t>ISO</w:t>
      </w:r>
      <w:r>
        <w:rPr/>
        <w:t xml:space="preserve"> 14000 - требования к системе менеджмента качества продукции и системе экологического менеджмента. </w:t>
      </w:r>
      <w:r>
        <w:rPr>
          <w:lang w:val="en-US"/>
        </w:rPr>
        <w:t>ISO</w:t>
      </w:r>
      <w:r>
        <w:rPr/>
        <w:t xml:space="preserve"> 14001-первый Международный и национальный (ГОСТ Р ИСО 14001) стандарт, содержащий требования к системе экологического менеджмента (руководство по применению). «Добровольность» стандарта. Стандарт как инструмент регулирования отношения предприятия к окружающей среде. Сертификация предприятия на требования Международного стандарта: процедуры, порядок и документация. Предсертификационный аудит. Сертифицирующие международные и отечественные предприяти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240"/>
        <w:ind w:left="0" w:hanging="0"/>
        <w:contextualSpacing/>
        <w:jc w:val="both"/>
        <w:rPr>
          <w:b/>
          <w:b/>
        </w:rPr>
      </w:pPr>
      <w:r>
        <w:rPr>
          <w:b/>
        </w:rPr>
        <w:t>Специальные дисциплины</w:t>
      </w:r>
    </w:p>
    <w:p>
      <w:pPr>
        <w:pStyle w:val="ListParagraph"/>
        <w:tabs>
          <w:tab w:val="clear" w:pos="708"/>
          <w:tab w:val="left" w:pos="284" w:leader="none"/>
        </w:tabs>
        <w:spacing w:before="240" w:after="24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24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Документирование деятельности по рациональному использованию природных ресурсов и обеспечению экологической безопасности </w:t>
      </w:r>
    </w:p>
    <w:p>
      <w:pPr>
        <w:pStyle w:val="ListParagraph"/>
        <w:tabs>
          <w:tab w:val="clear" w:pos="708"/>
          <w:tab w:val="left" w:pos="284" w:leader="none"/>
        </w:tabs>
        <w:spacing w:before="240" w:after="24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567" w:leader="none"/>
        </w:tabs>
        <w:spacing w:before="240" w:after="24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Система документации по вопросам охраны окружающей среды. Документы по организации экологической службы на предприятии. Разрешительная документация на предприятии. Государственная статистическая отчетность по вопросам охраны окружающей среды</w:t>
      </w:r>
    </w:p>
    <w:p>
      <w:pPr>
        <w:pStyle w:val="Normal"/>
        <w:ind w:firstLine="567"/>
        <w:jc w:val="both"/>
        <w:rPr/>
      </w:pPr>
      <w:r>
        <w:rPr/>
        <w:t>Деятельность предприятия и документация в части охраны окружающей среды: государственная статистическая отчетность, журналы аналитического контроля и работы очистного оборудования, инструкции, приказы, утвержденные планы мероприятий и др.</w:t>
      </w:r>
    </w:p>
    <w:p>
      <w:pPr>
        <w:pStyle w:val="Normal"/>
        <w:ind w:firstLine="567"/>
        <w:jc w:val="both"/>
        <w:rPr/>
      </w:pPr>
      <w:r>
        <w:rPr/>
        <w:t>Документы по организации экологической службы предприятия: приказ руководителя о создании службы, приказ руководителя о назначении руководителя службы, должностные инструкции, документы, подтверждающие необходимую профессиональную подготовку сотрудников службы.</w:t>
      </w:r>
    </w:p>
    <w:p>
      <w:pPr>
        <w:pStyle w:val="Normal"/>
        <w:ind w:firstLine="567"/>
        <w:jc w:val="both"/>
        <w:rPr/>
      </w:pPr>
      <w:r>
        <w:rPr/>
        <w:t>Рабочая документация производственного экологического контроля: нормативные документы, первичная учетная документация, планы мероприятий в части охраны атмосферного воздуха, охраны поверхностных вод и подземных вод, охраны от негативных воздействий отходов. Правоустанавливающие и лицензионные документы, договоры. Материалы предыдущих проверок и заключений.</w:t>
      </w:r>
    </w:p>
    <w:p>
      <w:pPr>
        <w:pStyle w:val="Normal"/>
        <w:ind w:firstLine="567"/>
        <w:jc w:val="both"/>
        <w:rPr/>
      </w:pPr>
      <w:r>
        <w:rPr/>
        <w:t>Государственная статистическая отчетность на предприятии: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>18-кс «Сведения об инвестициях в основной капитал, направленных на охрану окружающей среды и рациональное использование природных ресурсов»;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>2-ос «Сведения о выполнении водоохранных работ на водных объектах»;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>4-ос «Сведения о текущих затратах на охрану природы, экологических и природоохранных платежах»;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>2-тп (воздух) «Сведения об охране атмосферного воздуха»;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>2-тп (водхоз) «Сведения об использовании воды»;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>2-тп (отходы) «Сведения об образовании, использовании, обезвреживании, транспортировки и размещении отходов производства и потребления».</w:t>
      </w:r>
    </w:p>
    <w:p>
      <w:pPr>
        <w:pStyle w:val="Normal"/>
        <w:ind w:firstLine="567"/>
        <w:jc w:val="both"/>
        <w:rPr/>
      </w:pPr>
      <w:r>
        <w:rPr/>
        <w:t>Порядок и сроки составления отчетност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Документы по результатам осуществления государственного экологического контроля: журнал регистрации проверок; акты проверок; протоколы об административных правонарушениях, приостановках и разрешениях на возобновление работ; приказы об устранении нарушений и отчеты о выполнении предписаний; переписка с контролирующими органам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240" w:after="240"/>
        <w:ind w:left="0" w:hanging="0"/>
        <w:contextualSpacing/>
        <w:jc w:val="both"/>
        <w:rPr>
          <w:b/>
          <w:b/>
        </w:rPr>
      </w:pPr>
      <w:r>
        <w:rPr>
          <w:b/>
          <w:bCs/>
        </w:rPr>
        <w:t>Порядок подачи документов на государственную экологическую экспертизу, обосновывающих хозяйственную деятельность, получение лицензий и разрешен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bCs/>
        </w:rPr>
      </w:pPr>
      <w:r>
        <w:rPr/>
        <w:t>Порядок подготовки материалов для проведения государственной экологической экспертизы. Порядок проведения и сроки государственной экологической экспертизы либо рассмотрения документов, обосновывающих хозяйственную и иную деятельность. Новая редакция Градостроительного кодекса и порядок рассмотрения документаци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Стажировка</w:t>
      </w:r>
    </w:p>
    <w:p>
      <w:pPr>
        <w:pStyle w:val="Normal"/>
        <w:tabs>
          <w:tab w:val="clear" w:pos="708"/>
          <w:tab w:val="left" w:pos="8611" w:leader="none"/>
        </w:tabs>
        <w:ind w:firstLine="567"/>
        <w:jc w:val="both"/>
        <w:rPr>
          <w:bCs/>
        </w:rPr>
      </w:pPr>
      <w:r>
        <w:rPr>
          <w:bCs/>
        </w:rPr>
        <w:t xml:space="preserve">Стажировка включает в себя написание реферативной работы. </w:t>
      </w:r>
    </w:p>
    <w:p>
      <w:pPr>
        <w:pStyle w:val="Normal"/>
        <w:tabs>
          <w:tab w:val="clear" w:pos="708"/>
          <w:tab w:val="left" w:pos="8611" w:leader="none"/>
        </w:tabs>
        <w:ind w:firstLine="567"/>
        <w:jc w:val="both"/>
        <w:rPr>
          <w:bCs/>
        </w:rPr>
      </w:pPr>
      <w:r>
        <w:rPr>
          <w:bCs/>
        </w:rPr>
        <w:t>Примерные темы реферативных работ:</w:t>
      </w:r>
    </w:p>
    <w:p>
      <w:pPr>
        <w:pStyle w:val="Normal"/>
        <w:tabs>
          <w:tab w:val="clear" w:pos="708"/>
          <w:tab w:val="left" w:pos="861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  <w:tab w:val="left" w:pos="8611" w:leader="none"/>
        </w:tabs>
        <w:ind w:left="0" w:firstLine="851"/>
        <w:jc w:val="both"/>
        <w:rPr>
          <w:bCs/>
        </w:rPr>
      </w:pPr>
      <w:r>
        <w:rPr>
          <w:bCs/>
        </w:rPr>
        <w:t>Практическое применение оценки техногенных воздействий на окружающую сре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  <w:tab w:val="left" w:pos="8611" w:leader="none"/>
        </w:tabs>
        <w:ind w:left="0" w:firstLine="851"/>
        <w:jc w:val="both"/>
        <w:rPr>
          <w:bCs/>
        </w:rPr>
      </w:pPr>
      <w:r>
        <w:rPr>
          <w:bCs/>
        </w:rPr>
        <w:t>Практическое применение основ экономики природопользования в области обеспечения экологической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  <w:tab w:val="left" w:pos="8611" w:leader="none"/>
        </w:tabs>
        <w:ind w:left="0" w:firstLine="851"/>
        <w:jc w:val="both"/>
        <w:rPr>
          <w:bCs/>
        </w:rPr>
      </w:pPr>
      <w:r>
        <w:rPr>
          <w:bCs/>
        </w:rPr>
        <w:t>Практическое применение мониторинга техногенного воздействия в области обеспечения экологической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  <w:tab w:val="left" w:pos="8611" w:leader="none"/>
        </w:tabs>
        <w:ind w:left="0" w:firstLine="851"/>
        <w:jc w:val="both"/>
        <w:rPr>
          <w:bCs/>
        </w:rPr>
      </w:pPr>
      <w:r>
        <w:rPr>
          <w:bCs/>
        </w:rPr>
        <w:t>Моделирование социоэколого-экономических сис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  <w:tab w:val="left" w:pos="8611" w:leader="none"/>
        </w:tabs>
        <w:ind w:left="0" w:firstLine="851"/>
        <w:jc w:val="both"/>
        <w:rPr>
          <w:bCs/>
        </w:rPr>
      </w:pPr>
      <w:r>
        <w:rPr>
          <w:bCs/>
        </w:rPr>
        <w:t>Практическое и процессуальное обеспечение экологического права в области экологической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  <w:tab w:val="left" w:pos="8611" w:leader="none"/>
        </w:tabs>
        <w:ind w:left="0" w:firstLine="851"/>
        <w:jc w:val="both"/>
        <w:rPr>
          <w:bCs/>
        </w:rPr>
      </w:pPr>
      <w:r>
        <w:rPr>
          <w:bCs/>
        </w:rPr>
        <w:t>Взаимосвязь систем обеспечения экологической, промышленной и экономической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  <w:tab w:val="left" w:pos="8611" w:leader="none"/>
        </w:tabs>
        <w:ind w:left="0" w:firstLine="851"/>
        <w:jc w:val="both"/>
        <w:rPr>
          <w:bCs/>
        </w:rPr>
      </w:pPr>
      <w:r>
        <w:rPr>
          <w:bCs/>
        </w:rPr>
        <w:t>Практическое применение анализа и прогнозирования развития субъектов хозяйствен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  <w:tab w:val="left" w:pos="8611" w:leader="none"/>
        </w:tabs>
        <w:ind w:left="0" w:firstLine="851"/>
        <w:jc w:val="both"/>
        <w:rPr>
          <w:bCs/>
        </w:rPr>
      </w:pPr>
      <w:r>
        <w:rPr>
          <w:bCs/>
        </w:rPr>
        <w:t>Разработка, внедрение и функционирование системы производственного экологического контроля (внутреннего экологического аудит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  <w:tab w:val="left" w:pos="8611" w:leader="none"/>
        </w:tabs>
        <w:ind w:left="0" w:firstLine="851"/>
        <w:jc w:val="both"/>
        <w:rPr>
          <w:bCs/>
        </w:rPr>
      </w:pPr>
      <w:r>
        <w:rPr>
          <w:bCs/>
        </w:rPr>
        <w:t>Экономические методы регулирования в области охраны окружающей среды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b/>
          <w:sz w:val="28"/>
          <w:szCs w:val="28"/>
        </w:rPr>
        <w:t>4.УСЛОВИЯ РЕАЛИЗАЦИИИ ПРОГРАММЫ</w:t>
      </w:r>
    </w:p>
    <w:p>
      <w:pPr>
        <w:pStyle w:val="TextBody"/>
        <w:widowControl/>
        <w:tabs>
          <w:tab w:val="clear" w:pos="708"/>
          <w:tab w:val="left" w:pos="567" w:leader="none"/>
          <w:tab w:val="left" w:pos="993" w:leader="none"/>
        </w:tabs>
        <w:spacing w:before="240" w:after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атериально – технические условия  реализации программы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76"/>
        <w:ind w:left="1134" w:hanging="567"/>
        <w:rPr>
          <w:color w:val="000000"/>
        </w:rPr>
      </w:pPr>
      <w:r>
        <w:rPr>
          <w:color w:val="000000"/>
        </w:rPr>
        <w:t xml:space="preserve">Проектор мультимедийный 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76"/>
        <w:ind w:left="1134" w:hanging="567"/>
        <w:rPr>
          <w:color w:val="000000"/>
        </w:rPr>
      </w:pPr>
      <w:r>
        <w:rPr>
          <w:color w:val="000000"/>
        </w:rPr>
        <w:t xml:space="preserve">Компьютер 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76"/>
        <w:ind w:left="1134" w:hanging="567"/>
        <w:rPr>
          <w:color w:val="000000"/>
        </w:rPr>
      </w:pPr>
      <w:r>
        <w:rPr>
          <w:color w:val="000000"/>
        </w:rPr>
        <w:t>Экран настенный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76"/>
        <w:ind w:left="1134" w:right="677" w:hanging="567"/>
        <w:rPr>
          <w:color w:val="000000"/>
        </w:rPr>
      </w:pPr>
      <w:r>
        <w:rPr>
          <w:color w:val="000000"/>
        </w:rPr>
        <w:t>Телевизор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76"/>
        <w:ind w:left="1134" w:right="677" w:hanging="567"/>
        <w:rPr>
          <w:color w:val="000000"/>
        </w:rPr>
      </w:pPr>
      <w:r>
        <w:rPr>
          <w:color w:val="000000"/>
        </w:rPr>
        <w:t>Видеомагнитофон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rPr/>
      </w:pPr>
      <w:r>
        <w:rPr/>
        <w:t xml:space="preserve">Доска алюминиевая магнитная </w:t>
      </w:r>
      <w:r>
        <w:rPr>
          <w:lang w:val="en-US"/>
        </w:rPr>
        <w:t>PROFF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rPr/>
      </w:pPr>
      <w:r>
        <w:rPr/>
        <w:t xml:space="preserve">Парты для учащихся </w:t>
      </w:r>
    </w:p>
    <w:p>
      <w:pPr>
        <w:pStyle w:val="TextBody"/>
        <w:widowControl/>
        <w:ind w:firstLine="709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2. Учебно-методическое обеспечение  програм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Конституция Российской Федерации. Принята Всенародным голосованием 12.12.1993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 xml:space="preserve">Кодекс Российской Федерации об административных правонарушениях, от 30.12.2001 N 195-ФЗ (ред. от 12.02.2015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ложение о надзорной и контрольной деятельности в системе Госгортехнадзора России (РД 04-354-00), утв. Приказом Госгортехнадзора РФ от 26.04.2000 N 50) (ред. от 17.07.200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 xml:space="preserve">Постановление Главного государственного санитарного врача РФ от 05.06.2003 N 121 (ред. от 03.09.2010) "О введении в действие ГН 2.1.6.1372-03" (вместе с "ГН 2.1.6.1372-03. 2.1.6. Атмосферный воздух и воздух закрытых помещений, санитарная охрана воздуха. Гигиенические нормативы ориентировочных безопасных уровней воздействия (обув) загрязняющих веществ в атмосферном воздухе населенных мест и зонах защитных мероприятий объектов хранения и уничтожения химического оружия", утв. Главным государственным врачом РФ 04.06.2003) (Зарегистрировано в Минюсте РФ 11.06.2003 N 4678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Главного государственного санитарного врача РФ от 30.05.2003 N 114 (ред. от 12.01.2015) "О введении в действие ГН 2.1.6.1338-03" (вместе с "ГН 2.1.6.1338-03. Предельно допустимые концентрации (ПДК) загрязняющих веществ в атмосферном воздухе населенных мест. Гигиенические нормативы", утв. Главным государственным санитарным врачом РФ 21.05.2003) (Зарегистрировано в Минюсте России 11.06.2003 N 4679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 xml:space="preserve">Инструкция по инвентаризации выбросов загрязняющих веществ в атмосферу" (утв. Госкомприроды СССР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Методика расчета концентраций в атмосферном воздухе вредных веществ, содержащихся в выбросах предприятий (ОНД-86), утв. Госкомгидрометом СССР 04.08.1986 N 192)Методические рекомендации по оценке выбросов загрязняющих веществ в атмосферу от вспомогательных производств теплоэлектростанций и котельных (СО 153-34.02.317-2003 (РД 153-34.02.317-99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 xml:space="preserve">Рекомендации по оформлению и содержанию проекта нормативов предельно допустимых выбросов в атмосферу (ПДВ) для предприятия" (утв. Госкомгидрометом СССР 28.08.1987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ОНД-90. Общесоюзный нормативный документ. Руководство по контролю источников загрязнения атмосферы" (утв. Постановлением Госкомприроды СССР от 30.10.1990 N 8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Главного государственного санитарного врача РФ от 10.04.2003 N 38 (ред. от 25.09.2007) "О введении в действие СанПиН 2.2.1/2.1.1.1200-03" (вместе с "СанПиН 2.2.1/2.1.1.1200-03. 2.2.1/2.1.1. Проектирование, строительство, реконструкция и эксплуатация предприятий, планировка и застройка населенных мест. Санитарно-защитные зоны и санитарная классификация предприятий, сооружений и иных объектов. Санитарно-эпидемиологические правила и нормативы") (Зарегистрировано в Минюсте РФ 29.04.2003 N 4459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03.08.1992 N 545 (с изм. от 16.06.2000) "Об утверждении Порядка разработки и утверждения экологических нормативов выбросов и сбросов загрязняющих веществ в окружающую природную среду, лимитов использования природных ресурсов, размещения отходов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22.09.1993 N 942 (ред. от 11.06.1996) "Об утверждении Положения о государственной экологической экспертизе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Минприроды РФ от 02.08.1994 N 241 "Об утверждении Инструкции по идентификации источника загрязнения водного объекта нефтью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 xml:space="preserve">Федеральный закон от 03.03.1995 N 27-ФЗ "О внесении изменений и дополнений в Закон Российской Федерации "О недрах" (с изм. от 27.12.2009, с изм. от 23.06.2014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Минприроды РФ от 28.09.1995 N 392 "Об утверждении единой формы Заключения государственной экологической экспертизы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Минприроды РФ от 29.12.1995 N 539 "Об утверждении "Инструкции по экологическому обоснованию хозяйственной и иной деятельност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 xml:space="preserve">Постановление Правительства РФ от 31.12.1995 N 1310 (ред. от 05.01.2015) "О взимании платы за сброс сточных вод и загрязняющих веществ в системы канализации населенных пунктов"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11.06.1996 N 698 "Об утверждении Положения о порядке проведения Государственной экологической экспертизы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Госкомэкологии РФ от 05.03.1997 N 90 "Об утверждении Методик расчета выбросов загрязняющих веществ в атмосферу" (вместе с "Методикой расчета выбросов от источников горения при разливе нефти и нефтепродуктов", "Методикой определения и расчета выбросов загрязняющих веществ от лесных пожаров"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Госкомэкологии РФ от 08.04.1998 N 199 "Об утверждении Методик расчета выбросов загрязняющих веществ в атмосферу" (вместе с "Методическими указаниями по определению выбросов загрязняющих веществ в атмосферу из резервуаров", "Методикой расчета выбросов вредных веществ в атмосферу при сжигании попутного нефтяного газа на факельных установках"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23.05.1998 N 490 (ред. от 03.11.2012) "О порядке формирования и ведения Российского регистра гидротехнических сооружений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 xml:space="preserve">&lt;Письмо&gt; МПР РФ от 09.03.1999 N НМ-61/1119, Госкомэкологии РФ от 05.03.1999 N 02-19/24-64 "О Методических указаниях по разработке нормативов предельно допустимых вредных воздействий на поверхностные водные объекты" (вместе с "Методическими указаниями...", утв. МПР РФ, Госкомэкологией РФ 26.02.1999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МПР РФ, Госгортехнадзора РФ N 18/24 от 25.03.1999 &lt;Об утверждении Инструкции по оформлению горных отводов для использования недр в целях, не связанных с добычей полезных ископаемых&gt; (Зарегистрировано в Минюсте РФ 27.04.1999 N 176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02.03.2000 N 183 (ред. от 05.06.2013) "О нормативах выбросов вредных (загрязняющих) веществ в атмосферный воздух и вредных физических воздействий на него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02.03.2000 N 182 (ред. от 15.02.2011) "О порядке установления и пересмотра экологических и гигиенических нормативов качества атмосферного воздуха, предельно допустимых уровней физических воздействий на атмосферный воздух и государственной регистрации вредных (загрязняющих) веществ и потенциально опасных веществ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10.03.2000 N 208 "Об утверждении Правил разработки и утверждения нормативов предельно допустимых концентраций вредных веществ и нормативов предельно допустимых вредных воздействий на морскую среду и природные ресурсы внутренних морских вод и территориального моря Российской Федераци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21.04.2000 N 373 "Об утверждении Положения о государственном учете вредных воздействий на атмосферный воздух и их источников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Госкомэкологии РФ от 16.05.2000 N 372 "Об утверждении Положения об оценке воздействия намечаемой хозяйственной и иной деятельности на окружающую среду в Российской Федерации" (Зарегистрировано в Минюсте РФ 04.07.2000 N 230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МПР РФ от 15.06.2001 N 511 "Об утверждении Критериев отнесения опасных отходов к классу опасности для окружающей природной среды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Земельный кодекс Российской Федерации, от 25.10.2001 N 136-ФЗ (ред. от 29.12.2014) (с изм. и доп., вступ. в силу с 22.01.2015) Водный кодекс Российской Федерации (с изм. на 4.12.2006г.) от 3.06.2006 г. №74-Ф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Гражданский кодекс Российской Федерации Ч.1 (с изм. на 26.11.2001г.) от 30.11.1994 г, №51-ФЗ, Ч.2 (с изм. на 02.02.2006г.) от 26.01.1996 г. №14-Ф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15.04.2002 N 240 (ред. от 14.11.2014) "О порядке организации мероприятий по предупреждению и ликвидации разливов нефти и нефтепродуктов на территории Российской Федераци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28.11.2002 N 847 (ред. от 22.04.2009) "О порядке ограничения, приостановления или прекращения выбросов вредных (загрязняющих) веществ в атмосферный воздух и вредных физических воздействий на атмосферный воздух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МПР России от 18.12.2002 N 868 "Об организации профессиональной подготовки на право работы с опасными отходами" (вместе с "Примерной программой профессиональной подготовки лиц на право работы с опасными отходами"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МПР РФ от 03.03.2003 N 156 "Об утверждении Указаний по определению нижнего уровня разлива нефти и нефтепродуктов для отнесения аварийного разлива к чрезвычайной ситуации" (Зарегистрировано в Минюсте РФ 08.05.2003 N 451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12.06.2003 N 344 (ред. от 24.12.2014) "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в том числе через централизованные системы водоотведения, размещение отходов производства и потребления"О перечне объектов, подлежащих федеральному государственному экологическому контролю Постановление Правительства Российской Федерации от 29.10.2002 г. №77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Минэнерго РФ от 30.06.2003 N 264 "Об утверждении Методических рекомендаций по оценке выбросов загрязняющих веществ в атмосферу от вспомогательных производств теплоэлектростанций и котельных" (вместе с "Методическими рекомендациями... СО 153-34.02.317-2003"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11.08.2003 N 486 "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21.08.2003 N 513 (ред. от 29.09.2010) "Об утверждении Положения о создании и деятельности экспертных комиссий по техническому регулированию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30.07.2004 N 401 (ред. от 17.01.2015) "О Федеральной службе по экологическому, технологическому и атомному надзору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11.02.2005 N 69 (ред. от 05.02.2014) "О государственной экспертизе запасов полезных ископаемых, геологической, экономической и экологической информации о предоставляемых в пользование участках недр, размере и порядке взимания платы за ее проведение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 xml:space="preserve">Постановление Правительства РФ от 16.05.2005 N 303 (ред. от 01.08.2013) "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"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24.11.2005 N 698 "О форме разрешения на строительство и форме разрешения на ввод объекта в эксплуатацию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Ростехнадзора от 24.11.2005 N 867 "О ведении территориальными органами Федеральной службы по экологическому, технологическому и атомному надзору государственного учета объектов, оказывающих негативное воздействие на окружающую среду" (вместе с "Порядком ведения территориальными органами Федеральной службы по экологическому, технологическому и атомному надзору государственного учета объектов, оказывающих негативное воздействие на окружающую среду"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Ростехнадзора от 10.07.2006 N 640 (ред. от 23.08.2006) "Об исполнении Постановления Правительства Российской Федерации от 11 апреля 2006 года N 208 "Об утверждении формы документа, подтверждающего наличие лицензи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Ростехнадзора от 14.06.2005 N 359 (ред. от 25.10.2006) "О внесении изменений в Приказ Федеральной службы по экологическому, технологическому и атомному надзору от 8 февраля 2005 г. N 80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30.12.2006 N 844 (ред. от 15.05.2014) "О порядке подготовки и принятия решения о предоставлении водного объекта в пользование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Закон РФ от 11.10.1991 N 1738-1 (ред. от 26.06.2007) "О плате за землю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Ростехнадзора от 05.04.2007 N 204 (ред. от 27.03.2008) "Об утверждении формы Расчета платы за негативное воздействие на окружающую среду и Порядка заполнения и представления формы Расчета платы за негативное воздействие на окружающую среду" (Зарегистрировано в Минюсте РФ 27.06.2007 N 9725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Ростехнадзора от 02.02.2009 N 41 "Об утверждении Порядка формирования стоимости государственной экологической экспертизы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Распоряжение Ростехнадзора от 08.04.2009 N 18-рп &lt;О проведении аттестации работников организаций, поднадзорных Федеральной службе по экологическому, технологическому и атомному надзору&g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Ростехнадзора от 30.06.2009 N 588 (ред. от 08.12.2010) "Об утверждении Перечня должностных лиц Федеральной службы по экологическому, технологическому и атомному надзору и ее территориальных органов, уполномоченных составлять протоколы об административных правонарушениях" (Зарегистрировано в Минюсте РФ 24.08.2009 N 14605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Росстата от 28.01.2011 N 17 "Об утверждении статистического инструментария для организации Росприроднадзором федерального статистического наблюдения за отходами производства и потребления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Минприроды России от 30.09.2011 N 792 "Об утверждении Порядка ведения государственного кадастра отходов" (Зарегистрировано в Минюсте России 16.11.2011 N 2231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06.10.2011 N 826 "Об утверждении типовой формы лицензи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28.03.2012 N 255 (ред. от 24.03.2014) "О лицензировании деятельности по обезвреживанию и размещению отходов I - IV классов опасности" (вместе с "Положением о лицензировании деятельности по обезвреживанию и размещению отходов I - IV классов опасности"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27.10.2012 N 1108 (ред. от 21.08.2014) "О федеральном государственном надзоре в области безопасности гидротехнических сооружений" (вместе с "Положением о федеральном государственном надзоре в области безопасности гидротехнических сооружений"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 xml:space="preserve">Приказ Ростехнадзора от 29.01.2007 N 37 (ред. от 06.12.2013) "О порядке подготовки и аттестации работников организаций, поднадзорных Федеральной службе по экологическому, технологическому и атомному надзору" (вместе с "Положением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", "Положением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") (Зарегистрировано в Минюсте России 22.03.2007 N 9133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Минприроды России от 12.05.2014 N 205 "Об утверждении Порядка определения сметы расходов на проведение государственной экологической экспертизы" (Зарегистрировано в Минюсте России 30.05.2014 N 3250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 xml:space="preserve">Федеральный закон от 27.12.2002 N 184-ФЗ (ред. от 23.06.2014) "О техническом регулировании" (с изм. и доп., вступ. в силу с 22.12.2014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 xml:space="preserve">Федеральный закон от 21.12.1994 N 68-ФЗ (ред. от 14.10.2014) "О защите населения и территорий от чрезвычайных ситуаций природного и техногенного характера"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Федеральный закон от 31.12.2005 N 199-ФЗ (ред. от 22.10.2014) "О внесении изменений в отдельные законодательные акты Российской Федерации в связи с совершенствованием разграничения полномочий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 xml:space="preserve">Федеральный закон от 10.01.2002 N 7-ФЗ (ред. от 24.11.2014, с изм. от 29.12.2014) "Об охране окружающей среды" (с изм. и доп., вступ. в силу с 01.01.2015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 xml:space="preserve">Федеральный закон от 30.03.1999 N 52-ФЗ (ред. от 29.12.2014) "О санитарно-эпидемиологическом благополучии населения" (с изм. и доп., вступ. в силу с 01.03.2015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 xml:space="preserve">Федеральный закон от 24.06.1998 N 89-ФЗ (ред. от 29.12.2014) "Об отходах производства и потребления" (с изм. и доп., вступ. в силу с 01.02.2015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 xml:space="preserve">Федеральный закон от 04.05.1999 N 96-ФЗ (ред. от 29.12.2014) "Об охране атмосферного воздуха"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Федеральный закон от 29.12.2012 N 273-ФЗ (ред. от 31.12.2014) "Об образовании в Российской Федераци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 xml:space="preserve">Федеральный закон от 23.11.1995 N 174-ФЗ (ред. от 12.02.2015) "Об экологической экспертизе"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708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ОЦЕНКА  КАЧЕСТВА  ОСВОЕНИЯ  ПРОГРАММЫ</w:t>
      </w:r>
    </w:p>
    <w:p>
      <w:pPr>
        <w:pStyle w:val="Normal"/>
        <w:ind w:firstLine="567"/>
        <w:jc w:val="both"/>
        <w:rPr/>
      </w:pPr>
      <w:r>
        <w:rPr/>
        <w:t>По окончании предаттестационной подготовки по вопросам экологической безопасности  проводиться экзамен в форме защиты реферата и выдается удостоверение установленного образца</w:t>
      </w:r>
    </w:p>
    <w:p>
      <w:pPr>
        <w:pStyle w:val="BodyText2"/>
        <w:widowControl/>
        <w:tabs>
          <w:tab w:val="clear" w:pos="708"/>
          <w:tab w:val="left" w:pos="567" w:leader="none"/>
        </w:tabs>
        <w:spacing w:before="24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>6.СОСТАВИТЕЛИ ПРОГРАММЫ</w:t>
      </w:r>
    </w:p>
    <w:p>
      <w:pPr>
        <w:pStyle w:val="BodyText2"/>
        <w:widowControl/>
        <w:ind w:firstLine="567"/>
        <w:jc w:val="left"/>
        <w:rPr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Методист по производственному обучению ННОУ УЦ Иркутскэнерго М.С.Рудых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076086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57"/>
      </w:pPr>
      <w:rPr/>
    </w:lvl>
    <w:lvl w:ilvl="1">
      <w:start w:val="1"/>
      <w:numFmt w:val="bullet"/>
      <w:lvlText w:val="o"/>
      <w:lvlJc w:val="left"/>
      <w:pPr>
        <w:tabs>
          <w:tab w:val="num" w:pos="1502"/>
        </w:tabs>
        <w:ind w:left="1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2"/>
        </w:tabs>
        <w:ind w:left="2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2"/>
        </w:tabs>
        <w:ind w:left="2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2"/>
        </w:tabs>
        <w:ind w:left="3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2"/>
        </w:tabs>
        <w:ind w:left="4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2"/>
        </w:tabs>
        <w:ind w:left="5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2"/>
        </w:tabs>
        <w:ind w:left="5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2"/>
        </w:tabs>
        <w:ind w:left="65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78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07"/>
        </w:tabs>
        <w:ind w:left="50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96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25"/>
        </w:tabs>
        <w:ind w:left="82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14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43"/>
        </w:tabs>
        <w:ind w:left="114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232"/>
        </w:tabs>
        <w:ind w:left="1323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32"/>
        </w:tabs>
        <w:ind w:left="2032" w:hanging="1164"/>
      </w:pPr>
      <w:rPr/>
    </w:lvl>
    <w:lvl w:ilvl="1">
      <w:start w:val="1"/>
      <w:numFmt w:val="lowerLetter"/>
      <w:lvlText w:val="%2."/>
      <w:lvlJc w:val="left"/>
      <w:pPr>
        <w:tabs>
          <w:tab w:val="num" w:pos="1948"/>
        </w:tabs>
        <w:ind w:left="19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68"/>
        </w:tabs>
        <w:ind w:left="2668" w:hanging="180"/>
      </w:pPr>
      <w:rPr/>
    </w:lvl>
    <w:lvl w:ilvl="3">
      <w:start w:val="1"/>
      <w:numFmt w:val="decimal"/>
      <w:lvlText w:val="%4."/>
      <w:lvlJc w:val="left"/>
      <w:pPr>
        <w:tabs>
          <w:tab w:val="num" w:pos="3388"/>
        </w:tabs>
        <w:ind w:left="33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08"/>
        </w:tabs>
        <w:ind w:left="41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28"/>
        </w:tabs>
        <w:ind w:left="4828" w:hanging="180"/>
      </w:pPr>
      <w:rPr/>
    </w:lvl>
    <w:lvl w:ilvl="6">
      <w:start w:val="1"/>
      <w:numFmt w:val="decimal"/>
      <w:lvlText w:val="%7."/>
      <w:lvlJc w:val="left"/>
      <w:pPr>
        <w:tabs>
          <w:tab w:val="num" w:pos="5548"/>
        </w:tabs>
        <w:ind w:left="55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68"/>
        </w:tabs>
        <w:ind w:left="62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88"/>
        </w:tabs>
        <w:ind w:left="6988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bdc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f4bdc"/>
    <w:pPr>
      <w:keepNext w:val="true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link w:val="22"/>
    <w:qFormat/>
    <w:rsid w:val="00fd6b6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9f4bdc"/>
    <w:pPr>
      <w:keepNext w:val="true"/>
      <w:widowControl w:val="false"/>
      <w:shd w:val="clear" w:color="auto" w:fill="FFFFFF"/>
      <w:outlineLvl w:val="2"/>
    </w:pPr>
    <w:rPr>
      <w:b/>
      <w:bCs/>
      <w:color w:val="000000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f4bdc"/>
    <w:rPr>
      <w:rFonts w:eastAsia="Arial Unicode MS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f4bdc"/>
    <w:rPr>
      <w:rFonts w:eastAsia="Times New Roman"/>
      <w:b/>
      <w:bCs/>
      <w:color w:val="000000"/>
      <w:sz w:val="21"/>
      <w:szCs w:val="21"/>
      <w:shd w:fill="FFFFFF" w:val="clear"/>
      <w:lang w:eastAsia="ru-RU"/>
    </w:rPr>
  </w:style>
  <w:style w:type="character" w:styleId="Style11" w:customStyle="1">
    <w:name w:val="Основной текст Знак"/>
    <w:basedOn w:val="DefaultParagraphFont"/>
    <w:qFormat/>
    <w:rsid w:val="009f4bdc"/>
    <w:rPr>
      <w:rFonts w:eastAsia="Times New Roman"/>
      <w:color w:val="000000"/>
      <w:shd w:fill="FFFFFF" w:val="clear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9f4bdc"/>
    <w:rPr>
      <w:rFonts w:eastAsia="Times New Roman"/>
      <w:b/>
      <w:bCs/>
      <w:color w:val="000000"/>
      <w:shd w:fill="FFFFFF" w:val="clear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f97a5e"/>
    <w:rPr>
      <w:rFonts w:eastAsia="Times New Roman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ac024f"/>
    <w:rPr>
      <w:rFonts w:eastAsia="Times New Roman"/>
      <w:b/>
      <w:bCs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c733b"/>
    <w:rPr>
      <w:rFonts w:eastAsia="Times New Roman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cc733b"/>
    <w:rPr>
      <w:rFonts w:eastAsia="Times New Roman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624505"/>
    <w:rPr>
      <w:rFonts w:eastAsia="Times New Roman"/>
      <w:lang w:eastAsia="ru-RU"/>
    </w:rPr>
  </w:style>
  <w:style w:type="character" w:styleId="Style16" w:customStyle="1">
    <w:name w:val="Текст Знак"/>
    <w:basedOn w:val="DefaultParagraphFont"/>
    <w:link w:val="PlainText"/>
    <w:qFormat/>
    <w:rsid w:val="00e90600"/>
    <w:rPr>
      <w:rFonts w:ascii="Courier New" w:hAnsi="Courier New" w:eastAsia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25c8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97967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2484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qFormat/>
    <w:rsid w:val="00fd6b68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6a0ed0"/>
    <w:rPr>
      <w:b/>
      <w:bCs/>
    </w:rPr>
  </w:style>
  <w:style w:type="character" w:styleId="Emphasis">
    <w:name w:val="Emphasis"/>
    <w:basedOn w:val="DefaultParagraphFont"/>
    <w:qFormat/>
    <w:rsid w:val="006a0ed0"/>
    <w:rPr>
      <w:i/>
      <w:iCs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3275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9f4bdc"/>
    <w:pPr>
      <w:widowControl w:val="false"/>
      <w:shd w:val="clear" w:color="auto" w:fill="FFFFFF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9f4bdc"/>
    <w:pPr>
      <w:widowControl w:val="false"/>
      <w:shd w:val="clear" w:color="auto" w:fill="FFFFFF"/>
      <w:jc w:val="center"/>
    </w:pPr>
    <w:rPr>
      <w:b/>
      <w:bCs/>
      <w:color w:val="000000"/>
    </w:rPr>
  </w:style>
  <w:style w:type="paragraph" w:styleId="ListParagraph">
    <w:name w:val="List Paragraph"/>
    <w:basedOn w:val="Normal"/>
    <w:uiPriority w:val="34"/>
    <w:qFormat/>
    <w:rsid w:val="00ac2c7b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f97a5e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12"/>
    <w:qFormat/>
    <w:rsid w:val="00ac024f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c73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cc73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624505"/>
    <w:pPr>
      <w:spacing w:before="0" w:after="120"/>
      <w:ind w:left="283" w:hanging="0"/>
    </w:pPr>
    <w:rPr/>
  </w:style>
  <w:style w:type="paragraph" w:styleId="ConsNormal" w:customStyle="1">
    <w:name w:val="ConsNormal"/>
    <w:qFormat/>
    <w:rsid w:val="0062450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092ea5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11" w:customStyle="1">
    <w:name w:val="Название1"/>
    <w:basedOn w:val="Normal"/>
    <w:qFormat/>
    <w:rsid w:val="00e90600"/>
    <w:pPr>
      <w:snapToGrid w:val="false"/>
      <w:jc w:val="center"/>
    </w:pPr>
    <w:rPr>
      <w:sz w:val="28"/>
      <w:szCs w:val="20"/>
    </w:rPr>
  </w:style>
  <w:style w:type="paragraph" w:styleId="PlainText">
    <w:name w:val="Plain Text"/>
    <w:basedOn w:val="Normal"/>
    <w:link w:val="Style16"/>
    <w:qFormat/>
    <w:rsid w:val="00e90600"/>
    <w:pPr>
      <w:widowControl w:val="false"/>
    </w:pPr>
    <w:rPr>
      <w:rFonts w:ascii="Courier New" w:hAnsi="Courier New"/>
      <w:sz w:val="20"/>
      <w:szCs w:val="20"/>
    </w:rPr>
  </w:style>
  <w:style w:type="paragraph" w:styleId="23" w:customStyle="1">
    <w:name w:val="Название2"/>
    <w:basedOn w:val="Normal"/>
    <w:qFormat/>
    <w:rsid w:val="00fc322c"/>
    <w:pPr>
      <w:snapToGrid w:val="false"/>
      <w:jc w:val="center"/>
    </w:pPr>
    <w:rPr>
      <w:sz w:val="28"/>
      <w:szCs w:val="20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2484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fd6b6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basedOn w:val="Normal"/>
    <w:uiPriority w:val="1"/>
    <w:qFormat/>
    <w:rsid w:val="006a0ed0"/>
    <w:pPr>
      <w:spacing w:beforeAutospacing="1" w:afterAutospacing="1"/>
    </w:pPr>
    <w:rPr/>
  </w:style>
  <w:style w:type="paragraph" w:styleId="24" w:customStyle="1">
    <w:name w:val="Уровень 2"/>
    <w:basedOn w:val="Normal"/>
    <w:qFormat/>
    <w:rsid w:val="006a0ed0"/>
    <w:pPr>
      <w:tabs>
        <w:tab w:val="clear" w:pos="708"/>
        <w:tab w:val="left" w:pos="360" w:leader="none"/>
        <w:tab w:val="left" w:pos="1260" w:leader="none"/>
      </w:tabs>
      <w:spacing w:before="120" w:after="0"/>
      <w:ind w:firstLine="720"/>
      <w:jc w:val="both"/>
    </w:pPr>
    <w:rPr>
      <w:rFonts w:eastAsia="MS Mincho"/>
      <w:szCs w:val="20"/>
    </w:rPr>
  </w:style>
  <w:style w:type="paragraph" w:styleId="Iauiue" w:customStyle="1">
    <w:name w:val="Iau?iue"/>
    <w:qFormat/>
    <w:rsid w:val="006a0ed0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Preformatted" w:customStyle="1">
    <w:name w:val="Preformatted"/>
    <w:basedOn w:val="Normal"/>
    <w:qFormat/>
    <w:rsid w:val="008c12bf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3275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9f4bdc"/>
    <w:pPr>
      <w:spacing w:after="0" w:line="36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</TotalTime>
  <Application>LibreOffice/7.4.7.2$Linux_X86_64 LibreOffice_project/40$Build-2</Application>
  <AppVersion>15.0000</AppVersion>
  <Pages>16</Pages>
  <Words>5909</Words>
  <Characters>33683</Characters>
  <CharactersWithSpaces>39513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7:00Z</dcterms:created>
  <dc:creator>rudyh_ms</dc:creator>
  <dc:description/>
  <dc:language>en-US</dc:language>
  <cp:lastModifiedBy>Popova_IG</cp:lastModifiedBy>
  <cp:lastPrinted>2015-03-02T08:41:00Z</cp:lastPrinted>
  <dcterms:modified xsi:type="dcterms:W3CDTF">2015-03-02T08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