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348615</wp:posOffset>
            </wp:positionV>
            <wp:extent cx="6162675" cy="1028700"/>
            <wp:effectExtent l="0" t="0" r="0" b="0"/>
            <wp:wrapNone/>
            <wp:docPr id="1" name="Рисунок 1" descr="D:\Shared\DINA\IrkutskEnergo\2012\li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Shared\DINA\IrkutskEnergo\2012\lis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0" t="5837" r="9797" b="8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6"/>
        <w:gridCol w:w="4264"/>
      </w:tblGrid>
      <w:tr>
        <w:trPr/>
        <w:tc>
          <w:tcPr>
            <w:tcW w:w="5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о производству энергии –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лавный инженер ОАО «Иркутскэнерго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 Е.А. Нов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«______» _______________ 201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г.</w:t>
            </w:r>
          </w:p>
        </w:tc>
        <w:tc>
          <w:tcPr>
            <w:tcW w:w="4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 М.В. Собол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«______» ________________ 201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профессиональная 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вышения квалификации</w:t>
      </w:r>
    </w:p>
    <w:p>
      <w:pPr>
        <w:pStyle w:val="Normal"/>
        <w:ind w:firstLine="709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редаттестационная подготовка руководителей и специалистов по курсу: «Обеспечение экологической безопасности при работах в области обращения с опасными отходам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201</w:t>
      </w:r>
      <w:r>
        <w:rPr>
          <w:b w:val="false"/>
          <w:sz w:val="24"/>
          <w:szCs w:val="24"/>
          <w:lang w:val="en-US"/>
        </w:rPr>
        <w:t>4</w:t>
      </w:r>
      <w:r>
        <w:br w:type="page"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Настоящая Программа разработана в целях осуществления единой государственной политики в области повышения квалификации руководящих работников и специалистов (далее - Специалистов) субъектов хозяйственной или иной деятельности, которая оказывает или может оказать негативное воздействие на окружающую среду для обновления их теоретических и практических знаний в связи с повышением требований к уровню  квалификации и необходимостью освоения современных методов решения профессиональных задач в области обеспечения экологической безопасности, а также в соответствии с положениями ст. 71-73 Федерального закона от 10.01.2002 г. № 7-ФЗ «Об охране окружающей среды», ст. 15 Федерального закона от 24.07.1998 г. № 89-ФЗ «Об отходах производства и потребления», постановления Правительства Российской Федерации от 16.05.2005 г. № 303 «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», Основ государственной политики в области обеспечения химической и биологической безопасности Российской Федерации на период до 2025 года и дальнейшую перспективу" (утв. Президентом РФ 01.11.2013 N Пр-2573) и иных федеральных законов и нормативно-правовых документов в сфере обеспечения экологической безопасност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Цель Программы  - совершенствование кадрового обеспечения государственных, муниципальных и производственных нужд для подготовки компетенций специалистов в сфере обеспечения экологической безопасности при работах в области обращения с опасными отходами, организации предупреждения угрозы вреда от деятельности, способной оказывать негативное воздействие на окружающую среду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грамма предназначена для повышения уровня квалификации специалистов, получивших профессиональное образование, технического или иного профил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ормативный срок прохождения повышения квалификации по Программе вне зависимости от формы получения образования составляет не менее 72 аудиторных часо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учение по Программе проводится в полном объеме с использованием дистанционных технологий обучения в соответствии с действующей нормативной базой. </w:t>
      </w:r>
    </w:p>
    <w:p>
      <w:pPr>
        <w:pStyle w:val="PlainText"/>
        <w:ind w:firstLine="567"/>
        <w:jc w:val="both"/>
        <w:rPr>
          <w:rFonts w:ascii="Times New Roman" w:hAnsi="Times New Roman" w:eastAsia="MS Mincho"/>
          <w:sz w:val="24"/>
          <w:szCs w:val="24"/>
        </w:rPr>
      </w:pPr>
      <w:r>
        <w:rPr>
          <w:rFonts w:eastAsia="MS Mincho" w:ascii="Times New Roman" w:hAnsi="Times New Roman"/>
          <w:sz w:val="24"/>
          <w:szCs w:val="24"/>
        </w:rPr>
        <w:t xml:space="preserve">Программа обеспечивает сбалансированное изучение основных норм и правоприменительной практики в области обращения с опасными отходам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Лица, успешно освоившие Программу, должны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.1. Иметь четкую ценностную ориентацию на сохранение биосферы, отдельных экосистем и здоровья человек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.2. Иметь представление: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о преднамеренных, непреднамеренных, прямых и косвенных антропогенных воздействиях опасных отходов на природные процессы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о путях воздействия опасных отходов на природные процессы и уметь планировать мероприятия по снижению экологического риска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о демографических и социально-экономических процессах, определяющих глобальные экологические изменения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о контроле, аудировании, сертификации в области обращения с опасными отходами; </w:t>
      </w:r>
    </w:p>
    <w:p>
      <w:pPr>
        <w:pStyle w:val="ListParagraph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о проблемах и перспективах развития технологий в области обращения с опасными отходами, международных соглашениях и российском законодательстве в области обеспечения экологической безопасности при обращении с отходами производства и потреблени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.3. Знать: 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/>
      </w:pPr>
      <w:r>
        <w:rPr/>
        <w:t>основы экологического законодательства в области обращения с опасными отходами;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основы ресурсосберегающего природопользования, правовые и экономические аспекты управления при обращении с отходами производства и потребления; 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основные задачи и подходы к оценке воздействия на окружающую среду, основные методы экологического мониторинга; 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теоретические и методологические основы менеджмента в области обеспечения экологической безопасности при обращении с отходами производства и потребления; </w:t>
      </w:r>
    </w:p>
    <w:p>
      <w:pPr>
        <w:pStyle w:val="ListParagraph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основные экологические проблемы, связанные с областью обращения с опасными отходами, современные подходы к их решению, международный и российский опыт в этой области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.4. Уметь применять экологические нормы и стандарты в области обращения с отходами производства и потребления,  в том числе для принятия управленческих решений по организации и планировании технологических процессов. </w:t>
      </w:r>
    </w:p>
    <w:p>
      <w:pPr>
        <w:pStyle w:val="Normal"/>
        <w:spacing w:lineRule="atLeast" w:line="240"/>
        <w:ind w:firstLine="567"/>
        <w:jc w:val="both"/>
        <w:rPr>
          <w:highlight w:val="yellow"/>
        </w:rPr>
      </w:pPr>
      <w:r>
        <w:rPr/>
        <w:t>2.5. Владеть основным системным подходом к решению задач по снижению экологического риска в области обращения с опасными отходами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pPr w:bottomFromText="0" w:horzAnchor="margin" w:leftFromText="180" w:rightFromText="180" w:tblpX="0" w:tblpY="1921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6"/>
        <w:gridCol w:w="4264"/>
      </w:tblGrid>
      <w:tr>
        <w:trPr/>
        <w:tc>
          <w:tcPr>
            <w:tcW w:w="5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о производству энергии –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лавный инженер ОАО «Иркутскэнерго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____ Е.А. Нови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«______» _______________ 201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г.</w:t>
            </w:r>
          </w:p>
        </w:tc>
        <w:tc>
          <w:tcPr>
            <w:tcW w:w="4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ННОУ УЦ Иркутскэнер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 М.В. Соболе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«______» ________________ 201</w:t>
            </w:r>
            <w:r>
              <w:rPr>
                <w:rFonts w:cs="Times New Roman"/>
                <w:kern w:val="0"/>
                <w:sz w:val="20"/>
                <w:szCs w:val="20"/>
                <w:lang w:val="en-US" w:bidi="ar-SA"/>
              </w:rPr>
              <w:t>4</w:t>
            </w: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 xml:space="preserve"> 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программы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аттестационная подготовка руководителей и специалистов по курсу: «Обеспечение экологической безопасности при работах в области обращения с опасными отходами»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6"/>
        <w:gridCol w:w="6644"/>
      </w:tblGrid>
      <w:tr>
        <w:trPr/>
        <w:tc>
          <w:tcPr>
            <w:tcW w:w="292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тегория слушателей</w:t>
            </w:r>
          </w:p>
        </w:tc>
        <w:tc>
          <w:tcPr>
            <w:tcW w:w="664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и и специалисты субъектов хозяйственной или иной деятельности, которая оказывает или может оказать негативное воздействие на окружающую среду</w:t>
            </w:r>
          </w:p>
        </w:tc>
      </w:tr>
      <w:tr>
        <w:trPr/>
        <w:tc>
          <w:tcPr>
            <w:tcW w:w="292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рок обучения</w:t>
            </w:r>
          </w:p>
        </w:tc>
        <w:tc>
          <w:tcPr>
            <w:tcW w:w="6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2 ч.</w:t>
            </w:r>
          </w:p>
        </w:tc>
      </w:tr>
      <w:tr>
        <w:trPr/>
        <w:tc>
          <w:tcPr>
            <w:tcW w:w="292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орма обучения</w:t>
            </w:r>
          </w:p>
        </w:tc>
        <w:tc>
          <w:tcPr>
            <w:tcW w:w="6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чная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tbl>
      <w:tblPr>
        <w:tblW w:w="9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7"/>
        <w:gridCol w:w="7655"/>
        <w:gridCol w:w="1218"/>
      </w:tblGrid>
      <w:tr>
        <w:trPr>
          <w:trHeight w:val="66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новы законодательства в области обращения с отходами в Российской Феде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</w:tr>
      <w:tr>
        <w:trPr>
          <w:trHeight w:val="3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ращение с опасными отхо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ормирование воздействия отходов на окружающую сре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формационное обеспечение деятельности по обращению с отхо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Лабораторно-аналитическое обеспечение деятельности в области обращения с отхо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Экономические механизмы регулирования деятельности по обращению с отхо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01" w:leader="none"/>
              </w:tabs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Лицензирование деятельности по обращению с опасными отхо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нтроль за деятельностью в области обращения с отхо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рганизация обращения с твердыми бытовыми отхо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ранспортирование опасных от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пользование и обезвреживание от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ектирование и эксплуатация полигонов по захоронению от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актически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</w:t>
            </w:r>
          </w:p>
        </w:tc>
      </w:tr>
      <w:tr>
        <w:trPr>
          <w:trHeight w:val="5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Ито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72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аттестационная подготовка руководителей и специалистов по курсу: «Обеспечение экологической безопасности при работах в области обращения с опасными отход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сновы законодательства в области обращения с опасными отход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/>
        <w:t>Федеральное законодательство в области обращения с отходами. Законодательство субъектов Российской Федерации в области обращения с отходами. Международные обязательства России в области регулирования деятельности по обращению с отходами. Основные требования, предъявляемые к индивидуальным предпринимателям и юридическим лицам, осуществляющим деятельность в области обращения с отход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ращение с опасными отход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Опасные свойства отходов. Опасность отходов для окружающей природной среды (экотоксичность). Паспортизация опасных отходов. Требования к организации деятельности по сбору, использованию, обезвреживанию, размещению (хранению и захоронению) отходов на предприятии. Организация первичного учета отходов.  Предупреждение и ликвидация чрезвычайных ситуаций при обращении с опасными отход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Нормирование воздействия отходов на окружающую сред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Нормативы предельно допустимых  вредных воздействий на окружающую природную среду. Разработка и согласование  проектов норматив образования отходов и лимитов на их размещение.  Лимитирование размещения отх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Информационное обеспечение деятельности по обращению с отход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>Государственный кадастр отходов. Федеральный классификационный каталог отходов. Государственный реестр объектов размещения отходов. Банк данных об отходах и технологиях их использования и обезврежи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 xml:space="preserve">Федеральное государственное статистическое наблюдение в области обращения с отходами. Учёт в области обращения с отходам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>Предоставление информации индивидуальным предпринимателям и юридическим лицам, осуществляющим деятельность в области обращения с отход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>Информационное обеспечение населения о состоянии обращения с опасными отходами. Экологическое воспитание населения. Работа со средствами массовой информации. Профессиональная подготовка руководителей и специалистов на право работать с опасными отход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Лабораторно-аналитическое обеспечение деятельности в области обращения с отходам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>Мониторинг состояния окружающей природной среды на территориях объектов по размещению отходов. Методы и средства контроля воздействия отходов на окружающую природную сред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>Требования к лабораториям, осуществляющим мониторинг, аналитическое исследование отходов и экспериментальное определение класса опасности отх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Экономические механизмы регулирования деятельности по обращению с отход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>Плата за размещение отходов. Страхование в области обращения с отходами. Экологический ущерб при обращении с отходами и исковая деятельность. Экологический аудит в области обращения с отход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Лицензирование деятельности по обращению с опасными отход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>Лицензионные требования и условия. Содержание и оформление обоснования деятельности по обращению с опасными отходами. Процедура лицензирования деятельности по обращению с опасными отход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Контроль за деятельностью в области обращения с отход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 xml:space="preserve">Права и обязанности индивидуальных предпринимателей и юридических лиц при осуществлении государственного контроля. Органы, осуществляющие государственный экологический контроль их полномочия и функции.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Организация обращения с твёрдыми бытовыми отход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>Организация системы экологической безопасности по обращению с твёрдыми бытовыми отходами на  территории городских и других поселен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</w:rPr>
        <w:t>Транспортирование опасных отход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Требования к транспортированию опасных отходов. Трансграничное перемещение опасных и других отх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Использование и обезвреживание отход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>Технологии переработки наиболее распространённых отходов. Использование и обезвреживание гальванических и металлургических производств. Использование и обезвреживание нефтешламов. Использование и обезвреживание золошлаковых отходов электроэнергетики. Использование и обезвреживание ртутьсодержащих отходов. Переработка отработанных автомобильных аккумуляторов и изношенных шин. Состояние проблемы использования и обезвреживания отходов, содержащих полихлорированные дифенилы. Наилучшие имеющиеся технологии использования и обезвреживания отх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оектирование и эксплуатация полигонов по захоронению отход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>Проектирование и строительство полигонов. Экологическая экспертиза проектов строительства полигонов. Эксплуатация полигонов, их закрытие и рекультивация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 реализации программы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Проектор мультимедийный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Компьютер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>Экран настенный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Телевизор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right="677" w:hanging="567"/>
        <w:rPr>
          <w:color w:val="000000"/>
        </w:rPr>
      </w:pPr>
      <w:r>
        <w:rPr>
          <w:color w:val="000000"/>
        </w:rPr>
        <w:t>Видеомагнитофон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/>
      </w:pPr>
      <w:r>
        <w:rPr/>
        <w:t xml:space="preserve">Доска алюминиевая магнитная </w:t>
      </w:r>
      <w:r>
        <w:rPr>
          <w:lang w:val="en-US"/>
        </w:rPr>
        <w:t>PROFF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/>
      </w:pPr>
      <w:r>
        <w:rPr/>
        <w:t xml:space="preserve">Парты для учащихся </w:t>
      </w:r>
    </w:p>
    <w:p>
      <w:pPr>
        <w:pStyle w:val="TextBody"/>
        <w:widowControl/>
        <w:ind w:firstLine="709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2. Учебно-методическое обеспечение 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Конституция Российской Федерации. Принята Всенародным голосованием 12.12.199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Кодекс Российской Федерации об административных правонарушениях, от 30.12.2001 N 195-ФЗ (ред. от 12.02.2015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ложение о надзорной и контрольной деятельности в системе Госгортехнадзора России (РД 04-354-00), утв. Приказом Госгортехнадзора РФ от 26.04.2000 N 50) (ред. от 17.07.200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Постановление Главного государственного санитарного врача РФ от 05.06.2003 N 121 (ред. от 03.09.2010) "О введении в действие ГН 2.1.6.1372-03" (вместе с "ГН 2.1.6.1372-03. 2.1.6. Атмосферный воздух и воздух закрытых помещений, санитарная охрана воздуха. Гигиенические нормативы ориентировочных безопасных уровней воздействия (обув) загрязняющих веществ в атмосферном воздухе населенных мест и зонах защитных мероприятий объектов хранения и уничтожения химического оружия", утв. Главным государственным врачом РФ 04.06.2003) (Зарегистрировано в Минюсте РФ 11.06.2003 N 4678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Главного государственного санитарного врача РФ от 30.05.2003 N 114 (ред. от 12.01.2015) "О введении в действие ГН 2.1.6.1338-03" (вместе с "ГН 2.1.6.1338-03. Предельно допустимые концентрации (ПДК) загрязняющих веществ в атмосферном воздухе населенных мест. Гигиенические нормативы", утв. Главным государственным санитарным врачом РФ 21.05.2003) (Зарегистрировано в Минюсте России 11.06.2003 N 467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Инструкция по инвентаризации выбросов загрязняющих веществ в атмосферу" (утв. Госкомприроды СССР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Методика расчета концентраций в атмосферном воздухе вредных веществ, содержащихся в выбросах предприятий (ОНД-86), утв. Госкомгидрометом СССР 04.08.1986 N 192)Методические рекомендации по оценке выбросов загрязняющих веществ в атмосферу от вспомогательных производств теплоэлектростанций и котельных (СО 153-34.02.317-2003 (РД 153-34.02.317-9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Рекомендации по оформлению и содержанию проекта нормативов предельно допустимых выбросов в атмосферу (ПДВ) для предприятия" (утв. Госкомгидрометом СССР 28.08.1987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ОНД-90. Общесоюзный нормативный документ. Руководство по контролю источников загрязнения атмосферы" (утв. Постановлением Госкомприроды СССР от 30.10.1990 N 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Главного государственного санитарного врача РФ от 10.04.2003 N 38 (ред. от 25.09.2007) "О введении в действие СанПиН 2.2.1/2.1.1.1200-03" (вместе с "СанПиН 2.2.1/2.1.1.1200-03. 2.2.1/2.1.1. Проектирование, строительство, реконструкция и эксплуатация предприятий, планировка и застройка населенных мест. Санитарно-защитные зоны и санитарная классификация предприятий, сооружений и иных объектов. Санитарно-эпидемиологические правила и нормативы") (Зарегистрировано в Минюсте РФ 29.04.2003 N 445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03.08.1992 N 545 (с изм. от 16.06.2000) "Об утверждении Порядка разработки и утверждения экологических нормативов выбросов и сбросов загрязняющих веществ в окружающую природную среду, лимитов использования природных ресурсов, размещения отходов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2.09.1993 N 942 (ред. от 11.06.1996) "Об утверждении Положения о государственной экологической экспертизе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инприроды РФ от 02.08.1994 N 241 "Об утверждении Инструкции по идентификации источника загрязнения водного объекта нефтью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03.03.1995 N 27-ФЗ "О внесении изменений и дополнений в Закон Российской Федерации "О недрах" (с изм. от 27.12.2009, с изм. от 23.06.2014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инприроды РФ от 28.09.1995 N 392 "Об утверждении единой формы Заключения государственной экологической экспертизы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инприроды РФ от 29.12.1995 N 539 "Об утверждении "Инструкции по экологическому обоснованию хозяйственной и иной деятельност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Постановление Правительства РФ от 31.12.1995 N 1310 (ред. от 05.01.2015) "О взимании платы за сброс сточных вод и загрязняющих веществ в системы канализации населенных пунктов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11.06.1996 N 698 "Об утверждении Положения о порядке проведения Государственной экологической экспертизы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Госкомэкологии РФ от 05.03.1997 N 90 "Об утверждении Методик расчета выбросов загрязняющих веществ в атмосферу" (вместе с "Методикой расчета выбросов от источников горения при разливе нефти и нефтепродуктов", "Методикой определения и расчета выбросов загрязняющих веществ от лесных пожаров"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Госкомэкологии РФ от 08.04.1998 N 199 "Об утверждении Методик расчета выбросов загрязняющих веществ в атмосферу" (вместе с "Методическими указаниями по определению выбросов загрязняющих веществ в атмосферу из резервуаров", "Методикой расчета выбросов вредных веществ в атмосферу при сжигании попутного нефтяного газа на факельных установках"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3.05.1998 N 490 (ред. от 03.11.2012) "О порядке формирования и ведения Российского регистра гидротехнических сооружений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&lt;Письмо&gt; МПР РФ от 09.03.1999 N НМ-61/1119, Госкомэкологии РФ от 05.03.1999 N 02-19/24-64 "О Методических указаниях по разработке нормативов предельно допустимых вредных воздействий на поверхностные водные объекты" (вместе с "Методическими указаниями...", утв. МПР РФ, Госкомэкологией РФ 26.02.1999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МПР РФ, Госгортехнадзора РФ N 18/24 от 25.03.1999 &lt;Об утверждении Инструкции по оформлению горных отводов для использования недр в целях, не связанных с добычей полезных ископаемых&gt; (Зарегистрировано в Минюсте РФ 27.04.1999 N 176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02.03.2000 N 183 (ред. от 05.06.2013) "О нормативах выбросов вредных (загрязняющих) веществ в атмосферный воздух и вредных физических воздействий на него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02.03.2000 N 182 (ред. от 15.02.2011) "О порядке установления и пересмотра экологических и гигиенических нормативов качества атмосферного воздуха, предельно допустимых уровней физических воздействий на атмосферный воздух и государственной регистрации вредных (загрязняющих) веществ и потенциально опасных веществ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10.03.2000 N 208 "Об утверждении Правил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1.04.2000 N 373 "Об утверждении Положения о государственном учете вредных воздействий на атмосферный воздух и их источников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Госкомэкологии РФ от 16.05.2000 N 372 "Об утверждении Положения об оценке воздействия намечаемой хозяйственной и иной деятельности на окружающую среду в Российской Федерации" (Зарегистрировано в Минюсте РФ 04.07.2000 N 230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ПР РФ от 15.06.2001 N 511 "Об утверждении Критериев отнесения опасных отходов к классу опасности для окружающей природной среды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Земельный кодекс Российской Федерации, от 25.10.2001 N 136-ФЗ (ред. от 29.12.2014) (с изм. и доп., вступ. в силу с 22.01.2015) Водный кодекс Российской Федерации (с изм. на 4.12.2006г.) от 3.06.2006 г. №74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Гражданский кодекс Российской Федерации Ч.1 (с изм. на 26.11.2001г.) от 30.11.1994 г, №51-ФЗ, Ч.2 (с изм. на 02.02.2006г.) от 26.01.1996 г. №14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15.04.2002 N 240 (ред. от 14.11.2014) "О порядке организации мероприятий по предупреждению и ликвидации разливов нефти и нефтепродуктов на территории Российской Федераци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8.11.2002 N 847 (ред. от 22.04.2009) "О порядке ограничения, приостановления или прекращения выбросов вредных (загрязняющих) веществ в атмосферный воздух и вредных физических воздействий на атмосферный воздух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ПР России от 18.12.2002 N 868 "Об организации профессиональной подготовки на право работы с опасными отходами" (вместе с "Примерной программой профессиональной подготовки лиц на право работы с опасными отходами"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ПР РФ от 03.03.2003 N 156 "Об утверждении Указаний по определению нижнего уровня разлива нефти и нефтепродуктов для отнесения аварийного разлива к чрезвычайной ситуации" (Зарегистрировано в Минюсте РФ 08.05.2003 N 45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12.06.2003 N 344 (ред. от 24.12.2014)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в том числе через централизованные системы водоотведения, размещение отходов производства и потребления"О перечне объектов, подлежащих федеральному государственному экологическому контролю Постановление Правительства Российской Федерации от 29.10.2002 г. №7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инэнерго РФ от 30.06.2003 N 264 "Об утверждении Методических рекомендаций по оценке выбросов загрязняющих веществ в атмосферу от вспомогательных производств теплоэлектростанций и котельных" (вместе с "Методическими рекомендациями... СО 153-34.02.317-2003"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11.08.2003 N 486 "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1.08.2003 N 513 (ред. от 29.09.2010) "Об утверждении Положения о создании и деятельности экспертных комиссий по техническому регулированию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30.07.2004 N 401 (ред. от 17.01.2015) "О Федеральной службе по экологическому, технологическому и атомному надзору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11.02.2005 N 69 (ред. от 05.02.2014) "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Постановление Правительства РФ от 16.05.2005 N 303 (ред. от 01.08.2013) "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4.11.2005 N 698 "О форме разрешения на строительство и форме разрешения на ввод объекта в эксплуатацию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технадзора от 24.11.2005 N 867 "О ведении территориальными органами Федеральной службы по экологическому, технологическому и атомному надзору государственного учета объектов, оказывающих негативное воздействие на окружающую среду" (вместе с "Порядком ведения территориальными органами Федеральной службы по экологическому, технологическому и атомному надзору государственного учета объектов, оказывающих негативное воздействие на окружающую среду"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технадзора от 10.07.2006 N 640 (ред. от 23.08.2006) "Об исполнении Постановления Правительства Российской Федерации от 11 апреля 2006 года N 208 "Об утверждении формы документа, подтверждающего наличие лицензи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технадзора от 14.06.2005 N 359 (ред. от 25.10.2006) "О внесении изменений в Приказ Федеральной службы по экологическому, технологическому и атомному надзору от 8 февраля 2005 г. N 80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30.12.2006 N 844 (ред. от 15.05.2014) "О порядке подготовки и принятия решения о предоставлении водного объекта в пользование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Закон РФ от 11.10.1991 N 1738-1 (ред. от 26.06.2007) "О плате за землю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технадзора от 05.04.2007 N 204 (ред. от 27.03.2008) "Об утверждении формы Расчета платы за негативное воздействие на окружающую среду и Порядка заполнения и представления формы Расчета платы за негативное воздействие на окружающую среду" (Зарегистрировано в Минюсте РФ 27.06.2007 N 972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технадзора от 02.02.2009 N 41 "Об утверждении Порядка формирования стоимости государственной экологической экспертизы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Распоряжение Ростехнадзора от 08.04.2009 N 18-рп &lt;О проведении аттестации работников организаций, поднадзорных Федеральной службе по экологическому, технологическому и атомному надзору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технадзора от 30.06.2009 N 588 (ред. от 08.12.2010) "Об утверждении Перечня должностных лиц Федеральной службы по экологическому, технологическому и атомному надзору и ее территориальных органов, уполномоченных составлять протоколы об административных правонарушениях" (Зарегистрировано в Минюсте РФ 24.08.2009 N 1460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Росстата от 28.01.2011 N 17 "Об утверждении статистического инструментария для организации Росприроднадзором федерального статистического наблюдения за отходами производства и потребления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инприроды России от 30.09.2011 N 792 "Об утверждении Порядка ведения государственного кадастра отходов" (Зарегистрировано в Минюсте России 16.11.2011 N 2231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06.10.2011 N 826 "Об утверждении типовой формы лицензи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8.03.2012 N 255 (ред. от 24.03.2014) "О лицензировании деятельности по обезвреживанию и размещению отходов I - IV классов опасности" (вместе с "Положением о лицензировании деятельности по обезвреживанию и размещению отходов I - IV классов опасности"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остановление Правительства РФ от 27.10.2012 N 1108 (ред. от 21.08.2014) "О федеральном государственном надзоре в области безопасности гидротехнических сооружений" (вместе с "Положением о федеральном государственном надзоре в области безопасности гидротехнических сооружений"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Приказ Ростехнадзора от 29.01.2007 N 37 (ред. от 06.12.2013) "О порядке подготовки и аттестации работников организаций, поднадзорных Федеральной службе по экологическому, технологическому и атомному надзору" (вместе с "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", "Положением 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") (Зарегистрировано в Минюсте России 22.03.2007 N 9133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Приказ Минприроды России от 12.05.2014 N 205 "Об утверждении Порядка определения сметы расходов на проведение государственной экологической экспертизы" (Зарегистрировано в Минюсте России 30.05.2014 N 3250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27.12.2002 N 184-ФЗ (ред. от 23.06.2014) "О техническом регулировании" (с изм. и доп., вступ. в силу с 22.12.2014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21.12.1994 N 68-ФЗ (ред. от 14.10.2014) "О защите населения и территорий от чрезвычайных ситуаций природного и техногенного характера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Федеральный закон от 31.12.2005 N 199-ФЗ (ред. от 22.10.2014) "О внесении изменений в отдельные законодательные акты Российской Федерации в связи с совершенствованием разграничения полномочий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10.01.2002 N 7-ФЗ (ред. от 24.11.2014, с изм. от 29.12.2014) "Об охране окружающей среды" (с изм. и доп., вступ. в силу с 01.01.2015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30.03.1999 N 52-ФЗ (ред. от 29.12.2014) "О санитарно-эпидемиологическом благополучии населения" (с изм. и доп., вступ. в силу с 01.03.2015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24.06.1998 N 89-ФЗ (ред. от 29.12.2014) "Об отходах производства и потребления" (с изм. и доп., вступ. в силу с 01.02.2015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04.05.1999 N 96-ФЗ (ред. от 29.12.2014) "Об охране атмосферного воздуха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>Федеральный закон от 29.12.2012 N 273-ФЗ (ред. от 31.12.2014) "Об образовании в Российской Федерации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8611" w:leader="none"/>
        </w:tabs>
        <w:spacing w:lineRule="exact" w:line="274"/>
        <w:ind w:left="0" w:right="67" w:firstLine="540"/>
        <w:jc w:val="both"/>
        <w:rPr/>
      </w:pPr>
      <w:r>
        <w:rPr/>
        <w:t xml:space="preserve">Федеральный закон от 23.11.1995 N 174-ФЗ (ред. от 12.02.2015) "Об экологической экспертизе"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ЦЕНКА  КАЧЕСТВА  ОСВОЕНИЯ  ПРОГРАММЫ</w:t>
      </w:r>
    </w:p>
    <w:p>
      <w:pPr>
        <w:pStyle w:val="Normal"/>
        <w:ind w:firstLine="567"/>
        <w:jc w:val="both"/>
        <w:rPr/>
      </w:pPr>
      <w:r>
        <w:rPr/>
        <w:t>По окончании предаттестационной подготовки по вопросам экологической безопасности  проводиться экзамен в форме защиты реферата и выдается удостоверение установленного образца.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6.СОСТАВИТЕЛИ ПРОГРАММЫ</w:t>
      </w:r>
    </w:p>
    <w:p>
      <w:pPr>
        <w:pStyle w:val="BodyText2"/>
        <w:widowControl/>
        <w:ind w:firstLine="567"/>
        <w:jc w:val="left"/>
        <w:rPr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Методист по производственному обучению ННОУ УЦ Иркутскэнерго М.С.Рудых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965995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57"/>
      </w:pPr>
      <w:rPr/>
    </w:lvl>
    <w:lvl w:ilvl="1">
      <w:start w:val="1"/>
      <w:numFmt w:val="bullet"/>
      <w:lvlText w:val="o"/>
      <w:lvlJc w:val="left"/>
      <w:pPr>
        <w:tabs>
          <w:tab w:val="num" w:pos="1502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32"/>
        </w:tabs>
        <w:ind w:left="2032" w:hanging="1164"/>
      </w:pPr>
      <w:rPr/>
    </w:lvl>
    <w:lvl w:ilvl="1">
      <w:start w:val="1"/>
      <w:numFmt w:val="lowerLetter"/>
      <w:lvlText w:val="%2."/>
      <w:lvlJc w:val="left"/>
      <w:pPr>
        <w:tabs>
          <w:tab w:val="num" w:pos="1948"/>
        </w:tabs>
        <w:ind w:left="19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68"/>
        </w:tabs>
        <w:ind w:left="2668" w:hanging="180"/>
      </w:pPr>
      <w:rPr/>
    </w:lvl>
    <w:lvl w:ilvl="3">
      <w:start w:val="1"/>
      <w:numFmt w:val="decimal"/>
      <w:lvlText w:val="%4."/>
      <w:lvlJc w:val="left"/>
      <w:pPr>
        <w:tabs>
          <w:tab w:val="num" w:pos="3388"/>
        </w:tabs>
        <w:ind w:left="33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08"/>
        </w:tabs>
        <w:ind w:left="41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8"/>
        </w:tabs>
        <w:ind w:left="4828" w:hanging="180"/>
      </w:pPr>
      <w:rPr/>
    </w:lvl>
    <w:lvl w:ilvl="6">
      <w:start w:val="1"/>
      <w:numFmt w:val="decimal"/>
      <w:lvlText w:val="%7."/>
      <w:lvlJc w:val="left"/>
      <w:pPr>
        <w:tabs>
          <w:tab w:val="num" w:pos="5548"/>
        </w:tabs>
        <w:ind w:left="55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8"/>
        </w:tabs>
        <w:ind w:left="62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8"/>
        </w:tabs>
        <w:ind w:left="698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bd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f4bdc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link w:val="22"/>
    <w:qFormat/>
    <w:rsid w:val="00fd6b6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9f4bdc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4bdc"/>
    <w:rPr>
      <w:rFonts w:eastAsia="Arial Unicode MS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f4bdc"/>
    <w:rPr>
      <w:rFonts w:eastAsia="Times New Roman"/>
      <w:b/>
      <w:bCs/>
      <w:color w:val="000000"/>
      <w:sz w:val="21"/>
      <w:szCs w:val="21"/>
      <w:shd w:fill="FFFFFF" w:val="clear"/>
      <w:lang w:eastAsia="ru-RU"/>
    </w:rPr>
  </w:style>
  <w:style w:type="character" w:styleId="Style11" w:customStyle="1">
    <w:name w:val="Основной текст Знак"/>
    <w:basedOn w:val="DefaultParagraphFont"/>
    <w:qFormat/>
    <w:rsid w:val="009f4bdc"/>
    <w:rPr>
      <w:rFonts w:eastAsia="Times New Roman"/>
      <w:color w:val="000000"/>
      <w:shd w:fill="FFFFFF" w:val="clear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9f4bdc"/>
    <w:rPr>
      <w:rFonts w:eastAsia="Times New Roman"/>
      <w:b/>
      <w:bCs/>
      <w:color w:val="000000"/>
      <w:shd w:fill="FFFFFF" w:val="clear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97a5e"/>
    <w:rPr>
      <w:rFonts w:eastAsia="Times New Roman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ac024f"/>
    <w:rPr>
      <w:rFonts w:eastAsia="Times New Roman"/>
      <w:b/>
      <w:bCs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c733b"/>
    <w:rPr>
      <w:rFonts w:eastAsia="Times New Roman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c733b"/>
    <w:rPr>
      <w:rFonts w:eastAsia="Times New Roman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624505"/>
    <w:rPr>
      <w:rFonts w:eastAsia="Times New Roman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e90600"/>
    <w:rPr>
      <w:rFonts w:ascii="Courier New" w:hAnsi="Courier New" w:eastAsia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25c8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97967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2484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qFormat/>
    <w:rsid w:val="00fd6b68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6a0ed0"/>
    <w:rPr>
      <w:b/>
      <w:bCs/>
    </w:rPr>
  </w:style>
  <w:style w:type="character" w:styleId="Emphasis">
    <w:name w:val="Emphasis"/>
    <w:basedOn w:val="DefaultParagraphFont"/>
    <w:qFormat/>
    <w:rsid w:val="006a0ed0"/>
    <w:rPr>
      <w:i/>
      <w:iCs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3275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f4bdc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9f4bdc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ListParagraph">
    <w:name w:val="List Paragraph"/>
    <w:basedOn w:val="Normal"/>
    <w:uiPriority w:val="34"/>
    <w:qFormat/>
    <w:rsid w:val="00ac2c7b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97a5e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2"/>
    <w:qFormat/>
    <w:rsid w:val="00ac024f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c73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cc73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624505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62450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092ea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11" w:customStyle="1">
    <w:name w:val="Название1"/>
    <w:basedOn w:val="Normal"/>
    <w:qFormat/>
    <w:rsid w:val="00e90600"/>
    <w:pPr>
      <w:snapToGrid w:val="false"/>
      <w:jc w:val="center"/>
    </w:pPr>
    <w:rPr>
      <w:sz w:val="28"/>
      <w:szCs w:val="20"/>
    </w:rPr>
  </w:style>
  <w:style w:type="paragraph" w:styleId="PlainText">
    <w:name w:val="Plain Text"/>
    <w:basedOn w:val="Normal"/>
    <w:link w:val="Style16"/>
    <w:qFormat/>
    <w:rsid w:val="00e90600"/>
    <w:pPr>
      <w:widowControl w:val="false"/>
    </w:pPr>
    <w:rPr>
      <w:rFonts w:ascii="Courier New" w:hAnsi="Courier New"/>
      <w:sz w:val="20"/>
      <w:szCs w:val="20"/>
    </w:rPr>
  </w:style>
  <w:style w:type="paragraph" w:styleId="23" w:customStyle="1">
    <w:name w:val="Название2"/>
    <w:basedOn w:val="Normal"/>
    <w:qFormat/>
    <w:rsid w:val="00fc322c"/>
    <w:pPr>
      <w:snapToGrid w:val="false"/>
      <w:jc w:val="center"/>
    </w:pPr>
    <w:rPr>
      <w:sz w:val="28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248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 w:customStyle="1">
    <w:name w:val="ConsPlusTitle"/>
    <w:qFormat/>
    <w:rsid w:val="00fd6b6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6a0ed0"/>
    <w:pPr>
      <w:spacing w:beforeAutospacing="1" w:afterAutospacing="1"/>
    </w:pPr>
    <w:rPr/>
  </w:style>
  <w:style w:type="paragraph" w:styleId="24" w:customStyle="1">
    <w:name w:val="Уровень 2"/>
    <w:basedOn w:val="Normal"/>
    <w:qFormat/>
    <w:rsid w:val="006a0ed0"/>
    <w:pPr>
      <w:tabs>
        <w:tab w:val="clear" w:pos="708"/>
        <w:tab w:val="left" w:pos="360" w:leader="none"/>
        <w:tab w:val="left" w:pos="1260" w:leader="none"/>
      </w:tabs>
      <w:spacing w:before="120" w:after="0"/>
      <w:ind w:firstLine="720"/>
      <w:jc w:val="both"/>
    </w:pPr>
    <w:rPr>
      <w:rFonts w:eastAsia="MS Mincho"/>
      <w:szCs w:val="20"/>
    </w:rPr>
  </w:style>
  <w:style w:type="paragraph" w:styleId="Iauiue" w:customStyle="1">
    <w:name w:val="Iau?iue"/>
    <w:qFormat/>
    <w:rsid w:val="006a0ed0"/>
    <w:pPr>
      <w:widowControl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Preformatted" w:customStyle="1">
    <w:name w:val="Preformatted"/>
    <w:basedOn w:val="Normal"/>
    <w:qFormat/>
    <w:rsid w:val="008c12b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327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f4bdc"/>
    <w:pPr>
      <w:spacing w:after="0" w:line="36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2</Pages>
  <Words>3954</Words>
  <Characters>22543</Characters>
  <CharactersWithSpaces>26445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8:00Z</dcterms:created>
  <dc:creator>rudyh_ms</dc:creator>
  <dc:description/>
  <dc:language>en-US</dc:language>
  <cp:lastModifiedBy>rudyh_ms</cp:lastModifiedBy>
  <cp:lastPrinted>2015-03-11T08:24:00Z</cp:lastPrinted>
  <dcterms:modified xsi:type="dcterms:W3CDTF">2015-03-11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