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932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19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Т.В. Полета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едаттестационная(предэкзаменационная) подготовка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, ответственных за </w:t>
      </w:r>
      <w:r>
        <w:rPr>
          <w:b/>
          <w:color w:val="000000"/>
          <w:spacing w:val="1"/>
          <w:sz w:val="28"/>
          <w:szCs w:val="28"/>
        </w:rPr>
        <w:t>эксплуатацию и внедрение автоматизированных систем и приборов контроля теплопотребления, а также учет тепловой энергии и теплоносителя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ркутск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</w:t>
      </w:r>
      <w:r>
        <w:rPr>
          <w:b/>
          <w:lang w:val="en-US"/>
        </w:rPr>
        <w:t>6</w:t>
      </w:r>
      <w:r>
        <w:rPr>
          <w:b/>
        </w:rPr>
        <w:t>г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autoSpaceDE w:val="false"/>
        <w:ind w:left="1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902"/>
        <w:jc w:val="both"/>
        <w:rPr/>
      </w:pPr>
      <w:r>
        <w:rPr/>
        <w:t>Необходимость проведения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 России (Ростехнадзору), установлена нормативными правовыми актами в области промышленной, экологической, энергетической безопасности и безопасности гидротехнических сооружений.</w:t>
      </w:r>
    </w:p>
    <w:p>
      <w:pPr>
        <w:pStyle w:val="TextBodyIndent"/>
        <w:spacing w:before="0" w:after="0"/>
        <w:ind w:left="0" w:firstLine="902"/>
        <w:jc w:val="both"/>
        <w:rPr/>
      </w:pPr>
      <w:r>
        <w:rPr/>
        <w:t xml:space="preserve">Настоящая программа разработана с целью проведения предаттестационной подготовки в области энергетической безопасности для лиц, ответственных за </w:t>
      </w:r>
      <w:r>
        <w:rPr>
          <w:color w:val="000000"/>
          <w:spacing w:val="1"/>
        </w:rPr>
        <w:t>эксплуатацию и внедрение автоматизированных систем и приборов контроля и регулирования гидравлических и тепловых режимов, а также учет тепловой энергии и теплоносителя</w:t>
      </w:r>
      <w:r>
        <w:rPr/>
        <w:t xml:space="preserve">. 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ланируемые результаты обучения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освоения программы слушатель должен знать: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специальные требования энергетической безопасности к тепловым энергоустановкам, предназначенным для передачи, распределения и(или) потребления тепловой энергии и теплонос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2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ное состояние и безопасную эксплуатацию тепловых энергоустановок:</w:t>
      </w:r>
    </w:p>
    <w:p>
      <w:pPr>
        <w:pStyle w:val="Style14"/>
        <w:numPr>
          <w:ilvl w:val="2"/>
          <w:numId w:val="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е, производственно - отопительные и отопительные котельные с абсолютным давлением пара не более 4,0 МПа и с температурой воды не более 2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на все видах органического топлива, а также с использованием нетрадиционных возобновляемых энергетических ресурсов;</w:t>
      </w:r>
    </w:p>
    <w:p>
      <w:pPr>
        <w:pStyle w:val="Style14"/>
        <w:numPr>
          <w:ilvl w:val="2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овые и водяные тепловые сети всех назначений, включая насосные станции, системы сбора и возврата конденсата и другие сетевые сооружения;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системы теплопотребления всех назначений (технологических, отопительных, вентиляционных, горячего водоснабжения, кондиционирования воздуха), теплопотребляющих агрегатов, тепловых сетей потребителей, тепловых пунктов, других сооружений аналогичного   назначения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caps/>
        </w:rPr>
        <w:t>3.</w:t>
      </w:r>
      <w:r>
        <w:rPr>
          <w:b/>
          <w:sz w:val="28"/>
          <w:szCs w:val="28"/>
        </w:rPr>
        <w:t>СОДЕРЖАНИЕ ПРОГРАММЫ</w:t>
      </w:r>
    </w:p>
    <w:p>
      <w:pPr>
        <w:pStyle w:val="TextBodyIndent"/>
        <w:ind w:left="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31"/>
      </w:tblGrid>
      <w:tr>
        <w:trPr>
          <w:trHeight w:val="1934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Т.В. Полета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_________________2016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rPr/>
      </w:pPr>
      <w:r>
        <w:rPr/>
        <w:t>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pacing w:val="1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дготовка лиц,  ответственных за </w:t>
      </w:r>
      <w:r>
        <w:rPr>
          <w:b/>
          <w:color w:val="000000"/>
          <w:spacing w:val="1"/>
        </w:rPr>
        <w:t>эксплуатацию и внедрение автоматизированных систем и приборов контроля теплопотребления, а также учет тепловой энергии и теплоносителя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Категория слушателей</w:t>
      </w:r>
      <w:r>
        <w:rPr/>
        <w:t xml:space="preserve"> – лица, имеющие среднее профессиональное образование и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или) высшее образование; </w:t>
      </w:r>
    </w:p>
    <w:p>
      <w:pPr>
        <w:pStyle w:val="Normal"/>
        <w:ind w:left="2832" w:hanging="0"/>
        <w:rPr/>
      </w:pPr>
      <w:r>
        <w:rPr/>
        <w:t>лица, получающие среднее профессиональное и (или) высшее образование,</w:t>
      </w:r>
    </w:p>
    <w:p>
      <w:pPr>
        <w:pStyle w:val="Normal"/>
        <w:ind w:left="540" w:hanging="0"/>
        <w:rPr>
          <w:color w:val="000000"/>
          <w:spacing w:val="1"/>
        </w:rPr>
      </w:pPr>
      <w:r>
        <w:rPr>
          <w:color w:val="000000"/>
          <w:spacing w:val="1"/>
        </w:rPr>
        <w:t>лица, ответственные за эксплуатацию и внедрение автоматизированных систем и приборов контроля теплопотребления, а также учет тепловой энергии и теплоносителя</w:t>
      </w:r>
    </w:p>
    <w:p>
      <w:pPr>
        <w:pStyle w:val="Normal"/>
        <w:ind w:left="540" w:hanging="0"/>
        <w:rPr/>
      </w:pPr>
      <w:r>
        <w:rPr>
          <w:b/>
          <w:bCs/>
          <w:iCs/>
        </w:rPr>
        <w:t>Срок обучения</w:t>
      </w:r>
      <w:r>
        <w:rPr/>
        <w:t xml:space="preserve"> – 40 часов.</w:t>
      </w:r>
    </w:p>
    <w:p>
      <w:pPr>
        <w:pStyle w:val="TextBodyIndent"/>
        <w:spacing w:before="0" w:after="0"/>
        <w:rPr>
          <w:b/>
          <w:b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4"/>
        <w:gridCol w:w="1001"/>
      </w:tblGrid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№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е законодательство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е регулирование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Ростехнадзо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(надзора) за соблюдением требований безопасной эксплуатации энергетического оборуд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 за нарушение требований законодательства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ьные требования энергетической безопасности к тепловым энергоустановка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эксплуатации тепловых энергоустанов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рритория, производственные здания и сооружения для размещения тепловых энергоустанов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потребляющие энергоу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bCs/>
              </w:rPr>
              <w:t>Правила техники безопасности при эксплуатации теплопотребляющих установок и тепловых сетей потребител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доврачебной помощи пострадавши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ла учета тепловой энергии и теплонос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0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ая программа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pacing w:val="1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дготовка лиц,  ответственных за </w:t>
      </w:r>
      <w:r>
        <w:rPr>
          <w:b/>
          <w:color w:val="000000"/>
          <w:spacing w:val="1"/>
        </w:rPr>
        <w:t>эксплуатацию и внедрение автоматизированных систем и приборов контроля теплопотребления, а также учет тепловой энергии и теплоносителя</w:t>
      </w:r>
    </w:p>
    <w:p>
      <w:pPr>
        <w:pStyle w:val="Normal"/>
        <w:autoSpaceDE w:val="false"/>
        <w:ind w:firstLine="84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энергетической безопасности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. Российское законодательство в области энергетической безопасности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, экономические и социальные основы обеспечения безопасного технического состояния и эксплуатации энергетического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. Федеральный закон « Об электроэнергетике». Трудовой кодекс Российской Федерации. Постановление Правительства Российской Федерации «Об утверждении правил оперативно-диспетчерского управления в электроэнергетике»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Права субъектов Российской Федерации в области регулирования отношений в электроэнергетике и теплоснабжении, а также в смежных областях права.</w:t>
      </w:r>
    </w:p>
    <w:p>
      <w:pPr>
        <w:pStyle w:val="Normal"/>
        <w:tabs>
          <w:tab w:val="clear" w:pos="708"/>
          <w:tab w:val="left" w:pos="3209" w:leader="none"/>
        </w:tabs>
        <w:ind w:left="14" w:right="67" w:firstLine="854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209" w:leader="none"/>
        </w:tabs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 Государственное регулирование энергетической безопасности </w:t>
      </w:r>
    </w:p>
    <w:p>
      <w:pPr>
        <w:pStyle w:val="Normal"/>
        <w:tabs>
          <w:tab w:val="clear" w:pos="708"/>
          <w:tab w:val="left" w:pos="3209" w:leader="none"/>
        </w:tabs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Законодательные и иные нормативные правовые акты, регламентирующие вопросы государственного регулирования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Федеральный орган исполнительной власти, специально уполномоченный в области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Основные задачи Федеральной службы по экологическому, технологическому и атомному надзору России (Ростехнадзора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Сфера надзорной деятельност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Функции Ростехнадзора в области государственного нормативного регулирования вопросов обеспечения энергетической безопасности. Функции Ростехнадзора в области государственного энергетического надзора. Специальные разрешительные функц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ава должностных лиц Ростехнадзора при осуществлении ими должностных обязанностей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Порядок предаттестационной и профессиональной подготовки, аттестации и проверки знаний работников организаций, поднадзорных Ростехнадзору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Нормативные правовые акты, регламентирующие вопросы подготовки и аттестации по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дение подготовки по энергетической безопасности работников опасных производственных объектов электроэнергет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Организация проведения аттестации, аттестация и проверка знаний работников опасных производственных объектов электроэнергетики. Формирование аттестационных комиссий организаций. Аттестация и проверка знаний в аттестационных комиссиях организаций. Аттестация и проверка знаний в аттестационных комиссиях Ростехнадзора. Центральные, межрегиональные и территориальные аттестационные комисс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Оформление результатов аттестации и проверки знаний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b/>
          <w:bCs/>
          <w:color w:val="000000"/>
        </w:rPr>
        <w:t xml:space="preserve">1.4. Организация контроля (надзора) за соблюдением требований безопасной эксплуатации энергетического оборудования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Нормативные документы, регламентирующие процедуры организации и проведения контроля (надзора):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за техническим состоянием и проведением мероприятий, обеспечивающих безопасное обслуживание энергетического оборудования;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за системой оперативно-диспетчерского управления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 основы контроля (надзора) за соблюдением требований безопасной эксплуатации и управления энергетическим оборудованием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1.5. Ответственность за нарушение требований законодательства в области энергетической безопасност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color w:val="000000"/>
        </w:rPr>
        <w:t>Состав административных правонарушений 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 xml:space="preserve">Ввод в эксплуатацию энергопотребляющих объектов без разрешения соответствующи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Нарушение правил пользования энергией, правил устройства, эксплуатации энергопотребляющих устано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</w:rPr>
        <w:t>Непроизводительное расходование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Рассмотрение дел о привлечении к административной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2. Специальные требования энергетической безопасности к электрическим станциям и сетям.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</w:t>
      </w:r>
      <w:r>
        <w:rPr>
          <w:color w:val="000000"/>
        </w:rPr>
        <w:t>.</w:t>
      </w:r>
      <w:r>
        <w:rPr>
          <w:b/>
          <w:color w:val="000000"/>
        </w:rPr>
        <w:t xml:space="preserve">Организация эксплуатации тепловых энергоустановок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к персоналу, обслуживающему тепловые энергоустановки, и его подготовка.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Приемка и допуск в эксплуатацию тепловых энергоустановок. Контроль за эффективностью работы тепловых энергоустановок. Технический контроль за состоянием тепловых энергоустановок. Техническое обслуживание, ремонт и консервация тепловых энергоустановок. Техническая документация на тепловые энергоустановки. Метрологическое обеспечение. Обеспечение безопасной эксплуатации. Пожарная безопасность. Соблюдение природоохранных требований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highlight w:val="yellow"/>
        </w:rPr>
      </w:pPr>
      <w:r>
        <w:rPr>
          <w:b/>
          <w:color w:val="000000"/>
        </w:rPr>
        <w:t>2.2.Территория, производственные здания и сооружения для размещения тепловых энергоустановок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/>
      </w:pPr>
      <w:r>
        <w:rPr>
          <w:color w:val="000000"/>
        </w:rPr>
        <w:t>Требования к обеспечению в исправном состоянии территорий, зданий и сооружений в исправном состоянии. Требования к скрытым под землей коммуникациям водопровода, канализации, теплофикации, газопроводам, воздухопроводам и кабелям на закрытых территориях. Контроль за режимом подземных вод. Требования Правил эксплуатации к дымовым трубам и газоходам. Наблюдения за осадками фундаментов, деформациями строительных конструкций,  Систематическое наблюдение за зданиями и сооружениями в процессе эксплуатации. Осенние и весенние осмотры.  Обследования зданий и сооружений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 xml:space="preserve">2.3. Тепловые сети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Технические требования к тепловым сетям. </w:t>
      </w:r>
      <w:r>
        <w:rPr/>
        <w:t>Гидравлические и температурные режимы.</w:t>
      </w:r>
    </w:p>
    <w:p>
      <w:pPr>
        <w:pStyle w:val="Normal"/>
        <w:numPr>
          <w:ilvl w:val="1"/>
          <w:numId w:val="2"/>
        </w:numPr>
        <w:rPr/>
      </w:pPr>
      <w:r>
        <w:rPr/>
        <w:t>Пьезометрические графики (основы расчета и построения). Температурные графики (основы расчета и построения)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Эксплуатация тепловых сетей. Способы регулирования тепловой нагрузки в тепловых сетях. Техническое обслуживание тепловых сетей.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 xml:space="preserve">2.4. Теплопотребляющие энергоустановки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Системы отопления. Расчет тепловых нагрузок на отопление. Классификация систем отопления по виду теплоносителя, по способу присоединения к тепловой сети, по способу регулирования. Схемы систем отопления. Отопительные приборы (классификация, расчет теплоотдачи отопительных приборов)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Системы горячего водоснабжения. Расчет тепловых нагрузок на ГВС. Классификация систем ГВС по способу присоединения к тепловой сети. Схемы систем ГВС. Определение среднесуточных норм расхода горячей воды.</w:t>
      </w:r>
    </w:p>
    <w:p>
      <w:pPr>
        <w:pStyle w:val="Normal"/>
        <w:ind w:firstLine="360"/>
        <w:rPr/>
      </w:pPr>
      <w:r>
        <w:rPr/>
        <w:t>Системы вентиляции. Расчет тепловых нагрузок на вентиляцию. Схемы систем вентиляции.</w:t>
      </w:r>
    </w:p>
    <w:p>
      <w:pPr>
        <w:pStyle w:val="Normal"/>
        <w:ind w:firstLine="360"/>
        <w:rPr/>
      </w:pPr>
      <w:r>
        <w:rPr/>
        <w:t>Системы потребления тепловой энергии промышленными предприятиями. Определение количества тепла для нужд технологических систем. Определение производственных потерь тепла.</w:t>
      </w:r>
    </w:p>
    <w:p>
      <w:pPr>
        <w:pStyle w:val="Normal"/>
        <w:numPr>
          <w:ilvl w:val="1"/>
          <w:numId w:val="2"/>
        </w:numPr>
        <w:rPr/>
      </w:pPr>
      <w:r>
        <w:rPr/>
        <w:t>Регулирование внутренних систем теплоснабжения зданий,  гидравлического и температурного режима.</w:t>
      </w:r>
    </w:p>
    <w:p>
      <w:pPr>
        <w:pStyle w:val="Normal"/>
        <w:tabs>
          <w:tab w:val="clear" w:pos="708"/>
          <w:tab w:val="left" w:pos="8611" w:leader="none"/>
        </w:tabs>
        <w:ind w:right="67" w:firstLine="360"/>
        <w:jc w:val="both"/>
        <w:rPr>
          <w:b/>
          <w:b/>
          <w:color w:val="000000"/>
        </w:rPr>
      </w:pPr>
      <w:r>
        <w:rPr/>
        <w:t xml:space="preserve">Методы расчета бездоговорного (безучетного) потребления тепловой энергии.       </w:t>
      </w:r>
    </w:p>
    <w:p>
      <w:pPr>
        <w:pStyle w:val="Normal"/>
        <w:numPr>
          <w:ilvl w:val="1"/>
          <w:numId w:val="2"/>
        </w:numPr>
        <w:rPr/>
      </w:pPr>
      <w:r>
        <w:rPr/>
        <w:t>Тепловые пункты: Виды тепловых пунктов. Требования,  предъявляемые к тепловому пункту. Гидравлические и температурные режимы. Присоединение систем теплопотребления к тепловым сетям. Технический паспорт на тепловой пункт. Оборудование, установленное в тепловом пункте. Средства автоматизации и контроля. Требования к электрооборудованию, находящемуся в тепловом пункте. Промывка и  опрессовка теплового пункта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 xml:space="preserve">2.5. </w:t>
      </w:r>
      <w:r>
        <w:rPr>
          <w:b/>
          <w:bCs/>
        </w:rPr>
        <w:t xml:space="preserve">Правила техники безопасности при эксплуатации теплопотребляющих установок и тепловых сетей потребителей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безопасности  при выполнении отдельных работ при эксплуатации тепловых энергоустановок и тепловых сетей. Территория, помещения, рабочие места. Требования к оборудованию. Безопасное обслуживание оборудования. Подъем и транспортирование тяжестей. Работа на высоте с лесов, подмостей и других приспособлений. Сварочные работы и работы с паяльной лампой. Работа в подземных сооружениях и резервуарах. Безопасность при обслуживании тепловых установок и трубопроводов. Ремонт вращающихся механизмов. Теплоизоляционные, антикоррозийные и окрасочные работы. Земляные работы. Обслуживание оборудования тепловых пунктов и тепловых сетей. Обслуживание приборов тепловой автоматики и  средств измерений.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6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казание первой доврачебной помощи пострадавшим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Универсальная схема оказания первой помощи на месте происшествия. Оказание первой доврачебной помощи при несчастных случаях на производстве: ранения, переломы, ожоги, обморожения, падение с высоты, сдавливание конечностей и т.п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Отработка практических навыков освобождения человека, попавшего под напряжение, от действия электрического тока и оказания ему доврачебной помощи, а также приемов оказания доврачебной помощи пострадавшим при других несчастных случаях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авила пожарной безопасности при эксплуатации и обслуживании электрических станций, сет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highlight w:val="yellow"/>
        </w:rPr>
      </w:pPr>
      <w:r>
        <w:rPr>
          <w:b/>
          <w:bCs/>
          <w:color w:val="000000"/>
        </w:rPr>
        <w:t xml:space="preserve">3. Правила учета тепловой энергии и теплоносителя </w:t>
      </w:r>
    </w:p>
    <w:p>
      <w:pPr>
        <w:pStyle w:val="Normal"/>
        <w:tabs>
          <w:tab w:val="clear" w:pos="708"/>
          <w:tab w:val="left" w:pos="8611" w:leader="none"/>
        </w:tabs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1080"/>
        <w:rPr/>
      </w:pPr>
      <w:r>
        <w:rPr/>
        <w:t>Технические условия на узел учета тепловой энергии, на узел учета горячего водоснабжения. Проверка и согласование проекта на узел учета тепловой энергии, узел учета горячего водоснабжения.</w:t>
      </w:r>
    </w:p>
    <w:p>
      <w:pPr>
        <w:pStyle w:val="Normal"/>
        <w:ind w:firstLine="1080"/>
        <w:rPr/>
      </w:pPr>
      <w:r>
        <w:rPr/>
        <w:t>Принцип действия приборов учета тепловой энергии и теплоносителя (их типы), алгоритм расчета количества потребленной тепловой энергии.</w:t>
      </w:r>
    </w:p>
    <w:p>
      <w:pPr>
        <w:pStyle w:val="Normal"/>
        <w:ind w:firstLine="1080"/>
        <w:rPr/>
      </w:pPr>
      <w:r>
        <w:rPr/>
        <w:t>Допуск в эксплуатацию узла учета тепловой энергии у потребителя, узла учета горячего водоснабжения, опломбирование узлов учета. Снятие архива показаний приборов учета, распечатка архива, обработка архива показаний прибора у потребителя, оформление справки о расходе тепловой энергии и теплоносителя. Обработка архива теплосчетчика по завышению температуры обратной сетевой воды. Снятие архива показаний приборов учета, распечатка архива, обработка архива показаний приборов на источнике.</w:t>
      </w:r>
    </w:p>
    <w:p>
      <w:pPr>
        <w:pStyle w:val="Normal"/>
        <w:ind w:firstLine="1080"/>
        <w:rPr/>
      </w:pPr>
      <w:r>
        <w:rPr/>
        <w:t>Обслуживание приборов учета тепловой энергии и теплоносителя. Проведение контрольных проверок узлов учета у потребителей, на источнике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Методы несанкционированного вмешательства в работу приборов учета с целью занижения расхода тепловой энергии.</w:t>
      </w:r>
    </w:p>
    <w:p>
      <w:pPr>
        <w:pStyle w:val="Normal"/>
        <w:tabs>
          <w:tab w:val="clear" w:pos="708"/>
          <w:tab w:val="left" w:pos="8611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1429" w:hanging="436"/>
        <w:jc w:val="center"/>
        <w:rPr>
          <w:b/>
          <w:b/>
        </w:rPr>
      </w:pPr>
      <w:r>
        <w:rPr>
          <w:b/>
        </w:rPr>
        <w:t>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b/>
        </w:rPr>
        <w:t xml:space="preserve">    </w:t>
      </w:r>
      <w:r>
        <w:rPr>
          <w:b/>
        </w:rPr>
        <w:t>4.1.Материально – технические условия  реализации программы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Аудитория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мпьютер.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ультимедийный проектор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Экран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Доска</w:t>
      </w:r>
    </w:p>
    <w:p>
      <w:pPr>
        <w:pStyle w:val="Normal"/>
        <w:tabs>
          <w:tab w:val="clear" w:pos="708"/>
          <w:tab w:val="left" w:pos="8611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ind w:left="284" w:hanging="0"/>
        <w:rPr>
          <w:b/>
          <w:b/>
          <w:bCs/>
        </w:rPr>
      </w:pPr>
      <w:r>
        <w:rPr>
          <w:b/>
          <w:bCs/>
        </w:rPr>
        <w:t xml:space="preserve">4.2. </w:t>
      </w:r>
      <w:r>
        <w:rPr>
          <w:b/>
          <w:sz w:val="28"/>
          <w:szCs w:val="28"/>
        </w:rPr>
        <w:t>Учебно-методическое обеспечение  программ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1. Гражданский кодекс Российской Федерации 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Кодекс Российской Федерации об административных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3. Постановление Правительства Российской Федерации «О Федеральной службе по экологическому, технологическому и атомному надзору» от 30 июля 2004 года № 401 (с изменениями на 21.01.2006 года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4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России (РД 03-19-2007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6. </w:t>
      </w:r>
      <w:r>
        <w:rPr>
          <w:sz w:val="22"/>
          <w:szCs w:val="22"/>
        </w:rPr>
        <w:t xml:space="preserve">Приказ от 30 июня 2003 г. N 289 об утверждении инструкции по предотвращению и ликвидаций аварий в электрической части энергосистем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7. Инструкция по устройству молниезащиты зданий и сооружений РД 34.21.122-87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8. Правила технической эксплуатации электрических станций и сетей Российской Федерации [СО 153-34.20.501-2003 (РД 34.20.501-95)]. Утверждены Приказом Минэнерго России от 19 июня 2003 г. № 229 (зарегистрированы Минюстом России 20 июня 2000 г., per. № 4799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9. Правила технической эксплуатации тепловых энергоустановок. Утверждены приказом Министерства энергетики Российской Федерации от 24 марта 2003г. № 115, зарегистрированы Министерством юстиции Российской федерации 02 апреля 2003 г., per. № 4358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0. Правила техники безопасности при эксплуатации тепломеханического оборудования электростанций и тепловых сетей [СО 34.03.2001-97]. Утверждены заместителем министра Министерства топлива и энергетики Российской Федерации 03.04.97 г. Согласованы Главгосэнергонадзором России 02 апреля 1997 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11. Правила техники безопасности при эксплуатации теплопотребляющих установок и тепловых сетей потребителе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2. Правила работы с персоналом в организациях электроэнергетики Российской Федерации. Утверждено Минэнерго России Приказ от 19.02.2000г. №4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3.Инструкция по оказанию первой доврачебной помощи при несчастных случаях от 22.04.2014г.</w:t>
      </w:r>
    </w:p>
    <w:p>
      <w:pPr>
        <w:pStyle w:val="Style16"/>
        <w:tabs>
          <w:tab w:val="clear" w:pos="708"/>
          <w:tab w:val="left" w:pos="567" w:leader="none"/>
        </w:tabs>
        <w:spacing w:before="0" w:after="240"/>
        <w:ind w:left="284" w:hanging="0"/>
        <w:contextualSpacing/>
        <w:jc w:val="center"/>
        <w:rPr>
          <w:color w:val="000000"/>
        </w:rPr>
      </w:pPr>
      <w:r>
        <w:rPr>
          <w:b/>
          <w:color w:val="000000"/>
        </w:rPr>
        <w:t>5.ОЦЕНКА  КАЧЕСТВА  ОСВОЕНИЯ  ПРОГРАММЫ</w:t>
      </w:r>
    </w:p>
    <w:p>
      <w:pPr>
        <w:pStyle w:val="Style16"/>
        <w:tabs>
          <w:tab w:val="clear" w:pos="708"/>
          <w:tab w:val="left" w:pos="567" w:leader="none"/>
        </w:tabs>
        <w:spacing w:before="0" w:after="24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284" w:hanging="0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собеседования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, слушателям выдается справка о прохождении обучения.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28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>6.СОСТАВИТЕЛИ ПРОГРАММЫ</w:t>
      </w:r>
    </w:p>
    <w:p>
      <w:pPr>
        <w:pStyle w:val="2"/>
        <w:ind w:left="284" w:hanging="0"/>
        <w:jc w:val="left"/>
        <w:rPr>
          <w:sz w:val="28"/>
          <w:szCs w:val="28"/>
        </w:rPr>
      </w:pPr>
      <w:r>
        <w:rPr/>
        <w:t>Начальник отдела методического обеспечения учебного процесса Попова И.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284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11" w:leader="none"/>
        </w:tabs>
        <w:ind w:firstLine="540"/>
        <w:rPr>
          <w:b/>
          <w:b/>
          <w:bCs/>
        </w:rPr>
      </w:pPr>
      <w:r>
        <w:rPr>
          <w:b/>
          <w:bCs/>
        </w:rPr>
        <w:t>Список нормативных правовых актов и нормативно-технических документ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. Гражданский кодекс Российской Федерации (часть вторая ст. 539-546) от 26.01.1996г. №15-ФЗ (с изменениями на 02.02.2006г.).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декс Российской Федерации об административных правонарушениях  (раздел 9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12.2001 № 195-ФЗ  (с изменениями от 24.07.2007 № 212-ФЗ)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3. Постановление Правительства Российской Федерации «О Федеральной службе по экологическому, технологическому и атомному надзору» от 30 июля 2004 года № 401 (с изменениями на 21.01.2006 года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4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России (РД 03-19-2007)</w:t>
      </w:r>
    </w:p>
    <w:p>
      <w:pPr>
        <w:pStyle w:val="Style14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проведения технического расследования причин аварий и инцидентов на объектах, поднадзорных Федеральной  службе по экологическому, технологическому и атомному надзору России (РД-03-28-2008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6. Правила технической эксплуатации тепловых энергоустановок. Утверждены приказом Министерства энергетики Российской Федерации от 24 марта 2003г. № 115, зарегистрированы Министерством юстиции Российской федерации 02 апреля 2003 г., per. № 4358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7. Правила техники безопасности при эксплуатации тепломеханического оборудования электростанций и тепловых сетей [СО 34.03.2001-97]. Утверждены заместителем министра Министерства топлива и энергетики Российской Федерации 03.04.97 г. Согласованы Главгосэнергонадзором России 02 апреля 1997 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8. Правила техники безопасности при эксплуатации теплопотребляющих установок и тепловых сетей потребителей. Утверждены начальником Госэнергонадзора 07.05.1992г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9. Правила работы с персоналом в организациях электроэнергетики Российской Федерации. Утверждены приказом Минтопэнерго России от 19.02.2000 г. № 49 (зарегистрированы Минюстом России 16.03.2000 г., per. № 2150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0. Межотраслевая инструкция по оказанию первой помощи при несчастных случаях на производстве. Утверждена Минздравом РФ (письмо от 28.06.1999г. № 16-161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3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ind w:left="2832" w:right="-483" w:firstLine="3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5:00Z</dcterms:created>
  <dc:creator>Gontarenko</dc:creator>
  <dc:description/>
  <cp:keywords/>
  <dc:language>en-US</dc:language>
  <cp:lastModifiedBy>Korneev Vyacheslav</cp:lastModifiedBy>
  <cp:lastPrinted>2016-09-28T15:28:00Z</cp:lastPrinted>
  <dcterms:modified xsi:type="dcterms:W3CDTF">2019-11-25T07:06:00Z</dcterms:modified>
  <cp:revision>13</cp:revision>
  <dc:subject/>
  <dc:title>Тема 1</dc:title>
</cp:coreProperties>
</file>