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3"/>
        <w:gridCol w:w="11131"/>
      </w:tblGrid>
      <w:tr>
        <w:trPr/>
        <w:tc>
          <w:tcPr>
            <w:tcW w:w="1137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399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399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  <w:gridCol w:w="402"/>
              <w:gridCol w:w="239"/>
            </w:tblGrid>
            <w:tr>
              <w:trPr/>
              <w:tc>
                <w:tcPr>
                  <w:tcW w:w="10519" w:type="dxa"/>
                  <w:tcBorders/>
                </w:tcPr>
                <w:tbl>
                  <w:tblPr>
                    <w:tblW w:w="100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06"/>
                    <w:gridCol w:w="5128"/>
                  </w:tblGrid>
                  <w:tr>
                    <w:trPr>
                      <w:trHeight w:val="1934" w:hRule="atLeast"/>
                    </w:trPr>
                    <w:tc>
                      <w:tcPr>
                        <w:tcW w:w="49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                       </w:t>
                        </w:r>
                        <w:r>
                          <w:rPr>
                            <w:b/>
                            <w:bCs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Заместитель главного инженера по промышленной безопасности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надежности и охране труда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АО «Иркутскэнерго»</w:t>
                        </w:r>
                      </w:p>
                      <w:p>
                        <w:pPr>
                          <w:pStyle w:val="Normal"/>
                          <w:ind w:left="142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left="142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___________________</w:t>
                        </w:r>
                        <w:r>
                          <w:rPr>
                            <w:b/>
                          </w:rPr>
                          <w:t xml:space="preserve"> К. М. Карнаухов </w:t>
                        </w:r>
                        <w:r>
                          <w:rPr>
                            <w:b/>
                            <w:bCs/>
                          </w:rPr>
                          <w:t xml:space="preserve"> «____»_________________2017г.</w:t>
                        </w:r>
                      </w:p>
                    </w:tc>
                    <w:tc>
                      <w:tcPr>
                        <w:tcW w:w="51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         </w:t>
                        </w:r>
                        <w:r>
                          <w:rPr>
                            <w:b/>
                            <w:bCs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Заместитель директора по организационному развитию Автономной некоммерческой организации дополнительного профессионального образования «Корпоративный Университет «ЕвроСибЭнерго»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______________________А.Л. Зуев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«____»________________2017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ing1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ОПОЛНИТЕЛЬНАЯ ПРОФЕССИОНАЛЬН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БРАЗОВАТЕЛЬНАЯ ПРОГРАММ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2"/>
                    </w:rPr>
                    <w:t>повышения квалификации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cap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«Реформа контрольной и надзорной деятельности. Изменения в законодательстве, нормативно-правовое регулирование безопасности эксплуатации подъемных сооружений и оборудования, работающего под избыточным давлением»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  <w:cap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ap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ркутск 2017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яснительная записк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firstLine="602"/>
                    <w:jc w:val="both"/>
                    <w:rPr/>
                  </w:pPr>
                  <w:r>
                    <w:rPr/>
                    <w:t>Необходимость проведения повышения квалификации руководящих работников, руководителей структурных подразделений и специалистов организаций, эксплуатирующих опасные производственные объекты, установлена нормативными актами и нормативными документами, определяющими безопасную эксплуатацию опасных производственных объектов.</w:t>
                  </w:r>
                </w:p>
                <w:p>
                  <w:pPr>
                    <w:pStyle w:val="TextBodyIndent"/>
                    <w:spacing w:before="0" w:after="0"/>
                    <w:ind w:left="0" w:firstLine="602"/>
                    <w:jc w:val="both"/>
                    <w:rPr/>
                  </w:pPr>
                  <w:r>
                    <w:rPr/>
                    <w:t>Повышение квалификации руководящих работников, руководителей структурных подразделений и специалистов организаций, эксплуатирующих опасные производственные объекты, проводятся не реже 1 раза в 5 лет в образовательных учреждениях.</w:t>
                  </w:r>
                </w:p>
                <w:p>
                  <w:pPr>
                    <w:pStyle w:val="Style16"/>
                    <w:spacing w:before="0" w:after="0"/>
                    <w:ind w:firstLine="60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программе изложены изменения нормативных актов и нормативных документов Российской Федерации, устанавливающих требования к эксплуат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асных производственных объекто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Style16"/>
                    <w:spacing w:before="0" w:after="0"/>
                    <w:ind w:firstLine="60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грамма может быть применена для повышения квалификации руководителей и специалистов организаций, эксплуатирующ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асные производственные объекты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firstLine="602"/>
                    <w:jc w:val="both"/>
                    <w:rPr/>
                  </w:pPr>
                  <w:r>
                    <w:rPr/>
                    <w:t>Продолжительность повышения квалификации указанных лиц составляет 16 часов. Программа может быть реализована в форме семинара или в форме аудиторных занятий.</w:t>
                  </w:r>
                </w:p>
                <w:p>
                  <w:pPr>
                    <w:pStyle w:val="Normal"/>
                    <w:ind w:firstLine="602"/>
                    <w:jc w:val="both"/>
                    <w:rPr/>
                  </w:pPr>
                  <w:r>
                    <w:rPr/>
                    <w:t>По окончании обучения слушателям выдается удостоверение о повышении квалификаци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560" w:leader="none"/>
                    </w:tabs>
                    <w:autoSpaceDE w:val="false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ЕЛЬ РЕАЛИЗАЦИИ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64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firstLine="602"/>
                    <w:jc w:val="both"/>
                    <w:rPr/>
                  </w:pPr>
                  <w:r>
                    <w:rPr/>
                    <w:t xml:space="preserve">Настоящая программа разработана с целью повышения квалификации руководящих работников, руководителей структурных подразделений и специалистов организаций, эксплуатирующих опасные производственные объекты по теме: «Реформа контрольной и надзорной деятельности. Изменения в законодательстве, нормативно-правовое регулирование безопасности эксплуатации подъемных сооружений и оборудования, работающего под избыточным давлением». </w:t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АНИРУЕМЫЕ РЕЗУЛЬТАТЫ ОБУЧЕНИЯ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560" w:leader="none"/>
                    </w:tabs>
                    <w:autoSpaceDE w:val="false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результате изучения дисциплины слушатели получают компетенции по вопросам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51" w:leader="none"/>
                      <w:tab w:val="left" w:pos="1560" w:leader="none"/>
                    </w:tabs>
                    <w:autoSpaceDE w:val="false"/>
                    <w:ind w:left="56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Изменения законодательства в области промышленной безопасности опасных производственных объектов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51" w:leader="none"/>
                      <w:tab w:val="left" w:pos="1560" w:leader="none"/>
                    </w:tabs>
                    <w:autoSpaceDE w:val="false"/>
                    <w:ind w:left="56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сновные принципы реформирования контрольной и надзорной деятельности в сфере промышленной безопасности опасных производственных объектов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51" w:leader="none"/>
                      <w:tab w:val="left" w:pos="1560" w:leader="none"/>
                    </w:tabs>
                    <w:autoSpaceDE w:val="false"/>
                    <w:ind w:left="56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ормативно-правовое регулирование в области безопасности при эксплуатации оборудования, работающего под избыточным давлением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51" w:leader="none"/>
                      <w:tab w:val="left" w:pos="1560" w:leader="none"/>
                    </w:tabs>
                    <w:autoSpaceDE w:val="false"/>
                    <w:ind w:left="567" w:hanging="0"/>
                    <w:jc w:val="both"/>
                    <w:rPr/>
                  </w:pPr>
                  <w:r>
                    <w:rPr>
                      <w:color w:val="000000"/>
                    </w:rPr>
                    <w:t>- Нормативно-правовое регулирование в области безопасности при эксплуатации подъемных сооружени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51" w:leader="none"/>
                      <w:tab w:val="left" w:pos="1560" w:leader="none"/>
                    </w:tabs>
                    <w:autoSpaceDE w:val="false"/>
                    <w:ind w:left="56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Законодательство Российской Федерации в области технического регулирования</w:t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 ПРОГРАММЫ</w:t>
                  </w:r>
                </w:p>
                <w:p>
                  <w:pPr>
                    <w:pStyle w:val="TextBodyIndent"/>
                    <w:ind w:left="1001" w:hanging="0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  <w:tbl>
                  <w:tblPr>
                    <w:tblW w:w="103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75"/>
                    <w:gridCol w:w="5128"/>
                  </w:tblGrid>
                  <w:tr>
                    <w:trPr>
                      <w:trHeight w:val="1934" w:hRule="atLeast"/>
                    </w:trPr>
                    <w:tc>
                      <w:tcPr>
                        <w:tcW w:w="5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                       </w:t>
                        </w:r>
                        <w:r>
                          <w:rPr>
                            <w:b/>
                            <w:bCs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Заместитель главного инженера по промышленной безопасности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надежности и охране труда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АО «Иркутскэнерго»</w:t>
                        </w:r>
                      </w:p>
                      <w:p>
                        <w:pPr>
                          <w:pStyle w:val="Normal"/>
                          <w:ind w:left="142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left="142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_______________________</w:t>
                        </w:r>
                        <w:r>
                          <w:rPr>
                            <w:b/>
                          </w:rPr>
                          <w:t xml:space="preserve"> К. М. Карнаух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</w:rPr>
                          <w:t>«____»_________________2017г.</w:t>
                        </w:r>
                      </w:p>
                    </w:tc>
                    <w:tc>
                      <w:tcPr>
                        <w:tcW w:w="51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         </w:t>
                        </w:r>
                        <w:r>
                          <w:rPr>
                            <w:b/>
                            <w:bCs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Заместитель директора по организационному развитию Автономной некоммерческой организации дополнительного профессионального образования «Корпоративный Университет «ЕвроСибЭнерго»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______________________А.Л. Зуев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«____»________________2017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993" w:leader="none"/>
                    </w:tabs>
                    <w:ind w:left="360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чебный план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28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овышения квал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28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Реформа контрольной и надзорной деятельности. Изменения в законодательстве, нормативно-правовое регулирование безопасности эксплуатации подъемных сооружений и оборудования, работающего под избыточным давлением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left="28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9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2"/>
                    <w:gridCol w:w="6804"/>
                  </w:tblGrid>
                  <w:tr>
                    <w:trPr/>
                    <w:tc>
                      <w:tcPr>
                        <w:tcW w:w="28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Категория слушателей</w:t>
                        </w:r>
                      </w:p>
                    </w:tc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ind w:left="175" w:hanging="175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 xml:space="preserve">- руководители и специалисты организаций, </w:t>
                        </w:r>
                        <w:r>
                          <w:rPr/>
                          <w:t>эксплуатирующих опасные производственные объекты</w:t>
                        </w:r>
                      </w:p>
                    </w:tc>
                  </w:tr>
                  <w:tr>
                    <w:trPr/>
                    <w:tc>
                      <w:tcPr>
                        <w:tcW w:w="28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Срок обучения</w:t>
                        </w:r>
                      </w:p>
                    </w:tc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Cs/>
                            <w:iCs/>
                          </w:rPr>
                          <w:t>- 16 часов</w:t>
                        </w:r>
                      </w:p>
                    </w:tc>
                  </w:tr>
                  <w:tr>
                    <w:trPr/>
                    <w:tc>
                      <w:tcPr>
                        <w:tcW w:w="28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Форма обучения</w:t>
                        </w:r>
                      </w:p>
                    </w:tc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/>
                          <w:t>- очная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</w:r>
                </w:p>
                <w:tbl>
                  <w:tblPr>
                    <w:tblW w:w="9497" w:type="dxa"/>
                    <w:jc w:val="left"/>
                    <w:tblInd w:w="31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4"/>
                    <w:gridCol w:w="6634"/>
                    <w:gridCol w:w="2269"/>
                  </w:tblGrid>
                  <w:tr>
                    <w:trPr>
                      <w:trHeight w:val="549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aps/>
                          </w:rPr>
                        </w:pPr>
                        <w:r>
                          <w:rPr>
                            <w:b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6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aps/>
                          </w:rPr>
                        </w:pPr>
                        <w:r>
                          <w:rPr>
                            <w:b/>
                          </w:rPr>
                          <w:t>Наименование тем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aps/>
                          </w:rPr>
                        </w:pPr>
                        <w:r>
                          <w:rPr>
                            <w:b/>
                          </w:rPr>
                          <w:t>Количество часов</w:t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ие вопросы промышленной безопасности при эксплуатации опасных производственных объектов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ьные требования промышленной безопасности к эксплуатации оборудования, работающего под избыточным давлением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ьные требования промышленной безопасности к эксплуатации подъемных сооружений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ческое регулирование в области промышленной безопасности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aps/>
                          </w:rPr>
                        </w:pPr>
                        <w:r>
                          <w:rPr>
                            <w:b/>
                            <w:bCs/>
                            <w:caps/>
                          </w:rPr>
                        </w:r>
                      </w:p>
                    </w:tc>
                    <w:tc>
                      <w:tcPr>
                        <w:tcW w:w="6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 часов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aps/>
                          </w:rPr>
                        </w:pPr>
                        <w:r>
                          <w:rPr>
                            <w:b/>
                            <w:bCs/>
                            <w:caps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Style19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чебная программа </w:t>
                  </w:r>
                </w:p>
                <w:p>
                  <w:pPr>
                    <w:pStyle w:val="Style19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овышения квал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11" w:leader="none"/>
                    </w:tabs>
                    <w:spacing w:lineRule="exact" w:line="274"/>
                    <w:ind w:left="14" w:right="67" w:firstLine="85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31" w:type="dxa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134"/>
              <w:gridCol w:w="4536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Заместитель Главного инженера</w:t>
                  </w:r>
                  <w:r>
                    <w:rPr>
                      <w:color w:val="000000"/>
                    </w:rPr>
                    <w:t xml:space="preserve"> охране труда, надежности и промышленной безопасности </w:t>
                  </w:r>
                  <w:r>
                    <w:rPr/>
                    <w:t>К.М. Карнаухов 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«____» _____________________ 2016 г.</w:t>
                    <w:tab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УТВЕРЖДАЮ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сполнительный  директор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НО ДПО КУ «ЕвроСибЭнерго»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Е.Ю. Грозина 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«_____» ________________2016 г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</w:rPr>
        <w:t>Раздел 1. Общие вопросы промышленной безопасности при эксплуатации опасных производственных объекто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Законодательные и иные нормативные правовые акты, регламентирующие вопросы государственного регулирования промышлен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 xml:space="preserve">Федеральный закон «О промышленной безопасности опасных производственных объектов». Область распространения и порядок применения Зак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Совершенствование законодательства в области промышленной безопасности Новые подходы к формированию системы нормативного правового регулирования промышлен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 xml:space="preserve">Федеральные органы исполнительной власти, специально уполномоченные в области промышленной безопас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Требования промышленной безопасности к проектированию, строительству и приемке в эксплуатацию опасных производстве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 xml:space="preserve">Обязанности организации, эксплуатирующей опасный производственный объек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Обязанности работников опасного производственного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60" w:leader="none"/>
        </w:tabs>
        <w:autoSpaceDE w:val="false"/>
        <w:ind w:firstLine="567"/>
        <w:jc w:val="both"/>
        <w:rPr/>
      </w:pPr>
      <w:r>
        <w:rPr/>
        <w:t>Система управления промышленной безопасностью. Условие и цели создания системы управления промышленной безопасностью.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ламентирующие вопросы подготовки и аттестации (проверки знаний)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опросы продления срока эксплуатации технических устройств на опасных производственных объектах. Нормативное правовое регулирование экспертизы промышленной безопасности.</w:t>
      </w:r>
    </w:p>
    <w:p>
      <w:pPr>
        <w:pStyle w:val="Normal"/>
        <w:ind w:firstLine="709"/>
        <w:jc w:val="both"/>
        <w:rPr/>
      </w:pPr>
      <w:r>
        <w:rPr/>
        <w:t>Предаттестационная подготовка в области промышленной безопасности руководителей и специалистов. Требования к организациям, осуществляющим предаттестационную подготов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блемы подготовки, профессионального обучения, аттестации и проверки знаний работников опасных производстве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циональная система профессиональных квалификаций. Применение профессиональных стандартов.</w:t>
      </w:r>
    </w:p>
    <w:p>
      <w:pPr>
        <w:pStyle w:val="Normal"/>
        <w:ind w:firstLine="709"/>
        <w:jc w:val="both"/>
        <w:rPr/>
      </w:pPr>
      <w:r>
        <w:rPr>
          <w:bCs/>
        </w:rPr>
        <w:t>Г</w:t>
      </w:r>
      <w:r>
        <w:rPr/>
        <w:t>осударственный надзор в области промышленной безопасности.</w:t>
      </w:r>
    </w:p>
    <w:p>
      <w:pPr>
        <w:pStyle w:val="Normal"/>
        <w:ind w:firstLine="709"/>
        <w:jc w:val="both"/>
        <w:rPr/>
      </w:pPr>
      <w:r>
        <w:rPr/>
        <w:t>Реформа контрольно-надзорной деятельности, применение риск – ориентированного подхода органами исполнительной власти при реализации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 реализации Советом по профессиональным квалификациям полномочий по проведению независимой оценки квалифик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Обязательное страхование гражданской ответственности за причинение вреда при эксплуатации опасного объекта. Цели и задачи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еханизмы реализации Федерального закона №225-ФЗ «Об обязательном страховании гражданской ответственности владельца опасного объекта за причинение  вреда в результате аварии на опасном объекте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е правонарушения. Понятия: «Административное правонарушение», «административная ответственность», «должностное лицо», «юридическое лицо», «административное наказание». Виды административных наказаний. Назначение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b/>
          <w:bCs/>
          <w:color w:val="000000"/>
        </w:rPr>
        <w:t>Раздел 2. Специальные требования промышленной безопасности к эксплуатации оборудования, работающего под избыточным давление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Федеральные нормы и правила в области промышленной безопасности «Правила промышленной безопасной опасных производственных объектов, на которых используется оборудование, работающее пол избыточным давлением» (ФНП ОРД). Общие положения. Область применения и назначение ФНП ОРД. 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Совершенствование нормативного правового регулирования безопасной эксплуатации оборудования, работающего под избыточным давлением. 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Практический опыт и анализ правоприменительной практики в рамках нарушений, выявленных в ходе проверок организаций, эксплуатирующих оборудование, работающее под избыточным давление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  <w:spacing w:val="-5"/>
        </w:rPr>
      </w:pPr>
      <w:r>
        <w:rPr>
          <w:b/>
          <w:color w:val="000000"/>
        </w:rPr>
        <w:t xml:space="preserve">Раздел 3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ециальные требования промышленной безопасности к эксплуатации подъемных сооруже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 (ФНП ПС). Общие положения. Общие требования для ПС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Требования промышленной безопасности к организациям, осуществляющим эксплуатацию ПС и к работникам этих организаци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Практический опыт и анализ правоприменительной практики в рамках нарушений, выявленных в ходе проверок организаций, эксплуатирующих подъемные сооружения.  Аварийность и травматизм при эксплуатации подъемных сооруже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Совершенствование нормативного правового регулирования безопасной эксплуатации подъемных сооруже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Проблемы безопасной эксплуатации лифтов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Правила организации безопасного использования и содержания лифтов, подъемных платформ для инвалидов, пассажирских конвейеров и эскалаторов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center"/>
        <w:rPr>
          <w:color w:val="000000"/>
        </w:rPr>
      </w:pPr>
      <w:r>
        <w:rPr>
          <w:b/>
          <w:bCs/>
          <w:color w:val="000000"/>
        </w:rPr>
        <w:t xml:space="preserve">Раздел 4. </w:t>
      </w:r>
      <w:r>
        <w:rPr>
          <w:b/>
          <w:color w:val="000000"/>
        </w:rPr>
        <w:t>Техническое регулирование в области промышленной безопасности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Техническое регулирование безопасности подъемных сооружений. Требования ТР ТС 011/2011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Техническое регулирование безопасности оборудования, работающего под избыточным давлением. Подтверждение соответствия требованиям технического регламента Таможенного союза ТР ТС 032/2013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териально – технические условия реализации программы</w:t>
      </w:r>
    </w:p>
    <w:p>
      <w:pPr>
        <w:pStyle w:val="TextBody"/>
        <w:ind w:firstLine="709"/>
        <w:rPr/>
      </w:pPr>
      <w:r>
        <w:rPr/>
        <w:t>1.  Мультимедийный проектор</w:t>
      </w:r>
    </w:p>
    <w:p>
      <w:pPr>
        <w:pStyle w:val="TextBody"/>
        <w:ind w:firstLine="709"/>
        <w:rPr/>
      </w:pPr>
      <w:r>
        <w:rPr/>
        <w:t>2. Экран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/>
      </w:pPr>
      <w:r>
        <w:rPr>
          <w:b/>
          <w:sz w:val="28"/>
          <w:szCs w:val="28"/>
        </w:rPr>
        <w:t>2. Учебно-методическое обеспечение программ</w:t>
      </w:r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Конституция Российской Федерации (извлечения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Трудовой кодекс Российской Федерации (извлечения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Федеральный закон о промышленной безопасности опасных производственных объектов,  от 21.07.1997 № 116-ФЗ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Федеральный закон о лицензировании отдельных видов деятельности,  от 04.05.2011 № 99-ФЗ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Гражданский кодекс Российской Федерации (часть 2, извлечения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Уголовный кодекс Российской Федерации (извлечения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sz w:val="22"/>
        </w:rPr>
        <w:t xml:space="preserve">Технический </w:t>
      </w:r>
      <w:r>
        <w:rPr/>
        <w:t xml:space="preserve">регламент </w:t>
      </w:r>
      <w:r>
        <w:rPr>
          <w:sz w:val="22"/>
        </w:rPr>
        <w:t>Таможенного союза "О безопасности машин и оборудования" (ТР ТС 010/2011). Принят решением Совета Евразийской экономической комиссии от 18.10.2011 № 823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sz w:val="22"/>
        </w:rPr>
        <w:t xml:space="preserve">Технический </w:t>
      </w:r>
      <w:r>
        <w:rPr/>
        <w:t xml:space="preserve">регламент </w:t>
      </w:r>
      <w:r>
        <w:rPr>
          <w:sz w:val="22"/>
        </w:rPr>
        <w:t>Таможенного союза "О безопасности оборудования, работающего под избыточным давлением" (ТР ТС 032/2013). Принят решением Совета Евразийской экономической комиссии от 02.07.2013 № 41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е нормы и правила в области промышленной безопасности "Правила проведения экспертизы промышленной безопасности". Утверждены Приказом Федеральной службы по экологическому, технологическому и атомному надзору России от 14.11.2013, № 538.  Зарегистрированы в Минюсте России 26.12.2013 г. № 30855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284" w:firstLine="283"/>
        <w:rPr/>
      </w:pPr>
      <w:r>
        <w:rPr/>
        <w:t>Федеральные нормы и правила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Утверждены Приказом Федеральной службы по экологическому, технологическому и атомному надзору России от 25.03.2014 № 116. Зарегистрированы Минюстом России 19.05.2014, рег.№ 32326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284" w:firstLine="283"/>
        <w:rPr/>
      </w:pPr>
      <w:r>
        <w:rPr/>
        <w:t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. Утверждены Приказом Федеральной службы по экологическому, технологическому и атомному надзору России от 12.11.2013 № 533. Зарегистрированы Минюстом России 31.12.2013, рег.№ 30992.</w:t>
      </w:r>
    </w:p>
    <w:p>
      <w:pPr>
        <w:pStyle w:val="21"/>
        <w:spacing w:lineRule="auto" w:line="240" w:before="0" w:after="0"/>
        <w:jc w:val="left"/>
        <w:rPr>
          <w:bCs/>
        </w:rPr>
      </w:pPr>
      <w:r>
        <w:rPr>
          <w:bCs/>
        </w:rPr>
        <w:t xml:space="preserve">14.  Безопасность труда в промышленности. Журнал </w:t>
      </w:r>
    </w:p>
    <w:p>
      <w:pPr>
        <w:pStyle w:val="21"/>
        <w:spacing w:lineRule="auto" w:line="240" w:before="0" w:after="0"/>
        <w:jc w:val="left"/>
        <w:rPr/>
      </w:pPr>
      <w:r>
        <w:rPr>
          <w:bCs/>
        </w:rPr>
        <w:t>15.  Информационный бюллетень Ростехнадзора</w:t>
      </w:r>
    </w:p>
    <w:p>
      <w:pPr>
        <w:pStyle w:val="21"/>
        <w:spacing w:lineRule="auto" w:line="240" w:before="0" w:after="0"/>
        <w:jc w:val="left"/>
        <w:rPr/>
      </w:pPr>
      <w:r>
        <w:rPr>
          <w:bCs/>
        </w:rPr>
        <w:t xml:space="preserve">16.  Основные положения промышленной безопасности опасных производственных объектов. Учебно -методическое пособие. Разработчик – Корнеев В.В. </w:t>
      </w:r>
    </w:p>
    <w:p>
      <w:pPr>
        <w:pStyle w:val="TextBody"/>
        <w:spacing w:before="0" w:after="0"/>
        <w:rPr/>
      </w:pPr>
      <w:r>
        <w:rPr>
          <w:bCs/>
          <w:lang w:val="en-US"/>
        </w:rPr>
        <w:t xml:space="preserve">17.  </w:t>
      </w:r>
      <w:r>
        <w:rPr>
          <w:lang w:val="en-US"/>
        </w:rPr>
        <w:t xml:space="preserve">Iternet </w:t>
      </w:r>
      <w:r>
        <w:rPr/>
        <w:t>ресурсы</w:t>
      </w:r>
      <w:r>
        <w:rPr>
          <w:lang w:val="en-US"/>
        </w:rPr>
        <w:t>: http//www.safety.ru/price/</w:t>
      </w:r>
    </w:p>
    <w:p>
      <w:pPr>
        <w:pStyle w:val="TextBody"/>
        <w:spacing w:before="0" w:after="0"/>
        <w:ind w:firstLine="539"/>
        <w:rPr/>
      </w:pPr>
      <w:r>
        <w:rPr/>
        <w:t xml:space="preserve">18. 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76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76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76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765" w:hanging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ОЦЕНКА КАЧЕСТВА ОСВОЕНИЯ ПРОГРАММЫ</w:t>
      </w:r>
    </w:p>
    <w:p>
      <w:pPr>
        <w:pStyle w:val="Normal"/>
        <w:ind w:left="357" w:firstLine="709"/>
        <w:jc w:val="both"/>
        <w:rPr>
          <w:color w:val="000000"/>
        </w:rPr>
      </w:pPr>
      <w:r>
        <w:rPr/>
        <w:t xml:space="preserve">Оценка качества освоения программы осуществляется экзаменационной комиссией. Экзамен проводится в виде тестирования и дальнейшего собеседования. </w:t>
      </w:r>
      <w:r>
        <w:rPr>
          <w:color w:val="000000"/>
        </w:rPr>
        <w:t>При успешном прохождении собеседования слушатель считается аттестованным.</w:t>
      </w:r>
    </w:p>
    <w:p>
      <w:pPr>
        <w:pStyle w:val="2"/>
        <w:spacing w:lineRule="atLeast" w:line="240" w:before="240" w:after="240"/>
        <w:ind w:left="765" w:firstLine="1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ИТЕЛИ ПРОГРАММЫ</w:t>
      </w:r>
    </w:p>
    <w:p>
      <w:pPr>
        <w:pStyle w:val="Normal"/>
        <w:tabs>
          <w:tab w:val="clear" w:pos="708"/>
          <w:tab w:val="left" w:pos="8611" w:leader="none"/>
        </w:tabs>
        <w:spacing w:lineRule="atLeast" w:line="240"/>
        <w:ind w:left="14" w:right="67" w:firstLine="854"/>
        <w:jc w:val="both"/>
        <w:rPr/>
      </w:pPr>
      <w:r>
        <w:rPr/>
        <w:t>Старший преподаватель АНО ДПО КУ ЕСЭ - Корнеев В.В.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Цитата"/>
    <w:basedOn w:val="Normal"/>
    <w:qFormat/>
    <w:pPr>
      <w:ind w:left="2832" w:right="-483" w:firstLine="3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4:00Z</dcterms:created>
  <dc:creator>Gontarenko</dc:creator>
  <dc:description/>
  <cp:keywords/>
  <dc:language>en-US</dc:language>
  <cp:lastModifiedBy>Шелковникова Наталья Анатольевна</cp:lastModifiedBy>
  <cp:lastPrinted>2017-12-22T12:49:00Z</cp:lastPrinted>
  <dcterms:modified xsi:type="dcterms:W3CDTF">2017-12-22T04:50:00Z</dcterms:modified>
  <cp:revision>13</cp:revision>
  <dc:subject/>
  <dc:title>Тема 1</dc:title>
</cp:coreProperties>
</file>