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41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965" cy="944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  <w:gridCol w:w="4250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50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Е.Ю. Гр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квалификации специалистов по теме «Хроматографический анализ растворенных га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4</w:t>
      </w:r>
      <w:r>
        <w:br w:type="page"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Правилами работы с персоналом в организациях электроэнергетики РФ руководящие работники организации, руководители структурных подразделений и специалисты должны проходить краткосрочное повышение квалификации не реже одного раза в год.</w:t>
      </w:r>
    </w:p>
    <w:p>
      <w:pPr>
        <w:pStyle w:val="Normal"/>
        <w:ind w:firstLine="709"/>
        <w:jc w:val="both"/>
        <w:rPr/>
      </w:pPr>
      <w:r>
        <w:rPr/>
        <w:t>Настоящий учебный план и программа разработаны для повышения квалификации руководителей и специалистов группы диагностики, занимающихся хроматографическим анализом и обслуживанием хроматографического комплекса. Продолжительность повышения квалификации – 7 часов.</w:t>
      </w:r>
    </w:p>
    <w:p>
      <w:pPr>
        <w:pStyle w:val="Normal"/>
        <w:ind w:firstLine="709"/>
        <w:jc w:val="both"/>
        <w:rPr/>
      </w:pPr>
      <w:r>
        <w:rPr/>
        <w:t>В программе рассмотрены вопросы: теоретические основы газовой хроматографии, конструкция хроматографического комплекса, нормативные документы в области диагностики состояния трансформаторного оборудования  и маслонаполненных кабельных линий, информационно-диагностические  и автоматизированные системы контроля состояния маслонаполнен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По окончании обучения проводится опрос слушателей. 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Настоящая программа разработана с целью проведения повышения квалификации руководителей и специалистов группы диагностики, занимающихся хроматографическим анализом и обслуживанием хроматографического комплекса. Задачей изучения программы является освоение обучающимися современных теоретических знаний по вопросам хроматографического анализа растворенных газов и умение использовать полученные зна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результате изучения программы слушатели  получают компетенции по вопросам:</w:t>
      </w:r>
    </w:p>
    <w:p>
      <w:pPr>
        <w:pStyle w:val="Normal"/>
        <w:ind w:firstLine="709"/>
        <w:jc w:val="both"/>
        <w:rPr/>
      </w:pPr>
      <w:r>
        <w:rPr/>
        <w:t xml:space="preserve">- теоретические основы газовой хроматографии, </w:t>
      </w:r>
    </w:p>
    <w:p>
      <w:pPr>
        <w:pStyle w:val="Normal"/>
        <w:ind w:firstLine="709"/>
        <w:jc w:val="both"/>
        <w:rPr/>
      </w:pPr>
      <w:r>
        <w:rPr/>
        <w:t xml:space="preserve">- конструкция хроматографического комплекса, </w:t>
      </w:r>
    </w:p>
    <w:p>
      <w:pPr>
        <w:pStyle w:val="Normal"/>
        <w:ind w:firstLine="709"/>
        <w:jc w:val="both"/>
        <w:rPr/>
      </w:pPr>
      <w:r>
        <w:rPr/>
        <w:t xml:space="preserve">- нормативные документы по хроматографическому анализу растворенных газов в масле  и диагностики состояния трансформаторного оборудования, </w:t>
      </w:r>
    </w:p>
    <w:p>
      <w:pPr>
        <w:pStyle w:val="Normal"/>
        <w:ind w:firstLine="709"/>
        <w:jc w:val="both"/>
        <w:rPr/>
      </w:pPr>
      <w:r>
        <w:rPr/>
        <w:t>- информационно-диагностические  и автоматизированные системы контроля состояния маслонаполненного оборудова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  <w:gridCol w:w="4250"/>
      </w:tblGrid>
      <w:tr>
        <w:trPr/>
        <w:tc>
          <w:tcPr>
            <w:tcW w:w="5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Е.Ю. Гроз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0495</wp:posOffset>
                </wp:positionV>
                <wp:extent cx="21717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11.85pt;width:170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Категория слушателей</w:t>
      </w:r>
      <w:r>
        <w:rPr/>
        <w:t xml:space="preserve"> – руководителей и специалистов группы диагностики, занимающихся хроматографическим анализом и обслуживанием хроматографического комплекса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обучения</w:t>
      </w:r>
      <w:r>
        <w:rPr/>
        <w:t xml:space="preserve"> – 7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Форма обучения </w:t>
      </w:r>
      <w:r>
        <w:rPr>
          <w:i/>
          <w:iCs/>
        </w:rPr>
        <w:t>–</w:t>
      </w:r>
      <w:r>
        <w:rPr/>
        <w:t xml:space="preserve"> очная</w:t>
      </w:r>
    </w:p>
    <w:p>
      <w:pPr>
        <w:pStyle w:val="TextBodyIndent"/>
        <w:rPr/>
      </w:pPr>
      <w:r>
        <w:rPr>
          <w:b/>
          <w:i/>
          <w:iCs/>
        </w:rPr>
        <w:t>Режим занятий</w:t>
      </w:r>
      <w:r>
        <w:rPr/>
        <w:t xml:space="preserve"> – в соответствии с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повышения квалификации специалистов по теме «Хроматографический анализ растворенных газов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78"/>
        <w:gridCol w:w="1285"/>
      </w:tblGrid>
      <w:tr>
        <w:trPr>
          <w:trHeight w:val="3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дисциплин, 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часов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етические основы газовой хроматографии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хроматографического комплекс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 по хроматографическому анализу растворенных газов в масле  и диагностики состояния трансформаторного оборуд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диагностические  и автоматизированные системы контроля состояния маслонаполненного оборудов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</w:tr>
    </w:tbl>
    <w:p>
      <w:pPr>
        <w:pStyle w:val="24"/>
        <w:widowControl/>
        <w:tabs>
          <w:tab w:val="clear" w:pos="708"/>
          <w:tab w:val="left" w:pos="1560" w:leader="none"/>
        </w:tabs>
        <w:autoSpaceDE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Теоретические основы газовой хроматограф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347" w:leader="none"/>
        </w:tabs>
        <w:ind w:left="63" w:firstLine="709"/>
        <w:jc w:val="both"/>
        <w:rPr/>
      </w:pPr>
      <w:r>
        <w:rPr/>
        <w:t>Общие понятия о хроматографии: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возникновение и основные этапы развития хроматографии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многообразие методов хроматографического анализа (тонкослойная, жидкостная, газовая, смешанная хроматография);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  <w:t>- сорбенты.</w:t>
      </w:r>
    </w:p>
    <w:p>
      <w:pPr>
        <w:pStyle w:val="ListParagraph"/>
        <w:tabs>
          <w:tab w:val="clear" w:pos="708"/>
          <w:tab w:val="left" w:pos="347" w:leader="none"/>
          <w:tab w:val="left" w:pos="459" w:leader="none"/>
        </w:tabs>
        <w:ind w:left="3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Конструкция хроматографического комплекс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Газовая схема хроматографическ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-  детекторы. Общие сведения, характер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 насадочные колонки;</w:t>
      </w:r>
    </w:p>
    <w:p>
      <w:pPr>
        <w:pStyle w:val="Normal"/>
        <w:autoSpaceDE w:val="false"/>
        <w:ind w:firstLine="709"/>
        <w:jc w:val="both"/>
        <w:rPr/>
      </w:pPr>
      <w:r>
        <w:rPr/>
        <w:t>- сорбенты, применяемые в хроматографическом комплек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. Нормативные документы по хроматографическому анализу растворенных газов в масле  и диагностики состояния трансформаторного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- «Методические указания по подготовке и проведению хроматографического анализа газов, растворенных в масле силовых трансформаторов» РД 34.46.303-98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«Методические указания по диагностике развивающихся дефектов трансформаторного оборудования по результатам </w:t>
        <w:br/>
        <w:t>хроматографического анализа газов, растворенных в масле» РД 153-34.0-46.302-00;</w:t>
      </w:r>
    </w:p>
    <w:p>
      <w:pPr>
        <w:pStyle w:val="Heading2"/>
        <w:spacing w:lineRule="auto" w:line="324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rFonts w:eastAsia="Times New Roman"/>
          <w:b w:val="false"/>
        </w:rPr>
        <w:t xml:space="preserve">- классификации дефектов по стандарту МЭК 60599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. Информационно-диагностические  и автоматизированные системы контроля состояния маслонаполненного 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- программное обеспечение хроматографического комплек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- обработка хроматограмм ручным и автоматическим способ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- диагностика состояния оборудования при помощи электронной сетевой базы данных ХАРГ.</w:t>
      </w:r>
    </w:p>
    <w:p>
      <w:pPr>
        <w:pStyle w:val="TextBody"/>
        <w:widowControl/>
        <w:autoSpaceDE w:val="true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программы </w:t>
      </w:r>
    </w:p>
    <w:p>
      <w:pPr>
        <w:pStyle w:val="TextBody"/>
        <w:widowControl/>
        <w:autoSpaceDE w:val="true"/>
        <w:ind w:left="4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Б.Ф. Столяров и др. «Практическая газовая и жидкостная хроматография»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Н.И. Калачева Авторские лекци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Методические указания по подготовке и проведению хроматографического анализа газов, растворенных в масле силовых трансформаторов. РД 34.46.303-98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Методические указания по диагностике развивающихся дефектов трансформаторного оборудования по результатам </w:t>
        <w:br/>
        <w:t>хроматографического анализа газов, растворенных в масле.  РД 153-34.0-46.302-00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тандарт организации СТО 70238424.27.100.053-2009 . Энергетические масла и маслохозяйства электрических станций и сетей.</w:t>
      </w:r>
    </w:p>
    <w:p>
      <w:pPr>
        <w:pStyle w:val="ListParagraph"/>
        <w:spacing w:lineRule="auto" w:line="276" w:before="0" w:after="200"/>
        <w:ind w:left="405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программы</w:t>
      </w:r>
    </w:p>
    <w:p>
      <w:pPr>
        <w:pStyle w:val="TextBody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autoSpaceDE w:val="true"/>
        <w:ind w:firstLine="709"/>
        <w:rPr/>
      </w:pPr>
      <w:r>
        <w:rPr/>
        <w:t>Лаборатория хроматографического анализа;</w:t>
      </w:r>
    </w:p>
    <w:p>
      <w:pPr>
        <w:pStyle w:val="TextBody"/>
        <w:widowControl/>
        <w:autoSpaceDE w:val="true"/>
        <w:ind w:firstLine="709"/>
        <w:rPr/>
      </w:pPr>
      <w:r>
        <w:rPr/>
        <w:t>Хроматографический комплекс;</w:t>
      </w:r>
    </w:p>
    <w:p>
      <w:pPr>
        <w:pStyle w:val="Normal"/>
        <w:ind w:firstLine="709"/>
        <w:jc w:val="both"/>
        <w:rPr/>
      </w:pPr>
      <w:r>
        <w:rPr/>
        <w:t>ПЭВ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418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color w:val="000000"/>
      <w:sz w:val="25"/>
      <w:szCs w:val="25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40"/>
    </w:pPr>
    <w:rPr>
      <w:color w:val="000000"/>
      <w:szCs w:val="25"/>
    </w:rPr>
  </w:style>
  <w:style w:type="paragraph" w:styleId="24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Цитата"/>
    <w:basedOn w:val="Normal"/>
    <w:qFormat/>
    <w:pPr>
      <w:ind w:left="2832" w:right="-483" w:firstLine="3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5:00Z</dcterms:created>
  <dc:creator>Новикова</dc:creator>
  <dc:description/>
  <cp:keywords/>
  <dc:language>en-US</dc:language>
  <cp:lastModifiedBy>Korneev Vyacheslav</cp:lastModifiedBy>
  <cp:lastPrinted>2014-12-08T14:30:00Z</cp:lastPrinted>
  <dcterms:modified xsi:type="dcterms:W3CDTF">2019-11-27T02:49:00Z</dcterms:modified>
  <cp:revision>5</cp:revision>
  <dc:subject/>
  <dc:title>Пояснительная записка</dc:title>
</cp:coreProperties>
</file>