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21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АНО ДПО КУ Е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А.Л. Зу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ДОПОЛНИТЕЛЬНО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е квалификации специалистов по теме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сплуатация и наладка микропроцессорных защит на базе терминалов производства НПП "ЭКРА" и "Шнайдер Электрик"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8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работы с персоналом в организациях электроэнергетики РФ руководящие работники организации, руководители структурных подразделений и специалисты должны проходить краткосрочное повышение квалифик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Настоящие учебный план и программа разработаны в ННОУ УЦ Иркутскэнерго совместно со специалистами ОАО «Иркутскэнерго» для повышения квалификации специалистов, эксплуатирующих микропроцессорные защиты на базе терминалов производства НПП "ЭКРА" и "Шнайдер Электрик", а также осуществляющий их проверку и настройку.</w:t>
      </w:r>
    </w:p>
    <w:p>
      <w:pPr>
        <w:pStyle w:val="Normal"/>
        <w:ind w:firstLine="709"/>
        <w:jc w:val="both"/>
        <w:rPr/>
      </w:pPr>
      <w:r>
        <w:rPr/>
        <w:t>Продолжительность повышения квалификации – 24 часа.</w:t>
      </w:r>
    </w:p>
    <w:p>
      <w:pPr>
        <w:pStyle w:val="Normal"/>
        <w:ind w:firstLine="709"/>
        <w:rPr/>
      </w:pPr>
      <w:r>
        <w:rPr/>
        <w:t xml:space="preserve">В программе рассмотрены вопросы: общие сведения о микропроцессорных защитах; описание терминалов микропроцессорных защит; работа терминалов микропроцессорных защит; техническое обслуживание микропроцессорных защит; ввод в эксплуатацию терминалов микропроцессорных защит после технического обслуживания микропроцессорных защит; действия ремонтного персонала в случае возникновения неисправности терминалов микропроцессорных защит. </w:t>
      </w:r>
    </w:p>
    <w:p>
      <w:pPr>
        <w:pStyle w:val="Normal"/>
        <w:ind w:firstLine="709"/>
        <w:jc w:val="both"/>
        <w:rPr/>
      </w:pPr>
      <w:r>
        <w:rPr/>
        <w:t>По окончании обучения проводится экзамен. Слушателям, успешно сдавшим экзамен, выдается удостоверение о повышении квалификации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Настоящая программа разработана с целью проведения повышения квалификации специалистов, эксплуатирующих микропроцессорные защиты на базе терминалов производства НПП "ЭКРА" и "Шнайдер Электрик", а также осуществляющий их проверку и настройку. </w:t>
      </w:r>
    </w:p>
    <w:p>
      <w:pPr>
        <w:pStyle w:val="TextBodyIndent"/>
        <w:ind w:firstLine="709"/>
        <w:jc w:val="left"/>
        <w:rPr/>
      </w:pPr>
      <w:r>
        <w:rPr/>
        <w:t>Задачей изучения программы является освоение методов безопасной эксплуатации и наладки микропроцессорных защит на базе терминалов производства НПП "ЭКРА", "Шнайдер Электрик"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результате изучения программы слушатели  получают компетенции по вопросам:</w:t>
      </w:r>
    </w:p>
    <w:p>
      <w:pPr>
        <w:pStyle w:val="Normal"/>
        <w:ind w:firstLine="709"/>
        <w:jc w:val="both"/>
        <w:rPr/>
      </w:pPr>
      <w:r>
        <w:rPr/>
        <w:t xml:space="preserve">- общие сведения о микропроцессорных защитах; </w:t>
      </w:r>
    </w:p>
    <w:p>
      <w:pPr>
        <w:pStyle w:val="Normal"/>
        <w:ind w:firstLine="709"/>
        <w:rPr/>
      </w:pPr>
      <w:r>
        <w:rPr/>
        <w:t xml:space="preserve">- описание терминалов микропроцессорных защит; </w:t>
      </w:r>
    </w:p>
    <w:p>
      <w:pPr>
        <w:pStyle w:val="Normal"/>
        <w:ind w:firstLine="709"/>
        <w:rPr/>
      </w:pPr>
      <w:r>
        <w:rPr/>
        <w:t xml:space="preserve">- работа терминалов микропроцессорных защит; </w:t>
      </w:r>
    </w:p>
    <w:p>
      <w:pPr>
        <w:pStyle w:val="Normal"/>
        <w:ind w:firstLine="709"/>
        <w:rPr/>
      </w:pPr>
      <w:r>
        <w:rPr/>
        <w:t xml:space="preserve">- техническое обслуживание микропроцессорных защит; </w:t>
      </w:r>
    </w:p>
    <w:p>
      <w:pPr>
        <w:pStyle w:val="Normal"/>
        <w:ind w:firstLine="709"/>
        <w:rPr/>
      </w:pPr>
      <w:r>
        <w:rPr/>
        <w:t xml:space="preserve">- ввод в эксплуатацию терминалов микропроцессорных защит после технического обслуживания микропроцессорных защит; </w:t>
      </w:r>
    </w:p>
    <w:p>
      <w:pPr>
        <w:pStyle w:val="Normal"/>
        <w:ind w:firstLine="709"/>
        <w:rPr/>
      </w:pPr>
      <w:r>
        <w:rPr/>
        <w:t xml:space="preserve">- действия ремонтного персонала в случае возникновения неисправности терминалов микропроцессорных защи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АНО ДПО КУ Е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А.Л. Зу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50495</wp:posOffset>
                </wp:positionV>
                <wp:extent cx="2171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85pt;width:17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Категория слушателей</w:t>
      </w:r>
      <w:r>
        <w:rPr/>
        <w:t xml:space="preserve"> – </w:t>
      </w:r>
      <w:r>
        <w:rPr>
          <w:color w:val="000000"/>
          <w:spacing w:val="1"/>
        </w:rPr>
        <w:t xml:space="preserve">специалисты, </w:t>
      </w:r>
      <w:r>
        <w:rPr/>
        <w:t xml:space="preserve">эксплуатирующие </w:t>
      </w:r>
      <w:r>
        <w:rPr>
          <w:color w:val="000000"/>
          <w:spacing w:val="1"/>
        </w:rPr>
        <w:t>устройства релейной защиты и автоматики, которые по роду своей профессиональной деятельности должны выполнять техническое обслуживание терминалов микропроцессорных защит производства . НПП "ЭКРА" и "Шнайдер Электрик"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24 часа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TextBodyIndent"/>
        <w:rPr/>
      </w:pPr>
      <w:r>
        <w:rPr>
          <w:b/>
          <w:i/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специалистов по теме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"Эксплуатация и наладка микропроцессорных защит на базе терминалов производства НПП "ЭКРА" и "Шнайдер Электрик"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78"/>
        <w:gridCol w:w="1285"/>
      </w:tblGrid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часов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микропроцессорных защит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ерминалов микропроцессорных защ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рминалов микропроцессорных защ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микропроцессорных защ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терминалов микропроцессорных защит после технического обслуживания микропроцессорных защ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ремонтного персонала в случае возникновения неисправности терминалов микропроцессорных защи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  Общие сведения о микропроцессорных защит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сведения о микропроцессорных защитах: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Что из себя представляют микропроцессорные защиты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Каковы преимущества и недостатки микропроцессорных защит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Общий обзор производителей микропроцессорных защ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терминалов микропроцессорных защи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Назначение микропроцессорных защит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- Технические данные и характеристики микропроцессорных защит: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/>
      </w:pPr>
      <w:r>
        <w:rPr/>
        <w:t>Основные параметры терминал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Требования по электрической прочности изоляци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Требования по электромагнитной совместимост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Показатели надежности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 xml:space="preserve">- </w:t>
      </w:r>
      <w:r>
        <w:rPr>
          <w:bCs/>
        </w:rPr>
        <w:t>Состав терминала</w:t>
      </w:r>
      <w:r>
        <w:rPr>
          <w:b/>
          <w:bCs/>
        </w:rPr>
        <w:t xml:space="preserve"> </w:t>
      </w:r>
      <w:r>
        <w:rPr/>
        <w:t>микропроцессорных защит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Работа терминалов микропроцессорных защит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>
          <w:bCs/>
        </w:rPr>
        <w:t>- Устройство и работа терминала</w:t>
      </w:r>
      <w:r>
        <w:rPr/>
        <w:t xml:space="preserve"> микропроцессорных защит</w:t>
      </w:r>
      <w:r>
        <w:rPr>
          <w:bCs/>
        </w:rPr>
        <w:t>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>
          <w:bCs/>
        </w:rPr>
        <w:t>- Программное обеспечение: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Внутреннее ПО терминал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1257"/>
        <w:jc w:val="both"/>
        <w:rPr>
          <w:bCs/>
        </w:rPr>
      </w:pPr>
      <w:r>
        <w:rPr>
          <w:bCs/>
        </w:rPr>
        <w:t>Инструментальное ПО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>
          <w:bCs/>
        </w:rPr>
        <w:t>- Режимы работы терминала</w:t>
      </w:r>
      <w:r>
        <w:rPr/>
        <w:t xml:space="preserve"> микропроцессорных защит</w:t>
      </w:r>
      <w:r>
        <w:rPr>
          <w:bCs/>
        </w:rPr>
        <w:t>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ое обслуживание микропроцессорных защит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/>
      </w:pPr>
      <w:r>
        <w:rPr/>
        <w:t>- Виды технического обслуживания (ТО);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/>
      </w:pPr>
      <w:r>
        <w:rPr/>
        <w:t>- Объемы работ выполняемые ТО;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rPr/>
      </w:pPr>
      <w:r>
        <w:rPr/>
        <w:t xml:space="preserve">- Меры безопасности при испытании и измерении изоляции </w:t>
      </w:r>
      <w:r>
        <w:rPr>
          <w:bCs/>
        </w:rPr>
        <w:t>терминала</w:t>
      </w:r>
      <w:r>
        <w:rPr/>
        <w:t xml:space="preserve"> микропроцессорных защит;</w:t>
      </w:r>
    </w:p>
    <w:p>
      <w:pPr>
        <w:pStyle w:val="ListParagraph"/>
        <w:tabs>
          <w:tab w:val="clear" w:pos="708"/>
          <w:tab w:val="left" w:pos="342" w:leader="none"/>
        </w:tabs>
        <w:ind w:left="63" w:firstLine="709"/>
        <w:jc w:val="both"/>
        <w:rPr/>
      </w:pPr>
      <w:r>
        <w:rPr/>
        <w:t xml:space="preserve">- Особенности проверки и наладки </w:t>
      </w:r>
      <w:r>
        <w:rPr>
          <w:bCs/>
        </w:rPr>
        <w:t>терминала</w:t>
      </w:r>
      <w:r>
        <w:rPr/>
        <w:t xml:space="preserve"> микропроцессорных защит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вод в эксплуатацию терминалов микропроцессорных защит после технического обслуживания микропроцессорных защит</w:t>
      </w:r>
    </w:p>
    <w:p>
      <w:pPr>
        <w:pStyle w:val="ListParagraph"/>
        <w:tabs>
          <w:tab w:val="clear" w:pos="708"/>
          <w:tab w:val="left" w:pos="317" w:leader="none"/>
        </w:tabs>
        <w:spacing w:lineRule="auto" w:line="276" w:before="0" w:after="200"/>
        <w:ind w:left="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  <w:t xml:space="preserve">- Включение </w:t>
      </w:r>
      <w:r>
        <w:rPr>
          <w:bCs/>
        </w:rPr>
        <w:t>терминала</w:t>
      </w:r>
      <w:r>
        <w:rPr/>
        <w:t xml:space="preserve"> микропроцессорных защит после наладки и проверки защит от постороннего источника;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  <w:t xml:space="preserve">- Оформление необходимой документации после ТО. 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персонала в случае возникновения неисправности терминалов микропроцессорных защит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Порядок необходимых действий ремонтного персонала в случае возникновения неисправности терминалов микропроцессорных защит.</w:t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47" w:leader="none"/>
        </w:tabs>
        <w:jc w:val="both"/>
        <w:rPr/>
      </w:pPr>
      <w:r>
        <w:rPr/>
      </w:r>
    </w:p>
    <w:p>
      <w:pPr>
        <w:pStyle w:val="TextBody"/>
        <w:widowControl/>
        <w:autoSpaceDE w:val="true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программы </w:t>
      </w:r>
    </w:p>
    <w:p>
      <w:pPr>
        <w:pStyle w:val="TextBody"/>
        <w:widowControl/>
        <w:autoSpaceDE w:val="true"/>
        <w:ind w:left="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авила устройства электроустановок (шестое и седьмое издания, все действующие разделы)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Терминалы микропроцессорные серии ЭКРА 200. Руководство по эксплуатации ЭКРА.650321.001 РЭ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Шкафы типов ШЭ1110, ШЭ1110М, ШЭ1111, ШЭ1112, ШЭ1113 Руководство по эксплуатации ЭКРА.650323.001 РЭ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lang w:val="en-US"/>
        </w:rPr>
        <w:t>MiCOM</w:t>
      </w:r>
      <w:r>
        <w:rPr/>
        <w:t xml:space="preserve"> Р547, </w:t>
      </w:r>
      <w:r>
        <w:rPr>
          <w:lang w:val="en-US"/>
        </w:rPr>
        <w:t>MiCOM</w:t>
      </w:r>
      <w:r>
        <w:rPr/>
        <w:t xml:space="preserve"> Р443, </w:t>
      </w:r>
      <w:r>
        <w:rPr>
          <w:lang w:val="en-US"/>
        </w:rPr>
        <w:t>MiCOM</w:t>
      </w:r>
      <w:r>
        <w:rPr/>
        <w:t xml:space="preserve"> Р643, </w:t>
      </w:r>
      <w:r>
        <w:rPr>
          <w:lang w:val="en-US"/>
        </w:rPr>
        <w:t>MiCOM</w:t>
      </w:r>
      <w:r>
        <w:rPr/>
        <w:t xml:space="preserve"> Р143. Руководство пользьзовател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.Я Шмурьев "Цифровые реле" Учебное пособие, Санк-Петербург, 2002год, Издание ПЭИПК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авила технического обслуживания устройств релейной защиты, электроавтоматики, дистанционного управления и сигнализации электрических станций и подстанций 110-750 кВ. РД 153-34.0-35.617-2001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Правила технического обслуживания устройств релейной защиты и  электроавтоматики электрических сетей 0,4-35 кВ. РД 153-34.3-35.613-00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Инструкция по организации и производству работ в устройствах РЗА электростанций и подстанций. СО 34.35.302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Учебный класс</w:t>
      </w:r>
    </w:p>
    <w:p>
      <w:pPr>
        <w:pStyle w:val="TextBody"/>
        <w:widowControl/>
        <w:autoSpaceDE w:val="true"/>
        <w:ind w:firstLine="709"/>
        <w:rPr/>
      </w:pPr>
      <w:r>
        <w:rPr/>
        <w:t>Мультимедийный проектор</w:t>
      </w:r>
    </w:p>
    <w:p>
      <w:pPr>
        <w:pStyle w:val="Normal"/>
        <w:ind w:firstLine="709"/>
        <w:jc w:val="both"/>
        <w:rPr/>
      </w:pPr>
      <w:r>
        <w:rPr/>
        <w:t xml:space="preserve">Экран </w:t>
      </w:r>
    </w:p>
    <w:p>
      <w:pPr>
        <w:pStyle w:val="TextBody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418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color w:val="000000"/>
      <w:sz w:val="25"/>
      <w:szCs w:val="25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540"/>
    </w:pPr>
    <w:rPr>
      <w:color w:val="000000"/>
      <w:szCs w:val="25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2832" w:right="-483" w:firstLine="3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7:00Z</dcterms:created>
  <dc:creator>Новикова</dc:creator>
  <dc:description/>
  <cp:keywords/>
  <dc:language>en-US</dc:language>
  <cp:lastModifiedBy>Korneev Vyacheslav</cp:lastModifiedBy>
  <cp:lastPrinted>2014-12-08T14:23:00Z</cp:lastPrinted>
  <dcterms:modified xsi:type="dcterms:W3CDTF">2019-11-26T08:47:00Z</dcterms:modified>
  <cp:revision>4</cp:revision>
  <dc:subject/>
  <dc:title>Пояснительная записка</dc:title>
</cp:coreProperties>
</file>