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/>
      </w:pPr>
      <w:r>
        <w:rPr/>
        <w:drawing>
          <wp:inline distT="0" distB="0" distL="0" distR="0">
            <wp:extent cx="5940425" cy="107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782"/>
      </w:tblGrid>
      <w:tr>
        <w:trPr>
          <w:trHeight w:val="1934" w:hRule="atLeast"/>
        </w:trPr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 Е.Ю.Грозин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1"/>
        <w:gridCol w:w="4249"/>
      </w:tblGrid>
      <w:tr>
        <w:trPr/>
        <w:tc>
          <w:tcPr>
            <w:tcW w:w="5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itl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испетчера РЭС ПЭ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7</w:t>
      </w:r>
      <w:r>
        <w:br w:type="page"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Title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</w:rPr>
        <w:t>Н</w:t>
      </w:r>
      <w:r>
        <w:rPr>
          <w:b w:val="false"/>
          <w:bCs w:val="false"/>
          <w:color w:val="000000"/>
          <w:spacing w:val="-5"/>
          <w:szCs w:val="25"/>
        </w:rPr>
        <w:t xml:space="preserve">астоящие учебно-тематические план и программа разработаны в Учебном Центре совместно с ведущими специалистами ОАО "Иркутскэнерго" для краткосрочного повышения квалификации диспетчеров РЭС ПЭС. </w:t>
      </w:r>
    </w:p>
    <w:p>
      <w:pPr>
        <w:pStyle w:val="Title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Продолжительность обучения диспетчеров установлена в 76 часов.</w:t>
      </w:r>
    </w:p>
    <w:p>
      <w:pPr>
        <w:pStyle w:val="Title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Основное внимание в программе обучения уделяется  усвоению структуры оперативно-диспетчерского управления, материала по обеспечению надежности и безопасного выполнения работ.</w:t>
      </w:r>
    </w:p>
    <w:p>
      <w:pPr>
        <w:pStyle w:val="Title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С целью более качественной подготовки слушателей введены курсы компьютерного обучения. К ним относятся: изучение типовых инструкций диспетчера с помощью компьютерной программы ОСОП; тренажерная подготовка  по оперативным переключениям по учебной схеме.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сихологическое состояние диспетчеров имеет большое значение для безаварийной работы системы, поэтому в программу обучения включается соответствующий спецкурс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В результате изучения дисциплины слушатели  получают компетенции по вопросам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порядок включения нового и реконструированного оборуд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порядок вывода оборудования в ремонт и ввода его в работу или резер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организацию подготовки рабочих мест при ремонте оборудования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/оформление заявок, нарядов/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назначение, принцип действия, оперативное обслуживание, конструктивные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обенности, территориальное распоряжение оборудования и коммутационны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аппаратов се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назначение и основные параметры оборудования трансформаторных подстанций и линий электропередачи, состоящих на балансе РЭС и находящихся в оперативном ведении диспетчера ОДГ РЭС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электрические схемы объектов сети, находящихся в его оперативном управлении или веден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лектрическую схему, конфигурацию, основные параметры и режим работы</w:t>
      </w:r>
      <w:r>
        <w:rPr>
          <w:color w:val="000000"/>
        </w:rPr>
        <w:br/>
      </w:r>
      <w:r>
        <w:rPr>
          <w:color w:val="000000"/>
          <w:shd w:fill="FFFFFF" w:val="clear"/>
        </w:rPr>
        <w:t>се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порядок ликвидации аварий в сетях и нарушений работы электрооборуд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порядок и технологию оперативных переключ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структуру и организацию диспетчерского управления се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порядок ограничения и отключения потребителей.</w:t>
      </w:r>
      <w:r>
        <w:br w:type="page"/>
      </w:r>
    </w:p>
    <w:tbl>
      <w:tblPr>
        <w:tblStyle w:val="a5"/>
        <w:tblpPr w:bottomFromText="0" w:horzAnchor="margin" w:leftFromText="180" w:rightFromText="180" w:tblpX="0" w:tblpY="2371" w:topFromText="0" w:vertAnchor="page"/>
        <w:tblW w:w="1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867"/>
        <w:gridCol w:w="5307"/>
        <w:gridCol w:w="4264"/>
      </w:tblGrid>
      <w:tr>
        <w:trPr/>
        <w:tc>
          <w:tcPr>
            <w:tcW w:w="5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  <w:t>Исполнительный 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  <w:t>______________________ Е.Ю.Грози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  <w:t>«____»________________2017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89" w:firstLine="689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64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ListParagraph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план программы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етчера РЭС ПЭС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230"/>
      </w:tblGrid>
      <w:tr>
        <w:trPr>
          <w:trHeight w:val="527" w:hRule="atLeast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атегория слушателей: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Диспетчера РЭС ПЭС</w:t>
            </w:r>
          </w:p>
        </w:tc>
      </w:tr>
      <w:tr>
        <w:trPr>
          <w:trHeight w:val="334" w:hRule="atLeast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рок обучения: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76 часов</w:t>
            </w:r>
          </w:p>
        </w:tc>
      </w:tr>
      <w:tr>
        <w:trPr>
          <w:trHeight w:val="559" w:hRule="atLeast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Форма обучения: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75"/>
        <w:gridCol w:w="7787"/>
        <w:gridCol w:w="110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еративная деятельность и ее составляющ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ЗА в ПЭС. Режимы нейтрал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надежной и безопасной работы в электроэнергетике. Изучение Правил ораны труда в электроустановках, утвержденных приказом Минтруда РФ от 24.07.2013 №328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жимы работы электрических с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боры и методы определения места повреждения на ЛЭ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ошибок персонала и аварий на электростанциях и подстанц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типовых инструкций для оперативного персонала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ико-психологические аспекты работы с персонал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ое оборуд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рядок ограничения и отключения потреб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нажерная подготов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зам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 w:val="false"/>
              </w:rPr>
            </w:pPr>
            <w:r>
              <w:rPr>
                <w:bCs w:val="false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испетчера РЭС ПЭС</w:t>
      </w:r>
    </w:p>
    <w:p>
      <w:pPr>
        <w:pStyle w:val="Title"/>
        <w:spacing w:before="240" w:after="240"/>
        <w:jc w:val="both"/>
        <w:rPr>
          <w:bCs w:val="false"/>
        </w:rPr>
      </w:pPr>
      <w:r>
        <w:rPr/>
        <w:t xml:space="preserve">Тема 1. </w:t>
      </w:r>
      <w:r>
        <w:rPr>
          <w:bCs w:val="false"/>
        </w:rPr>
        <w:t>Оперативная деятельность и ее составляющие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еративная деятельность и ее составляющие. Структура оперативно – диспетчерского управления. Ведение заданного режима. Оперативные переключения в электроустановках. Предотвращение и ликвидация аварий.</w:t>
      </w:r>
    </w:p>
    <w:p>
      <w:pPr>
        <w:pStyle w:val="Title"/>
        <w:spacing w:before="240" w:after="240"/>
        <w:jc w:val="both"/>
        <w:rPr>
          <w:b w:val="false"/>
          <w:b w:val="false"/>
          <w:bCs w:val="false"/>
        </w:rPr>
      </w:pPr>
      <w:r>
        <w:rPr/>
        <w:t xml:space="preserve">Тема 2. РЗА в ПЭС. Режимы нейтрали. 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З электрооборудования, ее назначение. Основные понятия о видах повреждений и ненормальных режимах работы ЭО, на которые реагирует РЗ. Структура, главные элементы РЗ. Основные требования, предъявляемые к РЗА: селективность, быстродействие, надежность. Элементная база РЗА. Основные принципы действия РЗ: токовых максимальных, минимального напряжения, дистанционный, дифференциальный, диффузный и др. Схемы релейных защит. 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ройства оперативного тока РЗА. Устройства электроавтоматики: АПВ, АВР, АЧР, УРОВ.</w:t>
      </w:r>
    </w:p>
    <w:p>
      <w:pPr>
        <w:pStyle w:val="Title"/>
        <w:spacing w:before="240" w:after="240"/>
        <w:jc w:val="both"/>
        <w:rPr/>
      </w:pPr>
      <w:r>
        <w:rPr/>
        <w:t>Тема 3 Обеспечение надежной и безопасной работы в  электроэнергетике</w:t>
      </w:r>
    </w:p>
    <w:p>
      <w:pPr>
        <w:pStyle w:val="Title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Обеспечение надежности и безопасного выполнения работ</w:t>
      </w:r>
      <w:r>
        <w:rPr>
          <w:b w:val="false"/>
        </w:rPr>
        <w:t>, в соответствие с «Правилами охраны труда при эксплуатации электроустановок», утвержденных приказом Минтруда РФ от 24.07.3013 № 328н</w:t>
      </w:r>
    </w:p>
    <w:p>
      <w:pPr>
        <w:pStyle w:val="Title"/>
        <w:spacing w:before="240" w:after="240"/>
        <w:jc w:val="both"/>
        <w:rPr/>
      </w:pPr>
      <w:r>
        <w:rPr/>
        <w:t>Тема 4. Работа электроэнергетических систем при дефиците активной и реактивной мощности. АЧР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жимы работы электрических сетей. Методы регулирования напряжения. Регулирование частоты. Статическая и динамическая устойчивость. Потери электроэнергии при ее транспортировке и пути их снижения</w:t>
      </w:r>
    </w:p>
    <w:p>
      <w:pPr>
        <w:pStyle w:val="Title"/>
        <w:spacing w:before="240" w:after="240"/>
        <w:jc w:val="both"/>
        <w:rPr/>
      </w:pPr>
      <w:r>
        <w:rPr/>
        <w:t>Тема 5.</w:t>
      </w:r>
      <w:r>
        <w:rPr>
          <w:b w:val="false"/>
          <w:bCs w:val="false"/>
        </w:rPr>
        <w:t xml:space="preserve"> </w:t>
      </w:r>
      <w:r>
        <w:rPr/>
        <w:t>Приборы и методы определения места повреждения на ЛЭП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боры и методы определения места повреждения на ЛЭП. Классификация, сравнительный анализ. Погрешности определения места повреждения.</w:t>
      </w:r>
    </w:p>
    <w:p>
      <w:pPr>
        <w:pStyle w:val="Title"/>
        <w:spacing w:before="240" w:after="240"/>
        <w:jc w:val="both"/>
        <w:rPr>
          <w:b w:val="false"/>
          <w:b w:val="false"/>
          <w:bCs w:val="false"/>
        </w:rPr>
      </w:pPr>
      <w:r>
        <w:rPr/>
        <w:t>Тема 6.</w:t>
      </w:r>
      <w:r>
        <w:rPr>
          <w:b w:val="false"/>
          <w:bCs w:val="false"/>
        </w:rPr>
        <w:t xml:space="preserve"> </w:t>
      </w:r>
      <w:r>
        <w:rPr/>
        <w:t>Анализ ошибок персонала и аварий на электростанциях и подстанциях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распространенных  видов ошибок персонала и аварий  в электроустановках. Классификация ошибок при оперативных переключениях и ликвидации аварии.</w:t>
      </w:r>
    </w:p>
    <w:p>
      <w:pPr>
        <w:pStyle w:val="Title"/>
        <w:spacing w:before="240" w:after="240"/>
        <w:jc w:val="both"/>
        <w:rPr/>
      </w:pPr>
      <w:r>
        <w:rPr/>
        <w:t>Тема 7. Изучение типовых инструкций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учение типовых инструкций для оперативного персонала: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«Инструкции по производству переключений в электроустановках»;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Инструкции для оперативного персонала по обслуживанию устройств РЗА энергетических систем», СО 34.35.502-2005;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Типовой инструкции по организации оперативного обслуживания распределительных сетей 0,38-20 кВ с воздушными линиями электропередачи», ТИ 34-70-059-86;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Типовой инструкции по предотвращению и ликвидации аварий в электрической части энергосистем», РД 153-34.0-20.561-2002.</w:t>
      </w:r>
    </w:p>
    <w:p>
      <w:pPr>
        <w:pStyle w:val="Title"/>
        <w:spacing w:before="240" w:after="240"/>
        <w:jc w:val="both"/>
        <w:rPr/>
      </w:pPr>
      <w:r>
        <w:rPr/>
        <w:t xml:space="preserve">Тема 8. Медико-психологические аспекты работы с персоналом 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о психологической травме, психологической защите. Сведения о психосоматических заболеваниях, неврозах.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 об алкоголизме, как о заболевании. Стадии алкоголизма. Их синдромы.</w:t>
      </w:r>
    </w:p>
    <w:p>
      <w:pPr>
        <w:pStyle w:val="Title"/>
        <w:spacing w:before="240" w:after="240"/>
        <w:jc w:val="both"/>
        <w:rPr/>
      </w:pPr>
      <w:r>
        <w:rPr/>
        <w:t>Тема 9. Новое оборудование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новные сведения о новом  оборудовании. Краткие характеристики, принцип работы, взаимозаменяемость нового и используемого оборудования.  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Cs w:val="false"/>
        </w:rPr>
      </w:pPr>
      <w:r>
        <w:rPr>
          <w:bCs w:val="false"/>
        </w:rPr>
        <w:t>Тема 10.</w:t>
      </w:r>
      <w:r>
        <w:rPr>
          <w:b w:val="false"/>
          <w:bCs w:val="false"/>
        </w:rPr>
        <w:t xml:space="preserve"> </w:t>
      </w:r>
      <w:r>
        <w:rPr>
          <w:bCs w:val="false"/>
        </w:rPr>
        <w:t>Порядок ограничения и отключения потребителей</w:t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ограничения и отключения потребителей, с учетом требований Правил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енными приказом Минэнерго России от 06.06.2013 № 290</w:t>
      </w:r>
    </w:p>
    <w:p>
      <w:pPr>
        <w:pStyle w:val="Title"/>
        <w:spacing w:before="240" w:after="240"/>
        <w:jc w:val="both"/>
        <w:rPr/>
      </w:pPr>
      <w:r>
        <w:rPr/>
        <w:t>Тема 11. Тренажерная подготовка</w:t>
      </w:r>
    </w:p>
    <w:p>
      <w:pPr>
        <w:pStyle w:val="Title"/>
        <w:spacing w:before="240" w:after="24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полнение оперативных переключений по учебной схеме, решение задач по переключениям и ликвидации аварий в учебном классе с использованием тренажера </w:t>
      </w:r>
      <w:r>
        <w:rPr>
          <w:b w:val="false"/>
          <w:bCs w:val="false"/>
          <w:lang w:val="en-US"/>
        </w:rPr>
        <w:t>TWR</w:t>
      </w:r>
      <w:r>
        <w:rPr>
          <w:b w:val="false"/>
          <w:bCs w:val="false"/>
        </w:rPr>
        <w:t>-12</w:t>
      </w:r>
    </w:p>
    <w:p>
      <w:pPr>
        <w:pStyle w:val="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widowControl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Проектор мультимедийный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Компьютер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>Экран настенный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Телевизор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Видеомагнитофон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/>
      </w:pPr>
      <w:r>
        <w:rPr/>
        <w:t xml:space="preserve">Доска алюминиевая магнитная </w:t>
      </w:r>
      <w:r>
        <w:rPr>
          <w:lang w:val="en-US"/>
        </w:rPr>
        <w:t>PROFF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/>
      </w:pPr>
      <w:r>
        <w:rPr/>
        <w:t xml:space="preserve">Парты для учащихся </w:t>
      </w:r>
    </w:p>
    <w:p>
      <w:pPr>
        <w:pStyle w:val="TextBody"/>
        <w:widowControl/>
        <w:ind w:firstLine="709"/>
        <w:rPr/>
      </w:pPr>
      <w:r>
        <w:rPr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jc w:val="both"/>
        <w:rPr/>
      </w:pPr>
      <w:r>
        <w:rPr/>
        <w:t xml:space="preserve">Правила устройства электроустановок (ПУЭ) (утв. Главтехуправлением, Госэнергонадзором Минэнерго СССР 05.10.1979) (ред. от 20.06.2003)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6"/>
        </w:rPr>
        <w:t>Основы современной энергетики. Часть 2.  Современная электроэнергетика. М.: Издательство МЭИ 2003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720" w:right="14" w:hanging="360"/>
        <w:jc w:val="both"/>
        <w:rPr/>
      </w:pPr>
      <w:r>
        <w:rPr>
          <w:color w:val="000000"/>
          <w:spacing w:val="-7"/>
        </w:rPr>
        <w:t xml:space="preserve">РД 153-34.0-03.301-00 (ВППБ 01-02-95*). Правила пожарной безопасности для энергетических предприятий (утв. РАО "ЕЭС России" 09.03.2000) (вместе с "Положением об ответственности работников энергетических предприятий за обеспечение пожарной безопасности", "Программой подготовки персонала по пожарной безопасности в электроэнергетической отрасли", "Положением о пожарно-технических комиссиях на предприятиях и в организациях электроэнергетической отрасли")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720" w:right="14" w:hanging="360"/>
        <w:jc w:val="both"/>
        <w:rPr/>
      </w:pPr>
      <w:r>
        <w:rPr/>
        <w:t xml:space="preserve">Приказ Минэнерго РФ от 13.01.2003 N 6 "Об утверждении Правил технической эксплуатации электроустановок потребителей" (Зарегистрировано в Минюсте РФ 22.01.2003 N 4145)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720" w:right="14" w:hanging="360"/>
        <w:jc w:val="both"/>
        <w:rPr/>
      </w:pPr>
      <w:r>
        <w:rPr/>
        <w:t xml:space="preserve">Приказ Минэнерго РФ от 19.06.2003 N 229 "Об утверждении Правил технической эксплуатации электрических станций и сетей Российской Федерации" (Зарегистрировано в Минюсте РФ 20.06.2003 N 4799)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720" w:right="14" w:hanging="360"/>
        <w:jc w:val="both"/>
        <w:rPr/>
      </w:pPr>
      <w:r>
        <w:rPr/>
        <w:t>Постановление Правительства РФ от 27.12.2004 N 854 (ред. от 11.08.2014) "Об утверждении Правил оперативно-диспетчерского управления в электроэнергетике"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jc w:val="both"/>
        <w:rPr/>
      </w:pPr>
      <w:r>
        <w:rPr/>
        <w:t>Приказ Минпромэнерго РФ от 20.07.2006 N 164 (ред. от 25.06.2007) "Об аттестации лиц, осуществляющих профессиональную деятельность, связанную с оперативно-диспетчерским управлением в электроэнергетике" (вместе с "Едиными аттестационными требованиями к лицам, осуществляющим профессиональную деятельность, связанную с оперативно-диспетчерским управлением в электроэнергетике") (Зарегистрировано в Минюсте РФ 02.08.2006 N 8133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720" w:right="14" w:hanging="360"/>
        <w:jc w:val="both"/>
        <w:rPr/>
      </w:pPr>
      <w:r>
        <w:rPr/>
        <w:t xml:space="preserve">Приказ Минтруда России от 24.07.2013 N 328н "Об утверждении Правил по охране труда при эксплуатации электроустановок" (Зарегистрировано в Минюсте России 12.12.2013 N 30593) 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240"/>
        <w:ind w:left="70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замен по всему курсу обучения состоит как из теоретических вопросов, так и компьютерного задания по программе ОСОП либо оперативным переключениям.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окончании обучения выдаются удостоверения установленного образца.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6.СОСТАВИТЕЛИ ПРОГРАММЫ</w:t>
      </w:r>
    </w:p>
    <w:p>
      <w:pPr>
        <w:pStyle w:val="BodyText2"/>
        <w:widowControl/>
        <w:ind w:firstLine="567"/>
        <w:jc w:val="left"/>
        <w:rPr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Преподаватель АНО ДПО КУ ЕСЭ Архипов А.П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273635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57"/>
      </w:pPr>
      <w:rPr/>
    </w:lvl>
    <w:lvl w:ilvl="1">
      <w:start w:val="1"/>
      <w:numFmt w:val="bullet"/>
      <w:lvlText w:val="o"/>
      <w:lvlJc w:val="left"/>
      <w:pPr>
        <w:tabs>
          <w:tab w:val="num" w:pos="1502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bd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f4bdc"/>
    <w:pPr>
      <w:keepNext w:val="true"/>
      <w:jc w:val="both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link w:val="3"/>
    <w:qFormat/>
    <w:rsid w:val="009f4bdc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4bdc"/>
    <w:rPr>
      <w:rFonts w:eastAsia="Arial Unicode MS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f4bdc"/>
    <w:rPr>
      <w:rFonts w:eastAsia="Times New Roman"/>
      <w:b/>
      <w:bCs/>
      <w:color w:val="000000"/>
      <w:sz w:val="21"/>
      <w:szCs w:val="21"/>
      <w:shd w:fill="FFFFFF" w:val="clear"/>
      <w:lang w:eastAsia="ru-RU"/>
    </w:rPr>
  </w:style>
  <w:style w:type="character" w:styleId="Style12" w:customStyle="1">
    <w:name w:val="Основной текст Знак"/>
    <w:basedOn w:val="DefaultParagraphFont"/>
    <w:qFormat/>
    <w:rsid w:val="009f4bdc"/>
    <w:rPr>
      <w:rFonts w:eastAsia="Times New Roman"/>
      <w:color w:val="000000"/>
      <w:shd w:fill="FFFFFF" w:val="clear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9f4bdc"/>
    <w:rPr>
      <w:rFonts w:eastAsia="Times New Roman"/>
      <w:b/>
      <w:bCs/>
      <w:color w:val="000000"/>
      <w:shd w:fill="FFFFFF" w:val="clear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97a5e"/>
    <w:rPr>
      <w:rFonts w:eastAsia="Times New Roman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ac024f"/>
    <w:rPr>
      <w:rFonts w:eastAsia="Times New Roman"/>
      <w:b/>
      <w:bCs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c733b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c733b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624505"/>
    <w:rPr>
      <w:rFonts w:eastAsia="Times New Roman"/>
      <w:lang w:eastAsia="ru-RU"/>
    </w:rPr>
  </w:style>
  <w:style w:type="character" w:styleId="Appleconvertedspace" w:customStyle="1">
    <w:name w:val="apple-converted-space"/>
    <w:basedOn w:val="DefaultParagraphFont"/>
    <w:qFormat/>
    <w:rsid w:val="002d183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02fb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f4bdc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9f4bdc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ListParagraph">
    <w:name w:val="List Paragraph"/>
    <w:basedOn w:val="Normal"/>
    <w:uiPriority w:val="34"/>
    <w:qFormat/>
    <w:rsid w:val="00ac2c7b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97a5e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3"/>
    <w:qFormat/>
    <w:rsid w:val="00ac024f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73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cc73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624505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62450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092ea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02f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f4bdc"/>
    <w:pPr>
      <w:spacing w:after="0" w:line="36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6</Pages>
  <Words>1360</Words>
  <Characters>7753</Characters>
  <CharactersWithSpaces>90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4:00Z</dcterms:created>
  <dc:creator>rudyh_ms</dc:creator>
  <dc:description/>
  <dc:language>en-US</dc:language>
  <cp:lastModifiedBy>Korneev Vyacheslav</cp:lastModifiedBy>
  <cp:lastPrinted>2016-12-28T08:11:00Z</cp:lastPrinted>
  <dcterms:modified xsi:type="dcterms:W3CDTF">2019-11-26T01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