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86715</wp:posOffset>
            </wp:positionV>
            <wp:extent cx="616267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5834" r="9792" b="8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center" w:pos="6804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Директор ННОУ УЦ Иркутскэнер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М.В. Собо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 ________________ 2014 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профессиональна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изводственная систем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4г.</w:t>
      </w:r>
    </w:p>
    <w:p>
      <w:pPr>
        <w:pStyle w:val="Heading"/>
        <w:rPr/>
      </w:pPr>
      <w:r>
        <w:rPr>
          <w:b/>
          <w:color w:val="000000"/>
          <w:szCs w:val="28"/>
        </w:rPr>
        <w:t>1.ЦЕЛЬ РЕАЛИЗАЦИИ ПРОГРАММЫ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            </w:t>
      </w:r>
      <w:r>
        <w:rPr>
          <w:szCs w:val="24"/>
        </w:rPr>
        <w:t>Важным аспектом программы является выявление в организации функции определение того, кто именно должен выполнять каждое конкретное задание из большого количества заданий, существующих в рамках организации процесса, включая и работу по управлению. Руководитель подбирает людей для конкретной работы, делегируя отдельным работникам задания и полномочия или права использовать ресурсы предприятия. Эти субъекты делегирования принимают на себя ответственность за успешное выполнение своих обязанностей. Поступая таким образом, они соглашаются считать себя подчиненными по отношению к руководителю. Делегирование — это средство, которое руководство использует для выполнения работы с помощью других лиц Концепция внесения систематического начала в организацию работы и деятельности люден может быть расширена до создания структуры предприятия в целом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</w:rPr>
        <w:t>2.</w:t>
      </w: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результате изучения дисциплины слушатели  получают компетенции по вопросам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Планирование. На этапе планирования происходит оценка того состояния, в котором находится предприятие в данный момент, определяются дальнейшие пути развития и способы достижения целей. Все это реализуется на основе глубокого и всестороннего анализа существующего положения, формулировки целей и задач, стоящих перед предприятием, разработки стратегических действий, составления необходимых программ и планов.</w:t>
        <w:br/>
        <w:br/>
        <w:t>Координация деятельности трудового коллектива предприятия имеет существенное значение, так как предприятие существует за счет деятельности своих работников, и их совместной деятельностью необходимо управлять.</w:t>
        <w:br/>
        <w:br/>
        <w:t>Мотивация. Руководитель всегда должен помнить, что даже прекрасно составленные планы и самая совершенная структура организации на предприятии не имеют никакого смысла, если кто-то не выполняет фактическую работу. И функция мотивации заключается в том, чтобы работники предприятия выполняли работу в соответствии с делегированными им обязанностями и сообразно плану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708"/>
          <w:tab w:val="center" w:pos="6804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Директор ННОУ УЦ Иркутскэнер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М.В. Собол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 ________________ 2014 г.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программы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оизводственная сис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(или) высшее образование; лица, получающие средне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профессиональное и (или) высшее образование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рок обучения:                     </w:t>
      </w:r>
      <w:r>
        <w:rPr>
          <w:szCs w:val="24"/>
          <w:lang w:val="en-US"/>
        </w:rPr>
        <w:t>31</w:t>
      </w:r>
      <w:r>
        <w:rPr>
          <w:szCs w:val="24"/>
        </w:rPr>
        <w:t xml:space="preserve"> ча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орма обучения:                  с отрывом от работ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66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6"/>
        <w:gridCol w:w="1799"/>
      </w:tblGrid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>Введение. Знакомство и цел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инципы ПС «Иркутскэнерго». Общие вопрос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одство без потерь. Причины образования потерь. </w:t>
            </w:r>
          </w:p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ипы потер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 примера выполнения работ с применением </w:t>
            </w:r>
          </w:p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>анализа добавленной стоимости (АД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5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цесса работы ремонтных бригад. Выявление потерь. Анализ потерь. Решение и выбор путей снижения поте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едложений по улучшениям с экономическим </w:t>
            </w:r>
          </w:p>
          <w:p>
            <w:pPr>
              <w:pStyle w:val="Normal"/>
              <w:ind w:right="-766"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счетом и планом мероприят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5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зентация и обсуждение прое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. Заклю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программа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повышения квалификации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роизводственная систе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  <w:t>Введение. Знакомство и цели.</w:t>
      </w:r>
    </w:p>
    <w:p>
      <w:pPr>
        <w:pStyle w:val="Normal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ыявление ожиданий и рисков от обучения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  <w:t>Принципы ПС «Иркутскэнерго». Общие вопросы.</w:t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Что такое ПС «Иркутскэнерго»</w:t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Мировые тенденции, определившие развитие ПС передовых современных предприятиях</w:t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еимущества изучения и развития ПС для сотрудника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«ПС»: принципы, инструменты, организация обучения ПС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  <w:t>Производство без потерь. Причины образования потерь.</w:t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  <w:t>Типы потерь.</w:t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Что такое потери</w:t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руктура процесса с точки зрения «полезности» выполняемой работы</w:t>
      </w:r>
    </w:p>
    <w:p>
      <w:pPr>
        <w:pStyle w:val="Normal"/>
        <w:numPr>
          <w:ilvl w:val="0"/>
          <w:numId w:val="4"/>
        </w:numPr>
        <w:ind w:left="360" w:right="-766" w:hanging="360"/>
        <w:jc w:val="both"/>
        <w:rPr>
          <w:szCs w:val="24"/>
        </w:rPr>
      </w:pPr>
      <w:r>
        <w:rPr>
          <w:iCs/>
          <w:color w:val="000000"/>
          <w:szCs w:val="24"/>
        </w:rPr>
        <w:t>Семь видов потерь</w:t>
      </w:r>
    </w:p>
    <w:p>
      <w:pPr>
        <w:pStyle w:val="Normal"/>
        <w:rPr>
          <w:szCs w:val="24"/>
        </w:rPr>
      </w:pPr>
      <w:r>
        <w:rPr>
          <w:iCs/>
          <w:color w:val="000000"/>
          <w:szCs w:val="24"/>
        </w:rPr>
        <w:t>Причины возникновения потер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  <w:t>Решение примера выполнения работ с применением</w:t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  <w:t>анализа добавленной стоимости (АДС)</w:t>
      </w:r>
    </w:p>
    <w:p>
      <w:pPr>
        <w:pStyle w:val="Normal"/>
        <w:ind w:right="-766" w:firstLine="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оизводственный анализ, подготовка проектов в формате А3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учение процесса работы ремонтных бригад. Выявление потерь. Анализ потерь. Решение и выбор путей снижения потер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оведение наблюдения и хронометража</w:t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ыявление потерь</w:t>
      </w:r>
    </w:p>
    <w:p>
      <w:pPr>
        <w:pStyle w:val="Style17"/>
        <w:numPr>
          <w:ilvl w:val="0"/>
          <w:numId w:val="4"/>
        </w:numPr>
        <w:spacing w:lineRule="auto" w:line="276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Анализ причин возникновения потерь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Разработка мероприятий по устранению потерь</w:t>
      </w:r>
    </w:p>
    <w:p>
      <w:pPr>
        <w:pStyle w:val="Normal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 w:val="false"/>
          <w:b w:val="false"/>
          <w:szCs w:val="28"/>
        </w:rPr>
      </w:pPr>
      <w:r>
        <w:rPr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5S для рабочих: как улучшить свое рабочее место / Пер. с англ. – М.: Институт комплексных стратегических исследований, 2007. -160 стр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Виханский О.С., Наумов А.И. Менеджмент.- 4-е изд., перераб. и доп. – М.:Экономистъ, 2006.-670 с.: ил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Вумек Джеймс П., Джонс Даниел Т. Бережливое производство. Как избавиться от потерь и добиться процветания вашей компании.-М.,: Альпина Бизнес Букс, 2005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Кайдзен: Ключ к успеху японских компаний. Масааки Имаи; Пер. с англ. – 3-е изд. – М.: Альпина Бизнес Букс, 2006 – 274 с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Канбан для рабочих/ Пер. с англ. – М.: Институт комплексных стратегических исследований, 2007. -136 стр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 xml:space="preserve">Лайкер Дж. Дао </w:t>
      </w:r>
      <w:r>
        <w:rPr>
          <w:lang w:val="en-US"/>
        </w:rPr>
        <w:t>Toyota</w:t>
      </w:r>
      <w:r>
        <w:rPr/>
        <w:t>: 14 принципов менеджмента ведущей компании мира. — М.: Альпина Бизнес Букс, 2004. — 400 с., с. 128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Майкл Л. Джордж. Бережливое производство + шесть сигм в сфере услуг. Как скорость бережливого производства и качество шести сигм помогают совершенствованию бизнеса". - М.,: Альпина Бизнес Букс, 2006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Производство без потерь для рабочих/ Пер. с англ. – М.: Институт комплексных стратегических исследований, 2007. -152 стр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Рей Иммельман. Босс: бесподобный или бесполезный. Пер. с англ. – М.:Институт комплексных стратегических исследований, 2005. -250 стр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Синго С. Изучение производственной системы с точки зрения организации производства. — М.: Институт комплексных стратегических исследований, 2006. — 312 с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Стандартизированная работа/ Пер. с англ. – М.: Институт комплексных стратегических исследований, 2007. -152 стр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 xml:space="preserve">Тайити Оно "Производственная система Тойоты. Уходя от массового производства" -М: ИКСИ, 2005 г. 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«Точно вовремя» для рабочих/ Пер. с англ. – М.: Институт комплексных стратегических исследований, 2007. -112 стр.</w:t>
      </w:r>
    </w:p>
    <w:p>
      <w:pPr>
        <w:pStyle w:val="Msonospacing"/>
        <w:numPr>
          <w:ilvl w:val="0"/>
          <w:numId w:val="3"/>
        </w:numPr>
        <w:jc w:val="both"/>
        <w:rPr/>
      </w:pPr>
      <w:r>
        <w:rPr/>
        <w:t>Эдвардс Деминг. Выход из кризиса. Новая парадигма управления людьми, системами и процессами- Альпина Паблишер ISBN 978-5-9614-2249-8, 0-262-54115; 2012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contextualSpacing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TextBodyIndent"/>
        <w:numPr>
          <w:ilvl w:val="0"/>
          <w:numId w:val="3"/>
        </w:numPr>
        <w:spacing w:before="0" w:after="60"/>
        <w:rPr/>
      </w:pPr>
      <w:r>
        <w:rPr/>
        <w:t xml:space="preserve">Обучение в ННОУ УЦ Иркутскэнерго завершается презентацией выполненных работ , дискуссией, обменом опытом. </w:t>
      </w:r>
    </w:p>
    <w:p>
      <w:pPr>
        <w:pStyle w:val="TextBodyIndent"/>
        <w:spacing w:before="0" w:after="60"/>
        <w:ind w:left="720" w:hanging="0"/>
        <w:rPr/>
      </w:pPr>
      <w:r>
        <w:rPr/>
        <w:t>По окончании обучения слушателям выдается сертификат</w:t>
      </w:r>
    </w:p>
    <w:p>
      <w:pPr>
        <w:pStyle w:val="21"/>
        <w:tabs>
          <w:tab w:val="clear" w:pos="708"/>
          <w:tab w:val="left" w:pos="567" w:leader="none"/>
        </w:tabs>
        <w:spacing w:before="24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СОСТАВИТЕЛИ ПРОГРАММЫ</w:t>
      </w:r>
    </w:p>
    <w:p>
      <w:pPr>
        <w:pStyle w:val="21"/>
        <w:tabs>
          <w:tab w:val="clear" w:pos="708"/>
          <w:tab w:val="left" w:pos="567" w:leader="none"/>
        </w:tabs>
        <w:spacing w:before="240" w:after="240"/>
        <w:ind w:left="720" w:hanging="0"/>
        <w:rPr>
          <w:b/>
          <w:b/>
          <w:sz w:val="28"/>
          <w:szCs w:val="28"/>
        </w:rPr>
      </w:pPr>
      <w:r>
        <w:rPr/>
        <w:t>Руководитель проекта по обучению ПС    Маргеев А.В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w w:val="104"/>
      <w:sz w:val="28"/>
      <w:szCs w:val="29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67" w:hanging="0"/>
      <w:jc w:val="center"/>
    </w:pPr>
    <w:rPr>
      <w:color w:val="000000"/>
      <w:w w:val="104"/>
      <w:sz w:val="28"/>
      <w:szCs w:val="29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5:00Z</dcterms:created>
  <dc:creator>kondaurova_na</dc:creator>
  <dc:description/>
  <cp:keywords/>
  <dc:language>en-US</dc:language>
  <cp:lastModifiedBy>Popova_IG</cp:lastModifiedBy>
  <cp:lastPrinted>2015-03-16T15:09:00Z</cp:lastPrinted>
  <dcterms:modified xsi:type="dcterms:W3CDTF">2015-03-16T07:20:00Z</dcterms:modified>
  <cp:revision>3</cp:revision>
  <dc:subject/>
  <dc:title/>
</cp:coreProperties>
</file>