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  <w:drawing>
          <wp:inline distT="0" distB="0" distL="0" distR="0">
            <wp:extent cx="6286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44"/>
      </w:tblGrid>
      <w:tr>
        <w:trPr>
          <w:trHeight w:val="2084" w:hRule="atLeast"/>
        </w:trPr>
        <w:tc>
          <w:tcPr>
            <w:tcW w:w="4515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изводству энерг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«Ирку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А. 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 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НОУ УЦ Иркутскэнер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В.Соб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 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caps/>
          <w:sz w:val="24"/>
          <w:szCs w:val="24"/>
        </w:rPr>
      </w:pPr>
      <w:r>
        <w:rPr/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Heading"/>
        <w:jc w:val="left"/>
        <w:rPr>
          <w:b w:val="false"/>
          <w:b w:val="false"/>
          <w:bCs/>
          <w:sz w:val="24"/>
          <w:szCs w:val="28"/>
          <w:lang w:val="en-US"/>
        </w:rPr>
      </w:pPr>
      <w:r>
        <w:rPr>
          <w:b w:val="false"/>
          <w:bCs/>
          <w:sz w:val="24"/>
          <w:szCs w:val="28"/>
          <w:lang w:val="en-US"/>
        </w:rPr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sz w:val="24"/>
        </w:rPr>
        <w:t>Инженер и мастер по ремонту и эксплуатации ЛЭП и оборудования подстанций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2715" w:leader="none"/>
          <w:tab w:val="center" w:pos="4677" w:leader="none"/>
        </w:tabs>
        <w:rPr>
          <w:sz w:val="24"/>
          <w:lang w:val="en-US"/>
        </w:rPr>
      </w:pPr>
      <w:r>
        <w:rPr>
          <w:sz w:val="24"/>
        </w:rPr>
        <w:t>Иркутск 20</w:t>
      </w:r>
      <w:r>
        <w:rPr>
          <w:sz w:val="24"/>
          <w:lang w:val="en-US"/>
        </w:rPr>
        <w:t>14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ind w:left="1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ршенствование профессиональной компетенции инженеров и мастеров по ремонту и эксплуатации ЛЭП путем изучения опыта по внедрению в производственный процесс новых технологий и повышения управленческой культуры, формирования позитивного восприятия своей деятельности</w:t>
      </w:r>
      <w:r>
        <w:rPr/>
        <w:t xml:space="preserve">. 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слушатель должен знать:</w:t>
      </w:r>
    </w:p>
    <w:p>
      <w:pPr>
        <w:pStyle w:val="Normal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ременные подходы к организации обслуживания и ремонта ЛЭП, методы и технологии ремонта ЛЭП и ПС; </w:t>
      </w:r>
    </w:p>
    <w:p>
      <w:pPr>
        <w:pStyle w:val="Normal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начение и устройство оборудования трансформаторных подстанций, устройства защиты и автоматики ЛЭП и ПС; </w:t>
      </w:r>
    </w:p>
    <w:p>
      <w:pPr>
        <w:pStyle w:val="Normal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просы, связанные с охраной труда, ТБ при эксплуатации и ремонте ЛЭП, пожарную безопас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ормативно-техническая документация по безопасной организации и проведению эксплуатационных, ремонтных работ;</w:t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новы трудового законодательства и рыночной экономики</w:t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right="4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57"/>
      </w:tblGrid>
      <w:tr>
        <w:trPr/>
        <w:tc>
          <w:tcPr>
            <w:tcW w:w="5314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изводству энерг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«Ирку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А. 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 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257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НОУ УЦ Иркутскэнер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В. Соб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 __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3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вышения квалификации</w:t>
      </w:r>
    </w:p>
    <w:p>
      <w:pPr>
        <w:pStyle w:val="Heading"/>
        <w:rPr>
          <w:b w:val="false"/>
          <w:b w:val="false"/>
          <w:szCs w:val="28"/>
        </w:rPr>
      </w:pPr>
      <w:r>
        <w:rPr>
          <w:bCs/>
          <w:szCs w:val="28"/>
        </w:rPr>
        <w:t xml:space="preserve">инженер и мастер </w:t>
      </w:r>
      <w:r>
        <w:rPr>
          <w:szCs w:val="28"/>
        </w:rPr>
        <w:t>по ремонту и эксплуатации ЛЭП и оборудования под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или) высшее образование;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лица, получающие среднее профессиональное и (или) высшее образование,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а и мастера по ремонту и эксплуатации ЛЭП и оборудования подста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:                     7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                 с отрывом от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9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е подходы к организации обслуживания и ремонта ЛЭП.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изолированных самонесущих прово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технологии ремонта ЛЭП и П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трансформаторных П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и автоматика ЛЭП и П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исправности в электрических сетях и способы их предотв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 аварий и несчастных случаев при эксплуатации и ремонте ЛЭП и П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, ТБ при эксплуатации и ремонте ЛЭП и ПС, пожарная безопас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мен опытом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й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3" w:right="45" w:hanging="4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е управление производств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right="45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Style13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3"/>
        <w:ind w:left="284" w:right="45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Инженер и мастер </w:t>
      </w:r>
      <w:r>
        <w:rPr>
          <w:bCs w:val="false"/>
          <w:sz w:val="28"/>
          <w:szCs w:val="28"/>
        </w:rPr>
        <w:t>по ремонту и эксплуатации ЛЭП и оборудования подстанций</w:t>
      </w:r>
      <w:r>
        <w:rPr>
          <w:sz w:val="24"/>
        </w:rPr>
        <w:t xml:space="preserve">   </w:t>
      </w:r>
    </w:p>
    <w:p>
      <w:pPr>
        <w:pStyle w:val="3"/>
        <w:ind w:left="284" w:right="4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left="284" w:right="45" w:hanging="0"/>
        <w:rPr/>
      </w:pP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 xml:space="preserve"> Специальный курс</w:t>
      </w:r>
    </w:p>
    <w:p>
      <w:pPr>
        <w:pStyle w:val="3"/>
        <w:ind w:left="284" w:right="45" w:hanging="0"/>
        <w:jc w:val="both"/>
        <w:rPr/>
      </w:pPr>
      <w:r>
        <w:rPr>
          <w:sz w:val="24"/>
          <w:szCs w:val="24"/>
        </w:rPr>
        <w:t>1.1. Современные подходы к организации обслуживания и ремонта ЛЭП. Применение изолированных самонесущих проводов.</w:t>
      </w:r>
    </w:p>
    <w:p>
      <w:pPr>
        <w:pStyle w:val="Heading6"/>
        <w:ind w:firstLine="540"/>
        <w:jc w:val="both"/>
        <w:rPr/>
      </w:pPr>
      <w:r>
        <w:rPr>
          <w:b w:val="false"/>
          <w:sz w:val="24"/>
          <w:szCs w:val="24"/>
        </w:rPr>
        <w:t xml:space="preserve">Обзор современной литературы по эксплуатации и ремонту воздушных ЛЭП и подстанций. Изучение новейших инструкций по эксплуатации и ремонту ВЛЭП и ПС. Современные подходы к организации эксплуатации и ремонта ВЛЭП. </w:t>
      </w:r>
    </w:p>
    <w:p>
      <w:pPr>
        <w:pStyle w:val="Heading6"/>
        <w:ind w:firstLine="540"/>
        <w:jc w:val="both"/>
        <w:rPr/>
      </w:pPr>
      <w:r>
        <w:rPr>
          <w:b w:val="false"/>
          <w:sz w:val="24"/>
          <w:szCs w:val="24"/>
        </w:rPr>
        <w:t xml:space="preserve">Изучение структуры предприятий электрических сетей. Службы линий. Обзор опыта контроля за состоянием ВЛЭП и организации ремонта ВЛ, имеющийся в подразделениях ОАО "Иркутскэнерго". Положение о проведении планово-предупредительных ремонтов. Планирование ремонтов. Ведение технической документации. </w:t>
      </w:r>
    </w:p>
    <w:p>
      <w:pPr>
        <w:pStyle w:val="Heading6"/>
        <w:ind w:firstLine="540"/>
        <w:jc w:val="both"/>
        <w:rPr/>
      </w:pPr>
      <w:r>
        <w:rPr>
          <w:b w:val="false"/>
          <w:sz w:val="24"/>
          <w:szCs w:val="24"/>
        </w:rPr>
        <w:t>Обзор опыта внедрения новых материалов и технологий в подразделениях ОАО "Иркутскэнерго". Самонесущие провода: конструктивные элементы самонесущих проводов, их преимущества, перспективы внедре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1.2. Методы и технологии ремонта ЛЭП и  ПС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монта ЛЭП и ПС. Значение и виды ремонта. Сроки проведения ремонта. Специализация в энергоремонтном производстве. Документация ТО и Р. Ремонтно-механизированные станции (РМС) по ремонту линий. Оснащение РМС в зависимости от напряжения линии. Отчетность по ремонтам: заполнение формы-2, актов приемки из ремонта ЛЭ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материала в течение установленного периода времени в результате обхода ЛЭП. Составление листов обхода; их накопление и обработка. Диагностика состояния деталей опор, заземляющих устройств, изоляции, провода, трассы ВЛ. Правила охраны В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электрооборудования ПС. Составление дефектных ведом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монтов: месячное, годовое и перспективное. Составление планов-графиков и смет. Подготовка к ремонту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емонтных работ. Контроль за ходом выполнения ремонтных работ. Отчетность по ремонтам: заполнение формы-2, актов сдачи-приемки отремонтированных, модернизированных объектов электросети. Приемка оборудования из ремонта и оценка каче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3. Оборудование трансформаторных подстанций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лектрические аппараты, их классификация, назначение и основные требования к ним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Силовые трансформаторы и автотрансформаторы</w:t>
      </w:r>
      <w:r>
        <w:rPr>
          <w:sz w:val="24"/>
          <w:szCs w:val="24"/>
        </w:rPr>
        <w:t>. Назначение, конструкция, технические данные. Системы охлаждения трансформаторов: масляное, воздушное. Газовая и температурная защиты трансформаторов. Ремонты трансформаторов. Объем текущего и капитального ремонтов трансформаторов. Эксплуатация трансформаторного масла. Требования, предъявляемые к нему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оммутационная аппаратура</w:t>
      </w:r>
      <w:r>
        <w:rPr>
          <w:sz w:val="24"/>
          <w:szCs w:val="24"/>
        </w:rPr>
        <w:t>: выключатели, магнитные пускатели, контакторы. Устройство, принцип действия и правила эксплуатации. В/В масляные выключатели. Приводы. Назначение, конструкция, принцип действия, правила эксплуат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Разъединители, короткозамыкатели, отделители, выключатели нагрузки – назначение, устройство, принцип действия, условия эксплуатаци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абочее заземление</w:t>
      </w:r>
      <w:r>
        <w:rPr>
          <w:sz w:val="24"/>
          <w:szCs w:val="24"/>
        </w:rPr>
        <w:t xml:space="preserve"> – основные сведения. Заземление нейтралей силовых трансформаторов. Незаземленные и компенсированные электрические сети. Конструкция заземляющих устройств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азрядники</w:t>
      </w:r>
      <w:r>
        <w:rPr>
          <w:sz w:val="24"/>
          <w:szCs w:val="24"/>
        </w:rPr>
        <w:t>, их назначение, конструкция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Блокировка</w:t>
      </w:r>
      <w:r>
        <w:rPr>
          <w:sz w:val="24"/>
          <w:szCs w:val="24"/>
        </w:rPr>
        <w:t xml:space="preserve"> от ошибочных действий при производстве переключений. Схемы блокировок на КТП и в Р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ение технической документаци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1.4. Защита и автоматика ЛЭП и ПС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лейная защита электрооборудования, ее назначе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понятия о видах повреждений и ненормальных режимах работы электрооборудования, на которые реагирует релейная защи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РЗ: селективность, быстродействие, чувствительность, надежнос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Основные принципы действия РЗ: токовой, максимальной, минимального напряжения, дистанционной, дифференциальной, диффазной, высокочастотной, теплов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нейшие элементы релейной защи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жимы работы ВЛ 6 – 10к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щиты ЛЭП до 1000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щиты ЛЭП 6 – 10к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втоматика одиночных и параллельных ли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места повреждения на ЛЭ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меры петли «фаза –нуль», расчети выбор автоматических выключателей 0,4 кВ на КТП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5" w:hanging="0"/>
        <w:jc w:val="both"/>
        <w:rPr/>
      </w:pPr>
      <w:r>
        <w:rPr>
          <w:b/>
          <w:bCs/>
          <w:sz w:val="24"/>
          <w:szCs w:val="24"/>
        </w:rPr>
        <w:t>1.5. Неисправности в электрических сетях и способы их предотвращения</w:t>
      </w:r>
    </w:p>
    <w:p>
      <w:pPr>
        <w:pStyle w:val="Normal"/>
        <w:ind w:right="4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зор наиболее уязвимых узлов в электрооборудовании электрических сетей и трансформаторных под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/>
      </w:pPr>
      <w:r>
        <w:rPr>
          <w:sz w:val="24"/>
          <w:szCs w:val="24"/>
        </w:rPr>
        <w:t>Эксплуатация КРУН-6 – 10 кВ. К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 К-37; К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Эксплуатация силовых трансфор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Эксплуатация разъединителей 35-220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Измерительные трансформаторы. Резонансные явления в сетях 6-35кВ и 110-220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Маломасляные выключатели 110-220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Большеобъемные выключатели 110-220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Элегазовые выключатели 110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Вакуумные выключатели 10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>
          <w:sz w:val="24"/>
          <w:szCs w:val="24"/>
        </w:rPr>
      </w:pPr>
      <w:r>
        <w:rPr>
          <w:sz w:val="24"/>
          <w:szCs w:val="24"/>
        </w:rPr>
        <w:t>Эксплуатация проводов на ВЛ-35-220кВ. Стрелы провеса, габариты, подсечка проводов, вибрация и пляска 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45" w:hanging="284"/>
        <w:rPr/>
      </w:pPr>
      <w:r>
        <w:rPr>
          <w:sz w:val="24"/>
          <w:szCs w:val="24"/>
        </w:rPr>
        <w:t xml:space="preserve">Эксплуатация изоляции ВЛ и РУ-35–220кВ в зоне загрязн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он. Применение гидрофобных пас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6. Обзор аварий и несчастных случаев при эксплуатации и ремонте ЛЭП и ПС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аварии и несчастного случая. Статистические данные об аварийности и несчастных случаях по РФ и ОАО "Иркутскэнерго". Анализ причин аварийности и несчастных случаев. Разбор наиболее характерных аварий и несчастных случаев в ОАО "Иркутскэнеого" за последние годы. Циркуляры и мероприятия по предупреждению аварий и несчастных случае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7. Охрана труда, ТБ при эксплуатации и ремонте ЛЭП и ПС, пожарная безопасность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Задачи техники безопасности в условиях современной экономики. Российское законодательство и органы надзора за безопасностью труда в России. Функции и задачи Ростехнадзора, Главгосэнергонадзора, Технической инспекции профсоюза. </w:t>
      </w:r>
    </w:p>
    <w:p>
      <w:pPr>
        <w:pStyle w:val="TextBody"/>
        <w:tabs>
          <w:tab w:val="clear" w:pos="708"/>
          <w:tab w:val="left" w:pos="7797" w:leader="none"/>
          <w:tab w:val="left" w:pos="11340" w:leader="none"/>
        </w:tabs>
        <w:ind w:right="-5" w:firstLine="567"/>
        <w:rPr/>
      </w:pPr>
      <w:r>
        <w:rPr>
          <w:b w:val="false"/>
          <w:sz w:val="24"/>
          <w:szCs w:val="24"/>
        </w:rPr>
        <w:t xml:space="preserve">Значение безопасных методов производства работ в обеспечении необходимых условий в сохранении здоровья рабочих и служащих, в повышении производительности труда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/>
      </w:pPr>
      <w:r>
        <w:rPr>
          <w:sz w:val="24"/>
          <w:szCs w:val="24"/>
        </w:rPr>
        <w:t>Организация работы по технике безопасности на предприятии. Проверка знаний рабочими правил ТБ, ее значение и роль в предотвращении травматизма. Периодичность проверки знаний. Инструктажи по вопросам ТБ на производстве, их значени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труда в мастерских, на учебном полигоне, на полигоне комплектации и сборке опор ВЛ и МТП, на рабочих местах. Промсанитария. Пожарная безопасность. Оказание первой помощи пострадавшим от поражения электрическим током.</w:t>
      </w:r>
    </w:p>
    <w:p>
      <w:pPr>
        <w:pStyle w:val="Normal"/>
        <w:ind w:left="207"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5" w:hanging="0"/>
        <w:rPr/>
      </w:pPr>
      <w:r>
        <w:rPr>
          <w:b/>
          <w:bCs/>
          <w:sz w:val="24"/>
          <w:szCs w:val="24"/>
        </w:rPr>
        <w:t>1.8. Обмен опытом работы</w:t>
      </w:r>
    </w:p>
    <w:p>
      <w:pPr>
        <w:pStyle w:val="Normal"/>
        <w:ind w:left="567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left="0"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тупление слушателей курсов по вопросам, связанным с их производственной деятельностью и рассматриваемыми программой обучения. Их мнение и пожелания по совершенствованию программы данных курсов.</w:t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Гуманитарный курс.</w:t>
      </w:r>
    </w:p>
    <w:p>
      <w:pPr>
        <w:pStyle w:val="Normal"/>
        <w:ind w:left="567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5" w:hanging="0"/>
        <w:rPr/>
      </w:pPr>
      <w:r>
        <w:rPr>
          <w:b/>
          <w:bCs/>
          <w:sz w:val="24"/>
          <w:szCs w:val="24"/>
        </w:rPr>
        <w:t>1. Трудовое законодательство</w:t>
      </w:r>
    </w:p>
    <w:p>
      <w:pPr>
        <w:pStyle w:val="Normal"/>
        <w:ind w:left="567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й договор. Трудовая и производственная дисциплина. Прием на работу, трудовой договор, перевод на другую работу, увольнение, отпуск. Рабочее время, сверхурочная работа. Заработная плата. Командировки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ые споры. Роль профсоюзов в соблюдении трудового законодательства на предприятии и ряд других вопросов по надзору и контролю за соблюдением законодательства о труд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Экономика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роизводства и передачи энер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/>
      </w:pPr>
      <w:r>
        <w:rPr>
          <w:sz w:val="24"/>
          <w:szCs w:val="24"/>
        </w:rPr>
        <w:t>планирование в энерге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/>
      </w:pPr>
      <w:r>
        <w:rPr>
          <w:sz w:val="24"/>
          <w:szCs w:val="24"/>
        </w:rPr>
        <w:t>виды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/>
      </w:pPr>
      <w:r>
        <w:rPr>
          <w:sz w:val="24"/>
          <w:szCs w:val="24"/>
        </w:rPr>
        <w:t>калькуляция себестоимости энергии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ы и прибыль в энергети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тарифов на электроэнергию и теп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ы, прибыль и рентабельность в энергетике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в ОАО "Иркутскэнерго"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/>
      </w:pPr>
      <w:r>
        <w:rPr>
          <w:sz w:val="24"/>
          <w:szCs w:val="24"/>
        </w:rPr>
        <w:t>формирование фонда оплат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единой системе оплаты труда работников ОАО " Иркутскэнерго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емирования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. Психология делового общения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567" w:right="-6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/>
      </w:pPr>
      <w:r>
        <w:rPr>
          <w:sz w:val="24"/>
          <w:szCs w:val="24"/>
        </w:rPr>
        <w:t>Основы знаний по общей психологии управления, межличностному и деловому общению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черт личности, способностей, мотивов деятельности и индивидуальных психологических особенностей работающих, а также способов индивидуального и личностного подхода. Возможности наиболее полного использования психологических закономерностей в трудовом процесс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сследования лич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опроса и анке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наблю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экспери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трудовой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тестирования.</w:t>
      </w:r>
    </w:p>
    <w:p>
      <w:pPr>
        <w:pStyle w:val="TextBody"/>
        <w:tabs>
          <w:tab w:val="clear" w:pos="708"/>
          <w:tab w:val="left" w:pos="7797" w:leader="none"/>
          <w:tab w:val="left" w:pos="11340" w:leader="none"/>
        </w:tabs>
        <w:ind w:right="-5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ы психологии, как науки, изучающей психику человека, его ощущения, восприятие, память, мышление и речь, воображение, чувства и волю, потребности и интерес, способности и склонности, темперамент и характер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Основы применения административных методов руководства. Производственные связи. Контроль, как инструмент управления, стимулирующий производительность труда. Способы контроля. Беседа с подчиненным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вида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бъекту.</w:t>
      </w:r>
    </w:p>
    <w:p>
      <w:pPr>
        <w:pStyle w:val="21"/>
        <w:ind w:right="-5" w:firstLine="567"/>
        <w:rPr/>
      </w:pPr>
      <w:r>
        <w:rPr>
          <w:b w:val="false"/>
          <w:bCs w:val="false"/>
          <w:sz w:val="24"/>
          <w:szCs w:val="24"/>
        </w:rPr>
        <w:t>Трудовой коллектив. Функциональная структура коллектива. Социально-демографическая структура коллектива. Мотивационная структура коллектива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/>
      </w:pPr>
      <w:r>
        <w:rPr>
          <w:sz w:val="24"/>
          <w:szCs w:val="24"/>
        </w:rPr>
        <w:t>Конфликты. Причины конструктивных конфликтов. Причины неконструктивных конфликтов. Управление конфликтами. Критика. Правила этики служебных отношений, способствующих повышению эффективности работы в коллектив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лидера /деловая игра/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в семье, с детьми. Их влияние на производственную деятельность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ая и подростковая психология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  Эффективное управление производством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кл управления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720" w:right="-5" w:hanging="360"/>
        <w:jc w:val="both"/>
        <w:rPr/>
      </w:pPr>
      <w:r>
        <w:rPr>
          <w:sz w:val="24"/>
          <w:szCs w:val="24"/>
        </w:rPr>
        <w:t>определение необходимых трудовых и материаль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подготовительных работ, которые можно выполнить до начала основ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основных работ;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0"/>
        <w:jc w:val="both"/>
        <w:rPr/>
      </w:pPr>
      <w:r>
        <w:rPr>
          <w:sz w:val="24"/>
          <w:szCs w:val="24"/>
        </w:rPr>
        <w:t>Контроль выполнения работ в соответствии с планом: контроль последовательности и результативности выполняемых работ в соответствии с планом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тировка выполнения работ для достижения запланированны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тклонении последовательности, результатов, сроков выполняемых работ, корректировка планов. для достижения поставленной цели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эффективности производства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анализа эффективности производственных операций и процес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«полезного времени», «бесполезного времени» в организации работы членов бригады. Способы его сокращения путем правильного планирования и управления рабочим временем, применение инструментов и механизмов </w:t>
      </w:r>
      <w:r>
        <w:rPr>
          <w:bCs/>
          <w:sz w:val="24"/>
          <w:szCs w:val="24"/>
          <w:lang w:val="en-US"/>
        </w:rPr>
        <w:t>VA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NV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MED</w:t>
      </w:r>
      <w:r>
        <w:rPr>
          <w:bCs/>
          <w:sz w:val="24"/>
          <w:szCs w:val="24"/>
        </w:rPr>
        <w:t>, 5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>, 4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, методика 5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ние мотивации (основная задача – сделать так, чтобы люди были мотивированы работать) Мотивирующие и демотивирующие факторы. Понимание факторов (способности человека, четкость и понятность поставленных целей, обеспеченность ресурсами), влияющих на взаимосвязь между прилагаемыми усилиями работника, качеством  выполненной им работы и следующим за этим вознаграждением/наказанием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1429" w:right="0" w:hanging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sz w:val="28"/>
          <w:szCs w:val="28"/>
        </w:rPr>
        <w:t>4.1.Материально – технические условия  реализации программы</w:t>
      </w:r>
    </w:p>
    <w:p>
      <w:pPr>
        <w:pStyle w:val="TextBody"/>
        <w:numPr>
          <w:ilvl w:val="0"/>
          <w:numId w:val="11"/>
        </w:numPr>
        <w:shd w:fill="FFFFFF" w:val="clear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11"/>
        </w:numPr>
        <w:shd w:fill="FFFFFF" w:val="clear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11"/>
        </w:numPr>
        <w:shd w:fill="FFFFFF" w:val="clear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11"/>
        </w:numPr>
        <w:shd w:fill="FFFFFF" w:val="clear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11"/>
        </w:numPr>
        <w:shd w:fill="FFFFFF" w:val="clear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1855" w:right="0" w:hanging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ind w:left="1855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Cs/>
          <w:color w:val="000000"/>
          <w:sz w:val="24"/>
          <w:szCs w:val="24"/>
        </w:rPr>
        <w:t>Правила по охране труда</w:t>
      </w:r>
      <w:r>
        <w:rPr>
          <w:bCs/>
          <w:color w:val="505050"/>
          <w:sz w:val="24"/>
          <w:szCs w:val="24"/>
        </w:rPr>
        <w:t xml:space="preserve"> при </w:t>
      </w:r>
      <w:r>
        <w:rPr>
          <w:bCs/>
          <w:color w:val="000000"/>
          <w:sz w:val="24"/>
          <w:szCs w:val="24"/>
        </w:rPr>
        <w:t>эксплуатации электроустановок</w:t>
      </w:r>
      <w:r>
        <w:rPr>
          <w:bCs/>
          <w:color w:val="505050"/>
          <w:sz w:val="24"/>
          <w:szCs w:val="24"/>
        </w:rPr>
        <w:t xml:space="preserve"> . </w:t>
      </w:r>
      <w:r>
        <w:rPr>
          <w:sz w:val="24"/>
          <w:szCs w:val="24"/>
        </w:rPr>
        <w:t>Утверждено Приказом Министерства труда и социальной защиты Российской Федерации от 24.07.2013 № 328н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рудовой кодекс Российской Федерации 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ы современной энергетики. Часть 2.  Современная электроэнергетика. М.: Издательство МЭИ 200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сеев А.М. Релейная защита электрических систем. М.; Энергия, 197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Б при строительстве ВЛ электропередачи. Информэнерго, 199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ович Е.И. Отыскание мест замыкания на землю в распределительных  сетях 6-10кВ. М.; Энергия, 199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личенко А.С., Смирнов Б.И. Устройство, эксплуатация и ремонт ВЛ электропередачи. М.; Высшая школа, 199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ородский И.А. Электротехнические материалы. М.; Энергия, 197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и нормы испытания электрооборудования. М.; ЭМАС 199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Г. Шипунов, Е.Н. Кишкель Основы управленческой деятельности. М.; ВШ., 200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яска проводов на воздушных линиях электропередачи и способы борьбы с ней. Приложение к урналу «Энергетик» №11(47)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магин В. Н. </w:t>
      </w:r>
      <w:r>
        <w:rPr>
          <w:rStyle w:val="StrongEmphasis"/>
          <w:b w:val="false"/>
          <w:sz w:val="24"/>
          <w:szCs w:val="24"/>
        </w:rPr>
        <w:t>Экономика предприятия</w:t>
      </w:r>
      <w:r>
        <w:rPr>
          <w:sz w:val="24"/>
          <w:szCs w:val="24"/>
        </w:rPr>
        <w:t xml:space="preserve"> учеб.:- М.:КноРус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ергеев И. В., Веретенникова И. И. </w:t>
      </w:r>
      <w:r>
        <w:rPr>
          <w:rStyle w:val="StrongEmphasis"/>
          <w:b w:val="false"/>
          <w:sz w:val="24"/>
          <w:szCs w:val="24"/>
        </w:rPr>
        <w:t>Экономика организаций (предприятий)</w:t>
      </w:r>
      <w:r>
        <w:rPr>
          <w:sz w:val="24"/>
          <w:szCs w:val="24"/>
        </w:rPr>
        <w:t>.- М.:Проспект, 200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.В.Щербатых. Психология стресса.-М.: Издательство ЭКСМО,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.В.Щербатых. Психология успеха.-М.: Издательство ЭКСМО,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.Торопов Как ладить с трудными людьми.-М.: ООО «Издательство АСТ» 200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.Э.Линчевский. Мастерство управленческого общения: руководитель в контактах и конфликтах.-СПб.: «Речь», 2002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КАЧЕСТВА ОСВОЕНИЯ  ПРОГРАММЫ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45" w:firstLine="567"/>
        <w:jc w:val="both"/>
        <w:rPr/>
      </w:pPr>
      <w:r>
        <w:rPr>
          <w:b w:val="false"/>
          <w:sz w:val="24"/>
        </w:rPr>
        <w:t>Оценка качества освоения программы осуществляется аттестационной комиссией в виде экзамена в устной форме на основе пятибалльной системы оценок по основным разделам программ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45" w:firstLine="567"/>
        <w:jc w:val="both"/>
        <w:rPr/>
      </w:pPr>
      <w:r>
        <w:rPr>
          <w:b w:val="false"/>
          <w:sz w:val="24"/>
        </w:rPr>
        <w:t>Слушатель считается аттестованным, если имеет положительные оценки (удовлетворительно, хорошо, отлично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45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left" w:pos="567" w:leader="none"/>
          <w:tab w:val="left" w:pos="7797" w:leader="none"/>
          <w:tab w:val="left" w:pos="9072" w:leader="none"/>
          <w:tab w:val="left" w:pos="11340" w:leader="none"/>
        </w:tabs>
        <w:spacing w:before="240" w:after="240"/>
        <w:ind w:left="360" w:right="-666" w:hanging="0"/>
        <w:jc w:val="center"/>
        <w:rPr>
          <w:b w:val="false"/>
          <w:b w:val="false"/>
          <w:szCs w:val="28"/>
        </w:rPr>
      </w:pPr>
      <w:r>
        <w:rPr>
          <w:szCs w:val="28"/>
        </w:rPr>
        <w:t>6. СОСТАВИТЕЛИ ПРОГРАММ</w:t>
      </w:r>
    </w:p>
    <w:p>
      <w:pPr>
        <w:pStyle w:val="21"/>
        <w:tabs>
          <w:tab w:val="left" w:pos="567" w:leader="none"/>
          <w:tab w:val="left" w:pos="7797" w:leader="none"/>
          <w:tab w:val="left" w:pos="9072" w:leader="none"/>
          <w:tab w:val="left" w:pos="11340" w:leader="none"/>
        </w:tabs>
        <w:spacing w:before="240" w:after="240"/>
        <w:ind w:left="360" w:right="-6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методического обеспечения учебного процесса ННОУ УЦ </w:t>
      </w:r>
    </w:p>
    <w:p>
      <w:pPr>
        <w:pStyle w:val="21"/>
        <w:tabs>
          <w:tab w:val="left" w:pos="567" w:leader="none"/>
          <w:tab w:val="left" w:pos="7797" w:leader="none"/>
          <w:tab w:val="left" w:pos="9072" w:leader="none"/>
          <w:tab w:val="left" w:pos="11340" w:leader="none"/>
        </w:tabs>
        <w:spacing w:before="240" w:after="240"/>
        <w:ind w:left="360" w:right="-666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ОАО «Иркутскэнерго» И.Г.Попова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53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453" w:hanging="45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ind w:right="45"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5" w:firstLine="567"/>
      <w:jc w:val="center"/>
    </w:pPr>
    <w:rPr>
      <w:b/>
      <w:bCs/>
      <w:sz w:val="32"/>
    </w:rPr>
  </w:style>
  <w:style w:type="paragraph" w:styleId="Style12">
    <w:name w:val="Цитата"/>
    <w:basedOn w:val="Normal"/>
    <w:qFormat/>
    <w:pPr>
      <w:ind w:left="567" w:right="45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97" w:leader="none"/>
        <w:tab w:val="left" w:pos="9072" w:leader="none"/>
        <w:tab w:val="left" w:pos="11340" w:leader="none"/>
      </w:tabs>
      <w:ind w:right="-666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49:00Z</dcterms:created>
  <dc:creator>Cherdakova</dc:creator>
  <dc:description/>
  <cp:keywords/>
  <dc:language>en-US</dc:language>
  <cp:lastModifiedBy>Popova_IG</cp:lastModifiedBy>
  <cp:lastPrinted>2015-03-04T11:29:00Z</cp:lastPrinted>
  <dcterms:modified xsi:type="dcterms:W3CDTF">2015-03-04T03:31:00Z</dcterms:modified>
  <cp:revision>24</cp:revision>
  <dc:subject/>
  <dc:title/>
</cp:coreProperties>
</file>