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-287020</wp:posOffset>
            </wp:positionV>
            <wp:extent cx="6162675" cy="8623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36" t="5834" r="9792" b="8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tabs>
          <w:tab w:val="clear" w:pos="708"/>
          <w:tab w:val="center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ННОУ УЦ Иркутскэнер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 М.В. Собо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» ________________ 201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полнительная профессиональная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зовательная 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/>
          <w:b/>
          <w:bCs/>
          <w:caps/>
          <w:sz w:val="36"/>
          <w:szCs w:val="36"/>
        </w:rPr>
      </w:r>
    </w:p>
    <w:p>
      <w:pPr>
        <w:pStyle w:val="Normal"/>
        <w:ind w:firstLine="709"/>
        <w:rPr/>
      </w:pPr>
      <w:r>
        <w:rPr>
          <w:b/>
          <w:bCs/>
          <w:caps/>
        </w:rPr>
        <w:t xml:space="preserve">                                   </w:t>
      </w:r>
      <w:r>
        <w:rPr>
          <w:b/>
          <w:bCs/>
          <w:caps/>
        </w:rPr>
        <w:t>повышения квалификаци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bCs/>
          <w:sz w:val="28"/>
          <w:szCs w:val="28"/>
        </w:rPr>
        <w:t xml:space="preserve">переподготовка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специалистов энергосбытовой организации, имеющих базовое электротехническое образова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2013г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ЕАЛИЗАЦИИ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Настоящая программа повышения  квалификации разработана для переподготовки специалистов энергосбытовой организации, имеющих базовое электротехническое образование, составлена в соответствии с требованиями:</w:t>
      </w:r>
    </w:p>
    <w:p>
      <w:pPr>
        <w:pStyle w:val="Style16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равилами технической эксплуатации электрических станций и сетей Российской Федерации, утв. приказом Минэнерго РФ от 19.06.2003 N229;</w:t>
      </w:r>
    </w:p>
    <w:p>
      <w:pPr>
        <w:pStyle w:val="Style16"/>
        <w:numPr>
          <w:ilvl w:val="0"/>
          <w:numId w:val="5"/>
        </w:numPr>
        <w:shd w:fill="FFFFFF" w:val="clear"/>
        <w:jc w:val="both"/>
        <w:rPr/>
      </w:pPr>
      <w:r>
        <w:rPr/>
        <w:t xml:space="preserve">Правилами устройства электроустановок (ПУЭ), утв. Главтехуправлением, Госэнергонадзором Минэнерго СССР 05.10.1979; </w:t>
      </w:r>
    </w:p>
    <w:p>
      <w:pPr>
        <w:pStyle w:val="Style16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/>
        <w:t>Правилами технической эксплуатации электроустановок потребителей, утв. приказом Минэнерго РФ от 13.01.2003 N6;</w:t>
      </w:r>
    </w:p>
    <w:p>
      <w:pPr>
        <w:pStyle w:val="Style16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авилами по охране труда при эксплуатации электроустановок, утв. приказом Минтруда России от 24.07.2013 N 328н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24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ind w:firstLine="708"/>
        <w:jc w:val="both"/>
        <w:rPr/>
      </w:pPr>
      <w:r>
        <w:rPr/>
        <w:t>В результате изучения дисциплины слушатели  получают компетенции по вопросам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/>
        <w:t>Построение пьезометрического графика. Построение температурного графика. Практические занятия по опломбированию дроссельных устройств. Опломбирование арматуры. Промывка и опрессовка теплового пункта. Снятие архива показаний приборов учета. Определение расхода тепловой энергии и теплоносителя. Методы несанкционированного вмешательства в работу приборов учета. Работа с переносными приборами при проведении замеров параметров и расхода теплоносителя. Правила и нормы охраны труда, техники безопасности, производственной санитарии и противопожарной защи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center" w:pos="680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ННОУ УЦ Иркутскэнер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 М.В. Собо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» ________________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  план программы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я квалификации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bCs/>
          <w:sz w:val="28"/>
          <w:szCs w:val="28"/>
        </w:rPr>
        <w:t xml:space="preserve">переподготовк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ов энергосбытовой организации, имеющих базовое электротехническое образование</w:t>
      </w:r>
    </w:p>
    <w:p>
      <w:pPr>
        <w:pStyle w:val="Normal"/>
        <w:jc w:val="both"/>
        <w:rPr/>
      </w:pPr>
      <w:r>
        <w:rPr>
          <w:b/>
        </w:rPr>
        <w:t>Категория слушателей</w:t>
      </w:r>
      <w:r>
        <w:rPr>
          <w:b/>
          <w:bCs/>
          <w:iCs/>
        </w:rPr>
        <w:t xml:space="preserve"> – </w:t>
      </w:r>
      <w:r>
        <w:rPr/>
        <w:t>лица, имеющие среднее профессиональное образование и                 (или) высшее образование; лица, получающие среднее      профессиональное и (или) высшее образование</w:t>
      </w:r>
      <w:r>
        <w:rPr>
          <w:bCs/>
          <w:iCs/>
        </w:rPr>
        <w:t xml:space="preserve"> ,инженерно-технические работники энергосбытовой организаци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рок обучения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40 часов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Cs/>
        </w:rPr>
        <w:t xml:space="preserve">Форма обучения </w:t>
      </w:r>
      <w:r>
        <w:rPr>
          <w:iCs/>
        </w:rPr>
        <w:t>–</w:t>
      </w:r>
      <w:r>
        <w:rPr/>
        <w:t xml:space="preserve"> очная</w:t>
      </w:r>
    </w:p>
    <w:p>
      <w:pPr>
        <w:pStyle w:val="TextBodyIndent"/>
        <w:spacing w:before="0" w:after="0"/>
        <w:ind w:left="0" w:hanging="0"/>
        <w:rPr/>
      </w:pPr>
      <w:r>
        <w:rPr>
          <w:b/>
          <w:iCs/>
        </w:rPr>
        <w:t>Режим занятий</w:t>
      </w:r>
      <w:r>
        <w:rPr/>
        <w:t xml:space="preserve"> – в соответствии с расписанием.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958"/>
        <w:gridCol w:w="857"/>
      </w:tblGrid>
      <w:tr>
        <w:trPr>
          <w:trHeight w:val="3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ьный кур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1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вое потребл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2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ы теплоснабж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3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е сведения о тепловых пункта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т тепловой энергии и теплоносит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5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говорной рабо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рабо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квалификации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bCs/>
        </w:rPr>
        <w:t xml:space="preserve">переподготовка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специалистов энергосбытовой организации, имеющих базовое электротехническое образова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пловое потреб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Классификация систем теплоснабжения. Централизованное и децентрализованное теплоснабжение. Системы централизованного теплоснабжения. Классификация по параметрам теплоносителя, по способу перемещения сетевой воды.</w:t>
      </w:r>
    </w:p>
    <w:p>
      <w:pPr>
        <w:pStyle w:val="Normal"/>
        <w:ind w:firstLine="540"/>
        <w:jc w:val="both"/>
        <w:rPr/>
      </w:pPr>
      <w:r>
        <w:rPr/>
        <w:t>Водяные системы теплоснабжения: открытые и закрытые; особенности, преимущества и недостатки.</w:t>
      </w:r>
    </w:p>
    <w:p>
      <w:pPr>
        <w:pStyle w:val="Normal"/>
        <w:ind w:firstLine="540"/>
        <w:jc w:val="both"/>
        <w:rPr/>
      </w:pPr>
      <w:r>
        <w:rPr/>
        <w:t>Выбор теплоносителя и системы теплоснабжения. Основные преимущества и недостатки воды как теплоносителя по сравнению с паром. Выбор параметров теплоносителя. Качество горячей воды у абонентов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ы теплоснабжения</w:t>
      </w:r>
    </w:p>
    <w:p>
      <w:pPr>
        <w:pStyle w:val="Normal"/>
        <w:ind w:firstLine="540"/>
        <w:jc w:val="both"/>
        <w:rPr/>
      </w:pPr>
      <w:r>
        <w:rPr/>
        <w:t>Системы отопления и схемы их присоединения. Классификация систем водяного отопления по схеме присоединения отопительных приборов к стоякам, по расположению внутренних магистралей, направлению циркуляции сетевой воды. Устройство и применение двухтрубных систем отопления с верхней и нижней разводкой. Особенности схем и конструкций вертикальных однотрубных систем отопления. Конструкции отопительных приборов, арматуры. Необходимость удаления воздуха из системы.</w:t>
      </w:r>
    </w:p>
    <w:p>
      <w:pPr>
        <w:pStyle w:val="Normal"/>
        <w:ind w:firstLine="540"/>
        <w:jc w:val="both"/>
        <w:rPr/>
      </w:pPr>
      <w:r>
        <w:rPr/>
        <w:t xml:space="preserve">Схемы присоединения систем отопления. Выбор схемы присоединения в зависимости от характера  пьезометрического графика и рельефа местности. </w:t>
      </w:r>
    </w:p>
    <w:p>
      <w:pPr>
        <w:pStyle w:val="Normal"/>
        <w:ind w:firstLine="540"/>
        <w:jc w:val="both"/>
        <w:rPr/>
      </w:pPr>
      <w:r>
        <w:rPr/>
        <w:t>Независимая схема присоединения отопительной системы. Водоподогреватели. Схема подпитки системы отопления .</w:t>
      </w:r>
    </w:p>
    <w:p>
      <w:pPr>
        <w:pStyle w:val="Normal"/>
        <w:ind w:firstLine="540"/>
        <w:jc w:val="both"/>
        <w:rPr/>
      </w:pPr>
      <w:r>
        <w:rPr/>
        <w:t>Зависимые схемы присоединения систем отопления. Присоединительная схема местного теплового пункта системы отопления с элеватором. Типы элеваторов. Схема с непосредственным присоединением отопительных систем. Схемы присоединения систем отопления с насосом. Принципиальные схемы установки насоса на подающей линии, на обратной линии, на перемычке.</w:t>
      </w:r>
    </w:p>
    <w:p>
      <w:pPr>
        <w:pStyle w:val="Normal"/>
        <w:ind w:firstLine="540"/>
        <w:jc w:val="both"/>
        <w:rPr/>
      </w:pPr>
      <w:r>
        <w:rPr/>
        <w:t>Оборудование центрального теплового пункта.</w:t>
      </w:r>
    </w:p>
    <w:p>
      <w:pPr>
        <w:pStyle w:val="Normal"/>
        <w:ind w:firstLine="540"/>
        <w:jc w:val="both"/>
        <w:rPr/>
      </w:pPr>
      <w:r>
        <w:rPr/>
        <w:t xml:space="preserve">Схемы присоединения систем горячего водоснабжения. Условия выбора схемы присоединения централизованных систем горячего водоснабжения к тепловым сетям. Однотрубная тупиковая система горячего водоснабжения. Двухтрубная система с циркуляционным насосом. </w:t>
      </w:r>
    </w:p>
    <w:p>
      <w:pPr>
        <w:pStyle w:val="Normal"/>
        <w:ind w:firstLine="540"/>
        <w:jc w:val="both"/>
        <w:rPr/>
      </w:pPr>
      <w:r>
        <w:rPr/>
        <w:t>Наиболее распространенные принципиальные схемы стояков горячего водоснабжения, их отличия и преимущества.</w:t>
      </w:r>
    </w:p>
    <w:p>
      <w:pPr>
        <w:pStyle w:val="Normal"/>
        <w:ind w:firstLine="540"/>
        <w:jc w:val="both"/>
        <w:rPr/>
      </w:pPr>
      <w:r>
        <w:rPr/>
        <w:t>Принципиальные схемы присоединения подогревателей горячего водоснабжения в закрытой системе теплоснабжения.</w:t>
      </w:r>
    </w:p>
    <w:p>
      <w:pPr>
        <w:pStyle w:val="Normal"/>
        <w:ind w:firstLine="540"/>
        <w:jc w:val="both"/>
        <w:rPr/>
      </w:pPr>
      <w:r>
        <w:rPr/>
        <w:t>График водопотребления.</w:t>
      </w:r>
    </w:p>
    <w:p>
      <w:pPr>
        <w:pStyle w:val="Normal"/>
        <w:ind w:firstLine="540"/>
        <w:jc w:val="both"/>
        <w:rPr/>
      </w:pPr>
      <w:r>
        <w:rPr/>
        <w:t>Требование к оснащению схем подключения горячего водоснабжения автоматическими регуляторами температуры.</w:t>
      </w:r>
    </w:p>
    <w:p>
      <w:pPr>
        <w:pStyle w:val="Normal"/>
        <w:ind w:firstLine="540"/>
        <w:jc w:val="both"/>
        <w:rPr/>
      </w:pPr>
      <w:r>
        <w:rPr/>
        <w:t xml:space="preserve">Преимущества и недостатки параллельной, смешанной, последовательной, предвключенной схем присоединения. </w:t>
      </w:r>
    </w:p>
    <w:p>
      <w:pPr>
        <w:pStyle w:val="Normal"/>
        <w:ind w:firstLine="540"/>
        <w:jc w:val="both"/>
        <w:rPr/>
      </w:pPr>
      <w:r>
        <w:rPr/>
        <w:t>Системы вентиляции и схемы присоединения калориферов.</w:t>
      </w:r>
    </w:p>
    <w:p>
      <w:pPr>
        <w:pStyle w:val="Normal"/>
        <w:ind w:firstLine="540"/>
        <w:jc w:val="both"/>
        <w:rPr/>
      </w:pPr>
      <w:r>
        <w:rPr/>
        <w:t>Применение систем вентиляции для борьбы с тепловыми избытками в производственных помещениях, необходимость применения вентиляции обеспечения ее надежной работы для борьбы с вредными газами и удаления взрывоопасной пыли. Приточная и вытяжная вентиляция. Применение воздушного отопления. Конструкции и типы калориферов. Схемы присоединения калориферов к тепловым и паровым сетям по ходу теплоносителя и ходу воздуха.</w:t>
      </w:r>
    </w:p>
    <w:p>
      <w:pPr>
        <w:pStyle w:val="Normal"/>
        <w:ind w:firstLine="540"/>
        <w:jc w:val="both"/>
        <w:rPr/>
      </w:pPr>
      <w:r>
        <w:rPr/>
        <w:t>Основные понятия о кондиционировании воздуха. Классификация систем кондиционирования воздуха, принципиальные сх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сведения о тепловых пункта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Виды тепловых пунктов. Требования к помещениям, освещению, вентиляции. Оборудование и устройства тепловых пунктов. Грязевики, фильтры (назначение, места установки). Насосы (классификация по назначению, типы насосов, их характеристики). Элеваторы (типы элеваторов, расчет и подбор элеватора. Принцип работы электронного элеватора и его работа при заниженной температуре сетевой воды). Дроссельные диафрагмы (расчет диаметров отверстия диафрагмы, корректировка диаметров отверстий). Трубопроводы сетевой воды, паропроводы (сведения о прокладке трубопроводов, их креплении, изоляции, окраске). Арматура (типы арматуры: запорная, предохранительные устройства, дренажи, воздушники, конденсатоотводчики. Принцип действия, места установки арматуры). Принципиальная схема элеваторного узла присоединения. Средства автоматизации и контроля Приборы для регулирования давления и расхода воды. Установка расходомера в трубопроводе. Приборы для регулирования температуры в системе горячего водоснабжения. </w:t>
      </w:r>
    </w:p>
    <w:p>
      <w:pPr>
        <w:pStyle w:val="Normal"/>
        <w:ind w:firstLine="540"/>
        <w:jc w:val="both"/>
        <w:rPr/>
      </w:pPr>
      <w:r>
        <w:rPr/>
        <w:t xml:space="preserve">Современные средства автоматизации тепловых пунктов. Защиты и блокировки, сигнализация. </w:t>
      </w:r>
    </w:p>
    <w:p>
      <w:pPr>
        <w:pStyle w:val="Normal"/>
        <w:ind w:firstLine="540"/>
        <w:jc w:val="both"/>
        <w:rPr/>
      </w:pPr>
      <w:r>
        <w:rPr/>
        <w:t xml:space="preserve">Требования к электрооборудованию, находящемуся в тепловом пункте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т тепловой энергии и теплоносител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Организация учета тепловой энергии. Узлы учета тепловой энергии. Принцип работы узла учета тепловой энергии. Состав узла учета тепловой энергии. Метрологические требования к приборам узла учета тепловой энергии. Учет тепловой энергии и теплоносителя у потребителя. ТУ на узел учета тепловой энергии, на узел учета горячего водоснабжения. Типы и принцип действия приборов учета тепловой энергии и теплоносителя. Расчет количества потребленной тепловой энергии. Снятие и обработка архива показаний приборов учета на источнике и у потребителя. Обслуживание приборов учета тепловой энергии и теплоносителя. Проведение контрольных проверок узлов учета на источнике, у потребителя. Ознакомление с методами несанкционированного вмешательства в работу приборов учета. Работа с переносными приборами при проведении замеров параметров и расходов теплоносителя на границе раздела с потребителем, в тепловых сетях потребителя. Схема организации узла учета тепловой энергии в открытых системах теплопотребления. Схема организации узла учета тепловой энергии в закрытых системах теплопотребления. Схема организации узла учета тепловой энергии в реальной системе теплопотребления. Проведение обследования теплопотребляющих установок, определение фактических потерь в сетях потребителя. Оформление акта обследования. Причины перерасхода тепловой энергии у потребителя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Организация договор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учение правовых основ регулирования  договорных отношений в соответствии с нормами Гражданского кодекса РФ (Основные понятия о сделках, договорах, моменте</w:t>
      </w:r>
    </w:p>
    <w:p>
      <w:pPr>
        <w:pStyle w:val="Normal"/>
        <w:jc w:val="both"/>
        <w:rPr>
          <w:b/>
          <w:b/>
        </w:rPr>
      </w:pPr>
      <w:r>
        <w:rPr/>
        <w:t>заключения договоров). Место договора электроснабжения в современной системе гражданского права. Разграничение понятий: договор энергоснабжения - договор купли-продажи или договор оказания коммунальных услуг.   Форма договора, сравнительный анализ письменной и устной форм договора. Порядок заключения в зависимости от форм договора. Стороны договора электроснабжения. Лицензирование. Срок действия договора. Содержание правоотношений по энергоснабжению (права и обязанности сторон по договору). Нормативная база, регулирующая обязательства сторон по договору, в том числе по обеспечению учета энер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строение пьезометрического графика. Построение температурного графика. Практические занятия по опломбированию дроссельных устройств. Практические занятия по опломбированию арматуры. Практические занятия по промывке и опрессовке теплового пункта. Снятие архива показаний приборов учета. Определение расхода тепловой энергии и теплоносителя. Практическое занятие по методам несанкционированного вмешательства в работу приборов учета. Работа с переносными приборами при проведении замеров параметров и расхода теплоносител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b/>
          <w:sz w:val="28"/>
          <w:szCs w:val="28"/>
        </w:rPr>
        <w:t>4.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атериально – технические условия  реализации программ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1134" w:hanging="567"/>
        <w:rPr>
          <w:color w:val="000000"/>
        </w:rPr>
      </w:pPr>
      <w:r>
        <w:rPr>
          <w:color w:val="000000"/>
        </w:rPr>
        <w:t xml:space="preserve">Проектор мультимедийный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1134" w:hanging="567"/>
        <w:rPr>
          <w:color w:val="000000"/>
        </w:rPr>
      </w:pPr>
      <w:r>
        <w:rPr>
          <w:color w:val="000000"/>
        </w:rPr>
        <w:t xml:space="preserve">Компьютер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1134" w:hanging="567"/>
        <w:rPr>
          <w:color w:val="000000"/>
        </w:rPr>
      </w:pPr>
      <w:r>
        <w:rPr>
          <w:color w:val="000000"/>
        </w:rPr>
        <w:t>Экран настенны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1134" w:right="677" w:hanging="567"/>
        <w:rPr>
          <w:color w:val="000000"/>
        </w:rPr>
      </w:pPr>
      <w:r>
        <w:rPr>
          <w:color w:val="000000"/>
        </w:rPr>
        <w:t>Телевизор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1134" w:right="677" w:hanging="567"/>
        <w:rPr>
          <w:color w:val="000000"/>
        </w:rPr>
      </w:pPr>
      <w:r>
        <w:rPr>
          <w:color w:val="000000"/>
        </w:rPr>
        <w:t>Видеомагнитофон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567"/>
        <w:rPr/>
      </w:pPr>
      <w:r>
        <w:rPr/>
        <w:t xml:space="preserve">Доска алюминиевая магнитная </w:t>
      </w:r>
      <w:r>
        <w:rPr>
          <w:lang w:val="en-US"/>
        </w:rPr>
        <w:t>PROFF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567"/>
        <w:rPr/>
      </w:pPr>
      <w:r>
        <w:rPr/>
        <w:t xml:space="preserve">Парты для учащихся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Учебно-методическое обеспечение  программы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авила безопасности при работе с инструментом и приспособлениями. РД 34.03.204" (утв. Минэнерго СССР 30.04.1985, Постановлением Президиума ЦК профсоюза рабочих электростанций и электротехнической промышленности от 27.03.1985, протокол N 42) </w:t>
      </w:r>
    </w:p>
    <w:p>
      <w:pPr>
        <w:pStyle w:val="Style16"/>
        <w:numPr>
          <w:ilvl w:val="0"/>
          <w:numId w:val="2"/>
        </w:numPr>
        <w:shd w:fill="FFFFFF" w:val="clear"/>
        <w:jc w:val="both"/>
        <w:rPr/>
      </w:pPr>
      <w:r>
        <w:rPr/>
        <w:t xml:space="preserve">Правила устройства электроустановок (ПУЭ). Шестое издание" (утв. Главтехуправлением, Госэнергонадзором Минэнерго СССР 05.10.1979) (ред. от 20.06.2003) 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каз Минтруда России от 24.07.2013 N 328н "Об утверждении Правил по охране труда при эксплуатации электроустановок" (Зарегистрировано в Минюсте России 12.12.2013 N 30593) 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каз Минэнерго России от 30.06.2003 N 261 "Об утверждении Инструкции по применению и испытанию средств защиты, используемых в электроустановках"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каз Минэнерго РФ от 13.01.2003 N 6 "Об утверждении Правил технической эксплуатации электроустановок потребителей" (Зарегистрировано в Минюсте РФ 22.01.2003 N 4145)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каз Минэнерго РФ от 19.06.2003 N 229 "Об утверждении Правил технической эксплуатации электрических станций и сетей Российской Федерации" (Зарегистрировано в Минюсте РФ 20.06.2003 N 4799)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Д 153-34.0-03.301-00 (ВППБ 01-02-95*). Правила пожарной безопасности для энергетических предприятий" (утв. РАО "ЕЭС России" 09.03.2000) (вместе с "Положением об ответственности работников энергетических предприятий за обеспечение пожарной безопасности", "Программой подготовки персонала по пожарной безопасности в электроэнергетической отрасли", "Положением о пожарно-технических комиссиях на предприятиях и в организациях электроэнергетической отрасли")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 xml:space="preserve"> </w:t>
      </w:r>
      <w:r>
        <w:rPr/>
        <w:t xml:space="preserve">8. Правила техники безопасности при эксплуатации теплопотребляющих установок и тепловых сетей потребителей. Утверждены начальником Госэнергонадзора 07.05.1992г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 xml:space="preserve">910. Межотраслевая инструкция по оказанию первой помощи при несчастных случаях на производстве. </w:t>
      </w:r>
    </w:p>
    <w:p>
      <w:pPr>
        <w:pStyle w:val="Style16"/>
        <w:tabs>
          <w:tab w:val="clear" w:pos="708"/>
          <w:tab w:val="left" w:pos="567" w:leader="none"/>
        </w:tabs>
        <w:spacing w:before="0" w:after="240"/>
        <w:ind w:left="708" w:hanging="0"/>
        <w:contextualSpacing/>
        <w:jc w:val="center"/>
        <w:rPr/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240"/>
        <w:ind w:left="708" w:hanging="0"/>
        <w:contextualSpacing/>
        <w:jc w:val="center"/>
        <w:rPr/>
      </w:pPr>
      <w:r>
        <w:rPr/>
        <w:t xml:space="preserve"> </w:t>
      </w:r>
      <w:r>
        <w:rPr>
          <w:b/>
          <w:color w:val="000000"/>
          <w:sz w:val="28"/>
          <w:szCs w:val="28"/>
        </w:rPr>
        <w:t>5.ОЦЕНКА  КАЧЕСТВА  ОСВОЕНИЯ  ПРОГРАММЫ</w:t>
      </w:r>
    </w:p>
    <w:p>
      <w:pPr>
        <w:pStyle w:val="TextBodyIndent"/>
        <w:spacing w:before="0" w:after="60"/>
        <w:ind w:left="0" w:firstLine="567"/>
        <w:jc w:val="both"/>
        <w:rPr/>
      </w:pPr>
      <w:r>
        <w:rPr/>
        <w:t>Обучение в ННОУ УЦ Иркутскэнерго завершается практическими занятиями, с целью выявления уровня усвоения полученных знаний, потребности в новых знаниях и усовершенствовании существующих учебных материалов.</w:t>
      </w:r>
    </w:p>
    <w:p>
      <w:pPr>
        <w:pStyle w:val="TextBodyIndent"/>
        <w:spacing w:before="0" w:after="60"/>
        <w:ind w:left="0" w:firstLine="567"/>
        <w:jc w:val="both"/>
        <w:rPr/>
      </w:pPr>
      <w:r>
        <w:rPr/>
        <w:t>По окончании обучения слушателям выдается сертификат.</w:t>
      </w:r>
    </w:p>
    <w:p>
      <w:pPr>
        <w:pStyle w:val="22"/>
        <w:tabs>
          <w:tab w:val="clear" w:pos="708"/>
          <w:tab w:val="left" w:pos="567" w:leader="none"/>
        </w:tabs>
        <w:spacing w:before="24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СТАВИТЕЛИ ПРОГРАММЫ</w:t>
      </w:r>
    </w:p>
    <w:p>
      <w:pPr>
        <w:pStyle w:val="22"/>
        <w:ind w:firstLine="567"/>
        <w:rPr>
          <w:sz w:val="28"/>
          <w:szCs w:val="28"/>
        </w:rPr>
      </w:pPr>
      <w:r>
        <w:rPr/>
        <w:t xml:space="preserve"> </w:t>
      </w:r>
      <w:r>
        <w:rPr/>
        <w:t>Методист Попов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204" w:hanging="360"/>
      </w:pPr>
      <w:rPr>
        <w:sz w:val="24"/>
        <w:b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26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4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firstLine="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5:00Z</dcterms:created>
  <dc:creator>Новикова</dc:creator>
  <dc:description/>
  <cp:keywords/>
  <dc:language>en-US</dc:language>
  <cp:lastModifiedBy>Popova_IG</cp:lastModifiedBy>
  <cp:lastPrinted>2015-03-16T13:55:00Z</cp:lastPrinted>
  <dcterms:modified xsi:type="dcterms:W3CDTF">2015-03-16T05:55:00Z</dcterms:modified>
  <cp:revision>4</cp:revision>
  <dc:subject/>
  <dc:title>Согласовано</dc:title>
</cp:coreProperties>
</file>