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  <w:gridCol w:w="239"/>
      </w:tblGrid>
      <w:tr>
        <w:trPr>
          <w:trHeight w:val="1934" w:hRule="atLeast"/>
        </w:trPr>
        <w:tc>
          <w:tcPr>
            <w:tcW w:w="9936" w:type="dxa"/>
            <w:tcBorders/>
          </w:tcPr>
          <w:tbl>
            <w:tblPr>
              <w:tblW w:w="9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  <w:gridCol w:w="239"/>
            </w:tblGrid>
            <w:tr>
              <w:trPr>
                <w:trHeight w:val="1934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142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803900" cy="95123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38" r="-6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03900" cy="951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Heading"/>
        <w:ind w:hanging="0"/>
        <w:jc w:val="left"/>
        <w:rPr/>
      </w:pPr>
      <w:r>
        <w:rPr/>
      </w:r>
    </w:p>
    <w:p>
      <w:pPr>
        <w:pStyle w:val="Heading"/>
        <w:jc w:val="right"/>
        <w:rPr/>
      </w:pPr>
      <w:r>
        <w:rPr/>
        <w:t>Утверждаю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Зам. директора АНО ДПО КУ ЕСЭ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_____________________А.Л. Зуева</w:t>
      </w:r>
    </w:p>
    <w:p>
      <w:pPr>
        <w:pStyle w:val="Heading"/>
        <w:ind w:hanging="0"/>
        <w:jc w:val="right"/>
        <w:rPr/>
      </w:pPr>
      <w:r>
        <w:rPr/>
      </w:r>
    </w:p>
    <w:p>
      <w:pPr>
        <w:pStyle w:val="Heading"/>
        <w:ind w:hanging="0"/>
        <w:jc w:val="right"/>
        <w:rPr/>
      </w:pPr>
      <w:r>
        <w:rPr/>
        <w:t>«___» _________________2018 г.</w:t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ПРОГРАММА</w:t>
      </w:r>
    </w:p>
    <w:p>
      <w:pPr>
        <w:pStyle w:val="TextBody"/>
        <w:rPr>
          <w:rFonts w:ascii="Arial" w:hAnsi="Arial" w:cs="Arial"/>
          <w:szCs w:val="28"/>
        </w:rPr>
      </w:pPr>
      <w:r>
        <w:rPr>
          <w:szCs w:val="28"/>
        </w:rPr>
        <w:t>ПРОФЕССИОНАЛЬНОГО ОБУЧЕНИЯ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квалификации испытателей баллонов </w:t>
      </w:r>
    </w:p>
    <w:p>
      <w:pPr>
        <w:pStyle w:val="TextBody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TextBodyIndent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(Код профессии:12571)</w:t>
      </w:r>
    </w:p>
    <w:p>
      <w:pPr>
        <w:pStyle w:val="TextBodyIndent"/>
        <w:ind w:hanging="0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Иркутск 201</w:t>
      </w:r>
      <w:r>
        <w:rPr>
          <w:b/>
          <w:sz w:val="24"/>
          <w:szCs w:val="24"/>
          <w:lang w:val="en-US"/>
        </w:rPr>
        <w:t>8</w:t>
      </w:r>
      <w:r>
        <w:br w:type="page"/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Пояснительная записка</w:t>
      </w: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е учебно-тематические планы и программы разработаны для курсов подготовки и повышения квалификации испытателей балло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ая рабочая программа составлена на основе сборника опытных учебных планов и программ для краткосрочной подготовки и повышения квалификации рабочих (Москва, 1998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ю обучения на настоящих курсах является приобретение знаний, навыков в объеме, обозначенном тарифно-квалификационной характеристикой для данной профессии, а также отработка специфических умений слушателей с практическим использованием  в профессиональной деятельности полученных теоретических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бучения на данных курсах подготовки составляет 840 часов, повышения квалификации – 400 часов, из них теоретическое обучение при подготовке составляет – 288 часов, при повышении квалификации – 144 ча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оретическое обучение в АНО ДПО КУ ЕСЭ завершается квалификационным экзаменом по специальному курсу. Квалификационные экзамены проводятся в соответствии с Положением об организации обучения и проверки знаний рабочих организаций, поднадзорных Федеральной службе по технологическому,  экологическому и атомному надзору (Приказ от 29.01.07 № 37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роизводственного обучения при подготовке составляет 552 часа, при повышении квалификации – 256 часов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учения нацелено на реализацию следующих задач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на реальные условия труда и трудовые отнош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установление межпредметных связей теории и прак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особое внимание должно быть обращено на необходимость прочного усвоения и выполнения требований безопасности труда. В этих целях преподаватель и мастер производственного обучения помимо изучения общих требований безопасности труда, предусмотренных программами, должны значительное внимание уделять требованиям безопасности труда, которые необходимо соблюдать в каждом конкретном случае при изучении каждой темы или при переходе к новому виду работ в процессе производственного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обучения каждый рабочий должен уметь самостоятельно выполнять работы, предусмотренные квалифицированной характеристикой в соответствии с техническими условиями и нормами для данной профессии, установленными на предприятии, а также зна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своих должностных и производственных инструкци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и нормы по охране труда, технике безопасности и производственной санитари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отивопожарной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техническую документацию в объеме знаний по своей профе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цам, сдавшим экзамены, выдаются документы установленного образ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обслуживанию баллонов могут быть допущены лица не моложе 18 лет, прошедшие медицинское освидетельствование, обученные по соответствующим программам, аттестованные и имеющие удостоверение на право обслуживания баллонов.</w:t>
      </w:r>
      <w:r>
        <w:br w:type="page"/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  <w:gridCol w:w="239"/>
      </w:tblGrid>
      <w:tr>
        <w:trPr>
          <w:trHeight w:val="1934" w:hRule="atLeast"/>
        </w:trPr>
        <w:tc>
          <w:tcPr>
            <w:tcW w:w="9790" w:type="dxa"/>
            <w:tcBorders/>
          </w:tcPr>
          <w:tbl>
            <w:tblPr>
              <w:tblW w:w="9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3"/>
              <w:gridCol w:w="4731"/>
            </w:tblGrid>
            <w:tr>
              <w:trPr>
                <w:trHeight w:val="1934" w:hRule="atLeast"/>
              </w:trPr>
              <w:tc>
                <w:tcPr>
                  <w:tcW w:w="48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4731" w:type="dxa"/>
                  <w:tcBorders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тверждаю</w:t>
                  </w:r>
                </w:p>
                <w:p>
                  <w:pPr>
                    <w:pStyle w:val="Heading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м. директора Автономной некоммер-                                                                      ческой организации дополнительного</w:t>
                  </w:r>
                </w:p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рофессионального образования                                                           </w:t>
                  </w:r>
                </w:p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«Корпоративный Университет                                                            </w:t>
                  </w:r>
                </w:p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«ЕвроСибЭнерго»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_____________________А.Л. Зуева</w:t>
                  </w:r>
                </w:p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«___» _________________2018 г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34" w:hRule="atLeast"/>
              </w:trPr>
              <w:tc>
                <w:tcPr>
                  <w:tcW w:w="48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473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w w:val="104"/>
                <w:sz w:val="28"/>
                <w:szCs w:val="29"/>
              </w:rPr>
            </w:pPr>
            <w:r>
              <w:rPr>
                <w:color w:val="000000"/>
                <w:w w:val="104"/>
                <w:sz w:val="28"/>
                <w:szCs w:val="2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w w:val="104"/>
                <w:sz w:val="28"/>
                <w:szCs w:val="29"/>
              </w:rPr>
            </w:pPr>
            <w:r>
              <w:rPr>
                <w:color w:val="000000"/>
                <w:w w:val="104"/>
                <w:sz w:val="28"/>
                <w:szCs w:val="29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чебный пла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вышения квалификации испытателя баллонов на 4 разряд</w:t>
      </w:r>
    </w:p>
    <w:p>
      <w:pPr>
        <w:pStyle w:val="Normal"/>
        <w:ind w:right="-766" w:hanging="0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Код профессии: 12571</w:t>
      </w:r>
    </w:p>
    <w:p>
      <w:pPr>
        <w:pStyle w:val="Normal"/>
        <w:ind w:right="-766" w:hanging="0"/>
        <w:jc w:val="both"/>
        <w:rPr/>
      </w:pP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>– повышение квалификации</w:t>
      </w:r>
    </w:p>
    <w:p>
      <w:pPr>
        <w:pStyle w:val="Normal"/>
        <w:ind w:right="-766" w:hanging="0"/>
        <w:jc w:val="both"/>
        <w:rPr/>
      </w:pPr>
      <w:r>
        <w:rPr>
          <w:b/>
          <w:sz w:val="24"/>
          <w:szCs w:val="24"/>
        </w:rPr>
        <w:t>Категория слушателей</w:t>
      </w:r>
      <w:r>
        <w:rPr>
          <w:sz w:val="24"/>
          <w:szCs w:val="24"/>
        </w:rPr>
        <w:t xml:space="preserve"> – рабочие, имеющие подготовку по специальности 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«Испытатель баллонов 3 разряда»</w:t>
      </w:r>
    </w:p>
    <w:p>
      <w:pPr>
        <w:pStyle w:val="Normal"/>
        <w:ind w:right="-766" w:hanging="0"/>
        <w:jc w:val="both"/>
        <w:rPr/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– 400/2,5 (час/мес)</w:t>
      </w:r>
    </w:p>
    <w:p>
      <w:pPr>
        <w:pStyle w:val="Normal"/>
        <w:ind w:right="-766" w:hanging="0"/>
        <w:jc w:val="both"/>
        <w:rPr/>
      </w:pPr>
      <w:r>
        <w:rPr>
          <w:b/>
          <w:sz w:val="24"/>
          <w:szCs w:val="24"/>
        </w:rPr>
        <w:t>Форма обучения</w:t>
      </w:r>
      <w:r>
        <w:rPr>
          <w:sz w:val="24"/>
          <w:szCs w:val="24"/>
        </w:rPr>
        <w:t xml:space="preserve"> – очная, очно-заочная</w:t>
      </w:r>
    </w:p>
    <w:p>
      <w:pPr>
        <w:pStyle w:val="Normal"/>
        <w:ind w:right="-766" w:hanging="0"/>
        <w:jc w:val="both"/>
        <w:rPr/>
      </w:pPr>
      <w:r>
        <w:rPr>
          <w:b/>
          <w:sz w:val="24"/>
          <w:szCs w:val="24"/>
        </w:rPr>
        <w:t>Режим занятий</w:t>
      </w:r>
      <w:r>
        <w:rPr>
          <w:sz w:val="24"/>
          <w:szCs w:val="24"/>
        </w:rPr>
        <w:t xml:space="preserve"> – в соответствии с расписанием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51"/>
        <w:gridCol w:w="1800"/>
      </w:tblGrid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ов, дисциплин, 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обучения, месяцев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технический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</w:rPr>
              <w:t>лектротех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4"/>
              </w:rPr>
            </w:pPr>
            <w:r>
              <w:rPr>
                <w:sz w:val="24"/>
              </w:rPr>
              <w:t>Материал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4"/>
              </w:rPr>
            </w:pPr>
            <w:r>
              <w:rPr>
                <w:sz w:val="24"/>
              </w:rPr>
              <w:t>Чтение чер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ый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 назначение и применение баллонов емкостью более 100 литров, тонкостенных, сварных, нестандартных и спецбалл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конструкция испытатель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и принцип действия контрольно-измерительных приборов и предохранительных устрой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окументации на участке испыт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4"/>
              </w:rPr>
            </w:pPr>
            <w:r>
              <w:rPr>
                <w:sz w:val="24"/>
              </w:rPr>
              <w:t>Охрана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ий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ы трудов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ы рыночной экономики </w:t>
            </w:r>
          </w:p>
          <w:p>
            <w:pPr>
              <w:pStyle w:val="Normal"/>
              <w:ind w:right="-1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изводственное обу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труда, пожарная безопасность, электро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баллонов емкостью более 100 литров, тонкостенных, сварных, нестандартных и спецбалл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еполадки в работе испытатель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контрольно-измерительных приборов и предохранительных устрой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невматических испытаний баллонов, работающих под давлением свыше 15 до 30 М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еполадки в работе венти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полнение работ испытателя баллонов 4-го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проб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7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</w:t>
      </w:r>
    </w:p>
    <w:p>
      <w:pPr>
        <w:pStyle w:val="Normal"/>
        <w:spacing w:lineRule="auto" w:line="360"/>
        <w:ind w:right="766" w:hanging="0"/>
        <w:jc w:val="center"/>
        <w:rPr>
          <w:b/>
          <w:b/>
          <w:sz w:val="28"/>
        </w:rPr>
      </w:pPr>
      <w:r>
        <w:rPr>
          <w:b/>
          <w:sz w:val="28"/>
        </w:rPr>
        <w:t>теоретического обучения для повышения квалификации по профессии «Испытатель баллонов» на 4 разряд</w:t>
      </w:r>
    </w:p>
    <w:p>
      <w:pPr>
        <w:pStyle w:val="Normal"/>
        <w:shd w:fill="FFFFFF" w:val="clear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1. Общетехнический курс</w:t>
      </w:r>
    </w:p>
    <w:p>
      <w:pPr>
        <w:pStyle w:val="Normal"/>
        <w:spacing w:lineRule="auto" w:line="360"/>
        <w:ind w:right="766" w:hanging="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одержание общетехнического курса дано в программе теоретического обучения для подготовки по профессии «Испытатель баллонов» на 3 разря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w w:val="104"/>
          <w:sz w:val="28"/>
          <w:szCs w:val="28"/>
        </w:rPr>
      </w:pPr>
      <w:r>
        <w:rPr>
          <w:b/>
          <w:bCs/>
          <w:w w:val="10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w w:val="104"/>
          <w:sz w:val="28"/>
          <w:szCs w:val="28"/>
        </w:rPr>
      </w:pPr>
      <w:r>
        <w:rPr>
          <w:b/>
          <w:bCs/>
          <w:w w:val="104"/>
          <w:sz w:val="28"/>
          <w:szCs w:val="28"/>
        </w:rPr>
        <w:t>2. Специальный курс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w w:val="104"/>
          <w:sz w:val="28"/>
          <w:szCs w:val="28"/>
        </w:rPr>
      </w:pPr>
      <w:r>
        <w:rPr>
          <w:b/>
          <w:bCs/>
          <w:w w:val="104"/>
          <w:sz w:val="28"/>
          <w:szCs w:val="28"/>
        </w:rPr>
      </w:r>
    </w:p>
    <w:p>
      <w:pPr>
        <w:pStyle w:val="Normal"/>
        <w:spacing w:lineRule="auto" w:line="360"/>
        <w:ind w:right="766" w:hanging="0"/>
        <w:jc w:val="both"/>
        <w:rPr>
          <w:b/>
          <w:b/>
          <w:sz w:val="28"/>
        </w:rPr>
      </w:pPr>
      <w:r>
        <w:rPr>
          <w:b/>
          <w:sz w:val="28"/>
        </w:rPr>
        <w:t>2.1. Конструкция, назначение и применение баллонов емкостью более 100 литров, тонкостенных, сварных, нестандартных и спецбаллон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ополнительные требования Правил Госгортехнадзора к баллонам емкостью более 100 литров. Содержание и ведение паспорта на баллон. Предохранительные клапаны к баллонам, устройство и назначение. Установка и снятие предохранительных клапан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нструкция и применение тонкостенных сварных баллонов. Требования к изготовлению. Нормы оценки качества сварных соединений. Устранение дефектов. Контроль за качеством сварных шв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нструкции нестандартных и спецбаллонов. Требования ГОСТов и технических условий к испытанию баллонов. Устранение дефектов. Отвертывание вентилей из баллонов шаровой формы с помощью приспособлений со сменными ложементами.</w:t>
      </w:r>
    </w:p>
    <w:p>
      <w:pPr>
        <w:pStyle w:val="Normal"/>
        <w:spacing w:lineRule="auto" w:line="360"/>
        <w:ind w:right="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766" w:hanging="0"/>
        <w:jc w:val="both"/>
        <w:rPr>
          <w:b/>
          <w:b/>
          <w:sz w:val="28"/>
        </w:rPr>
      </w:pPr>
      <w:r>
        <w:rPr>
          <w:b/>
          <w:sz w:val="28"/>
        </w:rPr>
        <w:t>2.2. Устройство и конструкция испытательного оборудова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нструкция приспособления для завертывания и отвертывания вентилей. Разборка и сборка механизма ключа. Основные части приспособления для внутренней очистки баллона. Выбор условий обслуживания. Смаз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стройство водяного насоса. Принципиальная схема работы насоса. Смазка ползуна и заполнение картера глицерином. Конструкция нагнетательной линии насоса. Регулировка привода насос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стройство и принцип действия электродвигателей, используемых в схеме испытательного оборудования. Порядок и сроки текущего ремонта. Чистка и проверка состояния статора и ротора электродвигателя. Проверка состояния изоляции обмоток. Причины неисправностей подшипников качения и скольжения. Порядок устранения выявленных неисправностей двигател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нструкция и порядок применения ручного насоса. Ревизия, планово-предупредительный и текущий ремонт оборудования. Заземление оборудования.</w:t>
      </w:r>
    </w:p>
    <w:p>
      <w:pPr>
        <w:pStyle w:val="Normal"/>
        <w:spacing w:lineRule="auto" w:line="360"/>
        <w:ind w:right="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766" w:hanging="0"/>
        <w:jc w:val="both"/>
        <w:rPr>
          <w:b/>
          <w:b/>
          <w:sz w:val="28"/>
        </w:rPr>
      </w:pPr>
      <w:r>
        <w:rPr>
          <w:b/>
          <w:sz w:val="28"/>
        </w:rPr>
        <w:t>2.3. Конструкция и принцип действия контрольно-измерительных приборов и предохранительных устройст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нструктаж по безопасности труда при обслуживании контрольно-измерительных приборов и предохранительных устройств. Основные требования к средствам и методам измер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знакомление с устройством контрольно-измерительных и предохранительных устройст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валификация приборов по назначению, по точности измерения (классы точности приборов), по характеру получения измеряемой величины, по принципу действия. Единицы измерений. Пределы измерений, номинальные значения, ошибки измере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нцип действия, устройство и особенности конструкции приборов магнитно-электрической системы, электромагнитной системы, электродинамической системы, приборы определения давления и температуры. Ознакомление с конструкцией предохранительных устройств, принципом действ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озможные неисправности контрольно-измерительных приборов и предохранительных устройств, порядок их устран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нятие и установка приборов. Снятие показаний контрольно-измерительных приборов.</w:t>
      </w:r>
    </w:p>
    <w:p>
      <w:pPr>
        <w:pStyle w:val="Normal"/>
        <w:spacing w:lineRule="auto" w:line="360"/>
        <w:ind w:right="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766" w:hanging="0"/>
        <w:jc w:val="both"/>
        <w:rPr>
          <w:b/>
          <w:b/>
          <w:sz w:val="28"/>
        </w:rPr>
      </w:pPr>
      <w:r>
        <w:rPr>
          <w:b/>
          <w:sz w:val="28"/>
        </w:rPr>
        <w:t>2.4. Ведение документации пункта испытани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ребование Правил Ростехнадзора и производственных инструкций к ведению документации пункта испыта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едение сменного журнала. Оформление документов на баллоны, направляемые для ремонта и гидроиспыта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едение журнала о проверке и ремонте контрольно-измерительных приборов.</w:t>
      </w:r>
    </w:p>
    <w:p>
      <w:pPr>
        <w:pStyle w:val="Normal"/>
        <w:spacing w:lineRule="auto" w:line="360"/>
        <w:ind w:right="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766" w:hanging="0"/>
        <w:rPr>
          <w:b/>
          <w:b/>
          <w:sz w:val="28"/>
        </w:rPr>
      </w:pPr>
      <w:r>
        <w:rPr>
          <w:b/>
          <w:sz w:val="28"/>
        </w:rPr>
        <w:t>2.5. Охрана труд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ребования безопасности труда. Основы законодательства о труде. Правила и нормативные документы по безопасности труда. Ростехнадзор  и его функции. Надзор за безопасностью труда, безопасной эксплуатацией сосудов, работающих под давление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тветственность руководителей за соблюдением норм и правил охраны труда, ответственность рабочих за выполнением инструкций по безопасности тру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авила внутреннего распорядка и трудовой дисциплин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сновные требования безопасности труда при выполнении работ испытателем баллонов. Понятие об авариях баллонов. Основные причины аварий и их предупрежде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авила поведения на территории и в цехах предприят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изводственные опасности и вредности. Понятие об опасной зоне. Технические средства безопасности. Оградительные устройства, сигнализация. Цветовое оформление оборудования и сигнально-предупредительная окраска. Запрещающие, предупреждающие, указывающие зна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ервая помощь пострадавшим при несчастных случаях. Средства первой помощи и правила пользования ими.</w:t>
      </w:r>
    </w:p>
    <w:p>
      <w:pPr>
        <w:pStyle w:val="Normal"/>
        <w:spacing w:lineRule="auto" w:line="360"/>
        <w:ind w:right="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766" w:hanging="0"/>
        <w:jc w:val="center"/>
        <w:rPr>
          <w:b/>
          <w:b/>
          <w:sz w:val="28"/>
        </w:rPr>
      </w:pPr>
      <w:r>
        <w:rPr>
          <w:b/>
          <w:sz w:val="28"/>
        </w:rPr>
        <w:t>3. Экономический курс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одержание экономического курса дано в программе теоретического обучения для подготовки по профессии «Испытатель баллонов» на 3 разряд</w:t>
      </w:r>
    </w:p>
    <w:p>
      <w:pPr>
        <w:pStyle w:val="Normal"/>
        <w:spacing w:lineRule="auto" w:line="360"/>
        <w:ind w:right="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7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</w:t>
      </w:r>
    </w:p>
    <w:p>
      <w:pPr>
        <w:pStyle w:val="Normal"/>
        <w:spacing w:lineRule="auto" w:line="360"/>
        <w:ind w:right="766" w:hanging="0"/>
        <w:jc w:val="center"/>
        <w:rPr>
          <w:b/>
          <w:b/>
          <w:sz w:val="28"/>
        </w:rPr>
      </w:pPr>
      <w:r>
        <w:rPr>
          <w:b/>
          <w:sz w:val="28"/>
        </w:rPr>
        <w:t>производственного обучения для повышения квалификации по профессии «Испытатель баллонов» на 4 разряд</w:t>
      </w:r>
    </w:p>
    <w:p>
      <w:pPr>
        <w:pStyle w:val="Normal"/>
        <w:spacing w:lineRule="auto" w:line="360"/>
        <w:ind w:right="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766" w:hanging="0"/>
        <w:rPr>
          <w:b/>
          <w:b/>
          <w:sz w:val="28"/>
        </w:rPr>
      </w:pPr>
      <w:r>
        <w:rPr>
          <w:b/>
          <w:sz w:val="28"/>
        </w:rPr>
        <w:t>1. Вводное занят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чебно-воспитательные задачи производственного обучения повышения квалификации рабочих по профессии "Испытатель баллонов" 4-го разряда. Содержание труда. Этапы профессионального рос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изводственный план, производственные нормы труда и формы участия рабочих в их выполнен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знакомление с программой производственного обучения по профессии "Испытатель баллонов" на 4-й разряд.</w:t>
      </w:r>
    </w:p>
    <w:p>
      <w:pPr>
        <w:pStyle w:val="Normal"/>
        <w:spacing w:lineRule="auto" w:line="360"/>
        <w:ind w:right="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2. Безопасность труда, пожарная безопасность, электробезопасность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одержание темы дано в программе производственного обучения для подготовки новых рабочих по профессии "Испытатель баллонов" на 3-й разряд. Содержание темы может быть уточнено в соответствии с квалификационными требованиями испытателя баллонов на 4-й разряд.</w:t>
      </w:r>
    </w:p>
    <w:p>
      <w:pPr>
        <w:pStyle w:val="Normal"/>
        <w:spacing w:lineRule="auto" w:line="360"/>
        <w:ind w:right="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3. Испытание баллонов емкостью более 100 литров,  тонкостенных, сварных, нестандартных и спецбаллон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ыдача разрешения органами Ростехнадзора на освидетельствования баллонов испытательному участк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зучение требований технических условий и производственных инструкций по испытанию сварных баллонов. Введение контроля сварных соединений. Контроль за сроками освидетельствования нестандартных и спецбаллон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ведение испытаний баллонов емкостью более 100 литр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свительствования сварных баллон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спытание тонкостенных баллонов. Проведение испытаний нестандартных баллонов и спецбаллон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ыполнение клеймения баллонов в зависимости от емкости и толщины стенки баллон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4. Основные неполадки в работе испытательного оборудова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рганизация рабочего места и инструктаж по безопасности тру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бучение безопасным приемам труда. Техническое обслуживание оборудования. Выявление характерных неисправностей установки для проверки и опрессовки сосудов. Работы, выполняемые при ежедневном обслуживан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екущий ремонт, планово-предупредительный ремонт и технический осмотр. Частичная разборка насоса. Обнаружение дефектов уплотнений в гидрооборудовании. Заготовка прокладок, нарезание трубной резьбы. Сборка трубопроводов на фланцах и муфта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верка на плотность резьб и фланцевых соедине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борка, разборка и ремонт вентилей, задвижек, кран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бивка сальников и установка прокладок.</w:t>
      </w:r>
    </w:p>
    <w:p>
      <w:pPr>
        <w:pStyle w:val="Normal"/>
        <w:spacing w:lineRule="auto" w:line="360"/>
        <w:ind w:right="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5. Обслуживание контрольно-измерительных приборов и предохранительных устройст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нструктаж по безопасности труда и организации рабочего места. Обслуживание весов, контрольно-измерительных приборов и предохранительных устройств. Ревизия приборов. Разборка, замена дефектных деталей, составление ведомостей; сборка, регулирование узлов и проверка их взаимодействия. Притирание седла клапана в предохранительном клапане. Проверка показаний рабочих манометров контрольным манометром. Проверка исправности уровнемер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ведение плановых осмотров.</w:t>
      </w:r>
    </w:p>
    <w:p>
      <w:pPr>
        <w:pStyle w:val="Normal"/>
        <w:spacing w:lineRule="auto" w:line="360"/>
        <w:ind w:right="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6. Проведение пневматических испытаний баллонов работающих под давлением свыше 15 до 30 МП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нструктаж по организации рабочего места и безопасности труда испытателя баллон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дготовка агрегатов к работе. Проверка срабатывания предохранительных клапан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еренастройка на пробное давление предохранительного клапана приспособления для опрессов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ыполнение работ согласно технологии испытания баллон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оведение пневматических испытаний баллонов под давлением свыше 15 до 30 МП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боты по устранению дефектов, обнаруженных в процессе испытаний.</w:t>
      </w:r>
    </w:p>
    <w:p>
      <w:pPr>
        <w:pStyle w:val="Normal"/>
        <w:spacing w:lineRule="auto" w:line="360"/>
        <w:ind w:right="7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7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766" w:hanging="0"/>
        <w:rPr>
          <w:b/>
          <w:b/>
          <w:sz w:val="28"/>
        </w:rPr>
      </w:pPr>
      <w:r>
        <w:rPr>
          <w:b/>
          <w:sz w:val="28"/>
        </w:rPr>
        <w:t>7. Основные неполадки в работе вентиле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нструктаж по безопасности труда и организации рабочего мес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беспечение герметичности ввертываемых вентилей. Выбраковка вентилей. Основные неисправности в работе вентилей. Виды смазок, применяемых в вентилях в зависимости от типа вентиля и рода газа. Обеспечения герметичности ввертываемых вентил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иды материалов, используемых для герметичности при ввертывании вентиля в баллон, в зависимости от рода наполняемого газ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верка герметичности ввернутого вентиля в балло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странение неполадок в работе вентиля.</w:t>
      </w:r>
    </w:p>
    <w:p>
      <w:pPr>
        <w:pStyle w:val="Normal"/>
        <w:spacing w:lineRule="auto" w:line="360"/>
        <w:ind w:right="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8. Самостоятельное выполнение работ испытателя баллонов 4-го разряд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своение и самостоятельное выполнение всех видов работ, входящих в перечень обязанностей испытателя баллонов 4-го разряда в соответствии с квалификационной характеристикой, правилами безопасной эксплуатации сосудов, работающих под давлением, производственных инструкций и норм безопасности труда. Освоение передовых приемов и методов труда при выполнении установленных норм работы.</w:t>
      </w:r>
    </w:p>
    <w:p>
      <w:pPr>
        <w:pStyle w:val="Normal"/>
        <w:spacing w:lineRule="auto" w:line="360"/>
        <w:ind w:right="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766" w:hanging="0"/>
        <w:jc w:val="center"/>
        <w:rPr>
          <w:sz w:val="28"/>
        </w:rPr>
      </w:pPr>
      <w:r>
        <w:rPr>
          <w:sz w:val="28"/>
        </w:rPr>
        <w:t>КВАЛИФИКАЦИОННАЯ ПРОБНАЯ РАБОТА</w:t>
      </w:r>
      <w:r>
        <w:br w:type="page"/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  <w:gridCol w:w="239"/>
      </w:tblGrid>
      <w:tr>
        <w:trPr>
          <w:trHeight w:val="1934" w:hRule="atLeast"/>
        </w:trPr>
        <w:tc>
          <w:tcPr>
            <w:tcW w:w="9790" w:type="dxa"/>
            <w:tcBorders/>
          </w:tcPr>
          <w:tbl>
            <w:tblPr>
              <w:tblW w:w="9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3"/>
              <w:gridCol w:w="4731"/>
            </w:tblGrid>
            <w:tr>
              <w:trPr>
                <w:trHeight w:val="1934" w:hRule="atLeast"/>
              </w:trPr>
              <w:tc>
                <w:tcPr>
                  <w:tcW w:w="48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473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Heading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Зам. директора Автономной некоммер-                                                                      ческой организации дополнительного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профессионального образования                                                          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«Корпоративный Университет                                                           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«ЕвроСибЭнерго»        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_____________________А.Л. Зуев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___» _________________2018 г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w w:val="104"/>
                <w:sz w:val="28"/>
                <w:szCs w:val="29"/>
              </w:rPr>
            </w:pPr>
            <w:r>
              <w:rPr>
                <w:color w:val="000000"/>
                <w:w w:val="104"/>
                <w:sz w:val="28"/>
                <w:szCs w:val="2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w w:val="104"/>
                <w:sz w:val="28"/>
                <w:szCs w:val="29"/>
              </w:rPr>
            </w:pPr>
            <w:r>
              <w:rPr>
                <w:color w:val="000000"/>
                <w:w w:val="104"/>
                <w:sz w:val="28"/>
                <w:szCs w:val="29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чебный пла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вышения квалификации испытателя баллонов на 5 разряд</w:t>
      </w:r>
    </w:p>
    <w:p>
      <w:pPr>
        <w:pStyle w:val="Normal"/>
        <w:ind w:right="-766" w:hanging="0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Код профессии: 12571</w:t>
      </w:r>
    </w:p>
    <w:p>
      <w:pPr>
        <w:pStyle w:val="Normal"/>
        <w:ind w:right="-766" w:hanging="0"/>
        <w:jc w:val="both"/>
        <w:rPr/>
      </w:pP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>– повышение квалификации</w:t>
      </w:r>
    </w:p>
    <w:p>
      <w:pPr>
        <w:pStyle w:val="Normal"/>
        <w:ind w:right="-766" w:hanging="0"/>
        <w:jc w:val="both"/>
        <w:rPr/>
      </w:pPr>
      <w:r>
        <w:rPr>
          <w:b/>
          <w:sz w:val="24"/>
          <w:szCs w:val="24"/>
        </w:rPr>
        <w:t>Категория слушателей</w:t>
      </w:r>
      <w:r>
        <w:rPr>
          <w:sz w:val="24"/>
          <w:szCs w:val="24"/>
        </w:rPr>
        <w:t xml:space="preserve"> – рабочие, имеющие подготовку по специальности 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«Испытатель баллонов 4 разряда»</w:t>
      </w:r>
    </w:p>
    <w:p>
      <w:pPr>
        <w:pStyle w:val="Normal"/>
        <w:ind w:right="-766" w:hanging="0"/>
        <w:jc w:val="both"/>
        <w:rPr/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– 400/2,5 (час/мес)</w:t>
      </w:r>
    </w:p>
    <w:p>
      <w:pPr>
        <w:pStyle w:val="Normal"/>
        <w:ind w:right="-766" w:hanging="0"/>
        <w:jc w:val="both"/>
        <w:rPr/>
      </w:pPr>
      <w:r>
        <w:rPr>
          <w:b/>
          <w:sz w:val="24"/>
          <w:szCs w:val="24"/>
        </w:rPr>
        <w:t>Форма обучения</w:t>
      </w:r>
      <w:r>
        <w:rPr>
          <w:sz w:val="24"/>
          <w:szCs w:val="24"/>
        </w:rPr>
        <w:t xml:space="preserve"> – очная, очно-заочная</w:t>
      </w:r>
    </w:p>
    <w:p>
      <w:pPr>
        <w:pStyle w:val="Normal"/>
        <w:ind w:right="-766" w:hanging="0"/>
        <w:jc w:val="both"/>
        <w:rPr/>
      </w:pPr>
      <w:r>
        <w:rPr>
          <w:b/>
          <w:sz w:val="24"/>
          <w:szCs w:val="24"/>
        </w:rPr>
        <w:t>Режим занятий</w:t>
      </w:r>
      <w:r>
        <w:rPr>
          <w:sz w:val="24"/>
          <w:szCs w:val="24"/>
        </w:rPr>
        <w:t xml:space="preserve"> – в соответствии с расписанием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51"/>
        <w:gridCol w:w="1800"/>
      </w:tblGrid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ов, дисциплин, 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обучения, месяцев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технический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</w:rPr>
              <w:t>лектротех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4"/>
              </w:rPr>
            </w:pPr>
            <w:r>
              <w:rPr>
                <w:sz w:val="24"/>
              </w:rPr>
              <w:t>Материал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4"/>
              </w:rPr>
            </w:pPr>
            <w:r>
              <w:rPr>
                <w:sz w:val="24"/>
              </w:rPr>
              <w:t>Чтение чер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ый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баллонов для ацетилена, ядовитых и горючих г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применение спецарматуры для баллонов с ядовитыми и горючими газами и баллонов для сжиженных газов на газобаллонных автомоби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храна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ий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ы трудов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ы рыночной эконом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изводственное обу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труда, пожарная безопасность, электро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пытаний баллонов под давлением свыше 30 М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баллонов для ацетилена и ядовитых г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баллонов, установленных в качестве расходных емкостей для сжиженных газов на газобаллонных автомоби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спецарматуры балл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, полная разборка и сборка испытатель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полнение работ испытателя баллонов 5-го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проб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</w:tr>
    </w:tbl>
    <w:p>
      <w:pPr>
        <w:pStyle w:val="Normal"/>
        <w:spacing w:lineRule="auto" w:line="360"/>
        <w:ind w:right="766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spacing w:lineRule="auto" w:line="360"/>
        <w:ind w:right="766" w:hanging="0"/>
        <w:jc w:val="center"/>
        <w:rPr>
          <w:b/>
          <w:b/>
          <w:sz w:val="28"/>
        </w:rPr>
      </w:pPr>
      <w:r>
        <w:rPr>
          <w:b/>
          <w:sz w:val="28"/>
        </w:rPr>
        <w:t>теоретического обучения для повышения квалификации по профессии «Испытатель баллонов» на 5 разряд</w:t>
      </w:r>
    </w:p>
    <w:p>
      <w:pPr>
        <w:pStyle w:val="Normal"/>
        <w:spacing w:lineRule="auto" w:line="360"/>
        <w:ind w:right="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1. Общетехнический курс</w:t>
      </w:r>
    </w:p>
    <w:p>
      <w:pPr>
        <w:pStyle w:val="Normal"/>
        <w:spacing w:lineRule="auto" w:line="360"/>
        <w:ind w:right="766" w:hanging="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одержание общетехнического курса дано в программе теоретического обучения для подготовки по профессии «Испытатель баллонов» на 3 разря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w w:val="104"/>
          <w:sz w:val="28"/>
          <w:szCs w:val="28"/>
        </w:rPr>
      </w:pPr>
      <w:r>
        <w:rPr>
          <w:b/>
          <w:bCs/>
          <w:w w:val="10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w w:val="104"/>
          <w:sz w:val="28"/>
          <w:szCs w:val="28"/>
        </w:rPr>
      </w:pPr>
      <w:r>
        <w:rPr>
          <w:b/>
          <w:bCs/>
          <w:w w:val="104"/>
          <w:sz w:val="28"/>
          <w:szCs w:val="28"/>
        </w:rPr>
        <w:t>2. Специальный курс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w w:val="104"/>
          <w:sz w:val="28"/>
          <w:szCs w:val="28"/>
        </w:rPr>
      </w:pPr>
      <w:r>
        <w:rPr>
          <w:b/>
          <w:bCs/>
          <w:w w:val="10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2.1. Конструкция баллонов для ацетилена, ядовитых и горючих газов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стройство и конструктивные особенности баллонов для ацетилена, ядовитых и горючих газов, основные правила их безопасной эксплуатац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опускаемые виды подсоединений к баллонам. Требования Правил Ростехнадзора к вентилям для ядовитых и горючих газов. Наполнение баллонов пористой массой. Соответствие окраски, полос и надписей виду наполняемого газ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ребования к помещениям для испытания спецбаллонов. Температурные режимы при испытания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ведение внутреннего осмотра спецбаллон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ехнологические схемы испытаний баллонов для ацетилена,  ядовитых и горючих газов. Условия безопасного проведения испытаний соответствующих категорий баллон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словия аварийной остановки проведения испытаний и их продолж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словия выбраковки баллонов и устранения выявленных дефект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рядок ведения документации испыта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w w:val="104"/>
          <w:sz w:val="28"/>
          <w:szCs w:val="28"/>
        </w:rPr>
      </w:pPr>
      <w:r>
        <w:rPr>
          <w:b/>
          <w:bCs/>
          <w:w w:val="104"/>
          <w:sz w:val="28"/>
          <w:szCs w:val="28"/>
        </w:rPr>
        <w:t>2.2. Устройство и применение спецарматуры для баллонов с ядовитыми и горючими газами и баллонов для сжиженных газов на газобаллонных автомобилях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w w:val="104"/>
          <w:sz w:val="28"/>
          <w:szCs w:val="28"/>
        </w:rPr>
      </w:pPr>
      <w:r>
        <w:rPr>
          <w:b/>
          <w:bCs/>
          <w:w w:val="104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ребования Правил и инструкция безопасной эксплуатации к запорным устройствам баллонов. Назначение и устройство самозакрывающихся клапанов. Принцип работы. Основные части клапана. Установка клапана на баллоне. Материалы, применяемые для изготовления клапанов. Назначение и устройство предохранительных клапанов, вентилей отбора газа, указателей уровня максимального наполнения и уровня сжиженного газа, спускных пробок. Принцип действия. Расположение арматуры на баллоне. Материалы, применяемые для подготовления и ремонта спецарматуры. Ознакомление с маркировкой спецарматуры.</w:t>
      </w:r>
    </w:p>
    <w:p>
      <w:pPr>
        <w:pStyle w:val="Normal"/>
        <w:spacing w:lineRule="auto" w:line="360"/>
        <w:ind w:right="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766" w:hanging="0"/>
        <w:rPr>
          <w:b/>
          <w:b/>
          <w:sz w:val="28"/>
        </w:rPr>
      </w:pPr>
      <w:r>
        <w:rPr>
          <w:b/>
          <w:sz w:val="28"/>
        </w:rPr>
        <w:t>2.3. Охрана труд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ребования безопасности труда. Основы законодательства о труде. Правила и нормативные документы по безопасности труда. Ростехнадзор  и его функции. Надзор за безопасностью труда, безопасной эксплуатацией сосудов, работающих под давление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тветственность руководителей за соблюдением норм и правил охраны труда, ответственность рабочих за выполнением инструкций по безопасности тру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авила внутреннего распорядка и трудовой дисциплин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сновные требования безопасности труда при выполнении работ испытателем баллонов. Понятие об авариях баллонов. Основные причины аварий и их предупрежде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авила поведения на территории и в цехах предприят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изводственные опасности и вредности. Понятие об опасной зоне. Технические средства безопасности. Оградительные устройства, сигнализация. Цветовое оформление оборудования и сигнально-предупредительная окраска. Запрещающие, предупреждающие, указывающие зна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ервая помощь пострадавшим при несчастных случаях. Средства первой помощи и правила пользования ими.</w:t>
      </w:r>
    </w:p>
    <w:p>
      <w:pPr>
        <w:pStyle w:val="Normal"/>
        <w:spacing w:lineRule="auto" w:line="360"/>
        <w:ind w:right="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766" w:hanging="0"/>
        <w:jc w:val="center"/>
        <w:rPr>
          <w:b/>
          <w:b/>
          <w:sz w:val="28"/>
        </w:rPr>
      </w:pPr>
      <w:r>
        <w:rPr>
          <w:b/>
          <w:sz w:val="28"/>
        </w:rPr>
        <w:t>3. Экономический курс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одержание экономического курса дано в программе теоретического обучения для подготовки по профессии «Испытатель баллонов» на 3 разряд</w:t>
      </w:r>
    </w:p>
    <w:p>
      <w:pPr>
        <w:pStyle w:val="Normal"/>
        <w:spacing w:lineRule="auto" w:line="360"/>
        <w:ind w:right="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7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</w:t>
      </w:r>
    </w:p>
    <w:p>
      <w:pPr>
        <w:pStyle w:val="Normal"/>
        <w:spacing w:lineRule="auto" w:line="360"/>
        <w:ind w:right="766" w:hanging="0"/>
        <w:jc w:val="center"/>
        <w:rPr>
          <w:b/>
          <w:b/>
          <w:sz w:val="28"/>
        </w:rPr>
      </w:pPr>
      <w:r>
        <w:rPr>
          <w:b/>
          <w:sz w:val="28"/>
        </w:rPr>
        <w:t>производственного обучения для повышения квалификации по профессии «Испытатель баллонов» на 5 разряд</w:t>
      </w:r>
    </w:p>
    <w:p>
      <w:pPr>
        <w:pStyle w:val="Normal"/>
        <w:spacing w:lineRule="auto" w:line="360"/>
        <w:ind w:right="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766" w:hanging="0"/>
        <w:rPr>
          <w:b/>
          <w:b/>
          <w:sz w:val="28"/>
        </w:rPr>
      </w:pPr>
      <w:r>
        <w:rPr>
          <w:b/>
          <w:sz w:val="28"/>
        </w:rPr>
        <w:t>1. Вводное занят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Содержание темы дано в программе производственного обучения при повышении квалификации рабочих по профессии "Испытатель баллонов" на 4-й разряд. </w:t>
      </w:r>
    </w:p>
    <w:p>
      <w:pPr>
        <w:pStyle w:val="Normal"/>
        <w:spacing w:lineRule="auto" w:line="360"/>
        <w:ind w:right="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2. Безопасность труда, пожарная безопасность,  электробезопасность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Содержание темы дано в программе производственного обучения для подготовки новых рабочих по профессии "Испытатель баллонов" на 3-й разряд. </w:t>
      </w:r>
    </w:p>
    <w:p>
      <w:pPr>
        <w:pStyle w:val="Normal"/>
        <w:spacing w:lineRule="auto" w:line="360"/>
        <w:ind w:right="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3. Проведение испытаний баллонов под давлением свыше 30 МП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нструктаж по организации рабочего места и безопасности труда при испытании баллон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дготовка помещения к проведению испытаний, оборудования к работе. Перенастройка на пробное давление предохранительного клапана приспособления для опрессов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верка срабатывания предохранительных клапан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рядок выполнения работ согласно технологии. Работа по внутренней очистке баллонов. Защита резьбы баллона при внутренней очистке. Промывка баллонов водой или специально подготовленными раствора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верка внутренней поверхности баллонов. Проведение гидроиспытаний баллонов. Признаки, по которым бракуется баллон после проведения гидроиспыта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верка веса и емкости баллона. Установка баллона на сушку. Обучение ввертыванию вентилей в балло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рядок аварийной остановки испытаний баллона и последующий его ввод в работ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ведение пневматических испытаний баллонов под давлением свыше 30 МПа. Работы по устранению дефектов, обнаруженных в процессе испытаний.</w:t>
      </w:r>
    </w:p>
    <w:p>
      <w:pPr>
        <w:pStyle w:val="Normal"/>
        <w:spacing w:lineRule="auto" w:line="360"/>
        <w:ind w:right="7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766" w:hanging="0"/>
        <w:rPr>
          <w:b/>
          <w:b/>
          <w:sz w:val="28"/>
        </w:rPr>
      </w:pPr>
      <w:r>
        <w:rPr>
          <w:b/>
          <w:sz w:val="28"/>
        </w:rPr>
        <w:t>4. Испытание баллонов для ацетилена и ядовитых газ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нструктаж по организации рабочего места и безопасности проведения работ по испытанию баллон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верка состояния пористой массы в баллоне. Нанесение клейм после проверки пористой масс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ведение пневмоиспытаний баллонов. Требования к азоту, применяемому для испытаний. Проверка освидетельствования для ацетилена и ядовитых газ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едение журналов освидетельствования. Нанесение клейм на баллоны после испыта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боты по устранению дефектов после испытаний.</w:t>
      </w:r>
    </w:p>
    <w:p>
      <w:pPr>
        <w:pStyle w:val="Normal"/>
        <w:spacing w:lineRule="auto" w:line="360"/>
        <w:ind w:right="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5. Испытание баллонов, устанавливаемых в качестве расходных емкостей для сжиженных газов на газобаллонных автомобилях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нструктаж по организации рабочего и безопасности тру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верка периодичного освидетельствования стандартных баллонов для сжиженных газов емкостью более 55 литров, применяемых на газобаллонных автомобилях. Браковка баллонов. Устранение дефект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собенности очистки и осмотра внутренней поверхности баллонов. Порядок освидетельствования нестандартных баллонов. Проверка сварных швов и резьб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спытание баллонов стационарно закрепленных для хранения и транспортирования газ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ведение гидроиспытаний баллон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леймение баллонов. Устранение обнаруженных дефектов. Ведение паспорта на баллоны емкостью более 100 литров.</w:t>
      </w:r>
    </w:p>
    <w:p>
      <w:pPr>
        <w:pStyle w:val="Normal"/>
        <w:spacing w:lineRule="auto" w:line="360"/>
        <w:ind w:right="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766" w:hanging="0"/>
        <w:rPr>
          <w:b/>
          <w:b/>
          <w:sz w:val="28"/>
        </w:rPr>
      </w:pPr>
      <w:r>
        <w:rPr>
          <w:b/>
          <w:sz w:val="28"/>
        </w:rPr>
        <w:t>6. Испытание спецарматуры баллон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нструктаж по организации рабочего места и безопасности выполнения рабо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верка технического состояния самораскрывающихся клапанов. Разборка клапанов. Основные неполадки в работе клапанов. Выбраковка. Устранение выявленных дефектов. Сборка клапанов. Регулировка. Испытание самораскрывающихся клапанов на стенд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верка технического состояния указателей уровня максимального наполнения, уровня сжиженного газа, спускных пробок, предохранительных клапанов, вентилей отбора газа. Основные неполадки в их работе, устранение неполадок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спытание спецарматуры на герметичность.</w:t>
      </w:r>
    </w:p>
    <w:p>
      <w:pPr>
        <w:pStyle w:val="Normal"/>
        <w:spacing w:lineRule="auto" w:line="360"/>
        <w:ind w:right="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7. Обслуживание, полная разборка и сборка испытательного оборудова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нструктаж по организации рабочего места и безопасному выполнению рабо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ыполнение капитального, среднего и текущего ремонтов испытательного оборудования. Перечень работ, выполняемых при ремонте. Составление ведомостей дефект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дготовка к разборке. Разборка. Сортировка деталей и узлов, промывка керосином. Осмотр и ревизия деталей, определение степени их износ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емонтаж, ревизия, ремонт уплотнителей. Демонтаж, ревизия и установка подшипников. Ремонт арматуры и трубопроводов. Разборка арматуры, промывка керосином. Определение дефектных деталей. Сборка запорной арматуры и гидроиспытание ее на прочность и плотност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даление отдельных участков трубопроводов с заменой новыми. Сборка насосов, арматуры и трубопроводов. Комплексное испытание оборудования.</w:t>
      </w:r>
    </w:p>
    <w:p>
      <w:pPr>
        <w:pStyle w:val="Normal"/>
        <w:spacing w:lineRule="auto" w:line="336"/>
        <w:ind w:right="7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8. Самостоятельное выполнение работ испытателя баллонов 5-го разряд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своение и самостоятельность выполнения всех видов работ, входящих в круг обязанностей испытателя баллонов 5-го разряда в соответствии с квалификационной характеристикой, правилами безопасной эксплуатации сосудов, работающих под давлением, производственных инструкций и норм безопасности труда. Освоение передовых приемов и методов труда и выполнение установленных норм работы.</w:t>
      </w:r>
    </w:p>
    <w:p>
      <w:pPr>
        <w:pStyle w:val="Normal"/>
        <w:spacing w:lineRule="auto" w:line="336"/>
        <w:ind w:right="7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ind w:right="765" w:hanging="0"/>
        <w:jc w:val="center"/>
        <w:rPr>
          <w:sz w:val="28"/>
        </w:rPr>
      </w:pPr>
      <w:r>
        <w:rPr>
          <w:sz w:val="28"/>
        </w:rPr>
        <w:t>КВАЛИФИКАЦИОННАЯ ПРОБНАЯ РАБОТА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ческой эксплуатации электрических станций и сетей Российской Федерации М.: «Энергосервис»,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устройства и безопасной эксплуатации сосудов, работающих под давлением (ПБ 03-576-03, утв. Постановлением Госгортехнадзора России 11.06.03. №9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Инструкция по оказанию первой помощи при несчастных случаях на производстве. РД 153-34.0-03.702-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Сборник распорядительных документов по технике безопасности  при обслуживании тепломеханического оборудования электростанций, тепловых сетей и объектов, подконтрольных Госгортехнадзору России М., ЗАО «Издательство НЦ ЭНАС» , 19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Правила пожарной безопасности для энергетических предприятий. РД 153.-34.0-03.301-00 (ВППБ 01-02-95*).  М., ЗАО "Энергетические технологии",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при эксплуатации тепломеханического оборудования электростанций и тепловых сетей. РД 34.03.201-97 М., НЦ ЭНАС,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работы с персоналом в организациях электроэнергетики Российской Федерации (утверждены приказом Министерства топлива и энергетики Российской Федерации № 49 от 19.02.200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Электротехнический справочник. - Издание 5-е. М.: 2010 г. -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емонт теплотехнического оборудования и тепловых сетей: учебник / В.М. Боровков. – М.: Издательский центр «Академия»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Изготовление и монтаж технологических трубопроводов: учебник / В.М. Боровков. – М.: Издательский центр «Академия», 2007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ОВИЯ РЕАЛИЗАЦИИИ ПРОГРАММЫ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24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Материально – технические условия реализации программы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Компьютерный класс – 10 компьютеров, объединенных в локальную сеть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Мультимедийный проекто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Экран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ind w:left="765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ind w:left="765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ind w:left="765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КАЧЕСТВА ОСВОЕНИЯ ПРОГРАММЫ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 xml:space="preserve">Оценка качества освоения программы осуществляется квалификационной комиссией. Экзамен проводится в виде тестирования и дальнейшего собеседования. </w:t>
      </w:r>
      <w:r>
        <w:rPr>
          <w:color w:val="000000"/>
          <w:sz w:val="28"/>
          <w:szCs w:val="28"/>
        </w:rPr>
        <w:t>При успешном прохождении собеседования слушатель считается аттестованным.</w:t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Программу разработала:</w:t>
      </w:r>
      <w:r>
        <w:rPr>
          <w:sz w:val="24"/>
          <w:szCs w:val="24"/>
        </w:rPr>
        <w:t xml:space="preserve">                    М.Б. Юсупова, методист АНО ДПО КУ ЕСЭ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89"/>
        </w:tabs>
        <w:ind w:left="588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w w:val="104"/>
      <w:sz w:val="28"/>
      <w:szCs w:val="29"/>
      <w:shd w:fill="FFFFFF" w:val="clear"/>
    </w:rPr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Заголовок Знак"/>
    <w:qFormat/>
    <w:rPr>
      <w:b/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57:00Z</dcterms:created>
  <dc:creator>Новикова</dc:creator>
  <dc:description/>
  <cp:keywords/>
  <dc:language>en-US</dc:language>
  <cp:lastModifiedBy>Попова Ирина Геннадьевна</cp:lastModifiedBy>
  <cp:lastPrinted>2019-11-18T18:46:00Z</cp:lastPrinted>
  <dcterms:modified xsi:type="dcterms:W3CDTF">2019-11-18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5922544</vt:r8>
  </property>
  <property fmtid="{D5CDD505-2E9C-101B-9397-08002B2CF9AE}" pid="3" name="_AuthorEmail">
    <vt:lpwstr>novikova_ov@irkutskenergo.ru</vt:lpwstr>
  </property>
  <property fmtid="{D5CDD505-2E9C-101B-9397-08002B2CF9AE}" pid="4" name="_AuthorEmailDisplayName">
    <vt:lpwstr>Новикова Ольга Викторовна</vt:lpwstr>
  </property>
  <property fmtid="{D5CDD505-2E9C-101B-9397-08002B2CF9AE}" pid="5" name="_EmailSubject">
    <vt:lpwstr>титул программы</vt:lpwstr>
  </property>
  <property fmtid="{D5CDD505-2E9C-101B-9397-08002B2CF9AE}" pid="6" name="_ReviewingToolsShownOnce">
    <vt:lpwstr/>
  </property>
</Properties>
</file>