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390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/>
          <w:b/>
          <w:szCs w:val="20"/>
        </w:rPr>
      </w:pPr>
      <w:r>
        <w:rPr>
          <w:b/>
          <w:szCs w:val="20"/>
        </w:rPr>
        <w:t>Утверждаю</w:t>
      </w:r>
    </w:p>
    <w:p>
      <w:pPr>
        <w:pStyle w:val="Normal"/>
        <w:ind w:firstLine="567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right"/>
        <w:rPr>
          <w:b/>
          <w:b/>
          <w:szCs w:val="20"/>
        </w:rPr>
      </w:pPr>
      <w:r>
        <w:rPr>
          <w:b/>
          <w:szCs w:val="20"/>
        </w:rPr>
        <w:t>Зам. директора АНО ДПО КУ ЕСЭ</w:t>
      </w:r>
    </w:p>
    <w:p>
      <w:pPr>
        <w:pStyle w:val="Normal"/>
        <w:ind w:firstLine="567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right"/>
        <w:rPr>
          <w:b/>
          <w:b/>
          <w:szCs w:val="20"/>
        </w:rPr>
      </w:pPr>
      <w:r>
        <w:rPr>
          <w:b/>
          <w:szCs w:val="20"/>
        </w:rPr>
        <w:t>_____________________А.Л. Зуева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«___» _________________2018 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ГРАММА</w:t>
      </w:r>
    </w:p>
    <w:p>
      <w:pPr>
        <w:pStyle w:val="TextBody"/>
        <w:rPr/>
      </w:pPr>
      <w:r>
        <w:rPr/>
        <w:t>ПРОФЕССИОНАЛЬНОГО ОБУЧ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вышение квалификации лаборантов химического анализа </w:t>
      </w:r>
    </w:p>
    <w:p>
      <w:pPr>
        <w:pStyle w:val="TextBody"/>
        <w:rPr>
          <w:szCs w:val="28"/>
        </w:rPr>
      </w:pPr>
      <w:r>
        <w:rPr>
          <w:szCs w:val="28"/>
        </w:rPr>
        <w:t>топлива, газа и мас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/>
        <w:t>(Код профессии: 133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ркутск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яснительная записк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Согласно требованиям заказчика ОАО «Иркутскэнерго» на основании типовых учебных планов и программ для подготовки и повышения квалификации лаборантов химического анализа (выпуск 2001 года) разработаны рабочая программа и учебно-тематические планы курсов повышения квалификации лаборанта химического анализа топлива, газа и масла.</w:t>
      </w:r>
    </w:p>
    <w:p>
      <w:pPr>
        <w:pStyle w:val="TextBodyIndent"/>
        <w:jc w:val="both"/>
        <w:rPr/>
      </w:pPr>
      <w:r>
        <w:rPr/>
        <w:t>Целью обучения на настоящих курсах является приобретение знаний, навыков в объеме, обозначенном тарифно-квалификационной характеристикой для данной профессии, а также отработка специфических умений слушателей с практическим использованием  в профессиональной деятельности полученных теоретических знаний.</w:t>
      </w:r>
    </w:p>
    <w:p>
      <w:pPr>
        <w:pStyle w:val="TextBodyIndent"/>
        <w:jc w:val="both"/>
        <w:rPr/>
      </w:pPr>
      <w:r>
        <w:rPr/>
        <w:t>Продолжительность обучения на данных курсах повышения квалификации составляет 420 часов, из которых 160 часа с учетом резерва рабочего времени отведено на теоретическое обучение. Продолжительность стажировки на рабочем месте составляет 260 часов, включая время на самостоятельное выполнение работ в соответствии с квалификационной характеристикой.</w:t>
      </w:r>
    </w:p>
    <w:p>
      <w:pPr>
        <w:pStyle w:val="TextBodyIndent"/>
        <w:jc w:val="both"/>
        <w:rPr/>
      </w:pPr>
      <w:r>
        <w:rPr/>
        <w:t>Теоретическое обучение в ННОУ УЦ Иркутскэнерго завершается квалификационным экзаменом по специальному курсу. Квалификационные экзамены проводятся в соответствии с Положением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 (в ред. Приказа Ростехнадзора от 05.07.2007 N 450)</w:t>
      </w:r>
    </w:p>
    <w:p>
      <w:pPr>
        <w:pStyle w:val="TextBodyIndent"/>
        <w:ind w:firstLine="540"/>
        <w:jc w:val="both"/>
        <w:rPr/>
      </w:pPr>
      <w:r>
        <w:rPr/>
        <w:t xml:space="preserve"> </w:t>
      </w:r>
      <w:r>
        <w:rPr/>
        <w:t>Содержание обучения нацелено на реализацию следующих задач:</w:t>
      </w:r>
    </w:p>
    <w:p>
      <w:pPr>
        <w:pStyle w:val="TextBodyIndent"/>
        <w:ind w:hanging="0"/>
        <w:jc w:val="both"/>
        <w:rPr/>
      </w:pPr>
      <w:r>
        <w:rPr/>
        <w:t>- ориентация на реальные условия труда и трудовые отношения;</w:t>
      </w:r>
    </w:p>
    <w:p>
      <w:pPr>
        <w:pStyle w:val="TextBodyIndent"/>
        <w:ind w:hanging="0"/>
        <w:jc w:val="both"/>
        <w:rPr/>
      </w:pPr>
      <w:r>
        <w:rPr/>
        <w:t>- установление межпредметных связей теории и практики</w:t>
      </w:r>
    </w:p>
    <w:p>
      <w:pPr>
        <w:pStyle w:val="3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учения особое внимание должно быть обращено на необходимость прочного усвоения и выполнения требований безопасности труда. В этих целях преподаватель и мастер (инструктор) производственного обучения помимо изучения общих требований безопасности труда, предусмотренных программами, должны значительное внимание уделять требованиям безопасности труда, которые необходимо соблюдать в каждом конкретном случае при изучении каждой темы или при переходе к новому виду работ в процессе производственного обучения.</w:t>
      </w:r>
    </w:p>
    <w:p>
      <w:pPr>
        <w:pStyle w:val="Normal"/>
        <w:rPr/>
      </w:pPr>
      <w:r>
        <w:rPr/>
        <w:t xml:space="preserve">К концу обучения каждый рабочий должен уметь самостоятельно выполнять работы, предусмотренные квалифицированной характеристикой в соответствии с техническими условиями и нормами для данной профессии, установленными на предприятии, а также знать </w:t>
      </w:r>
    </w:p>
    <w:p>
      <w:pPr>
        <w:pStyle w:val="Normal"/>
        <w:rPr/>
      </w:pPr>
      <w:r>
        <w:rPr/>
        <w:t>- требования своих должностных и производственных инструкций;</w:t>
      </w:r>
    </w:p>
    <w:p>
      <w:pPr>
        <w:pStyle w:val="Normal"/>
        <w:rPr/>
      </w:pPr>
      <w:r>
        <w:rPr/>
        <w:t xml:space="preserve">- правила и нормы по охране труда, технике безопасности и производственной санитарии; </w:t>
      </w:r>
    </w:p>
    <w:p>
      <w:pPr>
        <w:pStyle w:val="Normal"/>
        <w:rPr/>
      </w:pPr>
      <w:r>
        <w:rPr/>
        <w:t>- правила противопожарной безопасности;</w:t>
      </w:r>
    </w:p>
    <w:p>
      <w:pPr>
        <w:pStyle w:val="Normal"/>
        <w:rPr/>
      </w:pPr>
      <w:r>
        <w:rPr/>
        <w:t>- нормативно-техническую документацию в объеме знаний по своей професси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67"/>
        <w:jc w:val="right"/>
        <w:rPr>
          <w:b/>
          <w:b/>
          <w:szCs w:val="20"/>
        </w:rPr>
      </w:pPr>
      <w:r>
        <w:rPr>
          <w:b/>
          <w:szCs w:val="20"/>
        </w:rPr>
        <w:t>Утверждаю</w:t>
      </w:r>
    </w:p>
    <w:p>
      <w:pPr>
        <w:pStyle w:val="Normal"/>
        <w:ind w:firstLine="567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right"/>
        <w:rPr>
          <w:b/>
          <w:b/>
          <w:szCs w:val="20"/>
        </w:rPr>
      </w:pPr>
      <w:r>
        <w:rPr>
          <w:b/>
          <w:szCs w:val="20"/>
        </w:rPr>
        <w:t>Зам. директора Автономной некоммер-</w:t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</w:t>
      </w:r>
      <w:r>
        <w:rPr>
          <w:b/>
          <w:szCs w:val="20"/>
        </w:rPr>
        <w:t>ческой организации         дополнительного</w:t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</w:t>
      </w:r>
      <w:r>
        <w:rPr>
          <w:b/>
          <w:szCs w:val="20"/>
        </w:rPr>
        <w:t xml:space="preserve">профессионального образования </w:t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</w:t>
      </w:r>
      <w:r>
        <w:rPr>
          <w:b/>
          <w:szCs w:val="20"/>
        </w:rPr>
        <w:t xml:space="preserve">«Корпоративный Университет </w:t>
      </w:r>
    </w:p>
    <w:p>
      <w:pPr>
        <w:pStyle w:val="Normal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</w:t>
      </w:r>
      <w:r>
        <w:rPr>
          <w:b/>
          <w:szCs w:val="20"/>
        </w:rPr>
        <w:t>«ЕвроСибЭнерго»</w:t>
      </w:r>
    </w:p>
    <w:p>
      <w:pPr>
        <w:pStyle w:val="Normal"/>
        <w:ind w:firstLine="567"/>
        <w:jc w:val="right"/>
        <w:rPr>
          <w:b/>
          <w:b/>
          <w:szCs w:val="20"/>
        </w:rPr>
      </w:pPr>
      <w:r>
        <w:rPr>
          <w:b/>
          <w:szCs w:val="20"/>
        </w:rPr>
        <w:t>_____________________А.Л. Зуева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«___» _________________2018 г.</w:t>
      </w:r>
    </w:p>
    <w:p>
      <w:pPr>
        <w:pStyle w:val="TextBodyIndent"/>
        <w:ind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чебно-тематический план теоретического обучения на курсах </w:t>
      </w:r>
    </w:p>
    <w:p>
      <w:pPr>
        <w:pStyle w:val="TextBodyIndent"/>
        <w:ind w:hanging="0"/>
        <w:jc w:val="center"/>
        <w:rPr/>
      </w:pPr>
      <w:r>
        <w:rPr>
          <w:sz w:val="28"/>
          <w:u w:val="single"/>
        </w:rPr>
        <w:t>повы</w:t>
      </w:r>
      <w:r>
        <w:rPr/>
        <w:t>шения квалификации лаборанта химического анализа топлива, газа и масла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техническ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новы аналит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новное назначение химконтроля за энергетическими маслами, топливом и газом на Т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нергетические ма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новные характеристики и назначение энергетических масел. Марки. Показатели ка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абилизация энергетических масел присадками. Методы регенерации масел. Виды сорбентов. Очистка масло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зико-химические методы анализов энергетических масел. Необходимое оборудование. НТ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ластические смазки – основное назначение и методы хим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ерметизирующие жидкости для защиты БАГВ (общие поло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нергетическ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новные виды топлива (твердое, жидкое), марки,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контроля за качеством топлива (входной, эксплуатационный). Методы отбора. Пробоотборное оборудование и приготовление арбитражных проб. Хранение топл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ъем контроля за качеством топлива на ТЭС (уголь, мазут, очаговые оста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зико-химические методы анализов топлива. Необходимое оборудование. НТ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рганизация учета расхода топлива на Т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азовое хозяйство Т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ипы генераторов. Охлаждающая среда (воздух, кислород, азот). Электролизные установки. Периодичность и объем химконтроля. Приборы. НТ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лизы нефтепродуктов. Энергетические масла и 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нализы угля, мазута, очаговых 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азовый 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ехника безопасности, пожарная безопасность, производственная санит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новы рыноч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пециализация (резерв рабочего врем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</w:tbl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Учебно-тематический план</w:t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стажировки на рабочем месте лаборанта химического анализа топлива, газа и масла</w:t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jc w:val="right"/>
        <w:rPr/>
      </w:pPr>
      <w:r>
        <w:rPr/>
        <w:t>Срок стажировки – 260 часов</w:t>
      </w:r>
    </w:p>
    <w:p>
      <w:pPr>
        <w:pStyle w:val="TextBodyIndent"/>
        <w:ind w:hanging="0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№ №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Всего часов за курс обучения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ажировка на рабочи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вод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нструктаж по безопасности труда, пожарной безопасности и электро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учение титриметрическому анал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учение определению органически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учение физико-химическим методам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учение техническому анал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мостоятельное выполнение работ в соответствии с квалификационной характерис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ind w:firstLine="284"/>
        <w:rPr/>
      </w:pPr>
      <w:r>
        <w:rPr/>
      </w:r>
      <w:r>
        <w:br w:type="page"/>
      </w:r>
    </w:p>
    <w:p>
      <w:pPr>
        <w:pStyle w:val="TextBodyIndent"/>
        <w:ind w:firstLine="284"/>
        <w:jc w:val="right"/>
        <w:rPr/>
      </w:pPr>
      <w:r>
        <w:rPr/>
      </w:r>
    </w:p>
    <w:p>
      <w:pPr>
        <w:pStyle w:val="TextBodyIndent"/>
        <w:numPr>
          <w:ilvl w:val="0"/>
          <w:numId w:val="13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Общетехнический курс</w:t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1"/>
          <w:numId w:val="19"/>
        </w:numPr>
        <w:jc w:val="center"/>
        <w:rPr>
          <w:b/>
          <w:b/>
        </w:rPr>
      </w:pPr>
      <w:r>
        <w:rPr>
          <w:b/>
        </w:rPr>
        <w:t>Основы аналитической химии - 6 часов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Основные сведения по общей химии. Теоретические основы аналитической химии. Качественный анализ, количественный анализ (гравиметрический анализ, титрометрический анализ). Техника титрования, расчеты в титрометрическом анализе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6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Специальный курс</w:t>
      </w:r>
    </w:p>
    <w:p>
      <w:pPr>
        <w:pStyle w:val="TextBodyIndent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numPr>
          <w:ilvl w:val="1"/>
          <w:numId w:val="17"/>
        </w:numPr>
        <w:jc w:val="center"/>
        <w:rPr/>
      </w:pPr>
      <w:r>
        <w:rPr>
          <w:b/>
          <w:bCs/>
        </w:rPr>
        <w:t>Основное назначение химконтроля за энергетическими маслами, топливом и газом на ТЭС</w:t>
      </w:r>
      <w:r>
        <w:rPr>
          <w:b/>
        </w:rPr>
        <w:t xml:space="preserve"> - 4 час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Нормативные документы: ПТЭ, РД, МУ, инструкции, циркуляры, графики химконтроля. Виды контроля: оперативный и технологический. Обработка данных, ведение документаци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1"/>
          <w:numId w:val="17"/>
        </w:numPr>
        <w:jc w:val="center"/>
        <w:rPr/>
      </w:pPr>
      <w:r>
        <w:rPr>
          <w:b/>
          <w:bCs/>
        </w:rPr>
        <w:t>Энергетические масла</w:t>
      </w:r>
      <w:r>
        <w:rPr>
          <w:b/>
        </w:rPr>
        <w:t xml:space="preserve"> - 16 часов</w:t>
      </w:r>
    </w:p>
    <w:p>
      <w:pPr>
        <w:pStyle w:val="TextBodyIndent"/>
        <w:numPr>
          <w:ilvl w:val="2"/>
          <w:numId w:val="17"/>
        </w:numPr>
        <w:jc w:val="center"/>
        <w:rPr>
          <w:b/>
          <w:b/>
          <w:bCs/>
        </w:rPr>
      </w:pPr>
      <w:r>
        <w:rPr>
          <w:b/>
          <w:bCs/>
        </w:rPr>
        <w:t>Основные характеристики и назначение энергетических масел. Марки. Показатели качества. – 4 часа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Турбинные масла для турбо и гидротурбин. Трансформаторные масла. Классификация нефтей. Основные методы получения масел из масляных дистилляторов. Методы очистки. Основные марки масел. Заводы изготовители. Назначение, показатели качества (краткая характеристика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8"/>
        </w:numPr>
        <w:rPr/>
      </w:pPr>
      <w:r>
        <w:rPr>
          <w:b/>
          <w:bCs/>
        </w:rPr>
        <w:t>Стабилизация энергетических масел присадками. Методы регенерации масел. Виды сорбентов. Очистка маслосистем</w:t>
      </w:r>
      <w:r>
        <w:rPr/>
        <w:t xml:space="preserve">. </w:t>
      </w:r>
      <w:r>
        <w:rPr>
          <w:b/>
        </w:rPr>
        <w:t>– 3 час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Стабилизация энергетических масел присадками (антиокислительная, антиржавийная, деэмульгирующая, комплексная). Краткая характеристика. Процентное содержание в маслах. Ввод присадок. Методы очистки и регенерации масел (мех.фильтры, ф/прессы, адсорберы и т.д.). Виды сорбентов (силикагель, цеолиты, окись алюминия). Очистка маслосистем. Методики ввода присадок в масла. Расчет потребности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numPr>
          <w:ilvl w:val="2"/>
          <w:numId w:val="8"/>
        </w:numPr>
        <w:jc w:val="center"/>
        <w:rPr/>
      </w:pPr>
      <w:r>
        <w:rPr>
          <w:b/>
          <w:bCs/>
        </w:rPr>
        <w:t>Физико-химические методы анализов энергетических масел. Необходимое оборудование. НТД</w:t>
      </w:r>
      <w:r>
        <w:rPr/>
        <w:t xml:space="preserve"> </w:t>
      </w:r>
      <w:r>
        <w:rPr>
          <w:b/>
        </w:rPr>
        <w:t>– 4 часа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Физико-химические методы анализов турбинных и трансформаторных масел (отбор проб масел, методики определения основных показателей: к.число, ВРК, температура вспышки, влажность, вязкость, стабильность к окислению, число деэмульсации, пробивное напряжение, тангенс). Необходимые приборы и оборудование. НТД, ГОСТы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2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Пластические смазки – основное назначение и методы </w:t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  <w:t>химконтроля – 3 часа</w:t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/>
      </w:pPr>
      <w:r>
        <w:rPr/>
        <w:t>Методы получения пластических смазок. Область применения. Классификация. Основное назначение. Методы химконтроля (температура каплепадения, предел прочности, коллоидная стабильность).</w:t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2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Герметизирующие жидкости для защиты </w:t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  <w:t>БАГВ (общие положения) – 2 часа</w:t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/>
      </w:pPr>
      <w:r>
        <w:rPr/>
        <w:t>Герметизирующие жидкости для защиты БАГВ. Их основное назначение, технология получения, показатели качества. Методики определения основных показателей (вязкость, температура вспышки, ВРК, плотность)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Энергетическое топливо – 18 часов</w:t>
      </w:r>
    </w:p>
    <w:p>
      <w:pPr>
        <w:pStyle w:val="TextBodyIndent"/>
        <w:numPr>
          <w:ilvl w:val="2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Основные виды топлива (твердое, жидкое), марки, назначение – 4 часа</w:t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/>
      </w:pPr>
      <w:r>
        <w:rPr/>
        <w:t>Основные виды топлива (твердое – уголь, жидкое – мазут). Основные свойства и характеристики. Классификация по калорийности, сере и температуре плавления золы. Основные месторождения Восточной Сибири. Поставщики топлива для ОАО «ИЭ». Качество по договорам, марк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numPr>
          <w:ilvl w:val="2"/>
          <w:numId w:val="10"/>
        </w:numPr>
        <w:jc w:val="both"/>
        <w:rPr>
          <w:b/>
          <w:b/>
          <w:bCs/>
        </w:rPr>
      </w:pPr>
      <w:r>
        <w:rPr>
          <w:b/>
          <w:bCs/>
        </w:rPr>
        <w:t>Организация контроля за качеством топлива (входной, эксплуатационный). Методы отбора. Пробоотборное оборудование и приготовление арбитражных проб. Хранение топлива. – 4 часа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Организация контроля топлива на тепловых станциях (входной, эксплуатационный контроль). Методы отбора проб угля и мазута. Оборудование для отбора проб (мехотборники угля, проборазделочные машины). Место его установки, технологические и методические испытания. Приготовление арбитражных проб. Хранение топлива. Претензионная рабо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2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Объем контроля за качеством топлива на ТЭС (уголь, мазут, очаговые остатки) – 4 час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Объем контроля за качеством топлива на ТЭЦ (уголь, угольная пыль, шлаки, уносы, мазут). Методы отбора и приготовления сборных проб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2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Физико-химические методы анализов топлива. Необходимое оборудование. НТД. – 4 час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Физико-химические методы анализов топлива. Необходимое оборудование (типы калориметров, весы, муфельные печи, сушильные шкафы, лабораторная посуда). НТД, ГОСТы. Методы расчета качества топли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2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Организация учета расхода топлива на ТЭС – 2 час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Организация учета расхода топлива на ТЭС согласно НТД:</w:t>
      </w:r>
      <w:r>
        <w:rPr>
          <w:b/>
          <w:bCs/>
        </w:rPr>
        <w:t xml:space="preserve"> </w:t>
      </w:r>
      <w:r>
        <w:rPr/>
        <w:t>расчет средневзвешенных показателей качества топлива, ведение рабочих журналов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Газовое хозяйство ТЭС – 6 часов</w:t>
      </w:r>
    </w:p>
    <w:p>
      <w:pPr>
        <w:pStyle w:val="TextBodyIndent"/>
        <w:numPr>
          <w:ilvl w:val="2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Типы генераторов. Охлаждающая среда (воздух, кислород, азот). Электролизные установки. Периодичность и объем химконтроля. Приборы. НТД. – 6 часов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Контроль за газовым хозяйством ТЭС. Типы генераторов (с воздушным, водородным, водяным, смешанным охлаждением). Охлаждающая среда (воздух, кислород, азот). Смена охлаждающей среды при пуске и останове оборудования. Электролизные установки. Место отбора проб газа из системы охлаждения генераторов. Периодичность и объем химконтроля. Приборы. НТД. Автоматические газоанализаторы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numPr>
          <w:ilvl w:val="1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Лабораторные работы – 36 часов</w:t>
      </w:r>
    </w:p>
    <w:p>
      <w:pPr>
        <w:pStyle w:val="TextBodyIndent"/>
        <w:numPr>
          <w:ilvl w:val="2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Анализы нефтепродуктов. Энергетические масла и мазут – 20 часов</w:t>
      </w:r>
    </w:p>
    <w:p>
      <w:pPr>
        <w:pStyle w:val="TextBodyIndent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Определение температуры вспышки, кинематической и условной вязкости, кислотного числа, наличия ВРК, наличия воды, количественного содержания воды, наличия механических примесей, стабильности к окислению, числа деэмульсации, содержания присадки «Ионол». Определение класса чистоты, антикоррозионных свойств. Анализы герметика АГ-4И. Проведение расчетов. Самостоятельное выполнение анализов. Обучение работе на новых прибора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2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Анализы угля, мазута, очаговых остатков – 12 часов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Определение влажности, зольности, теплоты сгорания, выхода летучих веществ, содержания серы, недожога в шлаках и уносах. Проведение расчетов для всех видов анализов. Определение теплоемкости в калориметрической установке. Обучение работе на новых приборах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2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>Газовый анализ – 4 час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Отбор проб газа. Оборудование для отбора проб. Проверка герметичности прибора. Определение содержания кислорода методом поглощения, водорода – методом сжигания. Прочие анализы. Работа на приборах типа ГХЛ, КГА-1 и КГА-2. Переносные приборы химконтроля типа: ПГФ, ИВП, СТХ и други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15"/>
        </w:numPr>
        <w:jc w:val="center"/>
        <w:rPr>
          <w:b/>
          <w:b/>
          <w:bCs/>
        </w:rPr>
      </w:pPr>
      <w:r>
        <w:rPr>
          <w:b/>
          <w:bCs/>
        </w:rPr>
        <w:t xml:space="preserve">Техника безопасности, пожарная безопасность, производственная 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санитария – 8 часов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both"/>
        <w:rPr/>
      </w:pPr>
      <w:r>
        <w:rPr/>
        <w:t>Требования ТБ, ППБ к хим. лабораториям. Техника безопасности при отборе проб топлива, масла, газа. ТБ при проведении лабораторных работ. Классификация вредных веществ. Требования к работе на электроприборах. Оказание первой помощи при термическом и химическом ожогах. Нейтрализующие растворы. Отравления парами кислот, щелочей, газами, ядовитыми веществами. Нейтрализующие вещества. Поражение электрическим током. Первая помощь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Экономический курс</w:t>
        <w:tab/>
      </w:r>
    </w:p>
    <w:p>
      <w:pPr>
        <w:pStyle w:val="TextBodyInden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сновы рыночной экономики – 4 час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Структура управления ОАО «Иркутскэнерго». Планирование в энергетике. Виды продукции в энергетике. Калькуляция себестоимости энергии. Товарная продукция, тарифы, прибыль в энергетике.</w:t>
      </w:r>
    </w:p>
    <w:p>
      <w:pPr>
        <w:pStyle w:val="TextBodyIndent"/>
        <w:jc w:val="both"/>
        <w:rPr/>
      </w:pPr>
      <w:r>
        <w:rPr/>
        <w:t>Организация заработной платы в ОАО «Иркутскэнерго»: формирование фонда оплаты труда, положение о единой системе оплаты труда работающих, система премировани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bookmark23"/>
      <w:bookmarkStart w:id="1" w:name="bookmark23"/>
      <w:bookmarkEnd w:id="1"/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РЕАЛИЗАЦИИИ ПРОГРАММЫ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bookmark23"/>
      <w:bookmarkStart w:id="3" w:name="bookmark23"/>
      <w:bookmarkEnd w:id="3"/>
    </w:p>
    <w:p>
      <w:pPr>
        <w:pStyle w:val="TextBodyIndent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0"/>
        </w:numPr>
        <w:rPr/>
      </w:pPr>
      <w:r>
        <w:rPr/>
        <w:t>Правила технической эксплуатации электрическийх станций и сетей Российской Федерации (Минэнерго России №229 от 19.06.03) М.: Энергосервис,2003</w:t>
      </w:r>
    </w:p>
    <w:p>
      <w:pPr>
        <w:pStyle w:val="TextBodyIndent"/>
        <w:numPr>
          <w:ilvl w:val="0"/>
          <w:numId w:val="4"/>
        </w:numPr>
        <w:rPr/>
      </w:pPr>
      <w:r>
        <w:rPr/>
        <w:t>Белосельский Б.С., Вдовченко В.С. Контроль твердого топлива на электростанциях. М., Энергоатомиздат, 1987</w:t>
      </w:r>
    </w:p>
    <w:p>
      <w:pPr>
        <w:pStyle w:val="TextBodyIndent"/>
        <w:numPr>
          <w:ilvl w:val="0"/>
          <w:numId w:val="4"/>
        </w:numPr>
        <w:rPr/>
      </w:pPr>
      <w:r>
        <w:rPr/>
        <w:t>Инструкция по очистке маслосистем турбоагрегатов гидродинамическим способом. РД 34.37.601-73. М., ВТИ, 1997</w:t>
      </w:r>
    </w:p>
    <w:p>
      <w:pPr>
        <w:pStyle w:val="TextBodyIndent"/>
        <w:numPr>
          <w:ilvl w:val="0"/>
          <w:numId w:val="4"/>
        </w:numPr>
        <w:rPr/>
      </w:pPr>
      <w:r>
        <w:rPr/>
        <w:t>энергетических предприятиях [СО 153-34.03.305-2003 (РД-34.03.305)] (Приказ Минэнерго РФ от 30.06.2003 №263)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 о расследовании и учете несчастных случаев на производстве.</w:t>
      </w:r>
    </w:p>
    <w:p>
      <w:pPr>
        <w:pStyle w:val="TextBodyIndent"/>
        <w:numPr>
          <w:ilvl w:val="0"/>
          <w:numId w:val="4"/>
        </w:numPr>
        <w:rPr/>
      </w:pPr>
      <w:r>
        <w:rPr/>
        <w:t>Инструкция по оказанию первой помощи при несчастных случаях на производстве.</w:t>
      </w:r>
    </w:p>
    <w:p>
      <w:pPr>
        <w:pStyle w:val="TextBodyIndent"/>
        <w:ind w:left="360" w:hanging="0"/>
        <w:rPr/>
      </w:pPr>
      <w:r>
        <w:rPr/>
        <w:t>РД 153-34. 0-03. 702-99. М., НЦ ЭНАС, 1999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Cs w:val="20"/>
        </w:rPr>
      </w:pPr>
      <w:r>
        <w:rPr/>
        <w:t>Сборник распорядительных документов по технике безопасности  при обслуживании тепломеханического оборудования электростанций, тепловых сетей и объектов, подконтрольных Госгортехнадзору России М., ЗАО «Издательство НЦ ЭНАС» , 2001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color w:val="000000"/>
          <w:szCs w:val="20"/>
        </w:rPr>
      </w:pPr>
      <w:r>
        <w:rPr/>
        <w:t>Правила пожарной безопасности для энергетических предприятий. РД 153-34.0-03.301-00 (ВППБ 01-02-95*)" (утв. РАО "ЕЭС России" 09.03.200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ергеев И. В., Веретенникова И. И. </w:t>
      </w:r>
      <w:r>
        <w:rPr>
          <w:rStyle w:val="StrongEmphasis"/>
          <w:b w:val="false"/>
        </w:rPr>
        <w:t>Экономика организаций (предприятий)</w:t>
      </w:r>
      <w:r>
        <w:rPr/>
        <w:t>.- М.:Проспект, 2006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атериально – технические условия реализации программы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Компьютерный класс – 10 компьютеров, объединенных в локальную сеть,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Мультимедийный проектор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Экран</w:t>
      </w:r>
    </w:p>
    <w:p>
      <w:pPr>
        <w:pStyle w:val="Normal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результатов освоения программы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Cs/>
          <w:color w:val="000000"/>
          <w:kern w:val="2"/>
        </w:rPr>
        <w:t xml:space="preserve">Повышение квалификации завершается итоговой аттестацией в форме квалификационного экзамена. </w:t>
      </w:r>
    </w:p>
    <w:p>
      <w:pPr>
        <w:pStyle w:val="Normal"/>
        <w:spacing w:before="0" w:after="120"/>
        <w:ind w:left="283" w:firstLine="709"/>
        <w:rPr/>
      </w:pPr>
      <w:r>
        <w:rPr>
          <w:bCs/>
          <w:color w:val="000000"/>
          <w:kern w:val="2"/>
        </w:rPr>
        <w:t>Проверка теоретических знаний при проведении квалификационного экзамена проводится по темам/дисциплинам учебного плана.</w:t>
      </w:r>
      <w:r>
        <w:rPr>
          <w:color w:val="000000"/>
          <w:kern w:val="2"/>
        </w:rPr>
        <w:t xml:space="preserve"> </w:t>
      </w:r>
    </w:p>
    <w:p>
      <w:pPr>
        <w:pStyle w:val="Normal"/>
        <w:spacing w:before="0" w:after="120"/>
        <w:ind w:left="283" w:firstLine="709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Результаты квалификационного экзамена оформляются протоколом. По результатам квалификационного экзамена выдается удостоверение о повышении квалификации </w:t>
      </w:r>
      <w:r>
        <w:br w:type="page"/>
      </w:r>
    </w:p>
    <w:p>
      <w:pPr>
        <w:pStyle w:val="Normal"/>
        <w:ind w:firstLine="180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footerReference w:type="default" r:id="rId3"/>
      <w:type w:val="nextPage"/>
      <w:pgSz w:w="11906" w:h="16838"/>
      <w:pgMar w:left="1701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454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288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00" w:firstLine="700"/>
      <w:jc w:val="center"/>
    </w:pPr>
    <w:rPr>
      <w:rFonts w:ascii="Arial" w:hAnsi="Arial" w:cs="Arial"/>
      <w:bCs/>
      <w:iCs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1:11:00Z</dcterms:created>
  <dc:creator>Наталья Лобанова</dc:creator>
  <dc:description/>
  <cp:keywords/>
  <dc:language>en-US</dc:language>
  <cp:lastModifiedBy>Попова Ирина Геннадьевна</cp:lastModifiedBy>
  <cp:lastPrinted>2007-12-19T08:34:00Z</cp:lastPrinted>
  <dcterms:modified xsi:type="dcterms:W3CDTF">2019-11-18T10:38:00Z</dcterms:modified>
  <cp:revision>23</cp:revision>
  <dc:subject/>
  <dc:title>  Иркутское открытое акционерное общество энергетики и электрификации</dc:title>
</cp:coreProperties>
</file>