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Зам. директора АНО ДПО КУ ЕСЭ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А.Л. Зу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 ______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2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22"/>
        <w:shd w:fill="auto" w:val="clear"/>
        <w:spacing w:lineRule="auto" w:line="240" w:before="0" w:after="0"/>
        <w:ind w:left="2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ОБУЧЕНИЯ</w:t>
      </w:r>
    </w:p>
    <w:p>
      <w:pPr>
        <w:pStyle w:val="22"/>
        <w:shd w:fill="auto" w:val="clear"/>
        <w:spacing w:lineRule="auto" w:line="240" w:before="0" w:after="0"/>
        <w:ind w:left="40" w:right="2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слесаря по ремонту оборудования котельного и пылеприготовительных цехов</w:t>
      </w:r>
    </w:p>
    <w:p>
      <w:pPr>
        <w:pStyle w:val="22"/>
        <w:shd w:fill="auto" w:val="clear"/>
        <w:spacing w:lineRule="auto" w:line="240" w:before="0" w:after="0"/>
        <w:ind w:left="40" w:right="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онт вращающихся механизмов (шаровые барабанные мельницы, молотковые мельницы, мельницы-вентиляторы, дутьевые вентиляторы, дымососы)</w:t>
      </w:r>
    </w:p>
    <w:p>
      <w:pPr>
        <w:pStyle w:val="Normal"/>
        <w:rPr/>
      </w:pPr>
      <w:r>
        <w:rPr>
          <w:b/>
          <w:sz w:val="28"/>
          <w:szCs w:val="28"/>
        </w:rPr>
        <w:t>код профессии:18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огласно требованиям заказчика ОАО «Иркутскэнерго» разработаны учебно-тематические планы и программа целевых курсов повышения квалификации слесарей по ремонту вращающихся механизмов (шаровые барабанные мельницы, молотковые мельницы, мельницы-вентиляторы, дутьевые вентиляторы, дымососы).</w:t>
      </w:r>
    </w:p>
    <w:p>
      <w:pPr>
        <w:pStyle w:val="TextBodyIndent"/>
        <w:jc w:val="both"/>
        <w:rPr/>
      </w:pPr>
      <w:r>
        <w:rPr/>
        <w:t>Учебно-тематический план и программа разработаны на основе типовых учебных планов и программ для подготовки и повышения квалификации слесарей по ремонту оборудования котельных и пылеприготовительных цехов (выпуск 1997года, г.Москва).</w:t>
      </w:r>
    </w:p>
    <w:p>
      <w:pPr>
        <w:pStyle w:val="TextBodyIndent"/>
        <w:jc w:val="both"/>
        <w:rPr/>
      </w:pPr>
      <w:r>
        <w:rPr/>
        <w:t>Целью обучения на настоящих курсах является приобретение знаний,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 в профессиональной деятельности полученных теоретических знаний.</w:t>
      </w:r>
    </w:p>
    <w:p>
      <w:pPr>
        <w:pStyle w:val="TextBodyIndent"/>
        <w:jc w:val="both"/>
        <w:rPr/>
      </w:pPr>
      <w:r>
        <w:rPr/>
        <w:t xml:space="preserve">Продолжительность обучения на целевых курсах повышения квалификации слесарей по ремонту вращающихся механизмов составляет 152 часов, из которых 72 часов отведено на теоретическое обучение. </w:t>
      </w:r>
    </w:p>
    <w:p>
      <w:pPr>
        <w:pStyle w:val="TextBodyIndent"/>
        <w:jc w:val="both"/>
        <w:rPr/>
      </w:pPr>
      <w:r>
        <w:rPr/>
        <w:t xml:space="preserve">Продолжительность стажировки на рабочем месте составляет 80 часов, включая время на выполнение квалификационной пробной работы. </w:t>
      </w:r>
    </w:p>
    <w:p>
      <w:pPr>
        <w:pStyle w:val="TextBodyIndent"/>
        <w:jc w:val="both"/>
        <w:rPr>
          <w:bCs/>
        </w:rPr>
      </w:pPr>
      <w:r>
        <w:rPr/>
        <w:t>Теоретическое обучение в АНО ДПО КУ ЕСЭ завершается квалификационным экзаменом по специальном                                                                                                                                                                 у курсу (аттестация  в соответствии</w:t>
      </w:r>
      <w:r>
        <w:rPr>
          <w:rFonts w:cs="Arial" w:ascii="Arial" w:hAnsi="Arial"/>
          <w:bCs/>
          <w:sz w:val="20"/>
        </w:rPr>
        <w:t xml:space="preserve"> с </w:t>
      </w:r>
      <w:r>
        <w:rPr>
          <w:bCs/>
        </w:rPr>
        <w:t xml:space="preserve">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</w:t>
      </w:r>
      <w:r>
        <w:rPr/>
        <w:t>(Приказа Ростехнадзора от 29.01.2007 N 37), стажировка на рабочем месте – выполнением пробной квалификационной работы.</w:t>
      </w:r>
    </w:p>
    <w:p>
      <w:pPr>
        <w:pStyle w:val="TextBodyIndent"/>
        <w:jc w:val="both"/>
        <w:rPr/>
      </w:pPr>
      <w:r>
        <w:rPr/>
        <w:t>Содержание обучения нацелено на реализацию следующих задач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ориентация на реальные условия труда и трудовые отношения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становление межпредметных связей теории и практики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особое внимание должно быть обращено на необходимость прочного усвоения и выполнения требований безопасности труда. В этих целях преподаватель и мастер (инструктор) производственного обучения помимо изучения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.</w:t>
      </w:r>
    </w:p>
    <w:p>
      <w:pPr>
        <w:pStyle w:val="TextBodyIndent"/>
        <w:jc w:val="both"/>
        <w:rPr/>
      </w:pPr>
      <w:r>
        <w:rPr/>
        <w:t>.</w:t>
      </w:r>
      <w:r>
        <w:br w:type="page"/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Зам. директора АНО ДПО КУ ЕСЭ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 А.Л. Зу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» ________________ 2018 г.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/>
      </w:pPr>
      <w:r>
        <w:rPr>
          <w:sz w:val="28"/>
          <w:u w:val="single"/>
        </w:rPr>
        <w:t>Учебно-тематический план повышения квалификации слесарей по ремонту вращающихся механизмов (шаровые барабанные мельницы, молотковые мельницы, мельницы-вентиляторы, дутьевые вентиляторы, дымососы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 профессии:1853</w:t>
      </w:r>
      <w:r>
        <w:rPr>
          <w:b/>
          <w:lang w:val="en-US"/>
        </w:rPr>
        <w:t>1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лесарны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келаж и такел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ройство КВО и оборудования пылеприготовления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ология ремонта КВО и оборудования пылеприготовления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опасность труда, производственная санитария и правила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Гуманитар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рудовое законо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/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 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учение приемам, операциям и видам работ, выполняемых слесарями по ремонту вращающихся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остоятельное выполнение работ в качестве слесаря по ремонту вращающихся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валификационные испы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ия квалификации слесарей по ремонту вращающихся механизмов </w:t>
      </w:r>
      <w:r>
        <w:rPr>
          <w:sz w:val="28"/>
        </w:rPr>
        <w:t>(шаровые барабанные мельницы, молотковые мельницы, мельницы-вентиляторы, дутьевые вентиляторы, дымососы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профессии:185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1</w:t>
      </w:r>
      <w:r>
        <w:rPr>
          <w:szCs w:val="24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щетехнический курс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1"/>
          <w:numId w:val="16"/>
        </w:numPr>
        <w:rPr>
          <w:b/>
          <w:b/>
        </w:rPr>
      </w:pPr>
      <w:r>
        <w:rPr>
          <w:b/>
        </w:rPr>
        <w:t xml:space="preserve">Материаловедение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Стали, их получение и классификация по химическому составу. Углеродистые и легированные стали. Классификация углеродистых сталей по качеству, по способу раскисления. Обозначение групп сталей. Инструментальные стали: простые углеродистые, легированные, быстрорежущие. Основные марки инструментальных сталей. Металлы и сплавы, стойкие против истирания. Марганцовистая сталь, наплавочные электроды, порошковые материалы. </w:t>
      </w:r>
    </w:p>
    <w:p>
      <w:pPr>
        <w:pStyle w:val="TextBodyIndent"/>
        <w:jc w:val="both"/>
        <w:rPr/>
      </w:pPr>
      <w:r>
        <w:rPr/>
        <w:t>Смазочные материалы, применяемые на ремонтируемом оборудовании. Классификация смазочных материалов, требования к ни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Специальный курс</w:t>
      </w:r>
    </w:p>
    <w:p>
      <w:pPr>
        <w:pStyle w:val="TextBodyIndent"/>
        <w:ind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Слесарные операции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Электрический и пневматический инструмент для рубки, опиливания, сверления, обработки отверстий, нарезания резьбы, шабрения и притирки. Правила пользования и хранения.</w:t>
      </w:r>
    </w:p>
    <w:p>
      <w:pPr>
        <w:pStyle w:val="TextBodyIndent"/>
        <w:jc w:val="both"/>
        <w:rPr/>
      </w:pPr>
      <w:r>
        <w:rPr/>
        <w:t>Точность изменения, факторы, влияющие на точность измерения. Применение микрометра, щупа, уровня.</w:t>
      </w:r>
    </w:p>
    <w:p>
      <w:pPr>
        <w:pStyle w:val="TextBodyIndent"/>
        <w:jc w:val="both"/>
        <w:rPr/>
      </w:pPr>
      <w:r>
        <w:rPr/>
        <w:t>Запрессовка и выпрессовка деталей. Захваты, выколотки, струбцины, домкраты, гидропрессы для запрессовки и выпрессовки. Технология запрессовки и выпрессовки с нагревом и охлаждением деталей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 xml:space="preserve">Такелаж и такелажные работы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Конструкция, место установки и приемы использования стационарного грузоподъемного оборудования при ремонте КВО и оборудования пылеприготовления. Инвентарное такелажное и транспортное оборудование (тали, лебедки, домкраты, полиспасты). Правила пользования, проверки надежности и безопасного пользования. Правила установки и закрепления такелажного оборудования. 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>Правила проведения такелажных работ. Правила безопасности при выполнении такелажных и транспортных работ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Устройство КВО и оборудования пылеприготовления ТЭС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Схемы пылеприготовления с шаровыми, молотковыми мельницами, мельницами – вентиляторами. Устройство тяго – дутьевых машин и мельниц – вентиляторов. </w:t>
      </w:r>
    </w:p>
    <w:p>
      <w:pPr>
        <w:pStyle w:val="TextBodyIndent"/>
        <w:jc w:val="both"/>
        <w:rPr/>
      </w:pPr>
      <w:r>
        <w:rPr/>
        <w:t>Устройство углеразмольных мельниц. Устройство питателей пыли, топлива, шнеков шлакоуда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b/>
        </w:rPr>
        <w:t xml:space="preserve">Технология ремонта КВО и оборудования пылеприготовления ТЭС </w:t>
      </w:r>
    </w:p>
    <w:p>
      <w:pPr>
        <w:pStyle w:val="TextBodyIndent"/>
        <w:jc w:val="both"/>
        <w:rPr/>
      </w:pPr>
      <w:r>
        <w:rPr/>
        <w:t>Ремонт шаровых молотковых мельниц, мельниц – вентиляторов, питателей пыли. Ремонт тяго – дутьевых машин (ходовая часть, направляющие аппараты, шибера). Дефектация редукторов. Ремонт зубчатых зацеплений.</w:t>
      </w:r>
    </w:p>
    <w:p>
      <w:pPr>
        <w:pStyle w:val="TextBodyIndent"/>
        <w:jc w:val="both"/>
        <w:rPr/>
      </w:pPr>
      <w:r>
        <w:rPr/>
        <w:t>Дефектация муфт, шпоночных пазов, шпонок. Ремонт муфт.</w:t>
      </w:r>
    </w:p>
    <w:p>
      <w:pPr>
        <w:pStyle w:val="TextBodyIndent"/>
        <w:jc w:val="both"/>
        <w:rPr/>
      </w:pPr>
      <w:r>
        <w:rPr/>
        <w:t>Посадки. Понятие зазоров, натягов.</w:t>
      </w:r>
    </w:p>
    <w:p>
      <w:pPr>
        <w:pStyle w:val="TextBodyIndent"/>
        <w:jc w:val="both"/>
        <w:rPr/>
      </w:pPr>
      <w:r>
        <w:rPr/>
        <w:t>Подшипники качения. Классификация. Посадки, зазоры, натяги. Дефектация.</w:t>
      </w:r>
    </w:p>
    <w:p>
      <w:pPr>
        <w:pStyle w:val="TextBodyIndent"/>
        <w:jc w:val="both"/>
        <w:rPr/>
      </w:pPr>
      <w:r>
        <w:rPr/>
        <w:t>Подшипники скольжения. Дефектация. Ремонт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Безопасность труда, производственная санитария и правила пожарной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безопасности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Назначение охраны труда на ТЭС. Предмет охраны труда на ТЭС. Вредные и опасные производственные факторы на ТЭС. Несчастные случаи на производстве; причины, порядок расследований. Режим труда и отдыха. Требования к производственным помещениям. </w:t>
      </w:r>
    </w:p>
    <w:p>
      <w:pPr>
        <w:pStyle w:val="TextBodyIndent"/>
        <w:jc w:val="both"/>
        <w:rPr/>
      </w:pPr>
      <w:r>
        <w:rPr/>
        <w:t>Требования безопасности при проведении ремонта вращающихся механизмов. Техника безопасности при проведении сварочных, огневых работ. Техника безопасности при работе с инструментом. Электробезопасность. Пожаробезопасность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ind w:left="927" w:hanging="360"/>
        <w:jc w:val="both"/>
        <w:rPr/>
      </w:pPr>
      <w:r>
        <w:rPr>
          <w:sz w:val="28"/>
          <w:u w:val="single"/>
        </w:rPr>
        <w:t>Гуманитарный курс</w:t>
        <w:tab/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Трудовое законодательство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" w:hanging="0"/>
        <w:jc w:val="both"/>
        <w:rPr/>
      </w:pPr>
      <w:r>
        <w:rPr/>
        <w:t>Трудовой договор: понятие, содержание, срок, форма и порядок заключения и т.д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" w:hanging="0"/>
        <w:jc w:val="both"/>
        <w:rPr/>
      </w:pPr>
      <w:r>
        <w:rPr/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Normal"/>
        <w:tabs>
          <w:tab w:val="left" w:pos="720" w:leader="none"/>
        </w:tabs>
        <w:ind w:left="180" w:hanging="0"/>
        <w:jc w:val="both"/>
        <w:rPr/>
      </w:pPr>
      <w:r>
        <w:rPr/>
        <w:tab/>
        <w:t>Дисциплинарная ответственность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/>
      </w:pPr>
      <w:r>
        <w:rPr/>
        <w:t>понятие, основание, виды дисциплинарной ответственности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" w:hanging="0"/>
        <w:jc w:val="both"/>
        <w:rPr/>
      </w:pPr>
      <w:r>
        <w:rPr/>
        <w:t>порядок наложения и снятия дисциплинарных взысканий.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/>
      </w:pPr>
      <w:r>
        <w:rPr/>
        <w:t>Материальная ответственность:</w: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/>
      </w:pPr>
      <w:r>
        <w:rPr/>
        <w:t>понятие, основание, виды материальной ответственности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" w:hanging="0"/>
        <w:jc w:val="both"/>
        <w:rPr/>
      </w:pPr>
      <w:r>
        <w:rPr/>
        <w:t>порядок привлечения к материальной ответственности, удержания из заработной плат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Основы рыночной экономики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97" w:leader="none"/>
          <w:tab w:val="left" w:pos="9072" w:leader="none"/>
          <w:tab w:val="left" w:pos="11340" w:leader="none"/>
        </w:tabs>
        <w:ind w:right="-519" w:firstLine="142"/>
        <w:jc w:val="both"/>
        <w:rPr/>
      </w:pPr>
      <w:r>
        <w:rPr/>
        <w:t>Себестоимость производства и передачи энерг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планирование в энергети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виды продук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калькуляция себестоимости энергии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firstLine="142"/>
        <w:jc w:val="both"/>
        <w:rPr/>
      </w:pPr>
      <w:r>
        <w:rPr/>
        <w:t>Тарифы и прибыль в энергетик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принципы построения тарифов на электроэнергию и тепл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финансы, прибыль и рентабельность в энергетике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right="-666" w:firstLine="142"/>
        <w:jc w:val="both"/>
        <w:rPr/>
      </w:pPr>
      <w:r>
        <w:rPr/>
        <w:t>Организация заработной платы в ОАО "Иркутскэнерго"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формирование фонда оплаты тру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положение об единой системе оплаты труда работников ОАО " Иркутскэнерго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797" w:leader="none"/>
          <w:tab w:val="left" w:pos="9072" w:leader="none"/>
          <w:tab w:val="left" w:pos="11340" w:leader="none"/>
        </w:tabs>
        <w:ind w:left="0" w:right="-666" w:firstLine="142"/>
        <w:jc w:val="both"/>
        <w:rPr/>
      </w:pPr>
      <w:r>
        <w:rPr/>
        <w:t>система премирования</w:t>
      </w:r>
      <w:r>
        <w:rPr>
          <w:sz w:val="28"/>
        </w:rPr>
        <w:t>.</w:t>
      </w:r>
      <w:r>
        <w:br w:type="page"/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Учебно-тематический план</w:t>
      </w:r>
    </w:p>
    <w:p>
      <w:pPr>
        <w:pStyle w:val="TextBodyIndent"/>
        <w:ind w:hanging="0"/>
        <w:jc w:val="both"/>
        <w:rPr/>
      </w:pPr>
      <w:r>
        <w:rPr>
          <w:sz w:val="28"/>
          <w:u w:val="single"/>
        </w:rPr>
        <w:t>производственного обучения слесаря по ремонту вращающихся механизмов.</w:t>
      </w:r>
    </w:p>
    <w:p>
      <w:pPr>
        <w:pStyle w:val="TextBodyIndent"/>
        <w:ind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(курсы, предм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курс обучения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роизводствен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учение приемам, операциям и видам работ, выполняемых слесарями по ремонту вращающихся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амостоятельное выполнение работ в качестве слесаря по ремонту вращающихся механ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валификационны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еречень пробных работ для слесаря по ремонту вращающихся механизмов 3 разряда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алы - шлифовка шеек. Ремонт направляющих аппаратов с заменой деталей, ремонт улиток и карманов. Канавки шпоночные – разметка и подгонка. Мельницы молотковые – замена бил и билодержателей. Питатели сырого угля – замена скребков. Подшипники качения и скольжения – выбраковка и замена. Перемещение и подъем грузов с помощью электрических лебедок, ручных лебедок, тале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еречень пробных работ для слесаря по ремонту вращающихся механизмов 4 разряда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ентиляторы – проверка плотности улитки. Дымососы и вентиляторы – ремонт рабочих колес с заменой лопаток, изготовление лопаток и направляющих аппаратов. Мельницы шаровые и шахтные – замена брони. Механизмы вращающиеся  - центровка с электродвигателем. Подшипники – перезаливка вкладыша. Определение зазоров. Напрессовка и снятие напрессованных деталей. Выполнение такелажных работ по вертикальному и горизонтальному перемещению узлов и деталей при помощи грузоподъемных механизм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еречень пробных работ для слесаря по ремонту вращающихся механизмов 5 разряда.</w:t>
      </w:r>
    </w:p>
    <w:p>
      <w:pPr>
        <w:pStyle w:val="TextBodyInden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атическая и динамическая балансировка роторов и отдельных колес дымососов, вентиляторов. Мельницы – опробование на холостом ходу. Слесарная обработка деталей по 1-2 классам точности с подгонкой и довод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еречень пробных работ для слесаря по ремонту вращающихся механизмов 6 разряда.</w:t>
      </w:r>
    </w:p>
    <w:p>
      <w:pPr>
        <w:pStyle w:val="TextBodyInden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алы дымососов – реставрация с заменой подшипника. Вкладыши подшипников – проверка прилегания к опорной подушке. Колеса рабочие мельничных вентиляторов, раторы – статическая и динамическая балансировка. Подшипники – выбраковка и ремонт. Шестерни приводов мельниц – замена и центровка. Мельницы шаровые – выверка барабана, шлифовка колес. Шестерни приводов мельниц – замена и центровка.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авила технической эксплуатации электрических станций и сетей Российской Федерации) Утверждены Приказом Министерства энергетики РФ от 19 июня 2003 г. №229 РД 34.20.501-95 (Приказ Ростехнадзора от 01.08.2006 № 738), (Зарегистрировано в Минюсте РФ 20 июня 2003 г. № 4799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авила техники безопасности при эксплуатации тепломеханического оборудования электростанций и тепловых сетей. РД 34.03.201-97(утв. Минтопэнерго РФ 03.04.1997) (по состоянию на 03.04.2000) (ред. от 22.02.20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технического расследования причин аварий на опасных производственных объектах (РД 03-293-99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авила пожарной безопасности для энергетических предприятий. РД 153-34.0-03.301-00 (ВППБ 01-02-95*)" (утв. РАО "ЕЭС России" 09.03.2000)</w:t>
        <w:br/>
        <w:t>(вместе с "Положением об ответственности работников энергетических предприятий и организаций РАО "ЕЭС России" «За обеспечение пожарной безопасности", "Программой подготовки персонала по пожарной безопасности в электроэнергетической отрасли", "Положением о пожарно-технических комиссиях на предприятиях и в организациях электроэнергетической отрасли"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рудовой кодекс Российской Федерации (ТК РФ) от 30.12.2001 №197-ФЗ(в редакции от 01.12.200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Инструкция по обеспечению взрывобезопасности топливоподач и установок для приготовления и сжигания пылевидного топлива. СО 153-34.03.352-2003 (утв. Приказом Минэнерго РФ от 24.06.2003 N 251).</w:t>
      </w:r>
      <w:r>
        <w:rPr>
          <w:spacing w:val="-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454"/>
      <w:jc w:val="both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2880" w:hanging="0"/>
    </w:pPr>
    <w:rPr/>
  </w:style>
  <w:style w:type="paragraph" w:styleId="3">
    <w:name w:val="Основной текст с отступом 3"/>
    <w:basedOn w:val="Normal"/>
    <w:qFormat/>
    <w:pPr>
      <w:ind w:left="500" w:firstLine="700"/>
      <w:jc w:val="center"/>
    </w:pPr>
    <w:rPr>
      <w:rFonts w:ascii="Arial" w:hAnsi="Arial" w:cs="Arial"/>
      <w:bCs/>
      <w:iCs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rFonts w:ascii="Arial Narrow" w:hAnsi="Arial Narrow" w:eastAsia="Arial Narrow" w:cs="Arial Narro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4:00Z</dcterms:created>
  <dc:creator>Наталья</dc:creator>
  <dc:description/>
  <cp:keywords/>
  <dc:language>en-US</dc:language>
  <cp:lastModifiedBy>Korneev Vyacheslav</cp:lastModifiedBy>
  <cp:lastPrinted>2007-12-17T10:51:00Z</cp:lastPrinted>
  <dcterms:modified xsi:type="dcterms:W3CDTF">2019-11-21T01:56:00Z</dcterms:modified>
  <cp:revision>3</cp:revision>
  <dc:subject/>
  <dc:title>Иркутское открытое акционерное общество энергетики и электрификации</dc:title>
</cp:coreProperties>
</file>