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75"/>
        <w:gridCol w:w="4979"/>
      </w:tblGrid>
      <w:tr>
        <w:trPr>
          <w:trHeight w:val="1934" w:hRule="atLeast"/>
        </w:trPr>
        <w:tc>
          <w:tcPr>
            <w:tcW w:w="4375" w:type="dxa"/>
            <w:tcBorders/>
            <w:shd w:color="auto" w:fill="auto" w:val="clear"/>
          </w:tcPr>
          <w:p>
            <w:pPr>
              <w:pStyle w:val="TextBody"/>
              <w:rPr/>
            </w:pPr>
            <w:r>
              <w:rPr/>
            </w:r>
          </w:p>
        </w:tc>
        <w:tc>
          <w:tcPr>
            <w:tcW w:w="4979" w:type="dxa"/>
            <w:tcBorders/>
            <w:shd w:color="auto" w:fill="auto" w:val="clear"/>
          </w:tcPr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Cs w:val="false"/>
        </w:rPr>
        <w:t>.</w:t>
      </w:r>
    </w:p>
    <w:p>
      <w:pPr>
        <w:pStyle w:val="Normal"/>
        <w:rPr/>
      </w:pPr>
      <w:r>
        <w:rPr/>
        <w:t xml:space="preserve">                  </w:t>
      </w: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А.Л.Зуева</w:t>
      </w:r>
    </w:p>
    <w:p>
      <w:pPr>
        <w:pStyle w:val="Normal"/>
        <w:rPr/>
      </w:pPr>
      <w:r>
        <w:rPr/>
        <w:t>«___»</w:t>
      </w:r>
      <w:r>
        <w:rPr>
          <w:lang w:val="en-US"/>
        </w:rPr>
        <w:t xml:space="preserve"> </w:t>
      </w:r>
      <w:r>
        <w:rPr/>
        <w:t>_________________2017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  <w:br/>
        <w:t>профессиональной переподготовк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ер технического состояния автотранспортных средст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ркутск, 2017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ер технического состояния автотранспортных средств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рмативную правовую основу разработки программы составляют:</w:t>
      </w:r>
    </w:p>
    <w:p>
      <w:pPr>
        <w:pStyle w:val="10"/>
        <w:numPr>
          <w:ilvl w:val="0"/>
          <w:numId w:val="1"/>
        </w:numPr>
        <w:shd w:val="clear" w:color="auto" w:fill="auto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10"/>
        <w:numPr>
          <w:ilvl w:val="0"/>
          <w:numId w:val="1"/>
        </w:numPr>
        <w:shd w:val="clear" w:color="auto" w:fill="auto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Fonts w:cs="Times New Roman" w:ascii="Times New Roman" w:hAnsi="Times New Roman"/>
            <w:sz w:val="28"/>
            <w:szCs w:val="28"/>
          </w:rPr>
          <w:t>приказ Минобрнауки России от 01.07.2013 N 499 (ред. от 15.11.2013) "Об утверждении Порядка организации и осуществления образовательной деятельности по дополнительным профессиональным программам" (Зарегистрировано в Минюсте России 20.08.2013 N 29444)</w:t>
        </w:r>
      </w:hyperlink>
    </w:p>
    <w:p>
      <w:pPr>
        <w:pStyle w:val="10"/>
        <w:numPr>
          <w:ilvl w:val="0"/>
          <w:numId w:val="1"/>
        </w:numPr>
        <w:shd w:val="clear" w:color="auto" w:fill="auto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анса России от 28.09.2015 N 287 "Об утверждении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" (Зарегистрировано в Минюсте России 09.12.2015 N 4003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формирование у слушателей профессиональных компетенций, необходимых для профессиональной деятельности в области контроля технического состояния авто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технического состояния автотранспортных средств должен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по техническому обслуживанию и ремонту подвижного состава автомобиль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 в области безопасности дорожного движения на автомобильном транспор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, технические характеристики, конструктивные особенности, назначение и правила эксплуатации автотранспортных средств и прицеп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, предъявляемые к транспортным средствам, возвратившимся с линии и после проведения ремонта их узлов и агрег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ранспортного и трудов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инструкции по охране труда, противопожарной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ер технического состояния автотранспортных средств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техническое состояние автотранспортных средств и прицепов, возвращающихся на места стоянок с линии, а также после технического обслуживания и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графиками проведения технического обслуживания и плановых ремонтов авто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техническую и нормативную документацию на повреждения и заявки на ремонт или устранение неисправностей с их соответствующей регистра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норм расхода эксплуатационных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оставку автотранспортных средств с линии (с объектов работ) на места стоянок в случаях аварии или дорожно-транспортных происше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на освоение программы: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                  - 256 часов,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я: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– 80 часов;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                                  - 96 часов;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практики                                                       - 80 часов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>СОДЕРЖАНИЕ ПРОГРАММЫ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6"/>
        <w:gridCol w:w="4758"/>
      </w:tblGrid>
      <w:tr>
        <w:trPr>
          <w:trHeight w:val="1934" w:hRule="atLeast"/>
        </w:trPr>
        <w:tc>
          <w:tcPr>
            <w:tcW w:w="45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</w:r>
          </w:p>
        </w:tc>
        <w:tc>
          <w:tcPr>
            <w:tcW w:w="475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Зам.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А.Л. Зуев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  <w:t>«____»________________201</w:t>
            </w:r>
            <w:r>
              <w:rPr>
                <w:rFonts w:eastAsia="Times New Roman" w:cs="Times New Roman" w:ascii="Times New Roman" w:hAnsi="Times New Roman"/>
                <w:b/>
                <w:bCs/>
                <w:lang w:bidi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  <w:t>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Учебный план</w:t>
      </w:r>
    </w:p>
    <w:p>
      <w:pPr>
        <w:pStyle w:val="Normal"/>
        <w:shd w:val="clear" w:color="auto" w:fill="FFFFFF"/>
        <w:spacing w:lineRule="auto" w:line="240" w:before="0" w:after="0"/>
        <w:ind w:left="173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рофессиональной  переподготовки</w:t>
      </w:r>
    </w:p>
    <w:p>
      <w:pPr>
        <w:pStyle w:val="Normal"/>
        <w:shd w:val="clear" w:color="auto" w:fill="FFFFFF"/>
        <w:spacing w:lineRule="auto" w:line="240" w:before="0" w:after="0"/>
        <w:ind w:left="173"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Категория слушателе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Контролер технического состояния автотранспор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>Срок обучения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25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bidi="en-US"/>
        </w:rPr>
        <w:t xml:space="preserve">Форма обуч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bidi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очная-за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bidi="en-US"/>
        </w:rPr>
        <w:t>Режим занятий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– в соответствии с распис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15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3544"/>
        <w:gridCol w:w="1275"/>
        <w:gridCol w:w="611"/>
        <w:gridCol w:w="523"/>
        <w:gridCol w:w="997"/>
        <w:gridCol w:w="280"/>
        <w:gridCol w:w="1240"/>
      </w:tblGrid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делы (темы) курса обучения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651" w:type="dxa"/>
            <w:gridSpan w:val="5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 том числе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сего часов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кции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ие занятия, семинары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амостоятельная работа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рудовое и транспортное право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рганизация автомобильных перевозок и безопасность движения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ормативные требования к техническому состоянию транспортных средств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bidi="ar-SA"/>
              </w:rPr>
              <w:t>Организация контроля технического состояния автотранспортных средств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храна труда и пожарная безопасность на автотранспортных предприятиях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ажировка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6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</w:t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вый экзамен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bidi="en-US"/>
        </w:rPr>
        <w:t>Рабочая 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профессиональной  переподготовк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Трудовое и транспортн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транспортного и гражданского законодательства. Общие понятия права, правовые нормы. Система законодательства; Место трудового и гражданского права в общей законодательной системе. Транспортное законодательство. Правовые нормы автотранспортной деятельности в условиях рыночной экономики. Государственное регулирование автотранспортной деятельности. Основные положения об ответственности за нарушения транспортного законодательства. Положения законов Российской Федерации применительно к автотранспортной деятельности. Организация и осуществление автотранспортной деятельности в рамках действующего законодательства, решение спорных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рование деятельности на автомобильном транспорте. Цели и задачи лицензирования автотранспортной деятельности. Нормативные документы, регламентирующие порядок лицензирования автотранспортной деятельности на территории РФ. Виды деятельности, подлежащие лицензированию в области автомобильного транспорта. Виды лицензий, сроки их действия. Лицензионные документы, порядок получения лицензии. Требования, предъявляемые к владельцу лицензии, обязанности владельца лицензии. Ответственность владельца лицензии за нарушение условий лицензирования и за осуществление деятельности без лицензии. Структура, задачи и права органов Управления государственного автодорожного надзора (УГАДН). Функции УГАДН по регулированию рынка транспортных услуг. Решение спорных вопросов при лицензир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ция на автомобильном транспорте. Система сертификации в Российской Федерации, законодательные и нормативные акты. Сертификация на автомобильном транспорте, виды сертификации, сертификационные органы. Сертификация автотранспортных средств, гаражного, технологического и другого оборудования. Сертификация услуг по техническому обслуживанию, ремонту и другим видам деятельности. Сертификация автомобильных перевозок. Документы, оформляемые при сертифика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автомобильных перевозок и безопасность движения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грузовых и пассажирских перевозок. Специфика транспорта, как отрасли материального производства, и основные показатели его работы. Особенности работы автотранспорта в условиях рынка. Виды грузовых и пассажирских перевозок. 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еревозки грузов. Виды грузовых автомобильных перевозок, их классификация и особенности. Основные нормативные документы, регламентирующие деятельность автомобильного транспорта в РФ. Товарно-транспортная документация. Перевозки на условиях транспорта общего пользования. Требования к подвижному составу при организации перевозок.  Обеспечение безопасных условий перевозок грузов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ассажирских перевозок. Социальные, экономические, экологические проблемы автомобилизации городов. Создание локальных систем городского пассажирского автотранспорта. Виды коммерческих маршрутов и форм организации транспортного обслуживания населения города: дневные маршруты, работающие в режиме маршрутных такси; маршруты выходного дня, связывающие городские массивы с зонами отдыха, дачными районами, вещевыми рынками; маршруты, формируемые по предварительным заказам пассажиров; ночные маршруты и т.д. Положение об организации коммерческих маршрутов на городском пассажирском транспорте (ГПТ). Правила перевозок пассажиров и багажа автомобильным транспортом и городским наземным электрическим транспортом. Основные задачи организации коммерческих маршрутов ГПТ. Организация работы легковых автомобилей по договорам и разовым заказам юридических и физических лиц. Обеспечение безопасных условий организации регулярных перевозок пассажиров. Составление расписаний движения (что включает, виды расписаний, основные факторы при разработке расписания). Основные требования при перевозке детей, особенности подачи автобуса к месту посадки пассажиров (при перевозке детей); особенности посадки и высадки детей, взаимодействия водителя с лицами, сопровождающими детей. Показатели работы пассажирского транспорта (факторы, влияющие на работу пассажирского транспорта; разделение показателей работы на две группы). Виды маршрутов. Обеспечение безопасных условий организации и осуществления перевозок пассажиров по заказам. Обеспечение безопасных условий организации и осуществления перевозок пассажиров легковым такси.</w:t>
      </w:r>
    </w:p>
    <w:p>
      <w:pPr>
        <w:pStyle w:val="Normal"/>
        <w:spacing w:lineRule="auto" w:line="240" w:beforeAutospacing="1" w:afterAutospacing="1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еревозок специфических грузов. Основные понятия о тяжеловесных, крупногабаритных и опасных грузах и транспортной опасности. Классификация тяжеловесных, крупногабаритных и опасных грузов. Маркировка и манипуляционные знаки опасности. Требования к подвижному составу и водителям, осуществляющим перевозки тяжеловесных, крупногабаритных и опасных грузов. Организация перевозок тяжеловесных, крупногабаритных и опасных грузов. Допуск АТС к перевозке тяжеловесных, крупногабаритных и опасных грузов. Обязательные условия использования автомобилей прикрытия. Основные положения Европейского соглашения о международной дорожной перевозке опасных грузов (ДОПОГ). Перевозка грузов и пассажиров в особых условиях (перевозки по зимникам, в условиях бездорожья, переправам через водные преграды, по маршрутам, проходящим в горной местности, с резкими изменениями направлений в плане и затяжными продольными уклонами, при сезонных изменениях погодных и дорожных условий и т.д.)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евозки грузов автомобильным транспортом. Заключение договора перевозки груза, договора фрахтования транспортного средства для перевозки груза. Предоставление транспортных средств и контейнеров, предъявление и прием груза для перевозки, погрузка грузов в транспортные средства и контейнеры. Определение массы груза, опломбирование транспортных средств и контейнеров. Сроки доставки, выдача груза. Очистка транспортных средств и контейнеров. Особенности перевозки отдельных видов грузов. Порядок составления актов и оформления претензий. Перевозка грузов в особых условиях (горные, пустынные, сезонные)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еревозки пассажиров автомобильным транспортом. Общие положения. Регулярные перевозки. Перевозка пассажиров и багажа по заказу. Перевозка пассажиров и багажа легковым такси. Забытые и найденные вещи. Порядок оформления претензий и составления актов. Перевозка пассажиров в особых условиях (горные, пустынные, сезонные)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очно–разгрузочные работы на автомобильном транспорте. Грузы и их транспортная классификация. Маркировка грузов и ее виды. Манипуляционные надписи и знаки на грузах. Размещение и крепление грузов на подвижном составе. Простой подвижного состава в пунктах погрузки-выгрузки, его влияние на производительность автомобилей и себестоимость перевозки. Нормы времени простоя автомобилей в пунктах погрузки-выгрузки. Понятие о пропускной способности погрузочно-разгрузочных пунктов, координация их работы. Машины и механизмы для выполнения погрузочно-разгрузочных работ на автотранспорте. Техника безопасности при выполнении погрузочно-разгрузочных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требования к техническому состоянию транспортных средств.</w:t>
      </w:r>
    </w:p>
    <w:p>
      <w:pPr>
        <w:pStyle w:val="Normal"/>
        <w:spacing w:lineRule="auto" w:line="240" w:beforeAutospacing="1" w:afterAutospacing="1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подвижного состава. Классификация подвижного состава автомобильного транспорта по назначению.  Классификация подвижного состава автомобильного транспорта по проходимости.  Деление подвижного состава на классы в зависимости от типа и назначения и его маркировка.</w:t>
      </w:r>
    </w:p>
    <w:p>
      <w:pPr>
        <w:pStyle w:val="Normal"/>
        <w:spacing w:lineRule="auto" w:line="240" w:beforeAutospacing="1" w:afterAutospacing="1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подвижного состава на технологические группы. Методика объединения подвижного состава в технологически совместимые группы. Конкретизация подвижного состава с целью сужения номенклатуры марок транспортных средств и привязки полученных знаний к конкретным маркам автомобилей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техническому состоянию и оборудованию подвижного состава.Комплектность автотранспортных средств. Соответствие технического состояния автотранспортных средств правилам технической эксплуатации (заводской инструкции) и правилам дорожного движения.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кабине, органам управления, системам питания, охлаждения, смазочной системе. Содержание вредных веществ в отработавших газах. Состояние шин и дисков колес.  Дополнительное оборудование автомобилей цистерн, перевозящих легковоспламеняющиеся и горючие жидкости. Требования к грузовым автомобилям и прицепам. Дополнительное оборудование грузового автомобиля, предназначенного для перевозки людей, опасных грузов, для оказания скорой технической помощи. Требования к газобаллонным автомобилям. Требования к оборудованию, инструментам и приспособлениям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требования. Методы проверк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мозное управл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37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ы эффективности торможения и устойчивости автомототранспортных средств при торможении рабочей тормозной системы при дорожных и стендовых испытаниях;</w:t>
      </w:r>
      <w:bookmarkEnd w:id="3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sub_375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ы для стояночной тормозной системы;</w:t>
      </w:r>
      <w:bookmarkEnd w:id="4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sub_37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для проверки герметичности тормозной сист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проверки эффективности срабатывания рабочей и стояночной тормозн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левое управ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менения нормативных требований к рулевому управлению применительно к конструктивным особенностям современных автомобилей и автобу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оказателям технического состояния рулевого 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определения суммарного люфта в рулевом управлен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применения современных приборов для определения суммарного люфта управл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спытаний автомобилей, оборудованных усилителем рулевого привод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технического состояния деталей рулевого управления и их соединений путем осмотра и опробования под нагрузк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световые прибо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ие сведения об устройстве световых приборов современных автомобилей и автобу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ветовым приборам автомобилей и автобу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, цвет, размерные параметры и размещение их на транспортном средст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остоянию автомобиля, рабочей площадки и оборудования для проверки внешних световых прибор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светораспределения при наличии автоматического и ручного корректора фа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проверки, регулировки и силы света фар, указателей поворо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лоочистители и стеклоомыватели ветрового стек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ы технического состояния стеклоочистителей и стеклоомывателей для автомобилей различных категор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провер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оры для проверки стеклоочист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са и ши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ркировка автомобильных шин и соответствие их установки конструкции, размеру и допустимой нагрузк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сть комплектования шинами в соответствии с «Правилами эксплуатации автомобильных шин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мотр шин с наружной и внутренней стороны на предмет наличия местных повреждений, порезов, отслоений протектора, проверка давления шин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остоянию дисков и элементов крепления коле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определения высоты рисунка протектора на шинах различного тип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ига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лияние транспортных средств на окружающую сре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бенности и основные модификации двигателей бензиновых, дизельных, на газ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 способы снижения вредных выбросов в атмосфер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состав вредных компонентов и отработавших газ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ельно допустимые концентрации содержания вредных веществ в отработавших газах в различных типах двигател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ругие виды вредного влияния транспортных средств на окружающую среду из – за неисправностей двигателя и системы питания, смазки и т.п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измерения токсичных веществ в отработавших газ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работой газоанализатора и дымомет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ика проверки уровня шум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зуальная проверка герметичности топливной систе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элементы констру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прочим элементам конструкции в соответствии с Правилами дорожного движения, а также инструкции по эксплуатации разработанной заводом – изготовител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шняя и внутренняя экипировка автобу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 в нормативно – технической докумен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проверки технического состояния транспортных средств с газобалонным оборудование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 к системе питания транспортных средств, работающих на газовом топливе, и к балонному оборудов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газомоторного топл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луатационные и экологические св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безопасности эксплуатации транспортных средств, работающих на газ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на герметичность, работоспособность оборудования.</w:t>
      </w:r>
    </w:p>
    <w:p>
      <w:pPr>
        <w:pStyle w:val="NormalWeb"/>
        <w:spacing w:before="280" w:after="28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Web"/>
        <w:spacing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4. </w:t>
      </w:r>
      <w:r>
        <w:rPr>
          <w:b/>
          <w:bCs/>
          <w:sz w:val="28"/>
          <w:szCs w:val="28"/>
        </w:rPr>
        <w:t>Организация контроля технического состояния автотранспортных средств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контроля технического состояния автотранспортных средств. Задачи технического контроля на различных этапах производственного процесса в АТП (контрольные осмотры, техническое обслуживание, ремонт).Значение технического контроля в предупреждении поломок, аварий, в увеличении сроков службы подвижного состава, в экономии материальных и трудовых ресурсов, в повышении безопасности дорожного движения и в улучшении условий труда водителей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нтролера технического обслуживания автотранспортных средств. Требования к знаниям и умениям контролера. Должностная инструкция контролера технического состояния автотранспортных средств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техническом обслуживании и ремонте автотранспортных средств.Основные положения по техническому обслуживанию и ремонту автотранспортных средств. Категории условий эксплуатации автотранспорта и их влияние на периодичность номерных технических обслуживании и планово-предупредительных ремонтов- Понятие о трудоемкости технического обслуживания ремонта, нормативы трудоемкости при обслуживании и ремонте различных автотранспортных средств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технические пункты (КТП).КТП автотранспортного предприятия и его оснащение. Документация КТП и ее заполнение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технического состояния автотранспортных средств перед выходом на линию и при возвращении в гараж.Контроль технического состояния автомобилей перед выездом, при смене водителей на линии. Организация технического осмотра автомобилей с использованием простейших средств и специальных постов диагностики. Послерейсовый контрольный осмотр. Записи в путевом листе при выпуске на линию и возвращении в гараж.Оформление заявки на устранение выявленных неисправностей.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технического обслуживания автомобилей и прицепов. Назначение графика технического осмотра автомобилей, его основные разделы, принципы составления, контроль за выполнением, отметка о выполнении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автотранспортных средств к капитальному ремонту или списанию. Критерии определения нецелесообразности дальнейшей эксплуатации автотранспортных средств. Экономическое обоснование направления автотранспортного средства на капитальный ремонт. Нормативы пробега автомобиля и его агрегатов до капитального ремонта.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ние автомобиля. Оформление документации на капитальный ремонт и описание автомобиля. </w:t>
      </w:r>
    </w:p>
    <w:p>
      <w:pPr>
        <w:pStyle w:val="NormalWeb"/>
        <w:spacing w:beforeAutospacing="0" w:before="0" w:afterAutospacing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смотров технического состояния автотранспортных средств органами надзора. Периодичность технических осмотров для различных автотранспортных средств. Подготовка автотранспортных средств техническому осмотру.Организация проведения периодических техосмотров органами надзора.Работа контролеров технического состояния автомобиля в период подготовки и при работе в составе контролирующей бригады.Оформление технической документации при проведении и после завершения очередного технического о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а труда и пожарная безопасность на транспортных предприят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конодательные и нормативные документы по охране труда, технике безопасности.Организация производственной безопасности на автомобильном транспорте.Обучение и инструктаж по охране труда и безопасности работ.Расследование и учет несчастных случаев на производстве при эксплуатации автомобильного транспорта.Ответственность работодателя,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жарной безопасности.Содержание профилактических мероприятий (здания и сооружения, автотранспортные средства и оборудование). Принципы тушения горящих веществ. Вещества, вызывающие торможение химической реакции окисления. Тушение пожаров водой, пеной, инертными газами. Твердые огнетушащие вещества. Первичные средства тушения пожаров.  Системы автоматической пожарной защиты. Пожарная связь и сигнализация. Обязанности работающих при возникновении и тушении пожара.  Рекомендации о поведении человека при пожаре. Оказание первой медицинской помощи при термических ожогах. Ответственность работодателя, персо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изводственной стажировки (практики) – 80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нтроль технического состояния автотранспортных средств. Оформление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технического состояния автотранспортных средств перед выездом на линию.  Занесение сведений в журнал регистрации при выпуске автомобилей на ли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олнение путевого листа перед выездом автомобиля на ли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рка тормоз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верка рулев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ерка внешних световых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верка стеклоочистителей и стеклоомывателей ветрового 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оверка колес и 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роверка двиг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оверка прочих элементов конструкции авто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нтроль технического состояния автомобилей при возвращении  с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полнение путевого листа при заезде автомобиля к постоянному месту стоя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Оформление журнала учета неисправ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оставление графиков проведения технических обслуживаний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онтроль своевременности и полноты проведения технических обслуживаний авто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онтроль  технического состояния автомобилей после проведения ТО-1, ТО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формление отчета о прохождении производственной стаж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и типы подвижного состава автомобильного транспор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различных типов подвижного состава.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одственно - техническая база организаций.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рудование, используемое при проведении проверки.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ы определения неисправностей и их устранения.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ебования руководств по эксплуатации средств технического диагностирования, в том числе средств измерений. 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ламент работ по техническому обслуживанию автотранспортных средств.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правил и инструкций по охране труда при производстве работ по техническому обслуживанию автотранспортных средств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дентификация транспортного средства. Правила и приемы проверки идентификационных номеров на кузове, шасси и двигателе, а также в сопроводительных документах.</w:t>
      </w:r>
    </w:p>
    <w:p>
      <w:pPr>
        <w:pStyle w:val="10"/>
        <w:shd w:val="clear" w:color="auto" w:fill="auto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хнические требования, предъявляемые к транспортным средствам, возвратившимся с линии и после проведения ремонта их узлов и агрег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ормативные требования и методы проверки тормозн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Нормативные требования и методы проверки  рулев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Нормативные требования и методы проверки внешних световых приб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Нормативные требования и методы проверки стеклоочистителей и стеклоомывателей ветрового стек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 Нормативные требования и методы проверки колес и ш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Нормативные требования и методы проверки двиг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атериально – техническое обеспечение программы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Учебный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Мультимедийный про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Эк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f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0"/>
    <w:qFormat/>
    <w:rsid w:val="00240f9f"/>
    <w:rPr>
      <w:rFonts w:eastAsia="Times New Roman"/>
      <w:sz w:val="23"/>
      <w:szCs w:val="23"/>
      <w:shd w:fill="FFFFFF" w:val="clear"/>
    </w:rPr>
  </w:style>
  <w:style w:type="character" w:styleId="13" w:customStyle="1">
    <w:name w:val="Колонтитул + 13"/>
    <w:uiPriority w:val="99"/>
    <w:qFormat/>
    <w:rsid w:val="00b73582"/>
    <w:rPr>
      <w:spacing w:val="0"/>
      <w:sz w:val="27"/>
      <w:szCs w:val="27"/>
      <w:shd w:fill="FFFFFF" w:val="clear"/>
    </w:rPr>
  </w:style>
  <w:style w:type="character" w:styleId="Style15" w:customStyle="1">
    <w:name w:val="Основной текст Знак"/>
    <w:basedOn w:val="DefaultParagraphFont"/>
    <w:qFormat/>
    <w:rsid w:val="000f4326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0f43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f4326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10"/>
    <w:qFormat/>
    <w:rsid w:val="0063100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f432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0c68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bd5730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af00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0" w:customStyle="1">
    <w:name w:val="Основной текст10"/>
    <w:basedOn w:val="Normal"/>
    <w:link w:val="Style14"/>
    <w:qFormat/>
    <w:rsid w:val="00240f9f"/>
    <w:pPr>
      <w:shd w:val="clear" w:color="auto" w:fill="FFFFFF"/>
      <w:spacing w:lineRule="exact" w:line="413" w:before="0" w:after="0"/>
      <w:ind w:hanging="1160"/>
      <w:jc w:val="center"/>
    </w:pPr>
    <w:rPr>
      <w:rFonts w:eastAsia="Times New Roman"/>
      <w:sz w:val="23"/>
      <w:szCs w:val="23"/>
    </w:rPr>
  </w:style>
  <w:style w:type="paragraph" w:styleId="TextBodyIndent">
    <w:name w:val="Body Text Indent"/>
    <w:basedOn w:val="Normal"/>
    <w:link w:val="Style16"/>
    <w:rsid w:val="000f4326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f43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8"/>
    <w:uiPriority w:val="10"/>
    <w:qFormat/>
    <w:rsid w:val="0063100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30c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ks-mos.ru/data/POR_ORG_DPO_N_499_01.07.2013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031A0-9DE9-4166-9B0D-9DCD040B8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3</Pages>
  <Words>3414</Words>
  <Characters>19464</Characters>
  <CharactersWithSpaces>22833</CharactersWithSpaces>
  <Paragraphs>4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42:00Z</dcterms:created>
  <dc:creator>Александр</dc:creator>
  <dc:description/>
  <dc:language>en-US</dc:language>
  <cp:lastModifiedBy>Yusupova Mariya</cp:lastModifiedBy>
  <cp:lastPrinted>2019-11-29T05:31:00Z</cp:lastPrinted>
  <dcterms:modified xsi:type="dcterms:W3CDTF">2019-11-29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