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82930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. директора Автономной некоммерческой организации дополнительного профессионального образования «Корпоративный Университет «ЕвроСибЭнерго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А.Л. Зуев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____»________________2017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ПОЛНИТЕЛЬНОГО ПРОФЕССИОНАЛЬНОГО ОБРАЗОВАНИЯ</w:t>
      </w:r>
    </w:p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подготовка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диспетчеров автомобильного и городского наземного электрического транспорта</w:t>
      </w:r>
      <w:bookmarkEnd w:id="0"/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ркутск, 2017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профессиональной пере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петчеров автомобильного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наземного электрическ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программы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й переподготовки (далее программа) -  используется для получения дополнительного профессионального образования в части освоения основного вида профессиональной деятельности по рабочей профессии: Диспетчер автомобильного и городского наземного электрического транспорта, при наличии среднего профессионального образования по специальности, не входящей в укрупненную группу 23.00.00 «Техника и технология наземного транспорта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не требуетс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 – требования к результатам освоения программы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и видами профессиональной деятельности, соответствующей профессиональным и квалификационным требованиям обучающийся в ходе освоения программы должен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ранспортного и трудового законодательств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акты по вопросам организации оперативного управления движением автомобильного транспорт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и обработки путевых листов, учет технико-эксплуатационных показате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у дорог и их состояние на маршрутах движения транспортных средств, движение которых организует и контролирует диспетчер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завода-изготовителя транспортных средств, движение которых организует и контролирует диспетчер, по технической эксплуатации автомоби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работы водителей на маршрутах движения транспортных средств, движение которых организует и контролирует диспетчер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и правила их применения на маршрутах движения транспортных средств, движение которых организует и контролирует диспетчер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экономики, организации труда и производств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перевозок и характер дорожных условий на маршрутах движения транспортных средств, движение которых организует и контролирует диспетчер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я движения и остановочные пункты на маршрутах движения транспортных средств, движение которых организует и контролирует диспетчер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ую сеть  и условия движения, обеспечивающие безопасность перевозк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инструкции по охране труда, противопожарной защит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контролировать работу водителей и выполнение ими сменного задания и задания по перевозка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необходимые меры по обеспечению безопасности дорожного движения автомобилей (трамваев, троллейбусов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ровать водителей об условиях и особенностях перевозок на маршрутах, уделяя при этом особое внимание состоянию дорог, особенностям дорожного движения на отдельных участках в конкретных метеорологических услови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взаимодействие со всеми участниками перевозочного процесса с целью его оптимизац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ликвидации сверхнормативных простоев транспортных средст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, выдавать и принимать путевые листы и другие документы, отражающие выполненную водителями работу, проверять правильность их оформ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в путевых листах соответствующие технико-эксплуатационные показател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ать плановые задания, регистрировать задания и заявки на перевозк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оперативные сводки и рапорты о работе и проишествиях за смену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ть работу автомобильного и (или) городского наземного электрического транспорт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включению резервных автомобилей в дорожное движение на маршруте взамен преждевременно сошедших с маршрута по техническим или другим причинам, оперативному переключению автомобилей с маршрута на маршрут, на другой путь следования в связи с ремонтом дорог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правильность оформления документов по выполненным перевозкам, координировать работу транспортных средств  сторонних предприят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контроль и учет выполненных перевозок грузов и принимать меры по оперативному устранению сбоев транспортных процессов, сверхнормативных простоев в пунктах погрузки и выгрузки автомобилей, а также по загрузке порожних  автомобилей в попутном направлен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перативный учет, контроль работы погрузочно-разгрузочных механизмов предприятий и организаций, контролировать состояние подъездных путей, а также соблюдениями водителями транспортной дисциплины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в необходимых случаях оказание своевременной технической помощи подвижному составу на линии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количество часов на освоение программы (без итогового экзамена):</w:t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                - 256 часов,</w:t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я:</w:t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 80 часов;</w:t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                                 - 96 часов;</w:t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й практики                                                       - 80 часов.</w:t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СОДЕРЖАНИЕ ПРОГРАММЫ</w:t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en-US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96"/>
        <w:gridCol w:w="4758"/>
      </w:tblGrid>
      <w:tr>
        <w:trPr>
          <w:trHeight w:val="1934" w:hRule="atLeast"/>
        </w:trPr>
        <w:tc>
          <w:tcPr>
            <w:tcW w:w="45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bidi="en-US"/>
              </w:rPr>
            </w:r>
          </w:p>
        </w:tc>
        <w:tc>
          <w:tcPr>
            <w:tcW w:w="47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  <w:t>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bidi="en-US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  <w:t>Е.Ю. Грозин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bidi="en-US"/>
              </w:rPr>
              <w:t>«____»________________201</w:t>
            </w: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bidi="en-US"/>
              </w:rPr>
              <w:t>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Учебный план</w:t>
      </w:r>
    </w:p>
    <w:p>
      <w:pPr>
        <w:pStyle w:val="Normal"/>
        <w:shd w:val="clear" w:color="auto" w:fill="FFFFFF"/>
        <w:spacing w:lineRule="auto" w:line="240" w:before="0" w:after="0"/>
        <w:ind w:left="173"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рофессиональной  переподготовки</w:t>
      </w:r>
    </w:p>
    <w:p>
      <w:pPr>
        <w:pStyle w:val="Normal"/>
        <w:shd w:val="clear" w:color="auto" w:fill="FFFFFF"/>
        <w:spacing w:lineRule="auto" w:line="240" w:before="0" w:after="0"/>
        <w:ind w:left="173"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en-US"/>
        </w:rPr>
        <w:t>Категория слушателей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– Диспетчер автомобильного и городского наземного электрического тран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en-US"/>
        </w:rPr>
        <w:t>Срок обучения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– 25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en-US"/>
        </w:rPr>
        <w:t xml:space="preserve">Форма обуч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очная-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bidi="en-US"/>
        </w:rPr>
        <w:t>Режим занятий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– в соответствии с распис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15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3261"/>
        <w:gridCol w:w="1275"/>
        <w:gridCol w:w="1134"/>
        <w:gridCol w:w="1418"/>
        <w:gridCol w:w="1382"/>
      </w:tblGrid>
      <w:tr>
        <w:trPr/>
        <w:tc>
          <w:tcPr>
            <w:tcW w:w="6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\п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делы (темы) курса обучения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ом числе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го часов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кции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ческие занятия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мостоятельная рабо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перевозочного процесса на автомобильном и городском наземном электрическом транспорте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6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спетчерское управление автомобильным и городским наземным электрическим транспортом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2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ебования по технике безопасности, охране труда,  производственной санитарии и противопожарной защиты на автомобильном транспорте и городском наземном электрическом транспорте.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изводственная практика (стажировка)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0</w:t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вый экзамен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bidi="en-US"/>
        </w:rPr>
        <w:t>Рабочая программа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профессиональной  переподготовки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</w:t>
      </w:r>
      <w:r>
        <w:rPr>
          <w:rFonts w:cs="Times New Roman" w:ascii="Times New Roman" w:hAnsi="Times New Roman"/>
          <w:b/>
          <w:sz w:val="28"/>
          <w:szCs w:val="28"/>
        </w:rPr>
        <w:t>. Организация перевозочного процесса на автомобильном и городском наземном электрическом транспорте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 роль транспорта в процессе производства и обращени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и грузов на коммерческой основе и некоммерческие перевозк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правления грузовым автотранспортом  на территории РФ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грузовых автомобильных перевозок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грузов по различным признака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еревозок, грузооборот, их структура и характеристик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вые поток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одвижного состава. Парк подвижного состава и его использование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ые качества подвижного состав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ые элементы транспортного процесса перевозки грузов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подъемность подвижного состава и степень её использовани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г подвижного состава и его использование. Время в наряде и его элементы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ность подвижного состав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изация перевозок грузов, классификация и характеристики маршрутов, график движени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автомобилей-тягачей со сменными полуприцепам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 составления расписания движения подвижного состава. Составление сменно-суточного плана перевозок, расчет сменных заданий водителя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планирование, порядок приема заявок на перевозку груз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еревозки грузов автомобильным транспортом. Договор на перевозку грузов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ассажирских перевозок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и значение пассажирского автомобильного транспорта в единой транспортной системе страны.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организации пассажирских автомобильных перевозок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 услуг пассажирского транспорта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сеть и маршрутная система, их показатели.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бусные маршруты, их характеристика и классификация.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ие маршруты, их назначение. Классификация маршрутов по режимам работы и режимам движения, по характеру расположения на территории города.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ые и междугородные перевозки, их характеристика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автобусных маршрутов. Выбор и обоснование автобусных маршрутов.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и внутренняя экипировка автобусов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остановочных пунктов.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и размещение остановочных пунктов. Устройство и оборудование остановочных пунктов.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автовокзалам и автостанциям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 – эксплуатационные показатели и их значение для планирования и организации работы автобусов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ие маршруты, их назначение. Классификация маршрутов по режимам работы и режимам движения, по характеру расположения на территории города.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родные и междугородные перевозки, их характеристика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й перевозки пассажиров и грузов автомобильным транспортом и городским наземным электрическим транспортом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орожного движения и пути ее повышения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2. </w:t>
      </w:r>
      <w:r>
        <w:rPr>
          <w:rFonts w:cs="Times New Roman" w:ascii="Times New Roman" w:hAnsi="Times New Roman"/>
          <w:b/>
          <w:sz w:val="28"/>
          <w:szCs w:val="28"/>
        </w:rPr>
        <w:t>Диспетчерское управление автомобильным и городским наземным электрическим транспортом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ТП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эксплуатации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тчер автомобильного транспорта. Должностная инструкция. Должностные обязанности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тчер городского наземного электрического транспорта. Должностная инструкция. Должностные обязнности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и профессиональные требования к диспетчеру автомобильного и городского наземного электрического транспорта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испетчерского управления перевозками пассажиров и грузов. Задачи внутрипарковой и линейной диспетчеризации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испетчерского руководства движением автотранспорта на маршрутах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тчерская документация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ой лист. Обязательные реквизиты путевого листа и порядок его оформления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утевых листов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аряда на выпуск автобусов. Организация выпуска автобусов на линию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сть движения автобусов на маршрутах, пути её повышения. Показатели регулярности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орожного движения при осуществлении перевозок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</w:t>
      </w:r>
      <w:r>
        <w:rPr>
          <w:rFonts w:cs="Times New Roman" w:ascii="Times New Roman" w:hAnsi="Times New Roman"/>
          <w:b/>
          <w:sz w:val="28"/>
          <w:szCs w:val="28"/>
        </w:rPr>
        <w:t>Требования по технике безопасности, охране труда,  производственной санитарии и противопожарной защиты на автомобильном транспорте и городском наземном электрическом транспор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ложения и требования по технике безопасности, охране труда,  производственной санитарии и противопожарной защиты на автомобильном транспорте и городском наземном электрическом транспорте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изводственной стажировки (практики) – 80 часов: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зучение и анализ документов, характеризующих назначение предприятия и его материально-технической базы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формление заявок клиентов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лючение договоров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ставление разнарядки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ставление сменно-суточного задания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оставление разнарядки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оставление сменно-суточного плана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Анализ выполнения плана перевозок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оставление графиков работы водителей на линии (для грузовых АТП)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ление расписания движения автобусов (для пассажирских АТП)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формление путевых листов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Ведение диспетчерской документации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Участие в выпуске подвижного состава на линию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Хронография рабочего дня водителя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Обследование погрузочно-разгрузочных пунктов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Хронометраж погрузочных и разгрузочных работ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Контроль за работой подвижного состава на линии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Участие в рейдах контроля на линии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Проведение анализа работы предприятия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Составление  отчета о выполненной работе на практике диспетчера автомобильного и городского наземного электрического транспорта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обучающихся: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ды и типы подвижного состава автомобильного транспорта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начение различных типов подвижного состава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ммерческая деятельность АТП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феры деятельности автомобильного транспорта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значение и характеристика тары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аркировка грузов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раткая характеристика ЕТС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етоды увеличения грузовместимости автомобилей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ицепы и полуприцепы. Назначение и классификация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облемы и перспективы развития пассажирского автомобильного транспорта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Договорные отношения между органами исполнительной власти и субъектами, осуществляющими пассажирские перевозки на выполнение транспортной работы.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Методы  диспетчерского регулирования движения автобусов, трамваев, троллейбусов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иемы восстановления нарушенной регулярности движения автобусов. 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Основы автоматизированных систем диспетчерского управления движением городского автобусного транспорта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Спутниковая система связи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ланирование, учет и отчетность по ДТП в предприятии.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атериально – техническое обеспечение программы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Учебный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Мультимедийный проек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Экран</w:t>
      </w:r>
    </w:p>
    <w:p>
      <w:pPr>
        <w:pStyle w:val="Normal"/>
        <w:tabs>
          <w:tab w:val="clear" w:pos="708"/>
          <w:tab w:val="left" w:pos="739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6074d3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074d3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3" w:customStyle="1">
    <w:name w:val="Основной текст Знак"/>
    <w:basedOn w:val="DefaultParagraphFont"/>
    <w:qFormat/>
    <w:rsid w:val="006074d3"/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6074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074d3"/>
    <w:rPr>
      <w:rFonts w:ascii="Tahoma" w:hAnsi="Tahoma" w:cs="Tahoma"/>
      <w:sz w:val="16"/>
      <w:szCs w:val="16"/>
    </w:rPr>
  </w:style>
  <w:style w:type="character" w:styleId="Style16" w:customStyle="1">
    <w:name w:val="Название Знак"/>
    <w:qFormat/>
    <w:rsid w:val="00cc1b7d"/>
    <w:rPr>
      <w:b/>
      <w:bCs/>
      <w:sz w:val="24"/>
      <w:szCs w:val="24"/>
    </w:rPr>
  </w:style>
  <w:style w:type="character" w:styleId="Style17" w:customStyle="1">
    <w:name w:val="Заголовок Знак"/>
    <w:basedOn w:val="DefaultParagraphFont"/>
    <w:link w:val="Title"/>
    <w:uiPriority w:val="10"/>
    <w:qFormat/>
    <w:rsid w:val="00cc1b7d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074d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rsid w:val="006074d3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074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17"/>
    <w:uiPriority w:val="10"/>
    <w:qFormat/>
    <w:rsid w:val="00cc1b7d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9</Pages>
  <Words>1847</Words>
  <Characters>10534</Characters>
  <CharactersWithSpaces>12357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3:16:00Z</dcterms:created>
  <dc:creator>1</dc:creator>
  <dc:description/>
  <dc:language>en-US</dc:language>
  <cp:lastModifiedBy>Yusupova Mariya</cp:lastModifiedBy>
  <cp:lastPrinted>2019-11-28T03:57:00Z</cp:lastPrinted>
  <dcterms:modified xsi:type="dcterms:W3CDTF">2019-11-28T0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