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 АНО ДПО КУ ЕСЭ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 Т.В. Полетаева</w:t>
      </w:r>
    </w:p>
    <w:p>
      <w:pPr>
        <w:pStyle w:val="TextBody"/>
        <w:jc w:val="right"/>
        <w:rPr>
          <w:b w:val="false"/>
          <w:b w:val="false"/>
        </w:rPr>
      </w:pPr>
      <w:r>
        <w:rPr>
          <w:sz w:val="28"/>
          <w:szCs w:val="28"/>
        </w:rPr>
        <w:t xml:space="preserve">«______»______________ </w:t>
      </w:r>
      <w:r>
        <w:rPr>
          <w:b w:val="false"/>
          <w:sz w:val="28"/>
          <w:szCs w:val="28"/>
        </w:rPr>
        <w:t>2019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ЕНИЯ</w:t>
        <w:br/>
        <w:t>профессиональная переподготовк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color w:val="000000"/>
          <w:spacing w:val="-1"/>
          <w:sz w:val="32"/>
          <w:szCs w:val="32"/>
        </w:rPr>
        <w:t>Специалист, ответственный за обеспеч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9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профессионального образования по программе профессиональной переподготовки с присвоением квалификации ответственного за обеспечение безопасности дорожного движения (далее – Программа) разработана в соответствии с обязательными требованиями Федерального закона от 29.12.2012 г. № 273-ФЗ «Об образовании в Российской Федерации», Приказа Министерства образования и науки России от 01.07.2013 г. № 499 «Порядок организации и осуществления образовательной деятельности по дополнительным профессиональным программам», а так же в соответствии со ст. 20 Федерального закона от 10.12.1995 г. № 196-ФЗ «О безопасности дорожного движения,  п. 16 Приказа Минтранса России от 28.09.2015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риобретения слушателями необходимых знаний по безопасности дорожного движения, для применения в практической деятельности в сфере безопасности движения и охраны труда, а так же в целях обеспечения профилактических мер по сокращению дорожно-транспортных происшествий (далее - ДТП), нарушений правил дорожного движения (далее - ПДД), травматизма в ДТП,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бучения - совершенствование и (или) получение компетенции, необходимой для выполнения нового вида профессиональной деятельности, приобретении ново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слушателями теоретических знаний и практических навыков по организации работы службы безопасности движения и приобретения слушателями необходимых знаний оперативно-эксплуатационной работы субъектов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 подхода к организации работы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воению программы допускаются лица, имеющие диплом о высшем образовании по направлению подготовки, не входящем в укрупненную группу 23.00.00 "Техника и технологии наземного транспорта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спешно освоившим программу и прошедшим итоговую аттестацию, выдается диплом Государственного образца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безопасности дорожного движения по установленно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ся в результате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слушател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акты в сфере обеспечения безопасности дорожного движения и перевозки пассажиров и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ы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, техники безопасности, производственной санитарии, безопасности дорожного движения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ение и основные технико-эксплуатационные характеристики подвижного состава автомобильного транспорта, погрузочно-разгрузочных механизмов и средств для контейнерных и пакет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технической эксплуатации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планирования, учета и анализа автомобиль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процесса перевозок и труда водительского состава и других работников, занятых эксплуатацией авто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ланов производственн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проводить мероприятия по предупреждению дорожно-транспортных происшествий и контролировать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причины возникновения дорожно-транспортных происшествий и нарушений Правила дорожного движения, совершенных водителями юридического лица или индивидуального предпринимателя, в установленном порядке готовить отчеты о дорожно-транспортных происшествиях и принятых мерах по их предупреж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верку данных о дорожно-транспортных происшествиях, в которых участвовал подвижной состав предприятия, с данными Государственной инспекции по безопасности дорожного движения МВД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ли участвовать в разработке проектов локальных нормативных актов юридического лица или индивидуального предпринимателя по вопросам обеспечения безопасности дорожного движения, в том числе при перевозке крупногабаритных, тяжеловесных и опас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и проводить агитационно-массовую работу по безопасности дорожного движения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ть водительский состав, инженерно-технических работников, органы управления юридического лица, индивидуального предпринимателя о состоянии аварийности, причинах и обстоятельствах дорожно-транспортных происше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ы и обстоятельства возникновения дорожно-транспортных происшествий, выявлять нарушения установленных требований по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допуск водителей к управлению только теми категориями транспортных средств, право управления которыми предоставлено им в соответствии с водительскими удостовер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прохождение водителями обязательны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ывать проведение инструктажа водителей об особенностях эксплуатации транспортных средств в различных дорожных и климатически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водителями режима труда и отдыха 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ывать стажировку водителей и работу водителей-настав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абинета (класса) безопасности дорожного движения по плану, утвержденному юридическим лицом или индивиду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360"/>
        </w:tabs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5629"/>
        <w:gridCol w:w="1133"/>
        <w:gridCol w:w="993"/>
        <w:gridCol w:w="1101"/>
      </w:tblGrid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учебных предметов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 часов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750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Очная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асть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Заочная часть</w:t>
            </w:r>
          </w:p>
        </w:tc>
      </w:tr>
      <w:tr>
        <w:trPr>
          <w:trHeight w:val="332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и транспортного права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правовых норм на автотранспорте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права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ические средства на автотранспорте.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вижной состав, требования к нему, поддержание технического состояния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териально – техническое обеспечение эксплуатации автотранспортных средств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ология транспортных процессов. Планирование, учет и анализ. Охрана труда и пожарная безопасность.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Эксплуатация транспортных средств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еревозки грузов и пассажиров автомобильным транспортом в пределах РФ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ние производственно-хозяйственной деятельности АТП, учет и анализ автоперевозок.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храна труда и пожарная безопасность.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Безопасность дорожного движения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управления безопасностью дорожного движения в транспортно-дорожном комплексе РФ.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сбора и обработки информации о ДТП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орожный и человеческий фактор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работы по БДД в предприятии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5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держание и контроль состояния здоровья водителей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6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блемы надежности водителей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7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трахование на транспорте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8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ветственность должностных лиц за правонарушения на транспорте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СТАЖИРОВКА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ВОЕ ЗАНЯТИЕ (КВАЛИФИКАЦИОННЫЙ ЭКЗАМЕН)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2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56</w:t>
            </w:r>
          </w:p>
        </w:tc>
        <w:tc>
          <w:tcPr>
            <w:tcW w:w="9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ы транспортного и трудового права (16 час)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авовые нормы на автотрансп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ранспортного и гражданского законодательства. Общие понятия права, правовые нормы. Система законодательства. Транспортное законодательство. Правовые нормы автотранспортной деятельности. Государственное регулирование автотранспортной деятельности. Положения законов Российской Федерации применительно к автотранспортной деятельности. Организация и осуществление автотранспортной деятельности в рамках действующего законодательства, решение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рование деятельности на автомобильном транспорте. Цели и задачи лицензирования автотранспортной деятельности. Нормативные документы, регламентирующие порядок лицензирования автотранспортной деятельности на территории РФ. Лицензионные документы, порядок получения лицензии, ее переоформления. Лицензионный контроль. Приостановление и прекращение действия лицензии. Требования, предъявляемые к владельцу лицензии, обязанности владельца лицензии. Ответственность владельца лицензии за нарушение условий лицензирования и за осуществление деятельности без лицензии. Структура, задачи и права органов Управления государственного автодорожного надзора (УГАДН). Решение спорных вопросов при лиценз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я на автомобильном транспорте. Система сертификации в Российской Федерации, законодательные и нормативные акты. Сертификация на автомобильном транспорте, виды сертификации, сертификационные органы. Сертификация автотранспортных средств, гаражного, технологического и другого оборудования. Сертификация услуг по техническому обслуживанию, ремонту и другим видам деятельности. Сертификация автомобильных перевозок. Документы, оформляемые при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 и задачи трудового законодательства. Трудовой кодекс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е трудовых отношений. Коллективный договор. Содержание и структура коллективного договора, срок действия. Соглашение, виды соглашений, срок действия. Локальные нормативные акты, содержащие нормы трудового права. Стороны трудовых отношений. Работник и работодатель. Трудовой договор. Форма и содержание трудового договора.  Срок трудового договора. Срочный трудовой договор. Трудовая книжка. Испытание при приеме на работ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а и обязанности работодателя по подготовке и дополнительному профессиональному образованию работников. Прием на работу, непосредственно связанную с движением транспортных средств. Рабочее время и время отдыха работников, труд которых непосредственно связан с движением транспортных средств. Дисциплина работников, труд которых непосредственно связан с движением транспортных средств. Отстранение о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ические средства на автотранспорте. (32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й состав, требования к нему, поддержание технического состояния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и маркировка подвижного состава. Основы технико-экономической методики выбора оптимальных технических параметров подвижного состава в зависимости от условий эксплуатации. Требования безопасности к конструкции автомобилей, весовые и габаритные ограничения. Автомобили с дизельными и бензиновыми двигателями. Совершенствование систем автомобилей, качества автомобилей. 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ехническому состоянию автотранспортных средств. Контроль и поддержание требуемого уровня технического состояния. Основы организации технических осмотров, обслуживания и ремонта автотранспортных средст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 о техническом состоянии и работоспособности автотранспортных средств. Требования к автомобилям по показателям работоспособности и технического состояния. Понятие о системе технического обслуживания и ремонта подвижного состава автомобильного транспорта. Назначение и виды технических воздействий, их характеристики. Нормативы системы ТО и ремонта, их корректировка. Условия эксплуатации. Назначение и виды работ по ТО и ремонту. Договора на услуги по ТО и ремонту, перспективы развития системы ТО и ремонта. Оценка эффективности технической эксплуатации автомоби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я технического состояния автотранспортных средств. Правила и порядок проведения годового технического осмотра механических транспортных средств, план-график ТО и ремонта. Основные нормативные документы, регламентирующие требования безопасности движения и защиты окружающей среды, к техническому состоянию автотранспортных средств. Требования к техническому состоянию тормозной системы, рулевого управления, переднего моста, шасси, приборов освещения, двигателю и его системам, нормативные значения, методы и средства контроля. Параметры технического состояния, подлежащие контролю при выпуске автомобилей на линию, технических осмотрах, нормативы. Методы, средства контроля, режимы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Материально – техническое обеспечение эксплуатации авто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материалы, их применение, хранение, утилизация, пути экономии. 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обильные топлива, маркировка топлив, свойства, требования к топливам; моторные и трансмиссионные масла, свойства, требования к маслам. Эксплуатационные жидкости, рекомендации по применению и заменам. Хранение эксплуатационных материалов, требования по хранению. Пути и методы утилизации эксплуатационных материалов, расходы, система учета, экономия топли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одвижного состава, запасных частей, эксплуатационных материалов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начение хранения, способы хранения. Требования к месту хранения подвижного состава, хранение на открытых площадках и в помещениях, хранение и пуск в зимнее время. Требования к хранению запасных частей,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ебования на автомобильном транспорте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нодательные и нормативные документы, регламентирующие требования охраны окружающей среды. Виды отрицательных воздействий от автотранспортной деятельности на окружающую среду, население и персонал. Токсичность отработавших газов автомобилей с бензиновыми и дизельными двигателями, нормативы, методы, средства контроля. Воздействие производственных процессов на автомобильном транспорте на окружающую среду, население и персонал. Пути и методы снижения токсичности выбросов автомобильным транспортом. Мероприятия по охране окружающей среды на автомобиль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Технология транспортных процессов. Планирование, уче и анализ. Охрана труда и пожа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я транспортных средств. </w:t>
      </w:r>
      <w:r>
        <w:rPr>
          <w:rFonts w:cs="Times New Roman" w:ascii="Times New Roman" w:hAnsi="Times New Roman"/>
          <w:sz w:val="28"/>
          <w:szCs w:val="28"/>
        </w:rPr>
        <w:t>Виды грузовых и пассажирских перевозок. Специфика транспорта, как отрасли материального производства, и основные показатели его работы. Особенности работы автотранспорта в условиях рынка. Виды грузовых и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ки грузов: виды грузовых автомобильных перевозок, их классификация и особенности, основные нормативные документы, регламентирующие деятельность автомобильного транспорта в РФ, транспортная документация, перевозки на условиях транспорта общего пользования, понятие конкурентоспособности услуг и качество перевозок грузов, требования к подвижному составу при организации перевозок, обеспечение безопасных условий перевозок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ссажирских перевозок: виды пассажирских автомобильных перевозок, их классификация и особенности, правила перевозок пассажиров и багажа автомобильным транспортом и городским наземным электрическим транспортом, организация работы легковых автомобилей по договорам и разовым заказам юридических и физических лиц, организация работы легковых автомобилей-такси, нормативные требования при перевозке пассажиров. Основные требования при перевозке детей, особенности подачи автобуса к месту посадки пассажиров (при перевозке детей); особенности посадки и высадки детей, взаимодействия водителя с лицами, сопровождающими детей. Показатели работы пассажирского транспорта, факторы, влияющие на работу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безопасных условий организации регулярных перевозок пассажиров. Обеспечение безопасных условий организации и осуществления перевозок пассажиров по заказам. Обеспечение безопасных условий организации и осуществления перевозок пассажиров легковым такси. О</w:t>
      </w:r>
      <w:r>
        <w:rPr>
          <w:rFonts w:cs="Times New Roman" w:ascii="Times New Roman" w:hAnsi="Times New Roman"/>
          <w:sz w:val="28"/>
          <w:szCs w:val="28"/>
        </w:rPr>
        <w:t>собенности обслуживания лиц с ограниченными возможностями здоровья или инвалидов с нарушениями функций опорно-двигательного аппарата, зрения,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специфических грузов: основные понятия о тяжеловесных, крупногабаритных и опасных грузах и транспортной опасности. Классификация тяжеловесных, крупногабаритных и опасных грузов. Маркировка и манипуляционные знаки опасности. Требования к подвижному составу и водителям, осуществляющим перевозки тяжеловесных, крупногабаритных и опасных грузов. Организация перевозок тяжеловесных, крупногабаритных и опасных грузов. Допуск АТС к перевозке тяжеловесных, крупногабаритных и опасных грузов. Обязательные условия использования автомобилей прикрытия. Основные положения Европейского соглашения о международной дорожной перевозке опасных грузов (ДОП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и пассажиров в особых условиях (перевозки по зимникам, в условиях бездорожья, переправам через водные преграды, по маршрутам, проходящим в горной местности, с резкими изменениями направлений в плане и затяжными продольными уклонами, при сезонных изменениях погодных и дорожных условий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авила перевозки грузов и пассажиров автомобильным транспортом в пределах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Правила перевозки грузов. Заключение договора перевозки груза, договора фрахтования транспортного средства для перевозки груза. Предоставление транспортных средств и контейнеров, предъявление и прием груза для перевозки, погрузка грузов в транспортные средства и контейнеры. Определение массы груза, опломбирование транспортных средств и контейнеров, сроки доставки, выдача груза. Очистка транспортных средств и контейнеров. Особенности перевозки отдельных видов грузов. Порядок составления актов и оформления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ки пассажиров. Общие положения. Регулярные перевозки. Перевозка пассажиров и багажа по заказу. Перевозка пассажиров и багажа легковым такси. Забытые и найденные вещи. Порядок оформления претензий и составления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 – разгрузочные работы на автомобильном транспорте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зы и их транспортная классификация. Маркировка грузов и ее виды. Манипуляционные надписи и знаки на грузах.  Размещение и крепление грузов на подвижном составе. Простой подвижного состава в пунктах погрузки-выгрузки, его влияние на производительность автомобилей и себестоимость перевозки, нормы времени простоя автомобилей в пунктах погрузки-выгрузки, понятие о пропускной способности погрузочно-разгрузочных пунктов, координация их работы. Машины и механизмы для выполнения погрузочно-разгрузочных работ на автотранспорте. Техника безопасности при выполнении погрузочно-разгрузоч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Планирование производственно-хозяйственной деятельности АТП, учет и анализ автоперевозо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планирования перевозок пассажиров и грузов автомобильным транспортом. Принципы планирования. Перспективное планирование. Текущее планирование. Оперативное планиро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ко-эксплуатационные показатели работы автомобильного транспорта. Показатели, характеризующие степень использования подвижного состава. Показатели, характеризующие результаты работы подвижного состава. Показатели, характеризующие использование парка подвижного соста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роизводственно-хозяйственной деятельности автотранспортной организации. Общее ознакомление с производственно-хозяйственной деятельностью. Анализ выполнения производственного плана. Анализ работы отдельных подразделени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знес-план автотранспортной организации. Структура бизнес-плана. Резюме. Анализ транспортного рынка. Организационный план. План производства транспортных услуг. План маркетинга. Оценка рисков и страхование транспортных услуг. Финансов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храна труда и пожарная безопасность на автомобиль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в области охраны труда. Государственные нормативные требования к системе управления охраной труда. Служба охраны труда на предприятии. Воздействие вредных и опасных производственных факторов при эксплуатации транспортных средств. Санитарно-бытовое обслуживание и медицинское обеспечени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 на производстве, подлежащие расследованию и учету. Порядок и сроки расследования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ласти охраны труда. Обучение и проверка знаний требований охраны труда. Инструктажи по охране труда. Организация проведения специальной оценки условий тру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работ по предупреждению пожаров на производствен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зопасность дорожного движения (80 час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1 Система управления безопасностью дорожного движения в транспортно-дорожном комплексе Росс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сновные элементы и принципы функционирования государственной системы управления безопасностью дорожного движения. Политика Минтранса РФ в области безопасности дорожного движения. </w:t>
      </w:r>
      <w:r>
        <w:rPr>
          <w:rFonts w:cs="Times New Roman" w:ascii="Times New Roman" w:hAnsi="Times New Roman"/>
          <w:sz w:val="28"/>
          <w:szCs w:val="28"/>
        </w:rPr>
        <w:t>Нормативные акты и организация работы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управления безопасностью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сфере безопасности дорожного движения 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об ответственности за нарушения транспортного законодательства.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правонарушение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2 Система сбора и обработки информации о дорожно-транспортных происшествиях (ДТП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нятие о ДТП. Основные виды ДТП. Понятие о причинах, условиях, обстоятельствах и факторах ДТП. Понятие тяжести последствий ДТП. Понятие аварийности. Статистика аварийности по России. Анализ ДТП и аварийности. Виды, типы, цели и методы анализ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ет ДТП. Государственная система учета и анализа ДТП. Государственная статистическая отчетность. Сбор и обобщение первичной  информации о ДТП. Учет ДТП в транспортном предприятии. Анализ  причин, факторов и обстоятельств ДТП. Использование этих данных для устранения предпосылок к ДТП в предприят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лужебное расследование ДТП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3 Дорожный и человеческий факто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нятие о категориях дорог. Влияние дорожных факторов на безопасность движения. Устройство, эксплуатация и содержание дорог. ГОСТы и стандарты по дорогам. Пересечения автомобильных и железных дорог как наиболее опасные участки дорожно-транспортной сети. Нормы обустройства железнодорожных переездов. Типичные опасные ситуации, возникающие при проезде железнодорожных переезд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а режимов движения. Нормирование скоростей движения на маршрутах в зависимости от дорожных услов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истема "Водитель-автомобиль-дорога". Активная безопасность - надежность функционирования дорожного движения. Пассивная безопасность - надежность защиты участников ДТП от травм. автомобиля как управляемого объекта, квалификация водителя. Методы мотивации водителей к повышению квалификации и выполнению ПДД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4 Организация работы по БДД в предприят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хнические средства, используемые в работе специалиста по безопасности движ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ащение и организация работы кабинета БД в предприят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енажеры, стенды и другие устройства для тренировки и оценки навыков, знаний, психофизиологических качеств водителей. Компьютерные программы для проверки знаний ПДД водителя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стирование водителей на ЭВМ: программы и методы обработки результатов. Технические средства контроля алкогольного опьян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стирование уровня профессионального мастерства водителя. Ситуационное обучение водителей действиям в критических ситуациях. Методы экономичного вождения. Организация стажировки водителей в предприятии. Периодическая проверка водителей по знанию ПДД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нтроль соблюдения требований безопасности при организации специальных перевозок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евозка опасных грузов; перевозка крупногабаритных и тяжеловесных грузов. Контроль выполнения требований инструкции водителем и должностными лицами. Контроль правильности оснащения и оформления транспортного средства. Организация инструктажа водителей; контроль знаний водителя, относящихся к перевозк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евозка пассажиров. Особенности обеспечения безопасности движения на междугородных, городских, пригородных маршрутах; при перевозке детей; разовой перевозке пассажир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ебования к автомобил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обенности работы службы БД на городском электротранспорте. Требования к троллейбусам и трамвая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5 Поддержание и контроль состояния здоровья водите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дицинское обеспечение автотранспортной деятельности. Обязательное медицинское освидетельствование водителей автотранспортных средств и кандидатов в водители автотранспортных средств. Предварительные, периодические ( не реже одного раза в два года), предрейсовые, послерейсовые медицинские осмотры водителей. Мероприятия по совершенствованию водителями навыков оказания первой помощи пострадавшм в ДТП. Санитарно-просветительная работа по вопросам профилактики управления транспортным средством в состоянии алкогольного, наркотического или иного токсического опьян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противопоказания, медицинские показания и медицинские ограничения к управлению транспортными средств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ы взаимодействия специалиста по безопасности движения с учреждениями здравоохран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6 Проблемы надежности вод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ое мастерство водителя и его оценка. Техника управления автомобилем. Количественная оценка уровня подготовки водителя. Методы совершенствования профессионального мастерств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ебования,  предъявляемые к водителям в зависимости от вида перевозок и сложности маршру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сихофизиологические аспекты профессиональной деятельности водителя. Оценка индивидуальных психофизиологических особенностей водите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фессиональные и квалификационные требования к водителям. Порядок прохождения профессионального отбора  профессионального обучения водителей. Изменение работоспособности водителей в течение рабочего дня. Нормативы рабочего времени и времени отдыха водите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7 Страхование на транспорт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щее представление о страховании на транспорте. Классификация видов страхования и виды страхового возмещения. Виды страхования (страхование жизни, гражданской ответственности, грузов и пассажиров, транспортных средств и т.д., полное, частичное, комбинированное и т.д.). Ответственность перевозчик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змещение убытков по страхованию, причиненных в результате аварии. Порядок оформления необходимой документации. Регрессные иски о возмещении убытк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8 Ответственность должностных лиц за правонарушения на транспорте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дминистративное правонарушение. Виды административной ответственности. Порядок возбуждения дел по административным правонарушениям. Протокол, определение, постановление. Административное наказание для должностных лиц, допустивших нарушение при эксплуатации автотранспортных средств, осуществлении перевозок пассажиров и грузов автомобильным транспорт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роизводственная стажировка. (80 час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учение и анализ документов, характеризующих назначение предприятия и его материально-техническую баз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учение первичной документации по обеспечению безопасности дорожного движения, ее заполнения и оформл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работка плана мероприятий по обеспечению безопасности дорожного движ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предупреждению ДТП и контроль их выполн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дение служебного расследования ДТП, оформление акта служебного расслед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полнение журнала учета ДТП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Заполнение журнала учета нарушений ПДД водителями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полнение личных карточек водителей по Б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тановление причин и обстоятельств возникновения ДТП, выявление нарушений установленных требований по обеспечению Б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нализ причин возникновения ДТП и нарушений П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ставление отчета о ДТП и принятых мерах по их предупреждению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верка данных о ДТП, в которых участвовал подвижной состав предприятия, с данными ГИБ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астие в разработке проектов локальных нормативных актов по вопросам обеспечения безопасности дорожного движения, в том числе при перевозке опасных, крупногабаритных и тяжеловесных грузо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информационной работы по БДД в коллективе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формирование водительского состава, инженерно-технических работников, органы управления предприятия о состоянии аварийности, причинах и обстоятельствах ДТП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прохождения водителями обязательных периодических медицинских осмотро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пуска водителей к управлению только теми категориями транспортных средств, право управления которыми предоставлено им в соответствии с водительскими удостоверениям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верка знаний водителями П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структажей водителей с регистрацией в соответствующих журналах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борника инструкций по БДД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водителями режима труда и отдых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тажировки водителей и работы водителей-наставников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абинета БД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о производственной стажировке, оформление дневника стажиров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КАЛЕНДАРНЫЙ УЧЕБНЫЙ ГРАФИК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1. Очное обучение 40 часов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7439"/>
        <w:gridCol w:w="1559"/>
      </w:tblGrid>
      <w:tr>
        <w:trPr>
          <w:trHeight w:val="340" w:hRule="atLeast"/>
        </w:trPr>
        <w:tc>
          <w:tcPr>
            <w:tcW w:w="74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учебных предмето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Очная  часть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и транспортного права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правовых норм на авто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права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ические средства на автотранспорте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вижной состав, требования к нему, поддержание технического состояния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териально – техническое обеспечение эксплуатации авто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ология транспортных процессов. Планирование, учет и анализ. Охрана труда и пожарная безопасность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Эксплуатация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еревозки грузов и пассажиров автомобильным транспортом в пределах РФ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ние производственно-хозяйственной деятельности АТП, учет и анализ автоперевозок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храна труда и пожарная безопасность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 МОДУЛЬ 1 ОЧНОЕ ОБУЧЕНИ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чное обучение и стажировк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7439"/>
        <w:gridCol w:w="1559"/>
      </w:tblGrid>
      <w:tr>
        <w:trPr>
          <w:trHeight w:val="340" w:hRule="atLeast"/>
        </w:trPr>
        <w:tc>
          <w:tcPr>
            <w:tcW w:w="74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учебных предмето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Заочная часть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и транспортного права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правовых норм на авто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ы трудового права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ические средства на автотранспорте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вижной состав, требования к нему, поддержание технического состояния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териально – техническое обеспечение эксплуатации авто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хнология транспортных процессов. Планирование, учет и анализ. Охрана труда и пожарная безопасность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Эксплуатация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еревозки грузов и пассажиров автомобильным транспортом в пределах РФ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ние производственно-хозяйственной деятельности АТП, учет и анализ автоперевозок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храна труда и пожарная безопасность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Безопасность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управления безопасностью дорожного движения в транспортно-дорожном комплексе РФ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сбора и обработки информации о ДТП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орожный и человеческий фактор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работы по БДД в предприятии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5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держание и контроль состояния здоровья водителей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6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блемы надежности водителей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7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трахование на 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8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ветственность должностных лиц за правонарушения на 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 ЗАОЧНОЕ ОБУЧЕНИ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СТАЖИРОВКА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2. Очное обучение 4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7439"/>
        <w:gridCol w:w="1559"/>
      </w:tblGrid>
      <w:tr>
        <w:trPr>
          <w:trHeight w:val="340" w:hRule="atLeast"/>
        </w:trPr>
        <w:tc>
          <w:tcPr>
            <w:tcW w:w="74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учебных предметов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Очная  часть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Безопасность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управления безопасностью дорожного движения в транспортно-дорожном комплексе РФ.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истема сбора и обработки информации о ДТП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орожный и человеческий фактор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работы по БДД в предприятии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5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держание и контроль состояния здоровья водителей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6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блемы надежности водителей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7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трахование на 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.8</w:t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ветственность должностных лиц за правонарушения на транспорт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ВОЕ ЗАНЯТИЕ (КВАЛИФИКАЦИОННЫЙ ЭКЗАМЕН)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9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 МОДУЛЬ 2 ОЧНОЕ ОБУЧЕНИЕ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4f88"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f88"/>
    <w:rPr>
      <w:rFonts w:ascii="Arial" w:hAnsi="Arial" w:eastAsia="Times New Roman" w:cs="Arial"/>
      <w:b/>
      <w:bCs/>
      <w:color w:val="26282F"/>
      <w:sz w:val="26"/>
      <w:szCs w:val="26"/>
      <w:lang w:eastAsia="zh-CN"/>
    </w:rPr>
  </w:style>
  <w:style w:type="character" w:styleId="Style13" w:customStyle="1">
    <w:name w:val="Цветовое выделение"/>
    <w:qFormat/>
    <w:rsid w:val="004d26b8"/>
    <w:rPr>
      <w:b/>
      <w:color w:val="26282F"/>
    </w:rPr>
  </w:style>
  <w:style w:type="character" w:styleId="Emphasis">
    <w:name w:val="Emphasis"/>
    <w:qFormat/>
    <w:rsid w:val="004d26b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7f5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d45dd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d45d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d45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Нормальный (таблица)"/>
    <w:basedOn w:val="Normal"/>
    <w:next w:val="Normal"/>
    <w:qFormat/>
    <w:rsid w:val="00474f88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eastAsia="zh-CN"/>
    </w:rPr>
  </w:style>
  <w:style w:type="paragraph" w:styleId="Style18" w:customStyle="1">
    <w:name w:val="Прижатый влево"/>
    <w:basedOn w:val="Normal"/>
    <w:next w:val="Normal"/>
    <w:qFormat/>
    <w:rsid w:val="00474f88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6"/>
      <w:lang w:eastAsia="zh-C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7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655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bd45dd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74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64AAD-8A1A-4514-BB22-865F78680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  <Pages>16</Pages>
  <Words>4586</Words>
  <Characters>26141</Characters>
  <CharactersWithSpaces>3066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4:00Z</dcterms:created>
  <dc:creator>NATALIYA</dc:creator>
  <dc:description/>
  <dc:language>en-US</dc:language>
  <cp:lastModifiedBy>Korneev Vyacheslav</cp:lastModifiedBy>
  <cp:lastPrinted>2019-02-26T08:29:00Z</cp:lastPrinted>
  <dcterms:modified xsi:type="dcterms:W3CDTF">2019-11-25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