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8"/>
        <w:gridCol w:w="222"/>
      </w:tblGrid>
      <w:tr>
        <w:trPr>
          <w:trHeight w:val="1934" w:hRule="atLeast"/>
        </w:trPr>
        <w:tc>
          <w:tcPr>
            <w:tcW w:w="9348" w:type="dxa"/>
            <w:tcBorders/>
            <w:shd w:color="auto" w:fill="auto" w:val="clear"/>
          </w:tcPr>
          <w:tbl>
            <w:tblPr>
              <w:tblW w:w="924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570"/>
              <w:gridCol w:w="4677"/>
            </w:tblGrid>
            <w:tr>
              <w:trPr>
                <w:trHeight w:val="2021" w:hRule="atLeast"/>
              </w:trPr>
              <w:tc>
                <w:tcPr>
                  <w:tcW w:w="45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ind w:left="-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Title"/>
                    <w:widowControl w:val="false"/>
                    <w:ind w:left="-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Title"/>
                    <w:widowControl w:val="false"/>
                    <w:ind w:left="-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itle"/>
                    <w:widowControl w:val="false"/>
                    <w:ind w:left="-112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      </w:r>
                </w:p>
                <w:p>
                  <w:pPr>
                    <w:pStyle w:val="Title"/>
                    <w:widowControl w:val="false"/>
                    <w:ind w:left="-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itle"/>
                    <w:widowControl w:val="false"/>
                    <w:ind w:left="-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________Е.Ю. Грозина</w:t>
                  </w:r>
                </w:p>
                <w:p>
                  <w:pPr>
                    <w:pStyle w:val="Normal"/>
                    <w:widowControl w:val="false"/>
                    <w:ind w:left="-142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</w:rPr>
                    <w:t>«___»__________________2017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ind w:left="0" w:hanging="0"/>
        <w:rPr>
          <w:b/>
          <w:b/>
        </w:rPr>
      </w:pPr>
      <w:r>
        <w:rPr>
          <w:b/>
        </w:rPr>
        <w:t>ПРОГРАММА</w:t>
      </w:r>
    </w:p>
    <w:p>
      <w:pPr>
        <w:pStyle w:val="Title"/>
        <w:ind w:left="0" w:hanging="0"/>
        <w:rPr>
          <w:b/>
          <w:b/>
          <w:bCs/>
        </w:rPr>
      </w:pPr>
      <w:r>
        <w:rPr>
          <w:b/>
        </w:rPr>
        <w:t>ПРОФЕССИОНАЛЬНОГО ОБУЧЕНИЯ</w:t>
      </w:r>
    </w:p>
    <w:p>
      <w:pPr>
        <w:pStyle w:val="Title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фессиональная подготовка</w:t>
      </w:r>
    </w:p>
    <w:p>
      <w:pPr>
        <w:pStyle w:val="Title"/>
        <w:ind w:left="0" w:hanging="0"/>
        <w:rPr>
          <w:bCs/>
          <w:szCs w:val="28"/>
        </w:rPr>
      </w:pPr>
      <w:r>
        <w:rPr>
          <w:b/>
          <w:szCs w:val="28"/>
        </w:rPr>
        <w:t>Аппаратчиков воздухоразделения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д профессии:10122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br w:type="page"/>
      </w:r>
    </w:p>
    <w:p>
      <w:pPr>
        <w:pStyle w:val="TextBodyIndent"/>
        <w:ind w:lef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у разработала: </w:t>
      </w:r>
      <w:r>
        <w:rPr>
          <w:rFonts w:cs="Times New Roman" w:ascii="Times New Roman" w:hAnsi="Times New Roman"/>
          <w:sz w:val="24"/>
          <w:szCs w:val="24"/>
        </w:rPr>
        <w:t>.                     М.Б. Юсупова, методист АНО ДПО КУ ЕС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caps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Настоящие программа и учебно-тематический план разработаны в АНО ДПО КУ ЕСЭ для профессиональной подготовки рабочих по профессии «аппаратчик воздухоразделения» на основе сборника учебных планов и программ Учебно-методического центра Минэнерго России 2009 года. Разработаны с учетом новых требований и включают: ква</w:t>
        <w:softHyphen/>
        <w:t>лификационные характеристики, учебные планы и программы теоретического и производственного обучения, а также список рекомендуемой литературы</w:t>
      </w:r>
      <w:r>
        <w:rPr>
          <w:caps/>
          <w:color w:val="000000"/>
          <w:spacing w:val="-7"/>
          <w:sz w:val="24"/>
          <w:szCs w:val="24"/>
        </w:rPr>
        <w:t xml:space="preserve">. </w:t>
      </w:r>
    </w:p>
    <w:p>
      <w:pPr>
        <w:pStyle w:val="TextBody"/>
        <w:ind w:firstLine="709"/>
        <w:rPr>
          <w:sz w:val="24"/>
          <w:szCs w:val="24"/>
        </w:rPr>
      </w:pPr>
      <w:r>
        <w:rPr>
          <w:spacing w:val="-8"/>
          <w:sz w:val="24"/>
          <w:szCs w:val="24"/>
        </w:rPr>
        <w:t>Рабочие учебный план и программы адаптированы к требованиям заказчика с учетом специфики его предприятия и требований, предъявляемых к данной профессии, согласованы с органами Ростехнадзор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pacing w:val="-6"/>
          <w:sz w:val="24"/>
          <w:szCs w:val="24"/>
        </w:rPr>
        <w:t>Квалификационные характеристики составлены в соответствии с действующим Еди</w:t>
      </w:r>
      <w:r>
        <w:rPr>
          <w:spacing w:val="-8"/>
          <w:sz w:val="24"/>
          <w:szCs w:val="24"/>
        </w:rPr>
        <w:t>ным тарифно-квалификационным справочником  работ и профессий рабочих.</w:t>
      </w:r>
    </w:p>
    <w:p>
      <w:pPr>
        <w:pStyle w:val="TextBody"/>
        <w:ind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одолжительность обучения на курсах подготовки рабочих  профессии «аппаратчик воздухоразделения» установлена.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640 часов (4 месяца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обучения на настоящих курсах является приобретение знаний, умений и навыков в объеме, обозначенном тарифно-квалификационной характеристикой для данной профессии, а также отработка специфических умений слушателей с практическим использованием  в профессиональной деятельности полученных теоретических знани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оретическое обучение завершается сдачей экзамена по специальному курсу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обучения нацелено на реализацию следующих задач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ация на реальные условия труда и трудовые отношения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ие межпредметных связей теории и практики</w:t>
      </w:r>
    </w:p>
    <w:p>
      <w:pPr>
        <w:pStyle w:val="TextBody"/>
        <w:ind w:firstLine="709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Для полноценного обучения рабочих профессии «аппаратчик воздухоразделения» разработан интегрированный курс, который представляет собой сконцентрированный материал общепрофессионального цикла </w:t>
      </w:r>
      <w:r>
        <w:rPr>
          <w:spacing w:val="-6"/>
          <w:sz w:val="24"/>
          <w:szCs w:val="24"/>
        </w:rPr>
        <w:t xml:space="preserve">и включает разделы по специальному курсу, основам материаловедения и электротехники, экономическому курсу, а также охране труда, производственной санитарии, правилам безопасного проведения работ. </w:t>
      </w:r>
    </w:p>
    <w:p>
      <w:pPr>
        <w:pStyle w:val="TextBody"/>
        <w:ind w:firstLine="70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актическое обучение при подготовке рабочих, получении второй профессии предусматривает в своей ос</w:t>
      </w:r>
      <w:r>
        <w:rPr>
          <w:color w:val="000000"/>
          <w:spacing w:val="-8"/>
          <w:sz w:val="24"/>
          <w:szCs w:val="24"/>
        </w:rPr>
        <w:t>нове производственное обучение в учебных мастерских и в условиях производства.</w:t>
      </w:r>
    </w:p>
    <w:p>
      <w:pPr>
        <w:pStyle w:val="TextBody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роцессе обучения особое внимание должно быть обращено на необходимость </w:t>
      </w:r>
      <w:r>
        <w:rPr>
          <w:color w:val="000000"/>
          <w:spacing w:val="-5"/>
          <w:sz w:val="24"/>
          <w:szCs w:val="24"/>
        </w:rPr>
        <w:t>прочного усвоения и выполнения требований безопасности труда. В этих целях препо</w:t>
      </w:r>
      <w:r>
        <w:rPr>
          <w:color w:val="000000"/>
          <w:spacing w:val="-3"/>
          <w:sz w:val="24"/>
          <w:szCs w:val="24"/>
        </w:rPr>
        <w:t xml:space="preserve">даватель теоретического и мастер производственного обучения, помимо </w:t>
      </w:r>
      <w:r>
        <w:rPr>
          <w:color w:val="000000"/>
          <w:spacing w:val="-8"/>
          <w:sz w:val="24"/>
          <w:szCs w:val="24"/>
        </w:rPr>
        <w:t>изучения общих требований безопасности труда, предусмотренных программами, долж</w:t>
      </w:r>
      <w:r>
        <w:rPr>
          <w:color w:val="000000"/>
          <w:spacing w:val="-5"/>
          <w:sz w:val="24"/>
          <w:szCs w:val="24"/>
        </w:rPr>
        <w:t>ны значительное внимание уделять требованиям безопасности труда, которые необхо</w:t>
      </w:r>
      <w:r>
        <w:rPr>
          <w:color w:val="000000"/>
          <w:sz w:val="24"/>
          <w:szCs w:val="24"/>
        </w:rPr>
        <w:t xml:space="preserve">димо соблюдать в каждом конкретном случае при изучении каждой темы или переходе к </w:t>
      </w:r>
      <w:r>
        <w:rPr>
          <w:color w:val="000000"/>
          <w:spacing w:val="-8"/>
          <w:sz w:val="24"/>
          <w:szCs w:val="24"/>
        </w:rPr>
        <w:t>новому виду работ в процессе производственного обуче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К концу обучения каждый обучаемый должен уметь самостоятельно выполнять все </w:t>
      </w:r>
      <w:r>
        <w:rPr>
          <w:sz w:val="24"/>
          <w:szCs w:val="24"/>
        </w:rPr>
        <w:t>работы, предусмотренные квалификационной характеристикой, технологическими усло</w:t>
        <w:softHyphen/>
        <w:t>виями и нормами, установленными на предприят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ле сдачи квалификационного экзамена выдается документ установленного образц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>К самостоятельному выполнению работ обучающиеся допускаются в соответствии с требованиями Положения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 России (РД 03-20-2007)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валификационная характеристика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рофессия</w:t>
      </w:r>
      <w:r>
        <w:rPr>
          <w:sz w:val="24"/>
          <w:szCs w:val="24"/>
        </w:rPr>
        <w:t xml:space="preserve"> - аппаратчик воздухоразделен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Квалификация</w:t>
      </w:r>
      <w:r>
        <w:rPr>
          <w:sz w:val="24"/>
          <w:szCs w:val="24"/>
        </w:rPr>
        <w:t xml:space="preserve"> - 2 - разряд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Аппаратчик воздухоразделения 2-го разря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лжен знать</w:t>
      </w:r>
      <w:r>
        <w:rPr>
          <w:sz w:val="24"/>
          <w:szCs w:val="24"/>
        </w:rPr>
        <w:t>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элементарные сведения о технологической схеме кислородного и кислородно-аргонного производств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основные свойства получаемых газов и способы определения и устранения их утечк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принцип работы и устройство скрубберов, декарбонизаторов, блоков осушки и блоков комплексной очистки воздух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принцип действия наполнительной рампы и расположение на ней газовых вентилей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устройство стационарных и транспортных танков, приспособлений для слива жидкого кислорода и правила обращения с ним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устройство баллонов и правила их наполнения, испытания и хранен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объем баллонов простых и средней сложности, цвета окраски баллонов в зависимости от газа наполнен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назначение и условия применения контрольно-измерительных приборов.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чик воздухоразделения 2-го разряда должен уметь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обслуживать кислородные и кислородно-аргонные установки под руководством аппаратчика более высокой квалификаци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продувать осушительные батареи, влагоотделители воздушных компрессоров и декарбонизаторов, сливать жидкий кислород в стационарные и транспортные танк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выполнять смазывание обслуживаемого оборудован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участвовать в текущем ремонте оборудования установки и аппаратуры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наблюдать за состоянием давления в рампе и участвовать в наполнении баллонов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отказывать и расставлять баллоны на складе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выполнять окраску баллонов в разные цвета в зависимости от газов наполнен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осуществлять промывку водой и растворителями аппаратуры и емкостей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выполнять ведение документации по заполнению баллонов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проверять и заполнять паспорта на балл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60"/>
      </w:tblGrid>
      <w:tr>
        <w:trPr>
          <w:trHeight w:val="1934" w:hRule="atLeast"/>
        </w:trPr>
        <w:tc>
          <w:tcPr>
            <w:tcW w:w="9960" w:type="dxa"/>
            <w:tcBorders/>
          </w:tcPr>
          <w:tbl>
            <w:tblPr>
              <w:tblW w:w="97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820"/>
              <w:gridCol w:w="4923"/>
            </w:tblGrid>
            <w:tr>
              <w:trPr>
                <w:trHeight w:val="2005" w:hRule="atLeast"/>
              </w:trPr>
              <w:tc>
                <w:tcPr>
                  <w:tcW w:w="4820" w:type="dxa"/>
                  <w:tcBorders/>
                  <w:shd w:color="auto" w:fill="auto" w:val="clear"/>
                </w:tcPr>
                <w:p>
                  <w:pPr>
                    <w:pStyle w:val="Normal"/>
                    <w:pageBreakBefore/>
                    <w:widowControl w:val="false"/>
                    <w:tabs>
                      <w:tab w:val="clear" w:pos="708"/>
                      <w:tab w:val="left" w:pos="555" w:leader="none"/>
                    </w:tabs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23" w:type="dxa"/>
                  <w:tcBorders/>
                  <w:shd w:color="auto" w:fill="auto" w:val="clear"/>
                </w:tcPr>
                <w:p>
                  <w:pPr>
                    <w:pStyle w:val="Title"/>
                    <w:widowControl w:val="false"/>
                    <w:ind w:left="-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Title"/>
                    <w:widowControl w:val="false"/>
                    <w:ind w:left="-79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</w:t>
                  </w:r>
                  <w:bookmarkStart w:id="0" w:name="_GoBack"/>
                  <w:bookmarkEnd w:id="0"/>
                  <w:r>
                    <w:rPr>
                      <w:sz w:val="24"/>
                      <w:szCs w:val="24"/>
                    </w:rPr>
                    <w:t>иректор Автономной некоммерческой организации дополнительного профессионального образования «Корпоративный Университет «ЕвроСибЭнерго»</w:t>
                  </w:r>
                </w:p>
                <w:p>
                  <w:pPr>
                    <w:pStyle w:val="Title"/>
                    <w:widowControl w:val="false"/>
                    <w:ind w:left="-79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itle"/>
                    <w:widowControl w:val="false"/>
                    <w:ind w:left="-79" w:hanging="0"/>
                    <w:jc w:val="left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 Е.Ю.Грозина</w:t>
                  </w:r>
                </w:p>
                <w:p>
                  <w:pPr>
                    <w:pStyle w:val="Normal"/>
                    <w:widowControl w:val="false"/>
                    <w:ind w:left="-79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4"/>
                      <w:szCs w:val="24"/>
                    </w:rPr>
                    <w:t xml:space="preserve">«___»_________________2017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0" w:leader="none"/>
                    </w:tabs>
                    <w:spacing w:before="0" w:after="200"/>
                    <w:ind w:left="-79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профессии: 10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ки рабочих по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паратчик воздухоразделения, 2 разря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Категория слушателей</w:t>
      </w:r>
      <w:r>
        <w:rPr>
          <w:sz w:val="24"/>
          <w:szCs w:val="24"/>
        </w:rPr>
        <w:t xml:space="preserve"> – рабочие, имеющие средне-специальное или высш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640/4 (час/м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нагрузка</w:t>
      </w:r>
      <w:r>
        <w:rPr>
          <w:rFonts w:cs="Times New Roman" w:ascii="Times New Roman" w:hAnsi="Times New Roman"/>
          <w:sz w:val="24"/>
          <w:szCs w:val="24"/>
        </w:rPr>
        <w:t xml:space="preserve">                  40 часов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учебной недели</w:t>
      </w:r>
      <w:r>
        <w:rPr>
          <w:rFonts w:cs="Times New Roman" w:ascii="Times New Roman" w:hAnsi="Times New Roman"/>
          <w:sz w:val="24"/>
          <w:szCs w:val="24"/>
        </w:rPr>
        <w:t xml:space="preserve">          8 часов в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3" w:type="dxa"/>
        <w:jc w:val="left"/>
        <w:tblInd w:w="-32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99"/>
        <w:gridCol w:w="7560"/>
        <w:gridCol w:w="1364"/>
      </w:tblGrid>
      <w:tr>
        <w:trPr>
          <w:trHeight w:val="323" w:hRule="atLeas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дисциплин, тем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бучения, месяцев</w:t>
            </w:r>
          </w:p>
        </w:tc>
      </w:tr>
      <w:tr>
        <w:trPr>
          <w:trHeight w:val="358" w:hRule="atLeas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58" w:hRule="atLeas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Теоретическое обучени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</w:tr>
      <w:tr>
        <w:trPr>
          <w:trHeight w:val="3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бщетехнический кур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териаловед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тение чертеж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лектротех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Специальный кур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>
          <w:trHeight w:val="3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ислород, азот, их свойства. Основные и вспомогательные материалы, применяемые для разделения воздух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рматура и трубопров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нцип работы и устройство воздухоразделительной установки (ВР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нтрольно-измерительные приборы и их примен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служивание аппаратуры для очистки 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ушки воздуха. Обезжиривание блоков разделения воздух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зервуары для хранения и транспортировки жидкого кислорода или азота. Сосуды Дьюа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монт технологического оборуд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храна труда, промышленная безопасность, электробезопасность и пожарная безопас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Экономический кур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ы рыночной эконом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учебной мастерско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водное заня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зопасность труда, промышленная безопасность, пожарная безопасность, электробезопас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кскурсия на предприя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есарные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учение устройства и правил обслуживания вспомогательного оборуд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Обучение на предприят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структаж по охране труда и пожарной безопасности на предприят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служивание наполнительных станций и складов хранения балло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опальные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монт оборудования и трубопроводов воздухоразделительных установ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мывание и обезжиривание оборудования воздухоразделительных установ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мостоятельное выполнение работ аппаратчика воздухоразделения 2-го разряд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валификационная пробная рабо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учебного времен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теоретическ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технический курс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овед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еталлах и сплавах. Деление металлов на черные и цветные. Механические свойства металлов и сплавов: деформация, напряжение, ударная вязкость, пластичность, твердость, износостойкость, прочность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технологические свойства металлов и сплавов: плавкость, теплопроводность, электропроводность, литейные свойства, ковкость, свариваемость, обрабатываемость рез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талей по способу производства, химическому составу и области применения. Влияние углерода и легирующих элементов на свойства стали. Маркировка ст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 и стальные сплавы (латуни, бронзы). Область применения, маркировка и свойства. Теплоизоляционные материалы, применяемые на оборудовании и трубопроводах электроко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очные и набивочные материалы. Уплотнительные изделия из терморасширенного графитового (ТРГ) материала «ГраФлек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масс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чертеж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чертежей в технике. Классификация чертежей по назначению и содержанию Стандарты Единой системы конструкторской документации и их приме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чертежа. Форматы, масштабы, линии чертежа. Размеры на чертежах: габаритные и размеры отдельных де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сти, виды, расположение проекций на чертеже. Построение проекций геометрических т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ы простые и сложные. Местные, поперечные и продольные разр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ения. Отличия их от разреза. Правила выполнения се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ое изображение на чертежах сварных соеди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изображение на схемах элементов электрических цепей. Условное обозначение на схемах электрических проводов, шин, воздушных и кабельных линий, и др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тех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ток. Единицы измерения электрических и магнитных величин. Электрическая цепь и ее элементы. Величина 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тока. Сопротивление и проводимость проводников. ЭДС источника напряжения. Напряжение. Закон Ома. Работа и мощность электрического тока. Короткое замыкание. Металлические проводники. Основ</w:t>
        <w:softHyphen/>
        <w:t>ные характеристики проводников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еменного тока. Самоиндукция, ЭДС самоиндукции. Коэффициент мощности cos ф, необходимость увеличения cos ф потребителей. Трехфазный переменный ток. Мощность трехфазного переменного 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электрических машинах. Понятие о принципе работы, устройстве и основных частях машины постоянного тока. Индуктор и якорь. Схемы обмоток якоря. Электродвигатели постоянного тока с параллельным, последовательным и смешанным возбу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звездой и треугольником. Линейные и фазовые токи и напряжения. Токи повышенной частоты и их свойства. Трансформаторы, устройство, принцип действия и назначение. Коэффициент трансформации. Сварочные трансформаторы, принцип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машин переменного тока: асинхронные, синхронные, зазем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й кур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слор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зот, их сво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и вспомогательные 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меняемые для разделения возду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кислорода: химическая активность; интенсификация химических реакций; образование взрывчатых смесей, пло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кислорода. Химические способы, электролиз воды, разделение воздуха методом глубокого охл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е применение кислорода. Сварка и резка металлов, интенсификация производственных процессов в металлургической и химической промышленности, медицина, производство электроэнергии магнитогидродинамически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 газообразный и жидкий, кислород высокой чистоты  газообразный и жидкий; кислород газообразный и жидкий, технический повышенной чист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 технический газообразный и жидкий; азот особой чистоты газообразный и жид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зота. Применение аз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труда и пожарной безопасности при получении и применении кислорода и аз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ый воздух как сырье для получения азота и редких газов. Свойства воздуха, примеси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материалы: едкий натр; силикагель; активный глинозем; Синтетические цеолиты, растворители (трехлорэтилен, тетрахлорэтилен, хладон); моющие растворы; смазочные масла, висциновое масло, консистентные смазки); дистиллированная вода; графит; теплоизоляционные материалы (шлаковая вата, вспученный перлит, магнезия углекислая, аэрогель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матура и трубопро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арматуры, устройство и принцип действия арматуры; задвижек; запорных вентилей для низкотемпературных газов и жидкостей (холодных); запорных вентилей высокого давления; расширительных (дроссельных) вентилей; обратных и предохранительных клап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рубопроводов по их назначению и давлению; месту их укладки и транспортируемой среде. Выбор материала для трубопроводов в зависимости от давления, температуры и условий обеспечения безопасной эксплуатации. Типы соединений трубопроводов. Понятие «теплой» и «холодной» арм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ксплуатации трубопроводов, контроль за их рабочим состоянием; обслуживание и ремонт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 работы и устройство воздухоразделительной установки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РУ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нцип разделения воздуха оснований на газовых законах термодинамики. Получение низких температур. Предварительное охлаждение воздуха - необходимое условие воздухоразделительного процесса. Назначение воздушного компрессора, детандера, теплообменника. Понятие комплексной очистки воздуха. Цеолиты, их характеристика и применение в народном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дготовки воздуха перед разделением. Способы очистки воздуха от механических примесей, двуокиси углерода, влаги, масла, взрывоопасных примесей.  Аппараты и устройства для очистки воздуха, их концент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РУ. Комплекс оборудования для выполнения операций по предварительной подготовке, охлаждению, сжижению и разделению воздуха, а также по хранению и транспортировке продуктов его 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РУ. Назначение и устройство ректификационных колонн, конденсатора. Способы хранения и транспортировки газообразных и жидких продуктов разделения воздуха. Газгольдеры, сосуды Дьюара, цистерны. Компрессоры газовые, жидкостные насосы. Требования безопасности труд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измерительные приборы и их приме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режима работы машин и аппаратов воздухоразделительных устан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применение контрольно-измерительных приборов. Определение количества проходящего по трубопроводу газа с помощью дифманометра. Устройство дифманометра мембранного и поплавк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и применение пружинного манометра для определения давления газа и жид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рмометров для определения различных темпера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жидкостных указателей уровня жид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применение прибора Гемпеля. Определение содержания кислорода в анализируемом газе методом Мугдан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служивание аппаратуры для очистки и осушки возду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зжиривание блоков разделения возду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, назначение, устройство и принцип работы скрубберов. Схема включения скрубберов, регулирование плотности орошения, допустимая степень сработки щелочи, включение в работу, замена щело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устройство и принцип работы декарбонизаторов. Схемы включения, обеспечение циркуляции жидкости, допустимая степень сработки щелочи, включение в работу, замена щело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поладки в работе скрубберов и декарбонизаторов, их причины и способы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щелочи. Замер плотности раствора. Зависимость плотности раствора от температур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цеолитовых блоков очистки. Схема в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цеолитов к работе. Правила ведения рабочего режима. Цикловая диаграмма нормального режима работы. Правила переключения адсорб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блоков осушки воздуха. Правила ведения режима осушки. Переключение адсорберов. Мероприятия, уменьшающие истирание адсорбента. Сроки замены адсорбента, признаки необходимости его за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требования к арматуре. Схема проверки герметичности арматуры. Основные неисправности в работе блока осушки, их причины и способы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енерация адсорбента. Правила ведения процесса. Схема регенерации адсорбента циркуляционным пото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ание и обезжиривание блоков разделения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оборудования, применяемого при обезжиривании. Периодичность проведения операций. Цель и способы обезжиривания блоков. Растворители и моющие растворы. Технология обезжиривания: подготовка к обезжириванию; обезжиривание аппаратов блока разделения; обезжиривание емкостей и сосудов жидкого кислорода и кислородных баллонов. Правила обезжиривания насосов жидкого кислорода и газификаторов, а также трубопроводов, шлангов и арматуры. Удаление остатков растворителя и просушка. Способы сбора и захоронения раствор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безопасности при работе с раствор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труда и пожарной безопасности при промывании и обезжиривании блоков разделения воздух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ервуары для хранения и транспортировки жидкого кислорода или азо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уды Дью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баллонов для сжатых газов в зависимости от рабочего давления, их устройство, емкость. Окраска баллонов в зависимости от наполняющего их газа. Нормы перевода баллонов на пониженное давление. Клеймение балл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ринцип действия исполнительной рампы. Правила эксплуатации и безопасности обслуживания баллонов, работающих под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труда и пожарной безопасности при наполнении балл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стационарных и транспортных резервуаров, их теплоизоляция, обслуживание, техническая характеристика и принципиальная сх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труда и пожарной безопасности при обслуживании резервуаров и сосу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сосудов типа АСД, их техническая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сосудов типа ЦСД, их техническая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сосудов Дьюара для сельского хозяйства (СДС), их техническая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принцип действия и правила эксплуатации насосов сжиженных г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труда и пожарной безопасности при работе с сосудам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технологическ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уска к ремонту оборудования воздухоразделительной установки. Категории (виды) ремонтов и их примерный объем. Периодичность и длительность ремонтов.  Планирование ремо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ехнологические ремонтные операции. Ремонт воздухоразделительной аппаратуры. Правила разборки, ремонта, сборки и опробования оборудования после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, ее роль в повышении качества продукции. Ускорение научно-технического прогресса. Задачи стандартизации. Категории стандартов и объекты стандартизации. Виды стандартов и их характеристика. Стандарты по безопасност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осударственного надзора и ведомственного контроля за внедрением и соблюдением стандартов и качеством выполняемых работ. Ответственность предприятия за выпуск продукции по соответствующим стандартам и ТУ. Единая система технологической документации (ЕСТД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храна тру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омышленная безопас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электробезопасность и пожарная безопасность на предприя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Федеральных законов РФ «О промышленной безопасности опасных производственных объектов», «Об основах труда в Российской Федерации». Организация надзора и контроля за соблюдением требований по охране труда и промышле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законодательства по охране труда. Льготы по профессиям. Правила внутреннего распорядка и трудовая дисцип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государственного надзора за безопасностью труда, безопасной эксплуатацией оборудования, установок и сооружений по отраслям. Ответственность руководителей - за соблюдением норм и правил охраны труда; рабочих - за выполнение инструкций по безопасност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равматизма. Порядок расследования несчастных случаев, связанных с производством. Электробезопасность. Действие электрического тока на организм человека, виды и последствия электротравм. Виды и назначение защитных средств. Правила безопасности при работе с сосудами и емкостями, работающими под д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. Основные причины возникновения пожаров. Классификация взрывоопасных и пожароопасных помещений. Понятие о горении и самовозгорании. Правила, инструкции и мероприятия по предупреждению и ликвидации пожаров. Правила пользования электронагревательными приборами; хранения легковоспламеняющихся, горючих и смазочных материалов. Средства огнетушения и правила их применения. Противопожарные приспособления, приборы, оборудование и сигнализация. Порядок действия при возникновении пожара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й кур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сновы рыночной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рынок. Предприятие (фирма) в условиях рыночной экономики: рыночная система хозяйствования; содержание основной экономической проблемы; понятие и основные признаки предприятия, их классификация, организационно-правовые формы; организация и ликвидация (банкротство)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ереходной экономики России. Приватизация. Формы собственности. Предпринимательство. Преобразования в социальной сфере. Структурные сдвиги в экономике. Внешние эффекты и общественные бл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деятельность. Правовая и нормативная база. Роль государства. Формы взаимодействия продавца и покупателя на рынке. Договорная работа с поставщиками, посредниками и покупателями. Планирование и организация снабжения и сбыта. Качество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производства: основной и оборотный капитал, трудовые ресурсы. Рынок труда. Заработная пл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работной платы в ПАО «Иркутскэнер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фонда оплат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тика в области заработ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единой системе оплаты труда работников ПАО «Иркутскэнерг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пре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и себестоимость продукции и услуг. Структура затрат производства и передачи энер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в энерге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ькуляция себестоимости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хозяйственно-финансовой деятельности предприятия: показатели, их планирование и ана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образование. Роль цен в условиях рынка. Цена и стоимость, их сущность и взаимосвязь. Функции цен. Ценообразующие факторы. Методология ценообразования. Структура цены. Виды цен и их классификация. Методы расчета цен. Надбавки и ски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изводстве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 учебных мастер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одн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предприятие: выпускаемая проду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уда, этапы профессионального роста и трудового становления рабоч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изводственного обучения в формировании навыков эффективного и качественного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облюдения трудовой и технологической дисциплины в обеспечении качества работ. Организация контроля качества работ, выполняемых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емых с учебной мастерской, режимом работы, формами организации труда и правилами внутреннего распорядка, порядком получения и сдачи инструмента и приспособлений. Организация рабочего мест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опасность тру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омышленная безопас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, э</w:t>
      </w:r>
      <w:r>
        <w:rPr>
          <w:rFonts w:cs="Times New Roman" w:ascii="Times New Roman" w:hAnsi="Times New Roman"/>
          <w:b/>
          <w:sz w:val="24"/>
          <w:szCs w:val="24"/>
        </w:rPr>
        <w:t>лектробезопас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 и контроль соблюдения законодательства об охране труда и промышленной безопасности. Принципы осуществления государственного контроля и надзора. Функции и права Федеральной инспекции труда, Федеральной службы по экологическому, технологическому и атомному надзору (Ростехнадзор), Государственного пожарного надзора, Государственного санитарно-эпидемиологического надзора, Госстандарта РФ. Права и полномочия должностных лиц надзор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государственными стандартами по безопасности труда и типовыми инструкциями. Изучение причин и видов травматизма. Ознакомление с индивидуальными средствами защиты. Безопасные приемы работы. Ограждение опасных з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пожарной безопасности, причинами загораний и методами их устранения. Изучение устройства и правил пользования огнетушителями, пожарной сигнализацией. Освоение правил поведения привозникновении загораний и планов эвак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электробезопасности, защитными заземлениями оборудования, защитными отключениями, блокировками. Изучение устройства защитных средств и правил; пользования ими и безопасной работы с электроинструментом и приб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оказания первой помощи при поражении электрическим током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курсия на предпри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едприятия: структура предприятия (основные и вспомогательные цехи, инженерные службы и др.). Система контроля качества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работой цехов предприятия и рабочим местом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сар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оретические вопросы слесарного дела: назначение и применение операций; устройство и назначение инструмента и материалов для их изготовления; применяемое оборудование и приспособления; режим обработки; контрольно-измерительный и поверочный инструмент; способы контроля; организация рабочего места и безопасность труда — по каждой теме излагается и демонстрируется мастером (инструктором) производственного обучения при проведении инструкт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ка. Упражнения в правильной постановке корпуса и ног прирубке; держании молотка и зубила; движениях при нанесении кистевого, локтевого и плечевого уд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ка листовой стали по уровню губок тисков и разметочным ри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убание слоя на поверхности чугунных деталей после предварительного прорубания канавок крейцмейселем с проверкой размеров измерительной линей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убание канавок при помощи канавоч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ание на плите заготовок различных очертаний из листовой стали. Обрубание кромок под сварку и выступов и неровностей на поверхности деталей. Заточка  инструмента. Механизация рубки. Передовые методы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ка. Правка полосовой стали и круглого стального прутка на плите и с применением призм. Проверка по линейке и по плите. Правка листовой стали; с помощью ручного пресса; труб и сортовой стали (уголка). Особенности правки деталей из пластинчатых и хрупких материалов. Передовые методы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а. Гибка полосовой стали под заданный угол; стального сортового проката на ручном прессе с применением простейших гибочных приспособлений; полосовой стали на ребро; кромок листовой стали в тисках, на плите и с применением приспособлений; колец из проволоки и листовой с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утье труб в приспособлениях и с на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вые метод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а металла. Крепление полотна в рамке нож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постановке корпуса, в держании слесарной ножовки и движении ею при резании в вертикальной и горизонтальной плос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закрепление и разрезание полосовой, квадратной, круглой стали по рискам. Отрезание полос от листа по рискам с поворотом полотна нож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ание труб труборезом; листового материала ручными ножницами; металла рычажными ножницами; пружинной стали абразивными кру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ливание металла. Упражнения в держании напильника; правильной постановке корпуса и ног при опиливании; движениях и балансировке напильника при опиливании плоских поверх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ливание широких и узких плоских поверхностей с проверкой плоскостности по проверочной линейке; открытых и закрытых плоских поверхностей, сопряженных под углом 90°, под острым и тупыми углами. Проверка плоскостности по линейке, углов угольником, шаблоном и простым углом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измерении деталей измерительной линейкой и штангенциркулем с точностью отсчета по нониусу 0.1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ливание параллельных плоских поверхностей; цилиндрических стержней и фасок на них; криволинейных выпуклых и вогнутых поверхностей. Проверка радиусомером и шаблонами. Опиливание деталей различных профилей с применением кондукторных приспособлений. Способы проверки обработанных поверхностей. Механизация опиловоч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ливание и зачистка различных поверхностей с применением механизированного инструмента, приспособлений и маши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ение, зенкование, зенкерование и развертывание. Управление сверлильным станком и его наладка (при установке заготовки в тисках, на столе, в зависимости от глубины сверления и т.п.). Подбор сверл по таблицам. Заточка режущих элементов сверл. Сверление сквозных отверстий по разметке, в кондукторе, по шаблонам; глухих отверстий с применением механизированного ручного инстр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зенковок и зенкеров в зависимости от назначения отверстий и точности его обработки; наладка станка. Зенкерование сквозных цилиндрических отверстий под головки винтов и закле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жестких и регулируемых разверток в зависимости от назначения и точности обрабатываемого отверстия. Расчет припусков на разверты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 цилиндрических сквозных и глухих отверстий вручную и на станке. Развертывание конических отверстий под штиф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зание резьбы. Резьбонарезные и резьбонакатные инструменты (круглые плашки, клуппы с раздвижными плашками, нераскрывающиеся резьбонакатные головки, метч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зание наружных правых и левых резьб на болтах, шпильках и трубах. Накатывание наружных резьб вруч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верхностей и нарезание резьбы на сопрягаемых деталях. Нарезание резьбы с применением механизированного инструмента и машинок. Выбор рациональных  режимов резания по справочным таблицам и настройка станка. Способы и средства контроля отверс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зьбовых деталей шаблонами, резьбомерами, резьбовыми микроме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пка. Выбор инструмента, применяемого при склепывании металлических деталей. Выбор величины накле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талей к склепыванию, разметка заклепочных ш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верл под заклепку. Сверление отверстий под заклепку по разметке на детали. Зенкование отверстий под заклепки с потайной голо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ивание двух и нескольких листов внахлестку однорядным и многорядным швами, заклепками с полукруглыми головками; двух листов стали внахлестку заклепками с потайными голов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ение и пайка. Подготовка деталей к лужению и пайке. Подготовка припоев и флюсов. Лужение поверхностей спая. Пайка мягкими припоями при помощи паяльника и горелки. Лужение поверхности погружением и растир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талей и твердых припоев к пайке. Отделка места соединения и фиксации соединяемых деталей. Пайка твердыми припоями на горелке и в огне. Отделка мест па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ивание. Подготовка поверхности под оклеивание. Подбор клеев. Склеивание изделия и выдержка его в режимах. Контроль качества скле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клеи. Приемы склеивания. Преимущества и недостатки соединений, собранных при помощи склеивания. Зачистка после склеивания. Способы контроля соединений. Дефекты при склеивании деталей и меры их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. Требования безопасности труд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е устройства и правил обслуживания вспомогательного оборуд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охране труда и организации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овременными установками по получению кислорода и азота типа К, А и КжАж; вспомогательным оборудованием, входящим в состав воздухоразделительных установок (скрубберами, декарбонизаторами, блоками осушки и комплексной очистки воздух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устройством скруббера, корпуса, насадки; декарбонизаторов к  заполнению щелочным раствором. Промывка, заполнение щелочным раствором и определение объема раствора в декарбонизаторе. Промывка и заполнение раствора; остаточного количества двуокиси углерода в очищенно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блока осушки. Подготовка блока осушки к заполнению окисью алюминия и силикагеля. Контроль за работой адсорберов в режимах очистки и регенерации. Ознакомление с устройством оборудования по очистке воздуха, контроль, существляемый за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на предприятии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руктаж по охране труда и пожарной безопасности на предприя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охраной труда, организация службы безопасности труда на пред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охране труда и пожарной безопасности на предприятии. Применение средств техники безопасности и индивидуальной защиты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служивание наполнительных станций и складов хранения балл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безопасности труда и пожарной безопасности на кислородных наполнительных станциях и организации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ой оборудования наполнительных станций. Инструктаж по правилам Ростехнадзора для баллонов, наполненных сжатыми газами, и по правилам безопасности хранения баллонов. Наблюдение за состоянием давления газов в трубопроводах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опаль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безопасности труда и организации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грузозахватных устройств для различных такелажных работ. Отбраковка грузозахватных устройств. Изготовление стропов и их испытания. Вязка концов канатов при строповке. Зачалка канатов на крю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зличных креплений грузов при работе с мостовым краном. Строповка грузов и их подъем при помощи талей, лебедок и тельферов. Приемы сигнализации между ремонтниками и крановщиками. Проверка исправности такелажного оборудован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орудования и трубопроводов воздухоразделительных устан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безопасности труда при ремонте и сборке оборудования и организации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трубопроводов и запорной арм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ление фланцев на трубе. Уплотнения с помощью прокладок. Фасонные части и компенса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трубопроводов различными типами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обращения с баллонами. Смена прокладок в соединениях баллонов с наполнительной рампой и в соединениях кислотопроводов. Определение пригодности баллонов к наполнению. Ведение журнала наполнения баллонов. Транспортировка баллонов по скл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наполнительной рампы: установка баллонов под наполнение; их крепление и подсоединение; наполнение и отсоединение баллонов. Определение нарушения режима наполнения балл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устройством контрольно-измерительных прибор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х на наполнительной 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в жидкого кислорода в сосуды Дьюара, стационарные танки. Авто- и железнодорожные цистер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распознавания газов по окраске балл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орядком маркировки и клеймением балл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баллонов на склад и выдача их со склада, ведение журналов поступления и выдачи баллонов. Погрузка и выгрузка балл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замена вентилей кислородных баллонов. Промывка и обезжиривание баллонов. Испытание на прочность. Определение емкости балл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и разборка трубопроводов на фланцах, муфтах, раструбе. Установка заглушек и подгонка их. Замена фасонных деталей трубопровода; замена уплотнительных прокладок; устранение загораний в трубопроводах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мывание и обезжиривание оборудования воздухоразделительной установк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безопасности труда при промывании и обезжиривании оборудования и организации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астворителями, растворами, добавками, предотвращающими коррозию оборудования при промывании и обезжири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растворителя и моющих растворов и сушка изделий. Сбор и подготовка растворителей к захоро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безжириванию. Контроль качества обезжиривания. Участие в работах по обезжириванию отдельных аппаратов и коммуникаций блока разделения воздуха: трубопроводов; теплообменников; адсорберов; фильтров; емкостей; сосудов жидкого кислорода и кислородных компрессоров; арматуры и приборов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ое выполнение работ аппаратчика воздухоразд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2-</w:t>
      </w:r>
      <w:r>
        <w:rPr>
          <w:rFonts w:cs="Times New Roman" w:ascii="Times New Roman" w:hAnsi="Times New Roman"/>
          <w:b/>
          <w:sz w:val="24"/>
          <w:szCs w:val="24"/>
        </w:rPr>
        <w:t>го разря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безопасности труда и электробезопасности и организации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аппаратов по очистке воздуха от двуокиси угле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щелочи: установка и закрепление барабанов с каустиком; обслуживание насоса; контроль за уровнем раствора. Отбор пробы и анализ раствора на содержание каустика. Заполнение раствором декарбонизатора. Контроль за уровнем раствора. Пуск и обслуживание декарбониз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блока комплексной очистки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д руководством штатного аппаратчика операций по ведению технологического режима блока очистки; переключению адсорберов; регенерации адсорб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дсорбента к загрузке. Проверка на герметичность. Определение насыпного веса и влажности адсорбента перед загрузкой, просеивание адсорбента, его загруз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наполнительной рам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баллонов, годных к наполнению, транспортирование баллонов к наполнительной рам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змеевиков для присоединения баллонов к рампе. Присоединение баллонов. Подготовка баллонов и рампы к наполнению. Переключение ветвей рампы с наполненных баллонов на подготовленные к заполнению. Проверка поступления газа в баллоны. Отсоединение наполненных баллонов. Ведение записи о наполнении баллонов. Погрузка наполненных баллонов в контейнеры и их транспортировка на скл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ая проб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"О промышленной безопасности опасных производственных объектов" - от 21.07.97 N 116-ФЗ с изменениями на 18.12.2006г. № 232-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Федеральной службы по экологическому, технологическому и атомному надзору от 29.01.07. № 37 « О порядке подготовки и аттестации работников организаций, поднадзорных Федеральной службе по экологическому, техническому и атомному надзор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нормы и правила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 приказ N 116 от 25 марта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ротивопожарного режима в российской федерации,                    постановление № 3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нормы и правила в области промышленной безопасности "Правила безопасности для объектов, использующих сжиженные углеводородные газы" приказ № 55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едеральные нормы и правила в области промышленной безопасности "правила безопасности при получении, транспортировании, использовании расплавов черных и цветных металлов и сплавов на основе этих расплавов" приказ № 65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Экология в газовой промышленности. - Москва, 199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обурь С.В. Пожарная безопасность предприятий. Курс пожарно-технического минимума. - М.: Спецтехника, 20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индеев Ю.Г. Электротехника. - Ростов-на-Дону, 20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Гареев А.Г. Прогнозирование коррозионно-механических разрушений МТ. - М.: Транспорт, 19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шнепольский И.С. Техническое черчение. - М.: Высшая школа, 19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Головинский О.И. Основы автоматики: Учебник для техникумов. - М.: Высшая школа, 198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трова А.В. Охрана труда на производстве и в учебном процессе.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ехнология аналитического контроля: учеб. пособие для учащихся учреждений нач. проф. образования /И.В. Августинович, С.Ю. Андрианова, Е.Г. Орешенкова, Э.А. Переверзева. – М.: Издательский центр «Академия», 20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нформационно-измерительная техника и электроника: учебник / под ред. Г.Г. Раннева. – М.: Издательский центр «Академия»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Электротехнические и конструкционные материалы: учеб. пособие /В.Н. Бородулин, А.С. Воробьев, В.М. Матюнин и др. – М.: Издательский центр «Академия», 20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Багдасарова Т.А. Допуски и технические измерения /учеб. Пособие. – Издательский центр «Академия»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5aa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next w:val="Normal"/>
    <w:link w:val="5"/>
    <w:qFormat/>
    <w:rsid w:val="000526cd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аголовок Знак"/>
    <w:basedOn w:val="DefaultParagraphFont"/>
    <w:link w:val="Title"/>
    <w:qFormat/>
    <w:rsid w:val="00c97968"/>
    <w:rPr>
      <w:rFonts w:ascii="Times New Roman" w:hAnsi="Times New Roman" w:eastAsia="Times New Roman" w:cs="Times New Roman"/>
      <w:color w:val="000000"/>
      <w:w w:val="104"/>
      <w:sz w:val="28"/>
      <w:szCs w:val="29"/>
      <w:shd w:fill="FFFFFF" w:val="clear"/>
    </w:rPr>
  </w:style>
  <w:style w:type="character" w:styleId="Style14" w:customStyle="1">
    <w:name w:val="Основной текст Знак"/>
    <w:basedOn w:val="DefaultParagraphFont"/>
    <w:qFormat/>
    <w:rsid w:val="00c97968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c97968"/>
    <w:rPr/>
  </w:style>
  <w:style w:type="character" w:styleId="5" w:customStyle="1">
    <w:name w:val="Заголовок 5 Знак"/>
    <w:basedOn w:val="DefaultParagraphFont"/>
    <w:link w:val="Heading5"/>
    <w:qFormat/>
    <w:rsid w:val="000526cd"/>
    <w:rPr>
      <w:rFonts w:ascii="Times New Roman" w:hAnsi="Times New Roman" w:eastAsia="Times New Roman" w:cs="Times New Roman"/>
      <w:sz w:val="24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0526cd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0526cd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0526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796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c97968"/>
    <w:pPr>
      <w:widowControl w:val="false"/>
      <w:shd w:val="clear" w:color="auto" w:fill="FFFFFF"/>
      <w:spacing w:lineRule="auto" w:line="240" w:before="0" w:after="0"/>
      <w:ind w:left="567" w:hanging="0"/>
      <w:jc w:val="center"/>
    </w:pPr>
    <w:rPr>
      <w:rFonts w:ascii="Times New Roman" w:hAnsi="Times New Roman" w:eastAsia="Times New Roman" w:cs="Times New Roman"/>
      <w:color w:val="000000"/>
      <w:w w:val="104"/>
      <w:sz w:val="28"/>
      <w:szCs w:val="29"/>
    </w:rPr>
  </w:style>
  <w:style w:type="paragraph" w:styleId="TextBodyIndent">
    <w:name w:val="Body Text Indent"/>
    <w:basedOn w:val="Normal"/>
    <w:link w:val="Style15"/>
    <w:uiPriority w:val="99"/>
    <w:unhideWhenUsed/>
    <w:rsid w:val="00c97968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21112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c73830"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0526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0526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526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06732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09D347-1FD1-4168-AC64-CA86077441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  <Pages>17</Pages>
  <Words>5672</Words>
  <Characters>32335</Characters>
  <CharactersWithSpaces>37932</CharactersWithSpaces>
  <Paragraphs>75</Paragraphs>
  <Company>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5:00Z</dcterms:created>
  <dc:creator>kondaurova_na</dc:creator>
  <dc:description/>
  <dc:language>en-US</dc:language>
  <cp:lastModifiedBy>Korneev Vyacheslav</cp:lastModifiedBy>
  <dcterms:modified xsi:type="dcterms:W3CDTF">2019-11-22T06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