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                        </w:t>
      </w:r>
      <w:r>
        <w:rPr/>
        <w:drawing>
          <wp:inline distT="0" distB="0" distL="0" distR="0">
            <wp:extent cx="5943600" cy="9810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5"/>
        <w:gridCol w:w="4838"/>
      </w:tblGrid>
      <w:tr>
        <w:trPr>
          <w:trHeight w:val="2827" w:hRule="atLeast"/>
        </w:trPr>
        <w:tc>
          <w:tcPr>
            <w:tcW w:w="49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Title"/>
              <w:widowControl w:val="false"/>
              <w:ind w:left="-142" w:firstLine="567"/>
              <w:rPr/>
            </w:pPr>
            <w:r>
              <w:rPr/>
            </w:r>
          </w:p>
          <w:p>
            <w:pPr>
              <w:pStyle w:val="Title"/>
              <w:widowControl w:val="false"/>
              <w:ind w:left="-142" w:firstLine="567"/>
              <w:rPr/>
            </w:pPr>
            <w:r>
              <w:rPr/>
              <w:t>______________________Е.Ю. Грозина</w:t>
            </w:r>
          </w:p>
          <w:p>
            <w:pPr>
              <w:pStyle w:val="Normal"/>
              <w:widowControl w:val="false"/>
              <w:ind w:left="-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«______»__________________2018 </w:t>
            </w:r>
            <w:r>
              <w:rPr>
                <w:b/>
              </w:rPr>
              <w:t>г</w:t>
            </w:r>
            <w:r>
              <w:rPr>
                <w:b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itle"/>
        <w:rPr>
          <w:sz w:val="28"/>
        </w:rPr>
      </w:pPr>
      <w:r>
        <w:rPr>
          <w:sz w:val="28"/>
        </w:rPr>
        <w:t>ПРОГРАММА</w:t>
      </w:r>
    </w:p>
    <w:p>
      <w:pPr>
        <w:pStyle w:val="Title"/>
        <w:rPr>
          <w:b w:val="false"/>
          <w:b w:val="false"/>
          <w:bCs/>
          <w:sz w:val="28"/>
        </w:rPr>
      </w:pPr>
      <w:r>
        <w:rPr>
          <w:sz w:val="28"/>
        </w:rPr>
        <w:t>ПРОФЕССИОНАЛЬНОГО ОБУЧЕНИЯ</w:t>
      </w:r>
    </w:p>
    <w:p>
      <w:pPr>
        <w:pStyle w:val="Normal"/>
        <w:shd w:val="clear" w:color="auto" w:fill="FFFFFF"/>
        <w:ind w:left="4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ая подготовка и повыш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квалификации </w:t>
      </w:r>
    </w:p>
    <w:p>
      <w:pPr>
        <w:pStyle w:val="Normal"/>
        <w:shd w:val="clear" w:color="auto" w:fill="FFFFFF"/>
        <w:ind w:left="4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иниста крана (</w:t>
      </w:r>
      <w:r>
        <w:rPr>
          <w:b/>
          <w:sz w:val="28"/>
          <w:szCs w:val="28"/>
        </w:rPr>
        <w:t>крановщика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color w:val="FF0000"/>
        </w:rPr>
      </w:pPr>
      <w:r>
        <w:rPr>
          <w:b/>
        </w:rPr>
        <w:t>Код профессии: 13790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валификация: 3-6 разряды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</w:t>
      </w:r>
    </w:p>
    <w:p>
      <w:pPr>
        <w:sectPr>
          <w:type w:val="nextPage"/>
          <w:pgSz w:w="11906" w:h="16838"/>
          <w:pgMar w:left="1429" w:right="780" w:gutter="0" w:header="0" w:top="1320" w:footer="0" w:bottom="360"/>
          <w:pgNumType w:start="0" w:fmt="decimal"/>
          <w:formProt w:val="false"/>
          <w:textDirection w:val="lrTb"/>
          <w:docGrid w:type="default" w:linePitch="100" w:charSpace="0"/>
        </w:sect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284"/>
        <w:rPr/>
      </w:pPr>
      <w:r>
        <w:rPr/>
        <w:t>Программу разработала:             М.Б. Юсупова, методист АНО ДПО КУ ЕСЭ</w:t>
      </w:r>
      <w:r>
        <w:br w:type="page"/>
      </w:r>
    </w:p>
    <w:p>
      <w:pPr>
        <w:pStyle w:val="Title"/>
        <w:ind w:left="-284" w:firstLine="284"/>
        <w:rPr/>
      </w:pPr>
      <w:r>
        <w:rPr/>
        <w:t>Пояснительная записка</w:t>
      </w:r>
    </w:p>
    <w:p>
      <w:pPr>
        <w:pStyle w:val="Normal"/>
        <w:ind w:left="-284"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ие учебные планы и  программы разработаны в АНО ДПО КУ ЕСЭ на основании примерных учебных планов и программ для обучения рабочих по профессии: «Машинист крана (крановщик)»  УМЦ-Сервис, г. Москва, 2007 г. Программы предназначены для подготовки и по</w:t>
        <w:softHyphen/>
        <w:t>вышения квалификации машинистов (крановщиков) кранов мостового типа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шинист крана (крановщик) мостового типа является составной ча</w:t>
        <w:softHyphen/>
        <w:t>стью профессии «машинист крана (крановщик)»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 и программы составлены в соответствии с квалифика</w:t>
        <w:softHyphen/>
        <w:t>ционными характеристиками «машинист крана (крановщик)» и охватывают только тот раздел квалификационных требований, который необходим для обучения машинистов крана (крановщиков) мостового типа и содержат пере</w:t>
        <w:softHyphen/>
        <w:t>чень основных знаний, умений и навыков, которыми должен обладать рабо</w:t>
        <w:softHyphen/>
        <w:t>чий данной профессии.</w:t>
      </w:r>
    </w:p>
    <w:p>
      <w:pPr>
        <w:pStyle w:val="Normal"/>
        <w:ind w:firstLine="709"/>
        <w:jc w:val="both"/>
        <w:rPr/>
      </w:pPr>
      <w:r>
        <w:rPr/>
        <w:t>Программа обучения разработана в соответствии с Приказом Феде</w:t>
        <w:softHyphen/>
        <w:t>ральной службы по экологическому, технологическому и атомному надзору от 29.01.07 № 37 «О порядке подготовки и аттестации работников организа</w:t>
        <w:softHyphen/>
        <w:t>ций, поднадзорных Федеральной службе по экологическому, технологиче</w:t>
        <w:softHyphen/>
        <w:t xml:space="preserve">скому и атомному надзору», а также типовых инструкций для специалистов и персонала, обслуживающего краны мостового типа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обучения при подготовке новых рабочих составляет 5 месяцев (800 часов). Из них теоретическое обучение 268 часов, а производственное – 512 часов. </w:t>
      </w:r>
    </w:p>
    <w:p>
      <w:pPr>
        <w:pStyle w:val="Normal"/>
        <w:ind w:firstLine="709"/>
        <w:jc w:val="both"/>
        <w:rPr/>
      </w:pPr>
      <w:r>
        <w:rPr/>
        <w:t>Продолжительность обучения при повышении квалификации по данной профессии составляет 2,5 месяца (396 часов), из которых на теоретическое обучение отведено 124 часа, на производственное обучение – 264 часов.</w:t>
      </w:r>
    </w:p>
    <w:p>
      <w:pPr>
        <w:pStyle w:val="Normal"/>
        <w:ind w:firstLine="709"/>
        <w:jc w:val="both"/>
        <w:rPr/>
      </w:pPr>
      <w:r>
        <w:rPr/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ми программами предусматривается изучение основных положений Федеральных Законов Российской Федерации «О промышленной безопасности на опасных производственных объектах» 21.07.97 № 116-ФЗ, «Об основах охраны труда в Российской Федерации» от 17.07.99 № 181-ФЗ; Правил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.03.99 № 263 (с изменениями)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м материалом предусматривается изучение устройства кранов мостового типа, слесарного дела, материаловедения, черчения, электротехники и Правил устройства и безопасной эксплуатации грузоподъемных кранов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необходимо обращать особое внимание на твердое усвоение обучающимися всех Правил по безопасности труда и на неукоснительное их выполнение в практической работе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учащиеся должны уметь самостоятельно выполнять все работы, предусмотренные требованиями, предъявляемыми к машинисту (крановщику) крана мостового типа в соответствии с техническими требованиями и нормами, установленными на производстве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ная (контрольная) работа выполняется в процессе обучения за счет времени, отведенного на производственное обучение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валификационные экзамены проводятся в соответствии с Положением </w:t>
      </w:r>
      <w:r>
        <w:rPr>
          <w:bCs/>
          <w:sz w:val="24"/>
          <w:szCs w:val="24"/>
        </w:rPr>
        <w:t>об организации обучения и проверки зна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чих организаций, поднадзорных федеральной служб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экологическому, технологическому и атомному надзор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каз Ростехнадзора от 29.01.2007 N 37). После сдачи квалификационного экзамены выдается документ установленного образца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Heading3"/>
        <w:keepNext w:val="false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ХАРАКТЕРИСТИКА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фессия</w:t>
      </w:r>
      <w:r>
        <w:rPr/>
        <w:t xml:space="preserve"> – машинист крана (крановщик) (кранов мостового типа) </w:t>
      </w:r>
    </w:p>
    <w:p>
      <w:pPr>
        <w:pStyle w:val="Normal"/>
        <w:ind w:firstLine="709"/>
        <w:jc w:val="both"/>
        <w:rPr/>
      </w:pPr>
      <w:r>
        <w:rPr>
          <w:b/>
        </w:rPr>
        <w:t>Квалификация</w:t>
      </w:r>
      <w:r>
        <w:rPr/>
        <w:t xml:space="preserve"> - 3-й разря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ство по эксплуатации кран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одственную инструкцию по безопасной эксплуатации кран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ойство, принцип работы кранов мостового типа, регистрируемых в органах Ростехнадзор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ение и устройство грузозахватных органов (крюк, магнит, грейфер) со съемным грузозахватным приспособлением (стропы, траверсы, захваты и т.д.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ы безопасности при производстве работ кранами по погрузке (разгрузке) и транспортировке штучных, сыпучих, длинномерных и других груз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ковую сигнализацию при перемещении грузов кранам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неисправности, возникающие в процессе эксплуатации кранового оборудова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ое обслуживание и ремонт кран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слесарного дела, технической механики, электротехники и материаловед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струкции по охране труда, производственной санитарии и пожарной безопас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лжен уметь</w:t>
      </w:r>
      <w:r>
        <w:rPr/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я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остовыми кранами грузоподъемностью до 15 т. и козловыми кранами грузоподъемностью до 5 т., оснащенными различными грузозахватными приспособ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остовыми кранами грузоподъемностью до 15 т. - при выполнении простейших работ по погрузке (разгрузке) и транспортировке сыпучих, штучных, лесных (длиной до 3 м.) и других аналогичных грузов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мостовыми кранами грузоподъемностью до10 т. - при выполнении работ средней сложности по погрузке (разгрузке) и транспортировке сыпучих, штучных, лесных (длиной от 3 до 6 м.) и других аналогичных грузов, а также устанавливать в станочное оборудование детали и изделия и перемещать разного рода монтажные подмости и приспособления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ять стеллажными кранами-штабелерам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 габаритным размерам и характеру материала приблизительную массу подлежащих подъему и перемещению грузов, а также надежность их строповки, захвата и других способов удержа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ригодность и надежность стальных канатов и канатов различных грузозахватных устройств и приспособлений, применяемых для строповки и других способов удержания грузов при их подъеме и перемещении кранам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одить ежесменное техническое обслуживание кранов (осмотр, проверка крепления, устранение мелких неисправностей, смазка), включая проверку действия тормозов, концевых выключателей и других устройств и приборов безопас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ять (в составе ремонтного звена или бригады) периодическое  техническое обслуживание и текущий ремонт кран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ржать рабочее место в чистоте и порядк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вахтенный журна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инструкции по охране труда, пожарной безопасности и электро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фессия –</w:t>
      </w:r>
      <w:r>
        <w:rPr/>
        <w:t xml:space="preserve"> машинист крана (крановщик) (кранов мостового типа)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валификация – </w:t>
      </w:r>
      <w:r>
        <w:rPr/>
        <w:t>4-й разря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ство по эксплуатации кран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повую и производственную инструкцию по безопасной эксплуатации кран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ение, принцип действия, устройство, предельную грузоподъемность, особенности конструкции и требования по обслуживанию кран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ойство токоподвода для питания кранов, электроаппаратуры для включения и выключения электродвигателей исполнительных механизмов и др.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подъема груза и меры безопасности при перемещении кранами различных грузов в зависимости от особенностей выполняемых работ (монтажные, складские и др.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технологического процесса монтажа оборудования, стапельной и секционной сборки и разборки изделий: агрегатов, узлов машин и механизмов, конструкций сборных элементов зданий и сооружени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у сигнализации, применяемую крановщиками и стропальщиками при перемещении груз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исправности, возникающие в процессе эксплуатации кранового оборудования их причины и способы устранени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ое обслуживание и систему планово-предупредительного ремонта грузоподъемных кранов с основами технического диагностировани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есарное дело в объеме квалифицированных требований, предъявляемых к слесарю 3-го разряд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электротехники и промышленной электроник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ение и устройство грузозахватных приспособлений и тар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безопасного производства работ кранами при погрузке, разгрузке и транспортировке штучных, сыпучих, длинномерных и других груз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струкцию по охране труда, производственной санитарии и пожарной безопас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я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остовыми и козловыми кранами грузоподъемностью свыше 15т. для мостовых кранов и до 25т. для козловых кранов, оснащенными различными грузозахватными приспособлениями, при выполнении простых работ (длина лесных грузов свыше 6м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остовыми кранами грузоподъемностью от 10 до 25т. при выполнении средней сложности (длина лесных грузов от 3 до 6м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остовыми кранами грузоподъемностью до 10т. (длина лесных грузов свыше 6м.) и козловыми кранами грузоподъемностью до 5т. (длина лесных грузов свыше 3м.) при выполнении сложных работ по подъему и перемещению, погрузке, разгрузке и перегрузке штучных, сыпучих затаренных в контейнеры, бадьи и другие емкости грузов, а также лесных грузов, грузов, при подъеме и перемещении которых требуется повышенная осторожность и других аналогичных грузов, включая строительные конструкции и оборудование; при строительно-монтажных и ремонтно-строительных работах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ять стеллажными кранами-штабелерами грузоподъемностью свыше 1т. при выполнении работ средней сложности при подъеме и перемещении штучных, сыпучих затаренных в контейнеры, бадьи и другие емкости груз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стояние подлежащих объему и перемещению грузов и надежность их строповки, зажима и захва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одить ежесменное техническое обслуживание кранов (проверка, подтяжка, крепление, устранение небольших неисправностей, смазк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ять (в составе ремонтного звена или бригады) в качестве слесаря 2(3)-го разряда периодическое техническое обслуживание и эксплуатационный ремонт обслуживаемых кран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одъеме и перемещении грузов правильно обмениваться со стропальщиком и зацепщиками условными сигнала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вахтенный журна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требования по охране труда, пожарной безопасности и производственных инструкц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фессия</w:t>
      </w:r>
      <w:r>
        <w:rPr/>
        <w:t xml:space="preserve"> – машинист крана (крановщик) (кранов мостового типа)</w:t>
      </w:r>
    </w:p>
    <w:p>
      <w:pPr>
        <w:pStyle w:val="Normal"/>
        <w:ind w:firstLine="709"/>
        <w:jc w:val="both"/>
        <w:rPr/>
      </w:pPr>
      <w:r>
        <w:rPr>
          <w:b/>
        </w:rPr>
        <w:t>Квалификация</w:t>
      </w:r>
      <w:r>
        <w:rPr/>
        <w:t xml:space="preserve"> – 5-й разря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ство по эксплуатации кран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повую (производственную) инструкцию по безопасной эксплуатации кран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ение, устройство, принцип действия, кинематические схемы, грузоподъемность, особенности конструкции и требования по обслуживанию кран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бования безопасности при производстве работ кранами: подъем, перемещение и установка грузов, монтаж оборудования, стапельная и секционная сборка и разборка изделий, агрегатов и узлов машин и механизмов, конструкций сборных элементов зданий и сооружен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бования безопасности при установке сложных пространственных конструкций на сборочные стапели и сварочные посты, а также при их кантовке, развороте и выполнении других операц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ковую сигнализацию, применяемую крановщиками, стропальщиками и сигнальщикам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исправности, возникающие в кранах в процессе эксплуатации, их причины и способы устране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ое обслуживание и планово-предупредительные ремонты кранов с основами технического диагностирова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есарное дело в объеме квалификационных требований, предъявляемых к слесарю 3-4-го разряд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электротехники и промышленной электроник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ение и устройство электроаппаратуры и электроприборов управления и защиты, применяемых в грузоподъемных кранах с электрическим приводом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ебования к качеству выполняемых рабо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струкции по охране труда, производственной санитарии и пожарной безопас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ять мостовыми и козловыми кранами грузоподъемностью свыше 25т., оснащенными различными грузозахватными приспособлениями, при выполнении работ средней сложности (ля козловых кранов при выполнении простых работ и перемещении длинномерных грузов – до 3м.) по погрузке, разгрузке, перегрузке и транспортировке грузов, включая длинномерные (лесоматериалы, прокат и трубы) и другие аналогичные грузы длиной от 3 до 6м., а также по установке деталей и узлов оборудования на станок, перемещению подмостей, монтажных приспособлений и различных механизм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ять мостовыми и козловыми кранами грузоподъемностью от 6 до 25т. и мостовыми кранами грузоподъемностью от 10 до 100т., оснащенными различными грузозахватными приспособлениями, при выполнении сложных работ по погрузке, разгрузке, перегрузке и транспортировке грузов, включая длинномерные (для мостовых кранов – свыше 6м., для козловых кранов – 3м.), требующих повышенной осторожности, при выполнении работ по монтажу технологического оборудования и связанных с ним конструкций, по стапельной и секционной сборке и разборке изделий, агрегатов и узлов машин, механизмов, по посадке и выдаче из нагревательных печей слитков и заготовок, по разливу расплавленного металла, по кантовке изделий и деталей машин при ковке на молотах и прессах, по установке на станок деталей, изделий и узлов, требующих также повышенной осторожности, а также при выполнении строительно-монтажных и ремонтно-строительных работ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ликвидации аварийных ситуаций на кранах и другом вспомогательном грузоподъемном оборудовании, которые могут возникнуть в процессе его эксплуатаци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стояние подлежащих подъему, перемещению и установке грузов и надежность их строповки, зажима, подхвата различными грузозахватными устройствами и приспособлениям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одить ежесменное техническое обслуживание кран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ять (в составе ремонтного звена или бригады) в качестве слесаря 3-4-го разряда периодическое техническое обслуживание кран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рименять знаковую сигнализацию при подъеме, перемещении и установке груз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документацию (вахтенный журнал и др.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режно обращаться с инструментами и приспособлениям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ать требования охраны труда и промышленной безопасности, пожарной безопас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я –</w:t>
      </w:r>
      <w:r>
        <w:rPr/>
        <w:t xml:space="preserve"> машинист крана (крановщик) (кранов мостового типа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валификация – </w:t>
      </w:r>
      <w:r>
        <w:rPr/>
        <w:t>6-ой разря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ство по эксплуатац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повую производственную инструкцию по безопасной эксплуатации кран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ение, устройство, принцип действия, кинематические электрические схемы, грузоподъемность, особенности конструкции и инструкции по обслуживанию кран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бования по безопасности при производстве работ кранами, включающий подъем, перемещение и установку различных грузов, в том числе крупногабаритных, монтаж оборудования, стапельную и секционную сборку и разборку изделий, агрегатов и узлов машин и механизмов, строительно-монтажные и ремонтно-строительные работы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хемы строповки, зажима (и других способов закрепления) и расстроповки, разжима (и других способов освобождения) груз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ковую сигнализацию, применяемую крановщиками, стропальщиками и сигнальщиками при подъеме, перемещении грузов кранам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исправности, возникающие в кранах в процессе эксплуатации, их причины и способы устране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ое обслуживание и систему планово-предупредительного ремонта грузоподъемных кранов с основами технического диагностирова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есарное дело в объеме квалификационных требований, предъявляемых к слесарю 4-5-го разряд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электротехники и промышленной электроник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ение и устройство электроаппаратуры и электроприборов управления и защиты, применяемых на грузоподъемных кранах с электрическим приводо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ять кранами мостового типа: грузоподъемностью свыше 100т. – для мостовых кранов; свыше 25т. – для козловых кранов, оснащенными различными грузозахватными приспособлениями, при выполнении сложных работ по погрузке, разгрузке, перегрузке и транспортировке грузов, включая длинномерные грузы (лесоматериалы, металлопрокат и трубы, строительные конструкции и другие аналогичные грузы длиной свыше 6м. для мостовых кранов и свыше 3м. для козловых кранов), а также при выполнении работ по монтажу технологического оборудова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ликвидации аварийных ситуаций на кранах и другом вспомогательном грузоподъемном оборудовании, которые могут возникнуть в процессе их эксплуат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стояние подлежащих подъему, перемещению и установке грузов и надежности их строповки, зажима и захват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одить ежесменное техническое обслуживание кранов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ять (в составе ремонтного звена или бригады) в качестве слесаря 4-5-го разряда периодическое техническое обслуживание кранов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техническом освидетельствовании мостовых и козловых кранов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ционально организовывать рабочего место и применять прогрессивные методы приема, перемещения и установки кранами различных грузов (включая крупногабаритные и длинномерные), обеспечивающие высокую производительность кранов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рименять звуковую сигнализацию при подъеме, перемещении и установке грузов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вахтенный журнал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ать инструкции по охране труда, пожарной безопасности и требования промышлен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6"/>
        <w:gridCol w:w="235"/>
      </w:tblGrid>
      <w:tr>
        <w:trPr>
          <w:trHeight w:val="1934" w:hRule="atLeast"/>
        </w:trPr>
        <w:tc>
          <w:tcPr>
            <w:tcW w:w="9966" w:type="dxa"/>
            <w:tcBorders/>
          </w:tcPr>
          <w:tbl>
            <w:tblPr>
              <w:tblW w:w="9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842"/>
              <w:gridCol w:w="4731"/>
            </w:tblGrid>
            <w:tr>
              <w:trPr>
                <w:trHeight w:val="1934" w:hRule="atLeast"/>
              </w:trPr>
              <w:tc>
                <w:tcPr>
                  <w:tcW w:w="4842" w:type="dxa"/>
                  <w:tcBorders/>
                  <w:shd w:color="auto" w:fill="auto" w:val="clear"/>
                </w:tcPr>
                <w:p>
                  <w:pPr>
                    <w:pStyle w:val="Normal"/>
                    <w:pageBreakBefore/>
                    <w:widowControl w:val="false"/>
                    <w:ind w:left="-284"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3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84" w:firstLine="28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ind w:left="-284" w:firstLine="28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_____________________ Е.Ю.Грозин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"___"_________________2018 г.</w:t>
                  </w:r>
                </w:p>
                <w:p>
                  <w:pPr>
                    <w:pStyle w:val="Normal"/>
                    <w:widowControl w:val="false"/>
                    <w:ind w:left="-284" w:firstLine="28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.П.</w:t>
                  </w:r>
                </w:p>
              </w:tc>
            </w:tr>
          </w:tbl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рабочих по профессии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шинист крана (крановщик)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аны мостового типа) 3 разряда</w:t>
      </w:r>
    </w:p>
    <w:p>
      <w:pPr>
        <w:pStyle w:val="TextBodyIndent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рок обучения:                      5 месяцев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учебная нагрузка:                 40 часов в неделю</w:t>
      </w:r>
    </w:p>
    <w:p>
      <w:pPr>
        <w:pStyle w:val="TextBodyIndent"/>
        <w:ind w:left="-284" w:firstLine="284"/>
        <w:rPr>
          <w:u w:val="single"/>
        </w:rPr>
      </w:pPr>
      <w:r>
        <w:rPr>
          <w:sz w:val="22"/>
          <w:szCs w:val="22"/>
        </w:rPr>
        <w:t>режим занятий:                     8 час. в день</w:t>
      </w:r>
    </w:p>
    <w:p>
      <w:pPr>
        <w:pStyle w:val="Title"/>
        <w:ind w:left="-284" w:firstLine="284"/>
        <w:jc w:val="left"/>
        <w:rPr>
          <w:bCs/>
        </w:rPr>
      </w:pPr>
      <w:r>
        <w:rPr>
          <w:bCs/>
        </w:rPr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9"/>
        <w:gridCol w:w="6079"/>
        <w:gridCol w:w="1622"/>
      </w:tblGrid>
      <w:tr>
        <w:trPr>
          <w:trHeight w:val="32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  <w:tr>
        <w:trPr>
          <w:trHeight w:val="2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Чтение чертежей и схе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Электротех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Слесарные рабо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24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19"/>
              </w:rPr>
              <w:t>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/>
            </w:pPr>
            <w:r>
              <w:rPr>
                <w:color w:val="000000"/>
                <w:spacing w:val="-3"/>
              </w:rPr>
              <w:t>Общие требования промышленной безопас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9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5"/>
              </w:rPr>
            </w:pPr>
            <w:r>
              <w:rPr>
                <w:iCs/>
                <w:color w:val="000000"/>
                <w:spacing w:val="-3"/>
              </w:rPr>
              <w:t>Сведения по электрооборудованию грузоподъёмных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color w:val="000000"/>
                <w:spacing w:val="-15"/>
              </w:rPr>
            </w:pPr>
            <w:r>
              <w:rPr>
                <w:iCs/>
                <w:color w:val="000000"/>
                <w:spacing w:val="-3"/>
              </w:rPr>
              <w:t>Устройство кранов мостового тип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1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/>
            </w:pPr>
            <w:r>
              <w:rPr/>
              <w:t>Устройство грузозахват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ъёмные грузозахватные приспособления и та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ксплуатация, техническое обслуживание и ремонт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учение в учебной групп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29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4"/>
              </w:rPr>
              <w:t>Ознакомление с производством, инструктаж по охране труд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2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/>
            </w:pPr>
            <w:r>
              <w:rPr>
                <w:color w:val="000000"/>
                <w:spacing w:val="-3"/>
              </w:rPr>
              <w:t>Слесарные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5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-284" w:firstLine="284"/>
              <w:rPr/>
            </w:pPr>
            <w:r>
              <w:rPr>
                <w:color w:val="000000"/>
                <w:spacing w:val="-3"/>
              </w:rPr>
              <w:t>Управление кран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4"/>
              </w:rPr>
              <w:t>120</w:t>
            </w:r>
          </w:p>
        </w:tc>
      </w:tr>
      <w:tr>
        <w:trPr>
          <w:trHeight w:val="2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-284" w:firstLine="284"/>
              <w:rPr/>
            </w:pPr>
            <w:r>
              <w:rPr/>
              <w:t>Техническое обслуживание кран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2"/>
              </w:rPr>
              <w:t>92</w:t>
            </w:r>
          </w:p>
        </w:tc>
      </w:tr>
      <w:tr>
        <w:trPr>
          <w:trHeight w:val="249" w:hRule="atLeast"/>
          <w:cantSplit w:val="true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-284" w:firstLine="284"/>
              <w:rPr>
                <w:b/>
                <w:b/>
              </w:rPr>
            </w:pPr>
            <w:r>
              <w:rPr>
                <w:b/>
              </w:rPr>
              <w:t>Обучение на рабочих места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right"/>
              <w:rPr/>
            </w:pPr>
            <w:r>
              <w:rPr/>
              <w:t>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Инструктаж на рабочем мест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right"/>
              <w:rPr/>
            </w:pPr>
            <w:r>
              <w:rPr/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Самостоятельное выполнение работ в качестве машиниста (крановщика) кранов мостового тип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right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Квалификационная пробная рабо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right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right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90"/>
        <w:gridCol w:w="235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36"/>
              <w:gridCol w:w="5037"/>
            </w:tblGrid>
            <w:tr>
              <w:trPr>
                <w:trHeight w:val="1934" w:hRule="atLeast"/>
              </w:trPr>
              <w:tc>
                <w:tcPr>
                  <w:tcW w:w="4536" w:type="dxa"/>
                  <w:tcBorders/>
                  <w:shd w:color="auto" w:fill="auto" w:val="clear"/>
                </w:tcPr>
                <w:p>
                  <w:pPr>
                    <w:pStyle w:val="Normal"/>
                    <w:pageBreakBefore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84" w:firstLine="28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_____________________ Е.Ю.Грозин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"___"_________________2018 г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М.П.</w:t>
                  </w:r>
                </w:p>
              </w:tc>
            </w:tr>
          </w:tbl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рабочих по профессии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шинист крана (крановщик)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аны мостового типа) 4 разряда</w:t>
      </w:r>
    </w:p>
    <w:p>
      <w:pPr>
        <w:pStyle w:val="TextBodyIndent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исходный уровень образования:       рабочие, имеющие подготовку по профессии 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Машинист крана (крановщик)» 3 разряда»»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рок обучения:                                   2,5 месяцев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учебная нагрузка:                               40 часов в неделю</w:t>
      </w:r>
    </w:p>
    <w:p>
      <w:pPr>
        <w:pStyle w:val="TextBodyIndent"/>
        <w:ind w:left="-284" w:firstLine="284"/>
        <w:rPr>
          <w:u w:val="single"/>
        </w:rPr>
      </w:pPr>
      <w:r>
        <w:rPr>
          <w:sz w:val="22"/>
          <w:szCs w:val="22"/>
        </w:rPr>
        <w:t>режим занятий:                                   8 час. в день</w:t>
      </w:r>
    </w:p>
    <w:p>
      <w:pPr>
        <w:pStyle w:val="Title"/>
        <w:ind w:left="-284" w:firstLine="284"/>
        <w:jc w:val="left"/>
        <w:rPr>
          <w:bCs/>
        </w:rPr>
      </w:pPr>
      <w:r>
        <w:rPr>
          <w:bCs/>
        </w:rPr>
      </w:r>
    </w:p>
    <w:tbl>
      <w:tblPr>
        <w:tblW w:w="95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"/>
        <w:gridCol w:w="1222"/>
        <w:gridCol w:w="3314"/>
        <w:gridCol w:w="2763"/>
        <w:gridCol w:w="1622"/>
        <w:gridCol w:w="652"/>
      </w:tblGrid>
      <w:tr>
        <w:trPr>
          <w:trHeight w:val="32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1.1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Чтение чер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Электротех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19"/>
              </w:rPr>
              <w:t>2.1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Общие требования промышленной безопасности и охран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9"/>
              </w:rPr>
              <w:t>1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2.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15"/>
              </w:rPr>
            </w:pPr>
            <w:r>
              <w:rPr>
                <w:iCs/>
                <w:spacing w:val="-3"/>
              </w:rPr>
              <w:t xml:space="preserve">Грузозахватные приспособления </w:t>
            </w:r>
            <w:r>
              <w:rPr>
                <w:iCs/>
                <w:spacing w:val="-5"/>
              </w:rPr>
              <w:t>тара, применяемые при работе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3.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15"/>
              </w:rPr>
            </w:pPr>
            <w:r>
              <w:rPr>
                <w:iCs/>
                <w:spacing w:val="-3"/>
              </w:rPr>
              <w:t>Техническое обслуживание и ремонт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4.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54" w:hanging="0"/>
              <w:rPr/>
            </w:pPr>
            <w:r>
              <w:rPr/>
              <w:t>Устройство, основы эксплуатации  и технического обслуживания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29"/>
              </w:rPr>
              <w:t>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/>
            </w:pPr>
            <w:r>
              <w:rPr>
                <w:spacing w:val="-4"/>
              </w:rPr>
              <w:t>Вводное занят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2"/>
              </w:rPr>
              <w:t>2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/>
            </w:pPr>
            <w:r>
              <w:rPr>
                <w:spacing w:val="-3"/>
              </w:rPr>
              <w:t>Общие требования промышленной безо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5"/>
              </w:rPr>
              <w:t>3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color w:val="000000"/>
                <w:spacing w:val="-3"/>
              </w:rPr>
              <w:t>Практическое ознакомление с кранами повышенной грузоподъём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4"/>
              </w:rPr>
              <w:t>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/>
              <w:t>Производственные операции, выполняемые машинистом (крановщиком) 4-го разряд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2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9"/>
              </w:rPr>
              <w:t>5.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000000"/>
                <w:spacing w:val="-1"/>
              </w:rPr>
              <w:t>Самостоятельная работа в качестве машиниста (крановщика) 4-го разря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17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 Е.Ю.Гроз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___"_________________2018 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чих по профессии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шинист крана (крановщик)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аны мостового типа) 5 разряда</w:t>
      </w:r>
    </w:p>
    <w:p>
      <w:pPr>
        <w:pStyle w:val="TextBodyIndent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исходный уровень образования:       рабочие, имеющие подготовку по профессии 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Машинист крана (крановщик)» 4 разряда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рок обучения:                                   2,5 месяцев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учебная нагрузка:                               40 часов в неделю</w:t>
      </w:r>
    </w:p>
    <w:p>
      <w:pPr>
        <w:pStyle w:val="TextBodyIndent"/>
        <w:ind w:left="-284" w:firstLine="284"/>
        <w:rPr>
          <w:u w:val="single"/>
        </w:rPr>
      </w:pPr>
      <w:r>
        <w:rPr>
          <w:sz w:val="22"/>
          <w:szCs w:val="22"/>
        </w:rPr>
        <w:t>режим занятий:                                   8 час. в день</w:t>
      </w:r>
    </w:p>
    <w:p>
      <w:pPr>
        <w:pStyle w:val="Title"/>
        <w:ind w:left="-284" w:firstLine="284"/>
        <w:jc w:val="left"/>
        <w:rPr>
          <w:bCs/>
        </w:rPr>
      </w:pPr>
      <w:r>
        <w:rPr>
          <w:bCs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"/>
        <w:gridCol w:w="1240"/>
        <w:gridCol w:w="3513"/>
        <w:gridCol w:w="2566"/>
        <w:gridCol w:w="1622"/>
        <w:gridCol w:w="544"/>
      </w:tblGrid>
      <w:tr>
        <w:trPr>
          <w:trHeight w:val="322" w:hRule="atLeast"/>
        </w:trPr>
        <w:tc>
          <w:tcPr>
            <w:tcW w:w="89" w:type="dxa"/>
            <w:tcBorders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1.1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Электротех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>
                <w:color w:val="000000"/>
                <w:spacing w:val="-19"/>
              </w:rPr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19"/>
              </w:rPr>
              <w:t>2.1.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54" w:hanging="0"/>
              <w:rPr/>
            </w:pPr>
            <w:r>
              <w:rPr>
                <w:spacing w:val="-3"/>
              </w:rPr>
              <w:t>Общие требования промышленной безопасности и охран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9"/>
              </w:rPr>
              <w:t>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2.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15"/>
              </w:rPr>
            </w:pPr>
            <w:r>
              <w:rPr>
                <w:iCs/>
                <w:spacing w:val="-3"/>
              </w:rPr>
              <w:t xml:space="preserve">Съёмные грузозахватные приспособления и </w:t>
            </w:r>
            <w:r>
              <w:rPr>
                <w:iCs/>
                <w:spacing w:val="-5"/>
              </w:rPr>
              <w:t>тара, применяемые при работе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3.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стройство, основы эксплуатации  и технического обслуживания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68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>
                <w:color w:val="000000"/>
                <w:spacing w:val="-29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29"/>
              </w:rPr>
              <w:t>1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/>
            </w:pPr>
            <w:r>
              <w:rPr>
                <w:spacing w:val="-4"/>
              </w:rPr>
              <w:t>Вводное занят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>
                <w:color w:val="000000"/>
                <w:spacing w:val="-1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2"/>
              </w:rPr>
              <w:t>2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rPr/>
            </w:pPr>
            <w:r>
              <w:rPr>
                <w:spacing w:val="-3"/>
              </w:rPr>
              <w:t>Общие требования промышленной безо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>
                <w:color w:val="000000"/>
                <w:spacing w:val="-15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5"/>
              </w:rPr>
              <w:t>3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color w:val="000000"/>
                <w:spacing w:val="-3"/>
              </w:rPr>
              <w:t>Практическое ознакомление с кранами, их особенностями и характером выполнения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4"/>
              </w:rPr>
              <w:t>20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/>
              <w:t>Обучение производственным операциям и рабочим приёмам, выполняем крановщиком 5-го разряд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2"/>
              </w:rPr>
              <w:t>1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>
                <w:color w:val="000000"/>
                <w:spacing w:val="-19"/>
              </w:rPr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9"/>
              </w:rPr>
              <w:t>5.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000000"/>
                <w:spacing w:val="-1"/>
              </w:rPr>
              <w:t>Самостоятельная работа в качестве машиниста (крановщика) 5-го разря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30</w:t>
            </w:r>
          </w:p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>
                <w:color w:val="000000"/>
                <w:spacing w:val="-19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9"/>
              </w:rPr>
              <w:t>6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-284" w:firstLine="284"/>
              <w:rPr/>
            </w:pPr>
            <w:r>
              <w:rPr>
                <w:color w:val="000000"/>
                <w:spacing w:val="-1"/>
              </w:rPr>
              <w:t>Квалификационная проб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8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1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193" w:hanging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ind w:right="-1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193" w:hanging="0"/>
              <w:rPr>
                <w:bCs/>
              </w:rPr>
            </w:pPr>
            <w:r>
              <w:rPr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ind w:right="-1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193" w:hanging="0"/>
              <w:rPr>
                <w:bCs/>
              </w:rPr>
            </w:pPr>
            <w:r>
              <w:rPr>
                <w:bCs/>
              </w:rPr>
              <w:t>_____________________ Е.Ю. Грозина</w:t>
            </w:r>
          </w:p>
          <w:p>
            <w:pPr>
              <w:pStyle w:val="Normal"/>
              <w:widowControl w:val="false"/>
              <w:ind w:right="-193" w:hanging="0"/>
              <w:rPr>
                <w:bCs/>
              </w:rPr>
            </w:pPr>
            <w:r>
              <w:rPr>
                <w:bCs/>
              </w:rPr>
              <w:t>"___"_________________2018 г.</w:t>
            </w:r>
          </w:p>
          <w:p>
            <w:pPr>
              <w:pStyle w:val="Normal"/>
              <w:widowControl w:val="false"/>
              <w:ind w:right="-193" w:hanging="0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чих по профессии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шинист крана (крановщик)</w:t>
      </w:r>
    </w:p>
    <w:p>
      <w:pPr>
        <w:pStyle w:val="TextBodyIndent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аны мостового типа) 6 разряда</w:t>
      </w:r>
    </w:p>
    <w:p>
      <w:pPr>
        <w:pStyle w:val="TextBodyIndent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исходный уровень образования:       рабочие, имеющие подготовку по профессии 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Машинист крана (крановщик)» 5 разряда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рок обучения:                                   2,5 месяцев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учебная нагрузка:                               40 часов в неделю</w:t>
      </w:r>
    </w:p>
    <w:p>
      <w:pPr>
        <w:pStyle w:val="TextBodyIndent"/>
        <w:ind w:left="-284" w:firstLine="284"/>
        <w:rPr>
          <w:u w:val="single"/>
        </w:rPr>
      </w:pPr>
      <w:r>
        <w:rPr>
          <w:sz w:val="22"/>
          <w:szCs w:val="22"/>
        </w:rPr>
        <w:t>режим занятий:                                   8 час. в день</w:t>
      </w:r>
    </w:p>
    <w:p>
      <w:pPr>
        <w:pStyle w:val="Title"/>
        <w:ind w:left="-284" w:firstLine="284"/>
        <w:jc w:val="left"/>
        <w:rPr>
          <w:bCs/>
        </w:rPr>
      </w:pPr>
      <w:r>
        <w:rPr>
          <w:bCs/>
        </w:rPr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9"/>
        <w:gridCol w:w="6079"/>
        <w:gridCol w:w="1622"/>
      </w:tblGrid>
      <w:tr>
        <w:trPr>
          <w:trHeight w:val="32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2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Электротех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Чтение схем и чер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19"/>
              </w:rPr>
              <w:t>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Общие требования промышленной безопасности и охран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9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15"/>
              </w:rPr>
            </w:pPr>
            <w:r>
              <w:rPr>
                <w:iCs/>
                <w:spacing w:val="-3"/>
              </w:rPr>
              <w:t>Специальные грузозахватные приспособ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2.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стройство, основы эксплуатации  и технического обслуживания кр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29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Вводное занят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2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Общие требования промышленной безо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5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>
                <w:color w:val="000000"/>
                <w:spacing w:val="-3"/>
              </w:rPr>
              <w:t>Практическое ознакомление с кранами повышенной грузоподъём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4"/>
              </w:rPr>
              <w:t>16</w:t>
            </w:r>
          </w:p>
        </w:tc>
      </w:tr>
      <w:tr>
        <w:trPr>
          <w:trHeight w:val="2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rPr/>
            </w:pPr>
            <w:r>
              <w:rPr/>
              <w:t>Обучение производственным операциям и рабочим приёмам, выполняем крановщиком 6-го разряда на кранах повышенной грузоподъёмност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>
                <w:color w:val="000000"/>
                <w:spacing w:val="-22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9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highlight w:val="cyan"/>
              </w:rPr>
            </w:pPr>
            <w:r>
              <w:rPr>
                <w:color w:val="000000"/>
                <w:spacing w:val="-1"/>
              </w:rPr>
              <w:t>Самостоятельная работа в качестве машиниста (крановщика) 6-го разря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42</w:t>
            </w:r>
          </w:p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right"/>
              <w:rPr/>
            </w:pPr>
            <w:r>
              <w:rPr>
                <w:color w:val="000000"/>
                <w:spacing w:val="-19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000000"/>
                <w:spacing w:val="-1"/>
              </w:rPr>
              <w:t>Квалификационная проб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ind w:left="-284" w:firstLine="284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</w:tbl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sz w:val="28"/>
        </w:rPr>
        <w:t>Программа подготовки рабочих по профессии машинист крана (крановщик) (краны мостового типа) 3 разряда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а теоретического обучения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ОБЩЕТЕХНИЧЕСКИ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1.1. Допуски и технические измерения</w:t>
      </w:r>
    </w:p>
    <w:p>
      <w:pPr>
        <w:pStyle w:val="Normal"/>
        <w:ind w:firstLine="709"/>
        <w:jc w:val="both"/>
        <w:rPr/>
      </w:pPr>
      <w:r>
        <w:rPr/>
        <w:t>Погрешности формы и расположения:</w:t>
      </w:r>
    </w:p>
    <w:p>
      <w:pPr>
        <w:pStyle w:val="Normal"/>
        <w:ind w:firstLine="709"/>
        <w:jc w:val="both"/>
        <w:rPr/>
      </w:pPr>
      <w:r>
        <w:rPr/>
        <w:t>Основные понятия и определения. Точность, погрешность, взаимозаменяемость, меры по обеспечению взаимозаменяемости.</w:t>
      </w:r>
    </w:p>
    <w:p>
      <w:pPr>
        <w:pStyle w:val="Normal"/>
        <w:ind w:firstLine="709"/>
        <w:jc w:val="both"/>
        <w:rPr/>
      </w:pPr>
      <w:r>
        <w:rPr/>
        <w:t xml:space="preserve">Допуски и посадки  гладких цилиндрических и плоских сопряжений: </w:t>
      </w:r>
    </w:p>
    <w:p>
      <w:pPr>
        <w:pStyle w:val="Normal"/>
        <w:ind w:firstLine="709"/>
        <w:jc w:val="both"/>
        <w:rPr/>
      </w:pPr>
      <w:r>
        <w:rPr/>
        <w:t xml:space="preserve">Предельные размеры: понятия, классификация, верхнее и нижнее отклонения. </w:t>
      </w:r>
    </w:p>
    <w:p>
      <w:pPr>
        <w:pStyle w:val="Normal"/>
        <w:ind w:firstLine="709"/>
        <w:jc w:val="both"/>
        <w:rPr/>
      </w:pPr>
      <w:r>
        <w:rPr/>
        <w:t>Основы технических измерений:</w:t>
      </w:r>
    </w:p>
    <w:p>
      <w:pPr>
        <w:pStyle w:val="Normal"/>
        <w:ind w:firstLine="709"/>
        <w:jc w:val="both"/>
        <w:rPr/>
      </w:pPr>
      <w:r>
        <w:rPr/>
        <w:t>Обозначение системы ЕСДП. Интервалы номинальных размеров. Единица величины допуска, основные отклонения. Обозначение посадок на чертежах.</w:t>
      </w:r>
    </w:p>
    <w:p>
      <w:pPr>
        <w:pStyle w:val="Normal"/>
        <w:ind w:firstLine="709"/>
        <w:jc w:val="both"/>
        <w:rPr/>
      </w:pPr>
      <w:r>
        <w:rPr/>
        <w:t>Основные, комбинированные посадки. Унификация посадок. Примерные области применения рекомендуемых посадок на чертежах.</w:t>
      </w:r>
    </w:p>
    <w:p>
      <w:pPr>
        <w:pStyle w:val="Normal"/>
        <w:ind w:firstLine="709"/>
        <w:jc w:val="both"/>
        <w:rPr/>
      </w:pPr>
      <w:r>
        <w:rPr/>
        <w:t>Классификация отклонений геометрических параметров деталей. Отклонение и допуски формы. Суммарные отклонения.</w:t>
      </w:r>
    </w:p>
    <w:p>
      <w:pPr>
        <w:pStyle w:val="Normal"/>
        <w:ind w:firstLine="709"/>
        <w:jc w:val="both"/>
        <w:rPr/>
      </w:pPr>
      <w:r>
        <w:rPr/>
        <w:t>Система нормирования и обозначения шероховатости. Параметры шероховатости. Направления шероховатости.</w:t>
      </w:r>
    </w:p>
    <w:p>
      <w:pPr>
        <w:pStyle w:val="Normal"/>
        <w:ind w:firstLine="709"/>
        <w:jc w:val="both"/>
        <w:rPr/>
      </w:pPr>
      <w:r>
        <w:rPr/>
        <w:t>Средства для линейных измерений:</w:t>
      </w:r>
    </w:p>
    <w:p>
      <w:pPr>
        <w:pStyle w:val="Normal"/>
        <w:ind w:firstLine="709"/>
        <w:jc w:val="both"/>
        <w:rPr/>
      </w:pPr>
      <w:r>
        <w:rPr/>
        <w:t>Структура и задачи метрологической службы. Обозначение производства. Средства измерения. Эталоны. Меры. Поверочная схема.</w:t>
      </w:r>
    </w:p>
    <w:p>
      <w:pPr>
        <w:pStyle w:val="Normal"/>
        <w:ind w:firstLine="709"/>
        <w:jc w:val="both"/>
        <w:rPr/>
      </w:pPr>
      <w:r>
        <w:rPr/>
        <w:t>Методы измерений. Основные параметры средств измерений. Погрешности измерений.</w:t>
      </w:r>
    </w:p>
    <w:p>
      <w:pPr>
        <w:pStyle w:val="Normal"/>
        <w:ind w:firstLine="709"/>
        <w:jc w:val="both"/>
        <w:rPr/>
      </w:pPr>
      <w:r>
        <w:rPr/>
        <w:t>Меры и назначение, классы точности, универсальные средства измерения.</w:t>
      </w:r>
    </w:p>
    <w:p>
      <w:pPr>
        <w:pStyle w:val="Normal"/>
        <w:ind w:firstLine="709"/>
        <w:jc w:val="both"/>
        <w:rPr/>
      </w:pPr>
      <w:r>
        <w:rPr/>
        <w:t>Допуски и средства  измерения углов и гладких конусов:</w:t>
      </w:r>
    </w:p>
    <w:p>
      <w:pPr>
        <w:pStyle w:val="Normal"/>
        <w:ind w:firstLine="709"/>
        <w:jc w:val="both"/>
        <w:rPr/>
      </w:pPr>
      <w:r>
        <w:rPr/>
        <w:t>Призматические угловые меры. Типы угловых мер. Класс точности.</w:t>
      </w:r>
    </w:p>
    <w:p>
      <w:pPr>
        <w:pStyle w:val="Normal"/>
        <w:ind w:firstLine="709"/>
        <w:jc w:val="both"/>
        <w:rPr/>
      </w:pPr>
      <w:r>
        <w:rPr/>
        <w:t>Параметры конусов и допуски на них. Коническая посадка. Методы измерения конусности.</w:t>
      </w:r>
    </w:p>
    <w:p>
      <w:pPr>
        <w:pStyle w:val="Normal"/>
        <w:ind w:firstLine="709"/>
        <w:jc w:val="both"/>
        <w:rPr/>
      </w:pPr>
      <w:r>
        <w:rPr/>
        <w:t>Допуски, посадки и средства измерения резьб:</w:t>
      </w:r>
    </w:p>
    <w:p>
      <w:pPr>
        <w:pStyle w:val="Normal"/>
        <w:ind w:firstLine="709"/>
        <w:jc w:val="both"/>
        <w:rPr/>
      </w:pPr>
      <w:r>
        <w:rPr/>
        <w:t>Классификация резьб. Параметры резьб, профили. Системы допусков и посадок резьб. Степень прочности. Резьбовые калибры.</w:t>
      </w:r>
    </w:p>
    <w:p>
      <w:pPr>
        <w:pStyle w:val="Normal"/>
        <w:ind w:firstLine="709"/>
        <w:jc w:val="both"/>
        <w:rPr/>
      </w:pPr>
      <w:r>
        <w:rPr/>
        <w:t>Допуски и средства  измерения шпоночных и шлицевых соединений:</w:t>
      </w:r>
    </w:p>
    <w:p>
      <w:pPr>
        <w:pStyle w:val="Normal"/>
        <w:ind w:firstLine="709"/>
        <w:jc w:val="both"/>
        <w:rPr/>
      </w:pPr>
      <w:r>
        <w:rPr/>
        <w:t>Типы шпоночных соединений. Допуски и посадки. Обозначение. Шпоночные калибры.</w:t>
      </w:r>
    </w:p>
    <w:p>
      <w:pPr>
        <w:pStyle w:val="Normal"/>
        <w:ind w:firstLine="709"/>
        <w:jc w:val="both"/>
        <w:rPr/>
      </w:pPr>
      <w:r>
        <w:rPr/>
        <w:t>Классификация шлицевых соединений. Допуски и посадки. Обозначение. Шлицевые калибры.</w:t>
      </w:r>
    </w:p>
    <w:p>
      <w:pPr>
        <w:pStyle w:val="Normal"/>
        <w:ind w:firstLine="709"/>
        <w:jc w:val="both"/>
        <w:rPr/>
      </w:pPr>
      <w:r>
        <w:rPr/>
        <w:t>Допуски и средства  измерения зубчатых колес и зубчатых передач:</w:t>
      </w:r>
    </w:p>
    <w:p>
      <w:pPr>
        <w:pStyle w:val="Normal"/>
        <w:ind w:firstLine="709"/>
        <w:jc w:val="both"/>
        <w:rPr/>
      </w:pPr>
      <w:r>
        <w:rPr/>
        <w:t>Основные элементы зубчатых колес и передач. Методы и средства измерения зубчатых колес и передач. Методы контроля.</w:t>
      </w:r>
    </w:p>
    <w:p>
      <w:pPr>
        <w:pStyle w:val="Normal"/>
        <w:ind w:firstLine="709"/>
        <w:jc w:val="both"/>
        <w:rPr/>
      </w:pPr>
      <w:r>
        <w:rPr/>
        <w:t>Понятие о размерных цепях:</w:t>
      </w:r>
    </w:p>
    <w:p>
      <w:pPr>
        <w:pStyle w:val="Normal"/>
        <w:ind w:firstLine="709"/>
        <w:jc w:val="both"/>
        <w:rPr/>
      </w:pPr>
      <w:r>
        <w:rPr/>
        <w:t xml:space="preserve">Виды и назначение размерных цепей. Основные обозначения и определения. Метод расчета максимума-минимума. 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2.</w:t>
      </w:r>
      <w:r>
        <w:rPr>
          <w:b/>
          <w:bCs/>
        </w:rPr>
        <w:t xml:space="preserve"> Чтение чертежей и схем</w:t>
      </w:r>
    </w:p>
    <w:p>
      <w:pPr>
        <w:pStyle w:val="Normal"/>
        <w:ind w:firstLine="709"/>
        <w:jc w:val="both"/>
        <w:rPr/>
      </w:pPr>
      <w:r>
        <w:rPr/>
        <w:t>Единые государственные стандарты на конструкторскую документацию. Чертежи и эскизы, их назначение и требования к ним. Шрифты линий, масштабы, надписи и размерные линии на чертежах. Виды чертежей: рабочие и сборочные. Обозначения на чертежах посадок, допусков и чистоты поверхности деталей. Схемы электрические, пневматические и кинематические и их назначение. Виды электрических схем: принципиальные, внешних соединений, монтажные.</w:t>
      </w:r>
    </w:p>
    <w:p>
      <w:pPr>
        <w:pStyle w:val="Normal"/>
        <w:ind w:firstLine="709"/>
        <w:jc w:val="both"/>
        <w:rPr/>
      </w:pPr>
      <w:r>
        <w:rPr/>
        <w:t>Чертеж. Прямоугольные и аксонометрические проекции. Построение прямоугольных проекций различных деталей. Размещение изображений. Сечение. Разрезы и линии обрыва и их назначение. Выполнение сечений и разрезов на чертежах. Нанесение размеров. Выполнение надписей. Спецификация чертежа и ее назначение. Составление спецификаций сборочного чертеж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словные обозначения на чертежах и схемах.</w:t>
      </w:r>
    </w:p>
    <w:p>
      <w:pPr>
        <w:pStyle w:val="Normal"/>
        <w:ind w:firstLine="709"/>
        <w:jc w:val="both"/>
        <w:rPr/>
      </w:pPr>
      <w:r>
        <w:rPr/>
        <w:t>Условные обозначения и их назначение. Обозначение на чертежах осей, спиц, зубчатых колес, резьбы, сварных швов и резьбовых соедине</w:t>
        <w:softHyphen/>
        <w:t>ний. Условные обозначения на машиностроительных и строительных чер</w:t>
        <w:softHyphen/>
        <w:t>тежах.</w:t>
      </w:r>
    </w:p>
    <w:p>
      <w:pPr>
        <w:pStyle w:val="Normal"/>
        <w:ind w:firstLine="709"/>
        <w:jc w:val="both"/>
        <w:rPr/>
      </w:pPr>
      <w:r>
        <w:rPr/>
        <w:t>Изображение приборов и аппаратуры на электрических схемах. Ус</w:t>
        <w:softHyphen/>
        <w:t>ловные обозначения узлов и механизмов на кинематических схемах. Чте</w:t>
        <w:softHyphen/>
        <w:t>ние электросхем. Составление простых электрических и кинематических сх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ение чертежей и схем</w:t>
      </w:r>
    </w:p>
    <w:p>
      <w:pPr>
        <w:pStyle w:val="Normal"/>
        <w:ind w:firstLine="709"/>
        <w:jc w:val="both"/>
        <w:rPr/>
      </w:pPr>
      <w:r>
        <w:rPr/>
        <w:t>Порядок и последовательность чтения чертежей. Разбор и чтение деталировочных и сборочных чертежей, чертежей узлов и механизмов мос</w:t>
        <w:softHyphen/>
        <w:t>тового крана с установлением взаимодействия деталей. Порядок и после</w:t>
        <w:softHyphen/>
        <w:t>довательность разбора электрических и кинематических схем. Чтение электрических и кинематических схем мостовых кранов.</w:t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3.</w:t>
      </w:r>
      <w:r>
        <w:rPr>
          <w:b/>
          <w:bCs/>
        </w:rPr>
        <w:t xml:space="preserve"> Материаловедение</w:t>
      </w:r>
    </w:p>
    <w:p>
      <w:pPr>
        <w:pStyle w:val="42"/>
        <w:keepNext w:val="true"/>
        <w:keepLines/>
        <w:shd w:val="clear" w:color="auto" w:fill="auto"/>
        <w:spacing w:lineRule="auto" w:line="240" w:before="0" w:after="0"/>
        <w:ind w:firstLine="709"/>
        <w:rPr>
          <w:b/>
          <w:b/>
          <w:i/>
          <w:i/>
        </w:rPr>
      </w:pPr>
      <w:bookmarkStart w:id="1" w:name="bookmark15"/>
      <w:r>
        <w:rPr>
          <w:b/>
          <w:i/>
        </w:rPr>
        <w:t>Черные металлы</w:t>
      </w:r>
      <w:bookmarkEnd w:id="1"/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Классификация черных металлов. Черные металлы, применяемые в краностроении. Основные сведения о металлах. Физические, химические, механические и технологические свойства металлов. Зависимость свойств металлов от их структуры. Понятие об испытании металлов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Чугун. Способы получения, виды, свойства и область применения. Флюсы и их влияние на качество чугуна. Марки чугуна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Сталь. Производство, свойства, сорта, классификация, маркировка. Уг</w:t>
        <w:softHyphen/>
        <w:t>леродистые и легированные стали. Влияние легирующих элементов на каче</w:t>
        <w:softHyphen/>
        <w:t>ство стали. Стали с особыми свойствами. Маркировки стали в соответствии с государственными стандартами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Виды обработки металлов. Литье, ковка, штамповка, прокатка, волоче</w:t>
        <w:softHyphen/>
        <w:t>ние. Сварка, пайка и лужение, слесарная и механическая обработка металлов резанием. Электротермические и электрохимические методы обработки ме</w:t>
        <w:softHyphen/>
        <w:t>таллов. Термическая обработка стали: закалка, отпуск, отжиг, нормализация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Химико-термическая обработка стали: цементация, азотирование, циа</w:t>
        <w:softHyphen/>
        <w:t>нирование, алитирование, хромирование. Обработка металлов ультразвуком и холодом.</w:t>
      </w:r>
    </w:p>
    <w:p>
      <w:pPr>
        <w:pStyle w:val="42"/>
        <w:keepNext w:val="true"/>
        <w:keepLines/>
        <w:shd w:val="clear" w:color="auto" w:fill="auto"/>
        <w:spacing w:lineRule="auto" w:line="240" w:before="0" w:after="0"/>
        <w:ind w:firstLine="709"/>
        <w:rPr>
          <w:b/>
          <w:b/>
          <w:i/>
          <w:i/>
        </w:rPr>
      </w:pPr>
      <w:bookmarkStart w:id="2" w:name="bookmark16"/>
      <w:r>
        <w:rPr>
          <w:b/>
          <w:i/>
        </w:rPr>
        <w:t>Цветные металлы и их сплавы</w:t>
      </w:r>
      <w:bookmarkEnd w:id="2"/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Значение цветных металлов. Основные цветные металлы, применяемые в краностроении (медь, алюминий, цинк, олово, никель), их свойства и при</w:t>
        <w:softHyphen/>
        <w:t>менение. Сплавы цветных металлов (латунь, бронза, баббиты, силумин и др.) и область их применения. Государственные стандарты на металлы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Антифрикционные сплавы на оловянной и свинцовой основах. Припои легко- и тугоплавкие. Флюсы. Применение цветных металлов в кранострое</w:t>
        <w:softHyphen/>
        <w:t>нии.</w:t>
      </w:r>
    </w:p>
    <w:p>
      <w:pPr>
        <w:pStyle w:val="42"/>
        <w:keepNext w:val="true"/>
        <w:keepLines/>
        <w:shd w:val="clear" w:color="auto" w:fill="auto"/>
        <w:spacing w:lineRule="auto" w:line="240" w:before="0" w:after="0"/>
        <w:ind w:firstLine="709"/>
        <w:rPr/>
      </w:pPr>
      <w:bookmarkStart w:id="3" w:name="bookmark17"/>
      <w:r>
        <w:rPr/>
        <w:t>Коррозия металлов</w:t>
      </w:r>
      <w:bookmarkEnd w:id="3"/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Сущность и виды коррозии металлов. Действие различных сред на ме</w:t>
        <w:softHyphen/>
        <w:t>таллы. Виды чистоты поверхности на стойкость против коррозии. Защита по</w:t>
        <w:softHyphen/>
        <w:t>верхности металлов от коррозии. Неметаллические покрытия. Покрытие по</w:t>
        <w:softHyphen/>
        <w:t>верхности черных металлов другими металлами (способы и применение). Защитные пленки, поверхностная закалка, воронение, азотирование и др.</w:t>
      </w:r>
    </w:p>
    <w:p>
      <w:pPr>
        <w:pStyle w:val="42"/>
        <w:keepNext w:val="true"/>
        <w:keepLines/>
        <w:shd w:val="clear" w:color="auto" w:fill="auto"/>
        <w:spacing w:lineRule="auto" w:line="240" w:before="0" w:after="0"/>
        <w:ind w:firstLine="709"/>
        <w:rPr>
          <w:b/>
          <w:b/>
          <w:i/>
          <w:i/>
        </w:rPr>
      </w:pPr>
      <w:bookmarkStart w:id="4" w:name="bookmark18"/>
      <w:r>
        <w:rPr>
          <w:b/>
          <w:i/>
        </w:rPr>
        <w:t>Электроизоляционные материалы и пластмассы</w:t>
      </w:r>
      <w:bookmarkEnd w:id="4"/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Электроизоляционные материалы, применяемые в краностроении и их классификация. Электрическая прочность изоляторов. Требования к механи</w:t>
        <w:softHyphen/>
        <w:t>ческой прочности изоляторов. Газообразные и жидкие изоляционные мате</w:t>
        <w:softHyphen/>
        <w:t>риалы. Волокнистые изоляционные материалы (фибр, картон, лакоткани, ас</w:t>
        <w:softHyphen/>
        <w:t>бест), их свойства и применение. Минеральные и керамические материалы (фарфор, стекло, слюда и др.) и их применение в краностроении. Естествен</w:t>
        <w:softHyphen/>
        <w:t>ный и синтетический каучук и изделия из него. Пластмассы, их виды, состав, свойства пластмасс и применение их в краностроении.</w:t>
      </w:r>
    </w:p>
    <w:p>
      <w:pPr>
        <w:pStyle w:val="42"/>
        <w:keepNext w:val="true"/>
        <w:keepLines/>
        <w:shd w:val="clear" w:color="auto" w:fill="auto"/>
        <w:spacing w:lineRule="auto" w:line="240" w:before="0" w:after="0"/>
        <w:ind w:firstLine="709"/>
        <w:rPr>
          <w:b/>
          <w:b/>
          <w:i/>
          <w:i/>
        </w:rPr>
      </w:pPr>
      <w:bookmarkStart w:id="5" w:name="bookmark19"/>
      <w:r>
        <w:rPr>
          <w:b/>
          <w:i/>
        </w:rPr>
        <w:t>Вспомогательные материалы</w:t>
      </w:r>
      <w:bookmarkEnd w:id="5"/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Материалы, применяемые для изготовления тормозных колодок, саль</w:t>
        <w:softHyphen/>
        <w:t>ников и прокладок. Смазочные материалы, применяемые при эксплуатации кранов. Сорта масел и смазок. Способы хранения масел и смазок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бтирочные. Протирочные и промывочные материалы. Технические требования к ним и порядок их хранения. Абразивные материалы, лаки и краски и их применение.</w:t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4.</w:t>
      </w:r>
      <w:r>
        <w:rPr>
          <w:b/>
          <w:bCs/>
        </w:rPr>
        <w:t xml:space="preserve"> Электротехни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тоянный ток</w:t>
      </w:r>
    </w:p>
    <w:p>
      <w:pPr>
        <w:pStyle w:val="Normal"/>
        <w:ind w:firstLine="709"/>
        <w:jc w:val="both"/>
        <w:rPr/>
      </w:pPr>
      <w:r>
        <w:rPr/>
        <w:t>Роль электроэнергии в народном хозяйстве. Единая энергетическая система России. Физическая сущность электричества. Постоянный ток, его получение. Единицы измерения силы тока. Магнитное поле, индукция. Магнитное, химическое и тепловое действие тока. Гальванические элементы. Аккумуляторы. Электродвижущая си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менный ток</w:t>
      </w:r>
    </w:p>
    <w:p>
      <w:pPr>
        <w:pStyle w:val="Normal"/>
        <w:ind w:firstLine="709"/>
        <w:jc w:val="both"/>
        <w:rPr/>
      </w:pPr>
      <w:r>
        <w:rPr/>
        <w:t>Основные определения и характеристики переменного тока (частота и период). Характеристика и сущность трехфазного тока, его получение, мощность. Изменение мощности трехфазного тока в зависимости от на</w:t>
        <w:softHyphen/>
        <w:t>грузки (равномерная и неравномерная, активная, реактивная, смешанная). Область применения трехфазного то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ая цепь</w:t>
      </w:r>
    </w:p>
    <w:p>
      <w:pPr>
        <w:pStyle w:val="Normal"/>
        <w:ind w:firstLine="709"/>
        <w:jc w:val="both"/>
        <w:rPr/>
      </w:pPr>
      <w:r>
        <w:rPr/>
        <w:t>Понятие об электрической цепи. Закон Ома. Потери напряжения в электрической цепи. Включение в цель источников тока и резисторов (по</w:t>
        <w:softHyphen/>
        <w:t>следовательное, параллельное, смешанное). Первый и второй законы Кирхгофа. Устройство и применение в электрических цепях реостата и предохранителей. Материалы, применяемые в электрических цепя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ические машины и трансформаторы</w:t>
      </w:r>
    </w:p>
    <w:p>
      <w:pPr>
        <w:pStyle w:val="Normal"/>
        <w:ind w:firstLine="709"/>
        <w:jc w:val="both"/>
        <w:rPr/>
      </w:pPr>
      <w:r>
        <w:rPr/>
        <w:t>Основные части электрических машин. Электромашины постоянного тока, их назначение и принцип работы. Электромашины переменного тока. Асинхронные двигатели с фазным и короткозамкнутым ротором и их при</w:t>
        <w:softHyphen/>
        <w:t>менение. Регулирование частоты вращения ротора. Реверсирование.</w:t>
      </w:r>
    </w:p>
    <w:p>
      <w:pPr>
        <w:pStyle w:val="Normal"/>
        <w:ind w:firstLine="709"/>
        <w:jc w:val="both"/>
        <w:rPr/>
      </w:pPr>
      <w:r>
        <w:rPr/>
        <w:t>Синхронные машины, их устройство и назначение. Питания обмоток возбуждения генератора. Обратимость синхронных машин. Синхронные двигатели, их устройств, пуск в ход и применение. Соединение обмоток электродвигателей «звездой» и «треугольником».</w:t>
      </w:r>
    </w:p>
    <w:p>
      <w:pPr>
        <w:pStyle w:val="Normal"/>
        <w:ind w:firstLine="709"/>
        <w:jc w:val="both"/>
        <w:rPr/>
      </w:pPr>
      <w:r>
        <w:rPr/>
        <w:t>Трансформаторы, их назначение, устройство и мощность. Коэффици</w:t>
        <w:softHyphen/>
        <w:t>ент трансформации. Одно- и трехфазные трансформаторы. Измерительные трансформаторы тока и напря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измерительные приборы</w:t>
      </w:r>
    </w:p>
    <w:p>
      <w:pPr>
        <w:pStyle w:val="Normal"/>
        <w:ind w:firstLine="709"/>
        <w:jc w:val="both"/>
        <w:rPr/>
      </w:pPr>
      <w:r>
        <w:rPr/>
        <w:t>Способы измерения напряжения электрического тока. Классификация измерительных приборов: магнитно- электрические, электромагнитные, электродинамические, тепловые и индукционные. Порядок измерения па</w:t>
        <w:softHyphen/>
        <w:t>раметров электрического тока. Включение в цепь вольтметра, амперметра и других приб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ие элементы устройства</w:t>
      </w:r>
    </w:p>
    <w:p>
      <w:pPr>
        <w:pStyle w:val="Normal"/>
        <w:ind w:firstLine="709"/>
        <w:jc w:val="both"/>
        <w:rPr/>
      </w:pPr>
      <w:r>
        <w:rPr/>
        <w:t>Полупроводниковые элементы (диоды, транзисторы, микросхемы).</w:t>
      </w:r>
    </w:p>
    <w:p>
      <w:pPr>
        <w:pStyle w:val="Normal"/>
        <w:ind w:firstLine="709"/>
        <w:jc w:val="both"/>
        <w:rPr/>
      </w:pPr>
      <w:r>
        <w:rPr/>
        <w:t>Устройства на базе электронных элементов. Индикаторы. Преобразо</w:t>
        <w:softHyphen/>
        <w:t>ватели (выпрямители, регуляторы). Стабилизаторы.</w:t>
      </w:r>
    </w:p>
    <w:p>
      <w:pPr>
        <w:pStyle w:val="Normal"/>
        <w:ind w:firstLine="709"/>
        <w:jc w:val="both"/>
        <w:rPr/>
      </w:pPr>
      <w:r>
        <w:rPr/>
        <w:t>Понятие о микроэлектронных и микропроцессорных устройствах.</w:t>
      </w:r>
    </w:p>
    <w:p>
      <w:pPr>
        <w:pStyle w:val="Normal"/>
        <w:ind w:left="-284" w:firstLine="284"/>
        <w:rPr/>
      </w:pPr>
      <w:r>
        <w:rPr/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5.</w:t>
      </w:r>
      <w:r>
        <w:rPr>
          <w:b/>
          <w:bCs/>
        </w:rPr>
        <w:t xml:space="preserve"> Слесарные рабо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метка, правка и гибка металла</w:t>
      </w:r>
    </w:p>
    <w:p>
      <w:pPr>
        <w:pStyle w:val="Normal"/>
        <w:ind w:firstLine="709"/>
        <w:jc w:val="both"/>
        <w:rPr/>
      </w:pPr>
      <w:r>
        <w:rPr/>
        <w:t>Разметка плоскости и ее назначение. Инструменты к приспособлениям. Определение пригодности заготовок. Разметка по чертежам и шабло</w:t>
        <w:softHyphen/>
        <w:t>нам (образцам). Разметка от кромок заготовок и центровых линий. Брак при разметке и способы его предупреждения.</w:t>
      </w:r>
    </w:p>
    <w:p>
      <w:pPr>
        <w:pStyle w:val="Normal"/>
        <w:ind w:firstLine="709"/>
        <w:jc w:val="both"/>
        <w:rPr/>
      </w:pPr>
      <w:r>
        <w:rPr/>
        <w:t>Разметка пространственная и ее назначение. Инструменты и приспособления. Заправка инструментов.</w:t>
      </w:r>
    </w:p>
    <w:p>
      <w:pPr>
        <w:pStyle w:val="Normal"/>
        <w:ind w:firstLine="709"/>
        <w:jc w:val="both"/>
        <w:rPr/>
      </w:pPr>
      <w:r>
        <w:rPr/>
        <w:t>Правка и гибка металла. Инструменты и приспособления. Правила и способы правки и гибки листового, профильного металла и труб. Правильно-гибочные прессы, их устройство и применение. Гибка металла в горя</w:t>
        <w:softHyphen/>
        <w:t>чем состоянии под различными углами и радиусами. Дефекты при правке и гибке металла и способы их устран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убка, резка и опиливание металла</w:t>
      </w:r>
    </w:p>
    <w:p>
      <w:pPr>
        <w:pStyle w:val="Normal"/>
        <w:ind w:firstLine="709"/>
        <w:jc w:val="both"/>
        <w:rPr/>
      </w:pPr>
      <w:r>
        <w:rPr/>
        <w:t>Рубка металла и ее назначение. Инструменты и приспособления. За</w:t>
        <w:softHyphen/>
        <w:t>точка инструментов  в зависимости от твердости обрабатываемого металла. Зубила, крейцмейсели и слесарные молотки, их размеры. Приемы рубки. Вырубание в металле прямого и радиусного пазов с применением ручных и механизированных инструментов, вырубание заготовок из листовой ста</w:t>
        <w:softHyphen/>
        <w:t>ли и срубание неровностей на поверхностях черновых заготовок. Дефекты при рубке и меры их предупреждения.</w:t>
      </w:r>
    </w:p>
    <w:p>
      <w:pPr>
        <w:pStyle w:val="Normal"/>
        <w:ind w:firstLine="709"/>
        <w:jc w:val="both"/>
        <w:rPr/>
      </w:pPr>
      <w:r>
        <w:rPr/>
        <w:t>Резка металла, ее назначение и применение. Инструменты и приспособления. Рычажные, дисковые, пневматические, электрические ножницы и их использование. Применение дисковых и ленточных пил для резки ме</w:t>
        <w:softHyphen/>
        <w:t>тала. Резка труб и металла абразивными кругами. Правила пользования инструментами и механизмами при резке. Возможный брак и меры его предупреждения.</w:t>
      </w:r>
    </w:p>
    <w:p>
      <w:pPr>
        <w:pStyle w:val="Normal"/>
        <w:ind w:firstLine="709"/>
        <w:jc w:val="both"/>
        <w:rPr/>
      </w:pPr>
      <w:r>
        <w:rPr/>
        <w:t>Опиливание металла и его применение. Инструменты и приспособления. Приемы опиливания широких и узких прямолинейных и параллель</w:t>
        <w:softHyphen/>
        <w:t>ных плоскостей. Порядок работ при опиливании сопряженных под различными углами поверхностей. Проверка качества опиливания. Механическое опиливание. Распиливание прямолинейных отверстий, фасонных пройм отверстий с подгонкой по шаблонам и вкладышам. Брак при опиливании и меры его предупреж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верление, зенкование и развертывание отверстий</w:t>
      </w:r>
    </w:p>
    <w:p>
      <w:pPr>
        <w:pStyle w:val="Normal"/>
        <w:ind w:firstLine="709"/>
        <w:jc w:val="both"/>
        <w:rPr/>
      </w:pPr>
      <w:r>
        <w:rPr/>
        <w:t>Сверление отверстий. Инструменты и приспособления. Ручное и ме</w:t>
        <w:softHyphen/>
        <w:t>ханическое сверление. Сверла и их конструкции. Углы заточки в зависи</w:t>
        <w:softHyphen/>
        <w:t>мости от обрабатываемого материала. Устройство и настройка сверлиль</w:t>
        <w:softHyphen/>
        <w:t>ных станков. Установка и крепление просверливаемого металла. Свер</w:t>
        <w:softHyphen/>
        <w:t>лильный патрон и его устройство. Переходные втулки и их назначение. Выбор режимов сверления по таблице. Сверление отверстий по разметке, по кондуктору, под развертывание. Охлаждение инструментов. Сверление глухих отверстий. Ручные, электрические и пневматические дрели. Их устройство и правила пользования ими.</w:t>
      </w:r>
    </w:p>
    <w:p>
      <w:pPr>
        <w:pStyle w:val="Normal"/>
        <w:ind w:firstLine="709"/>
        <w:jc w:val="both"/>
        <w:rPr/>
      </w:pPr>
      <w:r>
        <w:rPr/>
        <w:t>Зенкерование отверстий и его назначение. Инструменты и приспособ</w:t>
        <w:softHyphen/>
        <w:t>ления. Конструкция  зенкеров. Зенкерование отверстий под головки винтов и заклепок с помощью сверлильного станка. Зенковки, их отличие от зен</w:t>
        <w:softHyphen/>
        <w:t>керов Зенкование отверстий и его применение.</w:t>
      </w:r>
    </w:p>
    <w:p>
      <w:pPr>
        <w:pStyle w:val="Normal"/>
        <w:ind w:firstLine="709"/>
        <w:jc w:val="both"/>
        <w:rPr/>
      </w:pPr>
      <w:r>
        <w:rPr/>
        <w:t>Развертывание отверстий и его назначение. Инструменты и приспо</w:t>
        <w:softHyphen/>
        <w:t>собления. Конструкции и подбор разверток. Выбор резания. Припуск ме</w:t>
        <w:softHyphen/>
        <w:t>талла на развертывание. Развертывание сквозных и глухих цилиндрических отверстий вручную и на станке. Процесс развертывания конических отверстий и его особенности.</w:t>
      </w:r>
    </w:p>
    <w:p>
      <w:pPr>
        <w:pStyle w:val="Normal"/>
        <w:ind w:firstLine="709"/>
        <w:jc w:val="both"/>
        <w:rPr/>
      </w:pPr>
      <w:r>
        <w:rPr/>
        <w:t>Возможный брак при сверлении, зенковании и развертывании и меры его предупреж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резание резьбы</w:t>
      </w:r>
    </w:p>
    <w:p>
      <w:pPr>
        <w:pStyle w:val="Normal"/>
        <w:ind w:firstLine="709"/>
        <w:jc w:val="both"/>
        <w:rPr/>
      </w:pPr>
      <w:r>
        <w:rPr/>
        <w:t>Резьба и ее назначение. Инструменты и приспособления. Элементы, профили и системы резьбы. Устройство метчиков и плашек. Выбор диа</w:t>
        <w:softHyphen/>
        <w:t>метра стержня под определенный размер наружной резьбы. Подбор диа</w:t>
        <w:softHyphen/>
        <w:t>метра сверла для сверления отверстий под заданный размер внутренней резьбы. Особенности нарезания резьбы в сквозных и глухих отверстиях. Проверка резьбы калибрами. Использование станков для нарезания резь</w:t>
        <w:softHyphen/>
        <w:t>бы. Брак при нарезании резьбы, меры его предупреждение и способы уст</w:t>
        <w:softHyphen/>
        <w:t>ран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лепка </w:t>
      </w:r>
    </w:p>
    <w:p>
      <w:pPr>
        <w:pStyle w:val="Normal"/>
        <w:ind w:firstLine="709"/>
        <w:jc w:val="both"/>
        <w:rPr/>
      </w:pPr>
      <w:r>
        <w:rPr/>
        <w:t>Клепка металла, ее применение и назначение. Инструменты и приспособления. Особенности клепки листового металла встык и внахлестку. Клепка металла в холодном и горячем состоянии. Ручная и механизированная клепка. Виды заклепочных швов (одно- и многорядные) и их назначение. Проверка диаметра заклепок. Проверка качества заклепочных швов. Возможный брак при клепке и меры его предупреж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айка </w:t>
      </w:r>
    </w:p>
    <w:p>
      <w:pPr>
        <w:pStyle w:val="Normal"/>
        <w:ind w:firstLine="709"/>
        <w:jc w:val="both"/>
        <w:rPr/>
      </w:pPr>
      <w:r>
        <w:rPr/>
        <w:t xml:space="preserve">Пайка, ее назначение и применение. Материалы и инструменты для выполнения паяльных работ. Мягкие и твердые припои и их применение. Подготовка поверхностей. Флюсы и протравы, их состав и назначение. Брак при пайке, меры его предупреждения и способы устранения. </w:t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СПЕЦИАЛЬНЫ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2.1. </w:t>
      </w:r>
      <w:r>
        <w:rPr>
          <w:b/>
          <w:color w:val="000000"/>
          <w:spacing w:val="-3"/>
        </w:rPr>
        <w:t>Общие требования промышленной безопасности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Основные Положения Федеральных Законов Российской Федерации ФЗ «О промышленной безопасности опасных производственных объектов» от 21.07.1997 г. № 116 (с изменениями), «Об основах труда в Российской Фе</w:t>
        <w:softHyphen/>
        <w:t>дерации», организация надзора и контроля за соблюдением требований по охране труда и промышленной безопасности.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Государственные органы надзора за соблюдением трудового законода</w:t>
        <w:softHyphen/>
        <w:t>тельства и требований безопасности. Порядок учета и расследования несча</w:t>
        <w:softHyphen/>
        <w:t>стных случаев.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Основные причины несчастных случаев и аварий при эксплуатации грузоподъемных кранов. Меры безопасности перед началом работы на кране.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Меры личной безопасности при нахождении на рабочей площадке или вблизи перемещаемого груза. Ограждение опасных мест. Соблюдение требо</w:t>
        <w:softHyphen/>
        <w:t>ваний безопасности при складировании грузов кранами.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Электробезопасность, меры безопасности при пуске крана в работу. Остановка крана и осмотр его после работы.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Производственный травматизм. Порядок оказания первой помощи при несчастных случаях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Порядок допуска к управлению, обслуживанию и ремонту кранов.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Электробезопасность при работе на грузоподъемных кранах, имеющих электрический привод.</w:t>
      </w:r>
    </w:p>
    <w:p>
      <w:pPr>
        <w:pStyle w:val="17"/>
        <w:shd w:val="clear" w:color="auto" w:fill="auto"/>
        <w:spacing w:lineRule="auto" w:line="240" w:before="0" w:after="0"/>
        <w:ind w:right="20" w:firstLine="709"/>
        <w:jc w:val="both"/>
        <w:rPr/>
      </w:pPr>
      <w:r>
        <w:rPr/>
        <w:t>Техническое освидетельствование кранов, его периодичность. Осмотр, статические и динамические испытания кранов. Оформление результатов технического освидетельствования.</w:t>
      </w:r>
    </w:p>
    <w:p>
      <w:pPr>
        <w:pStyle w:val="Normal"/>
        <w:ind w:firstLine="709"/>
        <w:jc w:val="both"/>
        <w:rPr/>
      </w:pPr>
      <w:r>
        <w:rPr/>
        <w:t>Случаи запрещения пользования съемными грузозахватными приспо</w:t>
        <w:softHyphen/>
        <w:t>соблениями. Запрещенные приемы работ по эксплуатации кранов. Требова</w:t>
        <w:softHyphen/>
        <w:t>ния безопасности при производстве работ по подъему и перемещению груза кранами. Обеспечение правильной строповки грузов. Порядок вывода мосто</w:t>
        <w:softHyphen/>
        <w:t>вых и козловых кранов в ремонт. Разрешение на эксплуатацию крана после ремонта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</w:rPr>
        <w:t xml:space="preserve">2.2.  </w:t>
      </w:r>
      <w:r>
        <w:rPr>
          <w:b/>
          <w:iCs/>
          <w:color w:val="000000"/>
          <w:spacing w:val="-3"/>
        </w:rPr>
        <w:t>Сведения по электрооборудованию грузоподъёмных кранов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 и аппаратура, применяемые на кранах (элек</w:t>
        <w:softHyphen/>
        <w:t>тродвигатели, пускатели, выключатели, реостаты, рубильники и др.), их назначение, конструктивные особенности и размещение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оллейные провода в токоприемники, их расположение и крепление на мостовом кране. Гибкий кабель и подвижной скользящий контакт для подачи питания к токоприемникам. Приборы для отключения троллейных проводов в момент открытия люков. Расположение приборов контроля и управления в кабине крана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ные панели, контакторы, реле, их устройство и назначение. Максимальное реле. Контроллеры и командоконтроллеры, их назначение, устройство и принцип действия. Магнитные пускатели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овые полупроводниковые выпрямители и регуляторы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ы, электрогидротолкатели. Длинноходовой  крановый магнит трехфазного тока и короткоходовой тормозной магнит постоянного тока. Устройство тормозных магнитов и их действие. Электротолкатели, их устройство и назначение. Грузоподъемные электромагниты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исторы, их назначение и устройство. Пуск электродвигателя и ре</w:t>
        <w:softHyphen/>
        <w:t>гулирование частоты вращения ротора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измерительные приборы и трансформаторы, установленные на мостовом кране. Их расположение и назначение.  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а и кабели, их марка. Контроль состояния проводов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ная аппаратура главных и вспомогательных цепей крана. Виды плавких предохранителей. Концевые выключатели, их устройство и назначение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рановых механизмов с электрическим приводом в зависимости от интенсивности работы.</w:t>
      </w:r>
    </w:p>
    <w:p>
      <w:pPr>
        <w:pStyle w:val="17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хемы мостовых кранов (кран-балок, электроталей, монорельсовых тележек). Разбор работы блокировок электрических цепей кранов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</w:rPr>
        <w:t xml:space="preserve">2.3. </w:t>
      </w:r>
      <w:r>
        <w:rPr>
          <w:b/>
          <w:iCs/>
          <w:color w:val="000000"/>
          <w:spacing w:val="-3"/>
        </w:rPr>
        <w:t>Устройство кранов мостового тип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технические характеристики крана</w:t>
      </w:r>
    </w:p>
    <w:p>
      <w:pPr>
        <w:pStyle w:val="Normal"/>
        <w:ind w:firstLine="709"/>
        <w:jc w:val="both"/>
        <w:rPr/>
      </w:pPr>
      <w:r>
        <w:rPr/>
        <w:t>Общие сведения о кранах мостового шва (мостовые, козловые, штабелеры, подвесные, кабельные, полукозловые и др.). Назначение кранов. Техническая характеристика кранов: грузоподъемность, пролет или шири</w:t>
        <w:softHyphen/>
        <w:t>на обслуживаемой площадки, наибольшая высота подъема грузового крю</w:t>
        <w:softHyphen/>
        <w:t>ка, скорость передвижения крана (моста, опор и т.п.), скорость передвиже</w:t>
        <w:softHyphen/>
        <w:t>ния грузовой тележки, скорость подъема груза, суммарная мощность элек</w:t>
        <w:softHyphen/>
        <w:t>тродвигателей (привода перемещения крана или моста крана, привода гру</w:t>
        <w:softHyphen/>
        <w:t>зоподъемной тележки, привода лебедки, габаритные размеры (ширина, вы</w:t>
        <w:softHyphen/>
        <w:t>сота, длина), масса кра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стройство узлов, механизмов и приборов безопасности кранов мостового типа</w:t>
      </w:r>
    </w:p>
    <w:p>
      <w:pPr>
        <w:pStyle w:val="Normal"/>
        <w:ind w:firstLine="709"/>
        <w:jc w:val="both"/>
        <w:rPr/>
      </w:pPr>
      <w:r>
        <w:rPr/>
        <w:t>Металлоконструкции крана: мост, рама грузоподъемной тележки, ог</w:t>
        <w:softHyphen/>
        <w:t>раждения, кабина, лестницы, площадки для обслуживания.</w:t>
      </w:r>
    </w:p>
    <w:p>
      <w:pPr>
        <w:pStyle w:val="Normal"/>
        <w:ind w:firstLine="709"/>
        <w:jc w:val="both"/>
        <w:rPr/>
      </w:pPr>
      <w:r>
        <w:rPr/>
        <w:t>Ходовые тележки передвижения моста крана, их устройство и требо</w:t>
        <w:softHyphen/>
        <w:t>вания к ним.</w:t>
      </w:r>
    </w:p>
    <w:p>
      <w:pPr>
        <w:pStyle w:val="Normal"/>
        <w:ind w:firstLine="709"/>
        <w:jc w:val="both"/>
        <w:rPr/>
      </w:pPr>
      <w:r>
        <w:rPr/>
        <w:t>Приводы ходовых колес (индивидуальный и центральный). Особен</w:t>
        <w:softHyphen/>
        <w:t>ности ходовых тележек кранов (приводных и неприводных).</w:t>
      </w:r>
    </w:p>
    <w:p>
      <w:pPr>
        <w:pStyle w:val="Normal"/>
        <w:ind w:firstLine="709"/>
        <w:jc w:val="both"/>
        <w:rPr/>
      </w:pPr>
      <w:r>
        <w:rPr/>
        <w:t>Устройство привода ходовых тележек моста: электродвигатель, муф</w:t>
        <w:softHyphen/>
        <w:t>та, редуктор, тормозное устройство колодочного типа с электромагнитом, катки для передвижения тележки по крановому пути.</w:t>
      </w:r>
    </w:p>
    <w:p>
      <w:pPr>
        <w:pStyle w:val="Normal"/>
        <w:ind w:firstLine="709"/>
        <w:jc w:val="both"/>
        <w:rPr/>
      </w:pPr>
      <w:r>
        <w:rPr/>
        <w:t>Буферные устройства моста крана и их назначение. Принцип действия электроприводов для автоматического выключения хода моста в конечных пунктах (концевые выключатели).</w:t>
      </w:r>
    </w:p>
    <w:p>
      <w:pPr>
        <w:pStyle w:val="Normal"/>
        <w:ind w:firstLine="709"/>
        <w:jc w:val="both"/>
        <w:rPr/>
      </w:pPr>
      <w:r>
        <w:rPr/>
        <w:t>Ознакомление с основными типовыми кинематическими схемами ме</w:t>
        <w:softHyphen/>
        <w:t>ханизмов передвижения кранов.</w:t>
      </w:r>
    </w:p>
    <w:p>
      <w:pPr>
        <w:pStyle w:val="Normal"/>
        <w:ind w:firstLine="709"/>
        <w:jc w:val="both"/>
        <w:rPr/>
      </w:pPr>
      <w:r>
        <w:rPr/>
        <w:t>Ознакомление с рельсовыми захватами, применяемыми в ходовых устройствах кранов.</w:t>
      </w:r>
    </w:p>
    <w:p>
      <w:pPr>
        <w:pStyle w:val="Normal"/>
        <w:ind w:firstLine="709"/>
        <w:jc w:val="both"/>
        <w:rPr/>
      </w:pPr>
      <w:r>
        <w:rPr/>
        <w:t>Грузовая тележка для перемещения рабочей часта механизма подъема груза и ее устройство. Ходовое устройство грузовой тележки. Устройство привода: приводной вал, электродвигатель, муфта, редуктор, ходовые ко</w:t>
        <w:softHyphen/>
        <w:t>леса для передвижения тележки, тормозное устройство с магнитом. Бу</w:t>
        <w:softHyphen/>
        <w:t>ферное устройство грузовой тележки и его назначение.</w:t>
      </w:r>
    </w:p>
    <w:p>
      <w:pPr>
        <w:pStyle w:val="Normal"/>
        <w:ind w:firstLine="709"/>
        <w:jc w:val="both"/>
        <w:rPr/>
      </w:pPr>
      <w:r>
        <w:rPr/>
        <w:t>Грузоподъемная лебеда и ее назначение. Классификация лебедок по типу используемых в них грузозахватных устройств и приспособлений (крюковые, грейферные, магнитные). Устройство грузоподъемной лебед</w:t>
        <w:softHyphen/>
        <w:t>ки. Два типа грузоподъемных лебедок: с одним главным механизмом подъема груза и с двумя механизмами подъема груза - главным я вспомогательным. Оборудование грузоподъемной лебедки с одним механизмом подъема.</w:t>
      </w:r>
    </w:p>
    <w:p>
      <w:pPr>
        <w:pStyle w:val="Normal"/>
        <w:ind w:firstLine="709"/>
        <w:jc w:val="both"/>
        <w:rPr/>
      </w:pPr>
      <w:r>
        <w:rPr/>
        <w:t>Устройство механизма подъема и его составных рабочих частей: электродвигателя, редуктора, барабана лебедки для каната, тормозного шкива с колодезным тормозом, тормозного магнита, концевого выключателя, ог</w:t>
        <w:softHyphen/>
        <w:t>раничителя подъема груза, канатно-блочного полиспаста, крюка или дру</w:t>
        <w:softHyphen/>
        <w:t>гого устройства для захвата груза.</w:t>
      </w:r>
    </w:p>
    <w:p>
      <w:pPr>
        <w:pStyle w:val="Normal"/>
        <w:ind w:firstLine="709"/>
        <w:jc w:val="both"/>
        <w:rPr/>
      </w:pPr>
      <w:r>
        <w:rPr/>
        <w:t>Ознакомление с основными схемами запасовки канатов в полиспастных устройствах лебедки.</w:t>
      </w:r>
    </w:p>
    <w:p>
      <w:pPr>
        <w:pStyle w:val="Normal"/>
        <w:ind w:firstLine="709"/>
        <w:jc w:val="both"/>
        <w:rPr/>
      </w:pPr>
      <w:r>
        <w:rPr/>
        <w:t>Кабина кранов и ее назначение. Типы кабин кранов: кабина управле</w:t>
        <w:softHyphen/>
        <w:t>ния и кабина для обслуживания троллейных проводов. Устройст</w:t>
        <w:softHyphen/>
        <w:t>во кабин и их конструктивные особенности.</w:t>
      </w:r>
    </w:p>
    <w:p>
      <w:pPr>
        <w:pStyle w:val="Normal"/>
        <w:ind w:firstLine="709"/>
        <w:jc w:val="both"/>
        <w:rPr/>
      </w:pPr>
      <w:r>
        <w:rPr/>
        <w:t>Приборы управления и электрооборудование. Приборы управления и электроаппаратура, размещенные в кабинах.</w:t>
      </w:r>
    </w:p>
    <w:p>
      <w:pPr>
        <w:pStyle w:val="Normal"/>
        <w:ind w:firstLine="709"/>
        <w:jc w:val="both"/>
        <w:rPr/>
      </w:pPr>
      <w:r>
        <w:rPr/>
        <w:t>Способ токоподвода к кранам.</w:t>
      </w:r>
    </w:p>
    <w:p>
      <w:pPr>
        <w:pStyle w:val="Normal"/>
        <w:ind w:firstLine="709"/>
        <w:jc w:val="both"/>
        <w:rPr/>
      </w:pPr>
      <w:r>
        <w:rPr/>
        <w:t>Выбор способа токоподвода в зависимости от их мощности (грузоподъемности).</w:t>
      </w:r>
    </w:p>
    <w:p>
      <w:pPr>
        <w:pStyle w:val="Normal"/>
        <w:ind w:firstLine="709"/>
        <w:jc w:val="both"/>
        <w:rPr/>
      </w:pPr>
      <w:r>
        <w:rPr/>
        <w:t>Ознакомление с токоподводом для кранов относительно небольшой грузоподъемности.</w:t>
      </w:r>
    </w:p>
    <w:p>
      <w:pPr>
        <w:pStyle w:val="Normal"/>
        <w:ind w:firstLine="709"/>
        <w:jc w:val="both"/>
        <w:rPr/>
      </w:pPr>
      <w:r>
        <w:rPr/>
        <w:t>Марка кабелей, применяемых для питания кранов.</w:t>
      </w:r>
    </w:p>
    <w:p>
      <w:pPr>
        <w:pStyle w:val="Normal"/>
        <w:ind w:firstLine="709"/>
        <w:jc w:val="both"/>
        <w:rPr/>
      </w:pPr>
      <w:r>
        <w:rPr/>
        <w:t>Кабельные барабаны и их устройство.</w:t>
      </w:r>
    </w:p>
    <w:p>
      <w:pPr>
        <w:pStyle w:val="Normal"/>
        <w:ind w:firstLine="709"/>
        <w:jc w:val="both"/>
        <w:rPr/>
      </w:pPr>
      <w:r>
        <w:rPr/>
        <w:t>Принципиальная схема питания электродвигателей и других потреби</w:t>
        <w:softHyphen/>
        <w:t>телей электроэнергии мостовых и козловых кранов.</w:t>
      </w:r>
    </w:p>
    <w:p>
      <w:pPr>
        <w:pStyle w:val="Normal"/>
        <w:ind w:firstLine="709"/>
        <w:jc w:val="both"/>
        <w:rPr/>
      </w:pPr>
      <w:r>
        <w:rPr/>
        <w:t>Аппаратура управления кранами.</w:t>
      </w:r>
    </w:p>
    <w:p>
      <w:pPr>
        <w:pStyle w:val="Normal"/>
        <w:ind w:firstLine="709"/>
        <w:jc w:val="both"/>
        <w:rPr/>
      </w:pPr>
      <w:r>
        <w:rPr/>
        <w:t>Контроллеры и командоконтроллеры, их назначение и принцип дей</w:t>
        <w:softHyphen/>
        <w:t>ствия.</w:t>
      </w:r>
    </w:p>
    <w:p>
      <w:pPr>
        <w:pStyle w:val="Normal"/>
        <w:ind w:firstLine="709"/>
        <w:jc w:val="both"/>
        <w:rPr/>
      </w:pPr>
      <w:r>
        <w:rPr/>
        <w:t>Магнитные пускатели и их назначение. Дистанционное управление электродвигателями (пуск, реверс, торможение, отключение).</w:t>
      </w:r>
    </w:p>
    <w:p>
      <w:pPr>
        <w:pStyle w:val="Normal"/>
        <w:ind w:firstLine="709"/>
        <w:jc w:val="both"/>
        <w:rPr/>
      </w:pPr>
      <w:r>
        <w:rPr/>
        <w:t xml:space="preserve">Защитные устройства кранов (защитные панели) и их назначение. </w:t>
      </w:r>
    </w:p>
    <w:p>
      <w:pPr>
        <w:pStyle w:val="Normal"/>
        <w:ind w:firstLine="709"/>
        <w:jc w:val="both"/>
        <w:rPr/>
      </w:pPr>
      <w:r>
        <w:rPr/>
        <w:t>Плавкие предохранители, их устройство и назначение.</w:t>
      </w:r>
    </w:p>
    <w:p>
      <w:pPr>
        <w:pStyle w:val="Normal"/>
        <w:ind w:firstLine="709"/>
        <w:jc w:val="both"/>
        <w:rPr/>
      </w:pPr>
      <w:r>
        <w:rPr/>
        <w:t>Приборы безопасности. Ограничители рабочих движений механизмов крана. Концевые выключатели. Ограничители грузоподъемности. Анемо</w:t>
        <w:softHyphen/>
        <w:t>метры. Их назначение и устройство. Регистраторы параметров в др.</w:t>
      </w:r>
    </w:p>
    <w:p>
      <w:pPr>
        <w:pStyle w:val="Normal"/>
        <w:ind w:firstLine="709"/>
        <w:jc w:val="both"/>
        <w:rPr/>
      </w:pPr>
      <w:r>
        <w:rPr/>
        <w:t>Рычаги, педали и кнопки управления. Требования, предъявляемые к ним. Усилия, допускаемые при пользовании рычагами и педалями.</w:t>
      </w:r>
    </w:p>
    <w:p>
      <w:pPr>
        <w:pStyle w:val="Normal"/>
        <w:ind w:firstLine="709"/>
        <w:jc w:val="both"/>
        <w:rPr/>
      </w:pPr>
      <w:r>
        <w:rPr/>
        <w:t>Ознакомление с электрическими схемами управления приводами, схемами других систем и цепей кранов.</w:t>
      </w:r>
    </w:p>
    <w:p>
      <w:pPr>
        <w:pStyle w:val="Normal"/>
        <w:ind w:firstLine="709"/>
        <w:jc w:val="both"/>
        <w:rPr/>
      </w:pPr>
      <w:r>
        <w:rPr/>
        <w:t>Устройство клановых путей и требования к ни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Управление кранами</w:t>
      </w:r>
    </w:p>
    <w:p>
      <w:pPr>
        <w:pStyle w:val="Normal"/>
        <w:ind w:firstLine="709"/>
        <w:jc w:val="both"/>
        <w:rPr/>
      </w:pPr>
      <w:r>
        <w:rPr/>
        <w:t>Изучение руководств по эксплуатации кранов и типовых (производственных) инструкций для крановщиков по безопасной эксплуатации кранов.</w:t>
      </w:r>
    </w:p>
    <w:p>
      <w:pPr>
        <w:pStyle w:val="Normal"/>
        <w:ind w:firstLine="709"/>
        <w:jc w:val="both"/>
        <w:rPr/>
      </w:pPr>
      <w:r>
        <w:rPr/>
        <w:t>Основные требования инструкций к управлению краном.</w:t>
      </w:r>
    </w:p>
    <w:p>
      <w:pPr>
        <w:pStyle w:val="Normal"/>
        <w:ind w:firstLine="709"/>
        <w:jc w:val="both"/>
        <w:rPr/>
      </w:pPr>
      <w:r>
        <w:rPr/>
        <w:t>Осмотр и проверка электрооборудования и электроаппаратуры кра</w:t>
        <w:softHyphen/>
        <w:t>нов и приборов безопасности.</w:t>
      </w:r>
    </w:p>
    <w:p>
      <w:pPr>
        <w:pStyle w:val="Normal"/>
        <w:ind w:firstLine="709"/>
        <w:jc w:val="both"/>
        <w:rPr/>
      </w:pPr>
      <w:r>
        <w:rPr/>
        <w:t>Включение и выключение механизмов передвижения: мостов, теле</w:t>
        <w:softHyphen/>
        <w:t>жек, лебедок, крюковых обойм и др.</w:t>
      </w:r>
    </w:p>
    <w:p>
      <w:pPr>
        <w:pStyle w:val="Normal"/>
        <w:ind w:firstLine="709"/>
        <w:jc w:val="both"/>
        <w:rPr/>
      </w:pPr>
      <w:r>
        <w:rPr/>
        <w:t>Подключение крана к электросети.</w:t>
      </w:r>
    </w:p>
    <w:p>
      <w:pPr>
        <w:pStyle w:val="Normal"/>
        <w:ind w:firstLine="709"/>
        <w:jc w:val="both"/>
        <w:rPr/>
      </w:pPr>
      <w:r>
        <w:rPr/>
        <w:t>Включение механизма передвижения крана или моста для перемеще</w:t>
        <w:softHyphen/>
        <w:t>ния по обслуживаемой рабочей площадке с переключением для перемеще</w:t>
        <w:softHyphen/>
        <w:t>ния в противоположном направлении.</w:t>
      </w:r>
    </w:p>
    <w:p>
      <w:pPr>
        <w:pStyle w:val="Normal"/>
        <w:ind w:firstLine="709"/>
        <w:jc w:val="both"/>
        <w:rPr/>
      </w:pPr>
      <w:r>
        <w:rPr/>
        <w:t>Включение механизма передвижения грузовой тележки для переме</w:t>
        <w:softHyphen/>
        <w:t>щения по мосту или балке крана с переключением для перемещения в про</w:t>
        <w:softHyphen/>
        <w:t>тивоположном направлении.</w:t>
      </w:r>
    </w:p>
    <w:p>
      <w:pPr>
        <w:pStyle w:val="Normal"/>
        <w:ind w:firstLine="709"/>
        <w:jc w:val="both"/>
        <w:rPr/>
      </w:pPr>
      <w:r>
        <w:rPr/>
        <w:t>Включение в работу грузовой лебедки, канатно-блочных полиспастов и грузозахватного приспособления в одном из направлений (вниз или вверх) с переключением на противоположное направление.</w:t>
      </w:r>
    </w:p>
    <w:p>
      <w:pPr>
        <w:pStyle w:val="Normal"/>
        <w:ind w:firstLine="709"/>
        <w:jc w:val="both"/>
        <w:rPr/>
      </w:pPr>
      <w:r>
        <w:rPr/>
        <w:t>Проверка надежности действия тормозных устройств. Опробирование движения кранов, перемещения грузовой тележки, работы лебедки на удержание груза в требуемом положении.</w:t>
      </w:r>
    </w:p>
    <w:p>
      <w:pPr>
        <w:pStyle w:val="Normal"/>
        <w:ind w:firstLine="709"/>
        <w:jc w:val="both"/>
        <w:rPr/>
      </w:pPr>
      <w:r>
        <w:rPr/>
        <w:t>Проверка концевых выключателей предельных перемещений крана и тележки.</w:t>
      </w:r>
    </w:p>
    <w:p>
      <w:pPr>
        <w:pStyle w:val="Normal"/>
        <w:ind w:firstLine="709"/>
        <w:jc w:val="both"/>
        <w:rPr/>
      </w:pPr>
      <w:r>
        <w:rPr/>
        <w:t>Освоение приемов управления кранами.</w:t>
      </w:r>
    </w:p>
    <w:p>
      <w:pPr>
        <w:pStyle w:val="Normal"/>
        <w:ind w:firstLine="709"/>
        <w:jc w:val="both"/>
        <w:rPr/>
      </w:pPr>
      <w:r>
        <w:rPr/>
        <w:t>Выполнение работ по подъему, перемещению и опусканию грузов. Держание грузов на весу в заданном положении с применением знаковой и звуковой сигнализации перед пуском и остановкой крана, и перед выпол</w:t>
        <w:softHyphen/>
        <w:t>нением каждой рабочей операции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4. Устройство грузозахватных орган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ие сведения о грузозахватных органах</w:t>
      </w:r>
    </w:p>
    <w:p>
      <w:pPr>
        <w:pStyle w:val="Normal"/>
        <w:ind w:firstLine="709"/>
        <w:jc w:val="both"/>
        <w:rPr/>
      </w:pPr>
      <w:r>
        <w:rPr/>
        <w:t>Назначение и область применения крюков, электромагнитов, грейферов.</w:t>
      </w:r>
    </w:p>
    <w:p>
      <w:pPr>
        <w:pStyle w:val="Normal"/>
        <w:ind w:firstLine="709"/>
        <w:jc w:val="both"/>
        <w:rPr/>
      </w:pPr>
      <w:r>
        <w:rPr/>
        <w:t>Назначение и конструктивные особенности крюков. Крюки кованые, штампованные, пластинчатые, одно- и двурогие. Крюковые подвески.</w:t>
      </w:r>
    </w:p>
    <w:p>
      <w:pPr>
        <w:pStyle w:val="Normal"/>
        <w:ind w:firstLine="709"/>
        <w:jc w:val="both"/>
        <w:rPr/>
      </w:pPr>
      <w:r>
        <w:rPr/>
        <w:t>Назначение и конструктивные особенности грейферов. Грейферы од</w:t>
        <w:softHyphen/>
        <w:t>но- и двухканатные, приводные. Грейферы двух- и многочелюстные. Принцип действия многочелюстных грейферов.</w:t>
      </w:r>
    </w:p>
    <w:p>
      <w:pPr>
        <w:pStyle w:val="Normal"/>
        <w:ind w:firstLine="709"/>
        <w:jc w:val="both"/>
        <w:rPr/>
      </w:pPr>
      <w:r>
        <w:rPr/>
        <w:t>Назначение и конструктивные особенности электромагнитов, прин</w:t>
        <w:softHyphen/>
        <w:t>цип их действия. Порядок осмотра грузозахватных органов и нормы бра</w:t>
        <w:softHyphen/>
        <w:t>ковки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15"/>
        </w:rPr>
      </w:pPr>
      <w:r>
        <w:rPr>
          <w:b/>
        </w:rPr>
        <w:t>2.5.</w:t>
      </w:r>
      <w:r>
        <w:rPr>
          <w:b/>
          <w:color w:val="000000"/>
          <w:spacing w:val="-15"/>
        </w:rPr>
        <w:t xml:space="preserve"> Съёмные грузозахватные приспособления и тара</w:t>
      </w:r>
    </w:p>
    <w:p>
      <w:pPr>
        <w:pStyle w:val="Normal"/>
        <w:ind w:firstLine="709"/>
        <w:jc w:val="both"/>
        <w:rPr/>
      </w:pPr>
      <w:r>
        <w:rPr/>
        <w:t>Съемные грузозахватные приспособления, применяемые при подъеме и перемещении различных грузов кранами: стропы канатные и цепные од</w:t>
        <w:softHyphen/>
        <w:t>но- и многоветвевые, траверсы, захваты (в том числе клещевые и грей</w:t>
        <w:softHyphen/>
        <w:t>ферные).</w:t>
      </w:r>
    </w:p>
    <w:p>
      <w:pPr>
        <w:pStyle w:val="Normal"/>
        <w:ind w:firstLine="709"/>
        <w:jc w:val="both"/>
        <w:rPr/>
      </w:pPr>
      <w:r>
        <w:rPr/>
        <w:t>Требования безопасности к выбору материалов для изготовления гру</w:t>
        <w:softHyphen/>
        <w:t>зозахватных устройств и приспособлений, к их изготовлению и эксплуа</w:t>
        <w:softHyphen/>
        <w:t>тации.</w:t>
      </w:r>
    </w:p>
    <w:p>
      <w:pPr>
        <w:pStyle w:val="Normal"/>
        <w:ind w:firstLine="709"/>
        <w:jc w:val="both"/>
        <w:rPr/>
      </w:pPr>
      <w:r>
        <w:rPr/>
        <w:t>Основные материалы для изготовления грузозахватных устройств и приспособлений.</w:t>
      </w:r>
    </w:p>
    <w:p>
      <w:pPr>
        <w:pStyle w:val="Normal"/>
        <w:ind w:firstLine="709"/>
        <w:jc w:val="both"/>
        <w:rPr/>
      </w:pPr>
      <w:r>
        <w:rPr/>
        <w:t>Конструкции стальных канатов. Условное обозначение канатов.</w:t>
      </w:r>
    </w:p>
    <w:p>
      <w:pPr>
        <w:pStyle w:val="Normal"/>
        <w:ind w:firstLine="709"/>
        <w:jc w:val="both"/>
        <w:rPr/>
      </w:pPr>
      <w:r>
        <w:rPr/>
        <w:t>Понятие о разрывном усилии и коэффициенте запаса прочности стальных канатов.</w:t>
      </w:r>
    </w:p>
    <w:p>
      <w:pPr>
        <w:pStyle w:val="Normal"/>
        <w:ind w:firstLine="709"/>
        <w:jc w:val="both"/>
        <w:rPr/>
      </w:pPr>
      <w:r>
        <w:rPr/>
        <w:t>Способы крепления концов канатов к грузозахватным устройствам и приспособлениям: заплеткой, обжимными втулками, винтовыми зажимами и др.</w:t>
      </w:r>
    </w:p>
    <w:p>
      <w:pPr>
        <w:pStyle w:val="Normal"/>
        <w:ind w:firstLine="709"/>
        <w:jc w:val="both"/>
        <w:rPr/>
      </w:pPr>
      <w:r>
        <w:rPr/>
        <w:t>Сварные цепи, их применение в грузозахватных приспособлениях. Сравнительная долговечность и надежность цепей.</w:t>
      </w:r>
    </w:p>
    <w:p>
      <w:pPr>
        <w:pStyle w:val="Normal"/>
        <w:ind w:firstLine="709"/>
        <w:jc w:val="both"/>
        <w:rPr/>
      </w:pPr>
      <w:r>
        <w:rPr/>
        <w:t>Рассмотрение и изучение основных грузозахватных устройств и приспособлений, применяемых для подъема и перемещения различных грузов.</w:t>
      </w:r>
    </w:p>
    <w:p>
      <w:pPr>
        <w:pStyle w:val="Normal"/>
        <w:ind w:firstLine="709"/>
        <w:jc w:val="both"/>
        <w:rPr/>
      </w:pPr>
      <w:r>
        <w:rPr/>
        <w:t>Стропы канатные одно-, двух-, четырех и шестиветвевые и петлевые и их назначение.</w:t>
      </w:r>
    </w:p>
    <w:p>
      <w:pPr>
        <w:pStyle w:val="Normal"/>
        <w:ind w:firstLine="709"/>
        <w:jc w:val="both"/>
        <w:rPr/>
      </w:pPr>
      <w:r>
        <w:rPr/>
        <w:t>Стропы цепные одно-, двух-, трех- и четырехветвевые и их назначе</w:t>
        <w:softHyphen/>
        <w:t>ние.</w:t>
      </w:r>
    </w:p>
    <w:p>
      <w:pPr>
        <w:pStyle w:val="Normal"/>
        <w:ind w:firstLine="709"/>
        <w:jc w:val="both"/>
        <w:rPr/>
      </w:pPr>
      <w:r>
        <w:rPr/>
        <w:t>Траверсы продольные, поперечные и крестообразные с гибкими канатными или цепными стропами или с жесткими (штанговыми) захватами.</w:t>
      </w:r>
    </w:p>
    <w:p>
      <w:pPr>
        <w:pStyle w:val="Normal"/>
        <w:ind w:firstLine="709"/>
        <w:jc w:val="both"/>
        <w:rPr/>
      </w:pPr>
      <w:r>
        <w:rPr/>
        <w:t>Грузозахватные устройства, комплектующие грузозахватные приспо</w:t>
        <w:softHyphen/>
        <w:t>собления: крюки, скобы грузовые, подвески одно- и трехзвенные.</w:t>
      </w:r>
    </w:p>
    <w:p>
      <w:pPr>
        <w:pStyle w:val="Normal"/>
        <w:ind w:firstLine="709"/>
        <w:jc w:val="both"/>
        <w:rPr/>
      </w:pPr>
      <w:r>
        <w:rPr/>
        <w:t>Ознакомление с грузозахватными приспособлениями зажимного и зачерпывающего принципа действия: клещевыми и грейферными захватами. Назначение клещевых и грейферных захватов.</w:t>
      </w:r>
    </w:p>
    <w:p>
      <w:pPr>
        <w:pStyle w:val="Normal"/>
        <w:ind w:firstLine="709"/>
        <w:jc w:val="both"/>
        <w:rPr/>
      </w:pPr>
      <w:r>
        <w:rPr/>
        <w:t>Испытание грузозахватных приспособлений в соответствии с требованиями Правил.</w:t>
      </w:r>
    </w:p>
    <w:p>
      <w:pPr>
        <w:pStyle w:val="Normal"/>
        <w:ind w:firstLine="709"/>
        <w:jc w:val="both"/>
        <w:rPr/>
      </w:pPr>
      <w:r>
        <w:rPr/>
        <w:t>Выбор съемных грузозахватных приспособлений и тары для стропов</w:t>
        <w:softHyphen/>
        <w:t>ки или зажима грузов, уложенных на поддоны, в контейнеры и т.п., а также для крупногабаритных грузов: балок, труб, лесоматериалов, конструкций и др. (для крановщиков 3-го разряда длина крупногабаритных грузов более 3м.) с соблюдением правил безопасности.</w:t>
      </w:r>
    </w:p>
    <w:p>
      <w:pPr>
        <w:pStyle w:val="Normal"/>
        <w:ind w:firstLine="709"/>
        <w:jc w:val="both"/>
        <w:rPr/>
      </w:pPr>
      <w:r>
        <w:rPr/>
        <w:t>Изучение основных схем строповки или других способов удержания грузов: обвязкой, зацепкой, поддержкой, зажимом, зачерпыванием и др.</w:t>
      </w:r>
    </w:p>
    <w:p>
      <w:pPr>
        <w:pStyle w:val="Normal"/>
        <w:ind w:firstLine="709"/>
        <w:jc w:val="both"/>
        <w:rPr/>
      </w:pPr>
      <w:r>
        <w:rPr/>
        <w:t>Узлы, петли и другие способы канатной обвязки грузов.</w:t>
      </w:r>
    </w:p>
    <w:p>
      <w:pPr>
        <w:pStyle w:val="Normal"/>
        <w:ind w:firstLine="709"/>
        <w:jc w:val="both"/>
        <w:rPr/>
      </w:pPr>
      <w:r>
        <w:rPr/>
        <w:t>Основные требования по эксплуатации грузозахватных устройств. Порядок осмотра грузозахватных устройств и нормы их браковки.</w:t>
      </w:r>
    </w:p>
    <w:p>
      <w:pPr>
        <w:pStyle w:val="Normal"/>
        <w:ind w:firstLine="709"/>
        <w:jc w:val="both"/>
        <w:rPr/>
      </w:pPr>
      <w:r>
        <w:rPr/>
        <w:t>Общие сведения о таре и ее конструктивные особенности.</w:t>
      </w:r>
    </w:p>
    <w:p>
      <w:pPr>
        <w:pStyle w:val="Normal"/>
        <w:ind w:firstLine="709"/>
        <w:jc w:val="both"/>
        <w:rPr/>
      </w:pPr>
      <w:r>
        <w:rPr/>
        <w:t>Назначение ящиков, поддонов, контейнеров, бочек. Требования пра</w:t>
        <w:softHyphen/>
        <w:t>вил техники безопасности и технических условий к несущей таре. Порядок осмотра и нормы браковки тары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6. Эксплуатация, техническое обслуживание и ремонт кран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изводство работ кранами</w:t>
      </w:r>
    </w:p>
    <w:p>
      <w:pPr>
        <w:pStyle w:val="Normal"/>
        <w:ind w:firstLine="709"/>
        <w:jc w:val="both"/>
        <w:rPr/>
      </w:pPr>
      <w:r>
        <w:rPr/>
        <w:t>Грузоподъемность крана.</w:t>
      </w:r>
    </w:p>
    <w:p>
      <w:pPr>
        <w:pStyle w:val="Normal"/>
        <w:ind w:firstLine="709"/>
        <w:jc w:val="both"/>
        <w:rPr/>
      </w:pPr>
      <w:r>
        <w:rPr/>
        <w:t>Обеспечение работы крана с номинальной грузоподъемностью (без перегрузки).</w:t>
      </w:r>
    </w:p>
    <w:p>
      <w:pPr>
        <w:pStyle w:val="Normal"/>
        <w:ind w:firstLine="709"/>
        <w:jc w:val="both"/>
        <w:rPr/>
      </w:pPr>
      <w:r>
        <w:rPr/>
        <w:t>Требования к обвязке, строповке, развязыванию и расстроповке раз</w:t>
        <w:softHyphen/>
        <w:t>личных грузов: малогабаритных (мелкокусковые и мелкоштучные, уло</w:t>
        <w:softHyphen/>
        <w:t>женные на поддоны и в контейнеры ) с применением канатных или цепных стропов; среднегабаритных (оборудование и конструкции) с применением обвязочных канатов и многоветвевых канатных и цепных стропов; крупно</w:t>
        <w:softHyphen/>
        <w:t>габаритных и длинномерных (конструкции, лесоматериалы длиной до 3 м.) с применением обвязочных канатов, многоветвевых или цепных стропов и траверз.</w:t>
      </w:r>
    </w:p>
    <w:p>
      <w:pPr>
        <w:pStyle w:val="Normal"/>
        <w:ind w:firstLine="709"/>
        <w:jc w:val="both"/>
        <w:rPr/>
      </w:pPr>
      <w:r>
        <w:rPr/>
        <w:t>Определение по внешнему виду массы грузов при выполнении опера</w:t>
        <w:softHyphen/>
        <w:t>ций по строповке и расстроповке грузов.</w:t>
      </w:r>
    </w:p>
    <w:p>
      <w:pPr>
        <w:pStyle w:val="Normal"/>
        <w:ind w:firstLine="709"/>
        <w:jc w:val="both"/>
        <w:rPr/>
      </w:pPr>
      <w:r>
        <w:rPr/>
        <w:t>Ознакомление с правилами знаковой сигнализации, применяемой при перемещении грузов кранами.</w:t>
      </w:r>
    </w:p>
    <w:p>
      <w:pPr>
        <w:pStyle w:val="Normal"/>
        <w:ind w:firstLine="709"/>
        <w:jc w:val="both"/>
        <w:rPr/>
      </w:pPr>
      <w:r>
        <w:rPr/>
        <w:t>Порядок подачи звуковых сигналов крановщиком при подъеме и пе</w:t>
        <w:softHyphen/>
        <w:t>ремещении грузов (сигналы подаются перед началом и по окончании каж</w:t>
        <w:softHyphen/>
        <w:t>дого рабочего движения).</w:t>
      </w:r>
    </w:p>
    <w:p>
      <w:pPr>
        <w:pStyle w:val="Normal"/>
        <w:ind w:firstLine="709"/>
        <w:jc w:val="both"/>
        <w:rPr/>
      </w:pPr>
      <w:r>
        <w:rPr/>
        <w:t>Выполнение основных требований технологических регламентов (схем строповки грузов и др.) при производстве работ кранами. Меры безопасности при подъеме и перемещении мелкоштучных грузов, железобетонных и бетонных изделий. Правила выполнения погрузочно-разгрузочных работ (погрузка и разгрузка полувагонов, платформ, автомашин, вагонеток) кранами. Меры безопасности при использовании грей</w:t>
        <w:softHyphen/>
        <w:t>фера или электромагнита для подъема и перемещения грузов. Опасные зоны, где работают магнитные и грейферные краны.</w:t>
      </w:r>
    </w:p>
    <w:p>
      <w:pPr>
        <w:pStyle w:val="Normal"/>
        <w:ind w:firstLine="709"/>
        <w:jc w:val="both"/>
        <w:rPr/>
      </w:pPr>
      <w:r>
        <w:rPr/>
        <w:t>Меры безопасности при работе крана (недопущение нахождения возле работающего крана, подъема и перемещения груза с находящимися при нем людьми и т.д.). Порядок оформления наряда-допуска. Порядок подго</w:t>
        <w:softHyphen/>
        <w:t>товки крана для проведения ремонтных работ.</w:t>
      </w:r>
    </w:p>
    <w:p>
      <w:pPr>
        <w:pStyle w:val="Normal"/>
        <w:ind w:firstLine="709"/>
        <w:jc w:val="both"/>
        <w:rPr/>
      </w:pPr>
      <w:r>
        <w:rPr/>
        <w:t>Понятие о техническом обслуживании крана.</w:t>
      </w:r>
    </w:p>
    <w:p>
      <w:pPr>
        <w:pStyle w:val="Normal"/>
        <w:ind w:firstLine="709"/>
        <w:jc w:val="both"/>
        <w:rPr/>
      </w:pPr>
      <w:r>
        <w:rPr/>
        <w:t>Ознакомление с руководствами по эксплуатациями кранов. Виды и периодичность технического осмотра кранов. Меры безопасности при проведении технического обслуживания кранов.</w:t>
      </w:r>
    </w:p>
    <w:p>
      <w:pPr>
        <w:pStyle w:val="Normal"/>
        <w:ind w:firstLine="709"/>
        <w:jc w:val="both"/>
        <w:rPr/>
      </w:pPr>
      <w:r>
        <w:rPr/>
        <w:t xml:space="preserve">Порядок проверки тормозов и регулирующих устройств. Проверка приборов безопасности. Осмотр механизмов, канатов и металлоконструкций. </w:t>
      </w:r>
    </w:p>
    <w:p>
      <w:pPr>
        <w:pStyle w:val="Normal"/>
        <w:ind w:firstLine="709"/>
        <w:jc w:val="both"/>
        <w:rPr/>
      </w:pPr>
      <w:r>
        <w:rPr/>
        <w:t>Виды и периоды проведения технического освидетельствования кра</w:t>
        <w:softHyphen/>
        <w:t>нов. Частичное и полное техническое освидетельствование кранов. Статистические и динамические испытания кранов Порядок обследования крана, отработавшего срок службы..</w:t>
      </w:r>
    </w:p>
    <w:p>
      <w:pPr>
        <w:pStyle w:val="Normal"/>
        <w:ind w:firstLine="709"/>
        <w:jc w:val="both"/>
        <w:rPr/>
      </w:pPr>
      <w:r>
        <w:rPr/>
        <w:t>Система планово-предупредительного ремонта.</w:t>
      </w:r>
    </w:p>
    <w:p>
      <w:pPr>
        <w:pStyle w:val="Normal"/>
        <w:ind w:firstLine="709"/>
        <w:jc w:val="both"/>
        <w:rPr/>
      </w:pPr>
      <w:r>
        <w:rPr/>
        <w:t>Организация ремонтной службы предприятия. Понятие о межремонтном цикле и его структуре. Порядок вывода крана в ремонт. Основные обязанности крановщика при выполнении ремонтных работ. Меры безо</w:t>
        <w:softHyphen/>
        <w:t>пасности при выполнении ремонтных работ. Порядок оформления наряда-допуска и проведение инструктажа ремонтного персонала.</w:t>
      </w:r>
    </w:p>
    <w:p>
      <w:pPr>
        <w:pStyle w:val="Normal"/>
        <w:ind w:firstLine="709"/>
        <w:jc w:val="both"/>
        <w:rPr/>
      </w:pPr>
      <w:r>
        <w:rPr/>
        <w:t>Выполнение работ при текущем ремонте кранов в составе звена или бригады ремонтников. Частичная разборка наиболее изнашиваемых эле</w:t>
        <w:softHyphen/>
        <w:t>ментов крана. Осмотр, промывка, выявление неисправностей и их устра</w:t>
        <w:softHyphen/>
        <w:t>нение, включая замену изношенных втулок, пальцев, регулировочных и крепежных болтов и шпилек. Промывка, проверка и замена изношенных подшипников, осей, зубчатых колес, звездочек. Замена тормозных накладок. Промывка систем смазки, смена прокладок и сальников и др. Провер</w:t>
        <w:softHyphen/>
        <w:t>ка основных механизмов кранов: ходовых тележек, приводов мостов, гру</w:t>
        <w:softHyphen/>
        <w:t>зовых тележек, лебедок, барабанов, редукторов и др.</w:t>
      </w:r>
    </w:p>
    <w:p>
      <w:pPr>
        <w:pStyle w:val="Normal"/>
        <w:ind w:firstLine="709"/>
        <w:jc w:val="both"/>
        <w:rPr/>
      </w:pPr>
      <w:r>
        <w:rPr/>
        <w:t>Осмотр и проверка всех металлоконструкций кранов, включая ограждения, перила, лестницы. Устранение повреждений.</w:t>
      </w:r>
    </w:p>
    <w:p>
      <w:pPr>
        <w:pStyle w:val="Normal"/>
        <w:ind w:firstLine="709"/>
        <w:jc w:val="both"/>
        <w:rPr/>
      </w:pPr>
      <w:r>
        <w:rPr/>
        <w:t>Проверка и регулировка предохранительных устройств, обеспечи</w:t>
        <w:softHyphen/>
        <w:t>вающих безопасную эксплуатацию кранов: ограничителей, выключателей и др.</w:t>
      </w:r>
    </w:p>
    <w:p>
      <w:pPr>
        <w:pStyle w:val="Normal"/>
        <w:ind w:firstLine="709"/>
        <w:jc w:val="both"/>
        <w:rPr/>
      </w:pPr>
      <w:r>
        <w:rPr/>
        <w:t>Проверка и ремонт электрооборудования и электроаппаратуры. Уст</w:t>
        <w:softHyphen/>
        <w:t>ранение повреждений токосъемников, резисторов, пусковой аппаратуры, реле максимального тока, электроблокировочных устройств. Замена (в случае повреждения) катушек, зачистка и замена сегментов и сухарей в контроллерах и другой аппаратуре. Замена изношенных токосъемников и контактов. Регулировка работы контролеров. Проверка и замена тормоз</w:t>
        <w:softHyphen/>
        <w:t>ных магнитов. Проверка и замена электронных узлов и элементов. Регули</w:t>
        <w:softHyphen/>
        <w:t>ровка тормозных электромагнитов. Замена поврежденных участков элек</w:t>
        <w:softHyphen/>
        <w:t>тропроводки.</w:t>
      </w:r>
    </w:p>
    <w:p>
      <w:pPr>
        <w:pStyle w:val="Normal"/>
        <w:ind w:firstLine="709"/>
        <w:jc w:val="both"/>
        <w:rPr/>
      </w:pPr>
      <w:r>
        <w:rPr/>
        <w:t xml:space="preserve">Проверка и устранение неисправностей защитного заземления. </w:t>
      </w:r>
    </w:p>
    <w:p>
      <w:pPr>
        <w:pStyle w:val="Normal"/>
        <w:ind w:firstLine="709"/>
        <w:jc w:val="both"/>
        <w:rPr/>
      </w:pPr>
      <w:r>
        <w:rPr/>
        <w:t>Полная проверка плавности работы всех механизмов крана, отсутст</w:t>
        <w:softHyphen/>
        <w:t>вия шумов, люфтов, особенно при реверсивных переключениях.</w:t>
      </w:r>
    </w:p>
    <w:p>
      <w:pPr>
        <w:pStyle w:val="Normal"/>
        <w:ind w:firstLine="709"/>
        <w:jc w:val="both"/>
        <w:rPr/>
      </w:pPr>
      <w:r>
        <w:rPr/>
        <w:t>Проверка крановых путей и устранение возможных перекосов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изводственного обучения  </w:t>
      </w:r>
    </w:p>
    <w:p>
      <w:pPr>
        <w:pStyle w:val="ListParagraph"/>
        <w:numPr>
          <w:ilvl w:val="0"/>
          <w:numId w:val="11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Обучение в учебной группе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4"/>
        </w:rPr>
      </w:pPr>
      <w:r>
        <w:rPr>
          <w:b/>
        </w:rPr>
        <w:t>1.1.</w:t>
      </w:r>
      <w:r>
        <w:rPr>
          <w:b/>
          <w:color w:val="000000"/>
          <w:spacing w:val="-4"/>
        </w:rPr>
        <w:t xml:space="preserve"> Ознакомление с производством, инструктаж по охране труда</w:t>
      </w:r>
    </w:p>
    <w:p>
      <w:pPr>
        <w:pStyle w:val="Normal"/>
        <w:ind w:firstLine="709"/>
        <w:jc w:val="both"/>
        <w:rPr/>
      </w:pPr>
      <w:r>
        <w:rPr/>
        <w:t>Ознакомление с предприятием, цехом, правилами внутреннего трудо</w:t>
        <w:softHyphen/>
        <w:t>вого распорядка и режимом работы в цехе. Изучение инструкций по охра</w:t>
        <w:softHyphen/>
        <w:t>не труда. Общее ознакомление с проектами производства работ кранами (схе</w:t>
        <w:softHyphen/>
        <w:t>мами строповки грузов, технологическими картами и др.), обеспечения ра</w:t>
        <w:softHyphen/>
        <w:t>бочего места инструментами, приспособлениями и материалами.</w:t>
      </w:r>
    </w:p>
    <w:p>
      <w:pPr>
        <w:pStyle w:val="Normal"/>
        <w:ind w:firstLine="709"/>
        <w:jc w:val="both"/>
        <w:rPr/>
      </w:pPr>
      <w:r>
        <w:rPr/>
        <w:t>Обязанности крановщика в соответствии с квалификационной харак</w:t>
        <w:softHyphen/>
        <w:t>теристикой. Ответственность крановщика за исправность крана, правиль</w:t>
        <w:softHyphen/>
        <w:t xml:space="preserve">ность транспортировки грузов. Меры безопасности при работе. Приемка рабочего места перед началом работы и сдача его после ее окончания. 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пожаров. Противопожарные мероприятия.</w:t>
      </w:r>
    </w:p>
    <w:p>
      <w:pPr>
        <w:pStyle w:val="Normal"/>
        <w:ind w:firstLine="709"/>
        <w:jc w:val="both"/>
        <w:rPr/>
      </w:pPr>
      <w:r>
        <w:rPr/>
        <w:t>Практическое ознакомление с грузозахватными приспособлениями и тарой, применяемыми для подъема и перемещения грузов кранами.</w:t>
      </w:r>
    </w:p>
    <w:p>
      <w:pPr>
        <w:pStyle w:val="Normal"/>
        <w:ind w:firstLine="709"/>
        <w:jc w:val="both"/>
        <w:rPr/>
      </w:pPr>
      <w:r>
        <w:rPr/>
        <w:t>Ознакомление с основными приемами строповки, обвязки грузов для их подъема и перемещения кранами.</w:t>
      </w:r>
    </w:p>
    <w:p>
      <w:pPr>
        <w:pStyle w:val="Normal"/>
        <w:ind w:firstLine="709"/>
        <w:jc w:val="both"/>
        <w:rPr/>
      </w:pPr>
      <w:r>
        <w:rPr/>
        <w:t>Способы: зацепка крюков или грузовых скоб, закрепленных на канат</w:t>
        <w:softHyphen/>
        <w:t>ных или цепных стропах, за петли изделий или конструкций или за петли или проушины поддонов, контейнеров, бадей и т.п.</w:t>
      </w:r>
    </w:p>
    <w:p>
      <w:pPr>
        <w:pStyle w:val="Normal"/>
        <w:ind w:firstLine="709"/>
        <w:jc w:val="both"/>
        <w:rPr/>
      </w:pPr>
      <w:r>
        <w:rPr/>
        <w:t>Способы обвязки грузов канатами или цепями в одинарные или двой</w:t>
        <w:softHyphen/>
        <w:t>ные самозатягивающиеся петли.</w:t>
      </w:r>
    </w:p>
    <w:p>
      <w:pPr>
        <w:pStyle w:val="Normal"/>
        <w:ind w:firstLine="709"/>
        <w:jc w:val="both"/>
        <w:rPr/>
      </w:pPr>
      <w:r>
        <w:rPr/>
        <w:t>Способы зажима: защемление грузов захватами клещевого типа.</w:t>
      </w:r>
    </w:p>
    <w:p>
      <w:pPr>
        <w:pStyle w:val="Normal"/>
        <w:ind w:firstLine="709"/>
        <w:jc w:val="both"/>
        <w:rPr/>
      </w:pPr>
      <w:r>
        <w:rPr/>
        <w:t>Способы зачерпывания: захват груза ковшевыми или грейферными челюстями.</w:t>
      </w:r>
    </w:p>
    <w:p>
      <w:pPr>
        <w:pStyle w:val="Normal"/>
        <w:ind w:firstLine="709"/>
        <w:jc w:val="both"/>
        <w:rPr/>
      </w:pPr>
      <w:r>
        <w:rPr/>
        <w:t>Подбор канатов (выбор конструкции каната, его диаметра в зависимо</w:t>
        <w:softHyphen/>
        <w:t>сти от массы груза, нормы браковки вследствие износа или повреждения), стропов, цепей, траверс и других грузозахватных устройств и приспособ</w:t>
        <w:softHyphen/>
        <w:t>лений для обвязки и строповки грузов применительно к видам и особенно</w:t>
        <w:softHyphen/>
        <w:t>стям грузов.</w:t>
      </w:r>
    </w:p>
    <w:p>
      <w:pPr>
        <w:pStyle w:val="Normal"/>
        <w:ind w:firstLine="709"/>
        <w:jc w:val="both"/>
        <w:rPr/>
      </w:pPr>
      <w:r>
        <w:rPr/>
        <w:t>Проверка исправности грузозахватных устройств и приспособлений и наличия на них в соответствии с требованиями безопасности клейм или бирок с указанием грузоподъемности и даты испытания. Порядок браковки грузозахватных приспособлений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>1.2.</w:t>
      </w:r>
      <w:r>
        <w:rPr>
          <w:b/>
          <w:color w:val="000000"/>
          <w:spacing w:val="-3"/>
        </w:rPr>
        <w:t xml:space="preserve"> Слесарные работы</w:t>
      </w:r>
    </w:p>
    <w:p>
      <w:pPr>
        <w:pStyle w:val="Normal"/>
        <w:ind w:firstLine="709"/>
        <w:jc w:val="both"/>
        <w:rPr/>
      </w:pPr>
      <w:r>
        <w:rPr/>
        <w:t>Разметка. Нанесение рисок. Построение замкнутых контуров, образо</w:t>
        <w:softHyphen/>
        <w:t>ванных отрезками прямых линий, окружностей, радиусных и лекальных кривых. Разметка осевых линий, креплений. Разметка контуров деталей с отсчетом размеров от кромки заготовки и от осевых линий. Разметка кон</w:t>
        <w:softHyphen/>
        <w:t>туров деталей по шаблонам.</w:t>
      </w:r>
    </w:p>
    <w:p>
      <w:pPr>
        <w:pStyle w:val="Normal"/>
        <w:ind w:firstLine="709"/>
        <w:jc w:val="both"/>
        <w:rPr/>
      </w:pPr>
      <w:r>
        <w:rPr/>
        <w:t>Рубка листовой стали по уровню губок тисков, по разметочным рис</w:t>
        <w:softHyphen/>
        <w:t>кам</w:t>
      </w:r>
    </w:p>
    <w:p>
      <w:pPr>
        <w:pStyle w:val="Normal"/>
        <w:ind w:firstLine="709"/>
        <w:jc w:val="both"/>
        <w:rPr/>
      </w:pPr>
      <w:r>
        <w:rPr/>
        <w:t>Вырубание крейцмейселем прямолинейных и криволинейных пазов на широкой поверхности чугунных деталей (плиток) по разметочным рис</w:t>
        <w:softHyphen/>
        <w:t>кам.</w:t>
      </w:r>
    </w:p>
    <w:p>
      <w:pPr>
        <w:pStyle w:val="Normal"/>
        <w:ind w:firstLine="709"/>
        <w:jc w:val="both"/>
        <w:rPr/>
      </w:pPr>
      <w:r>
        <w:rPr/>
        <w:t>Прорубание канавок. Вырубание на плите из листовой стали заготовок различных очертаний. Обрубание кромок под сварку.</w:t>
      </w:r>
    </w:p>
    <w:p>
      <w:pPr>
        <w:pStyle w:val="Normal"/>
        <w:ind w:firstLine="709"/>
        <w:jc w:val="both"/>
        <w:rPr/>
      </w:pPr>
      <w:r>
        <w:rPr/>
        <w:t>Правка полосовой и листовой стали. Правка круглого стального прутка на плите. Правка труб и уголка.</w:t>
      </w:r>
    </w:p>
    <w:p>
      <w:pPr>
        <w:pStyle w:val="Normal"/>
        <w:ind w:firstLine="709"/>
        <w:jc w:val="both"/>
        <w:rPr/>
      </w:pPr>
      <w:r>
        <w:rPr/>
        <w:t>Гибка стального листового и профильного сортового проката на руч</w:t>
        <w:softHyphen/>
        <w:t>ном прессе с применением простейших приспособлений.</w:t>
      </w:r>
    </w:p>
    <w:p>
      <w:pPr>
        <w:pStyle w:val="Normal"/>
        <w:ind w:firstLine="709"/>
        <w:jc w:val="both"/>
        <w:rPr/>
      </w:pPr>
      <w:r>
        <w:rPr/>
        <w:t>Установка, закрепление и разрезание полосовой, квадратной, круглой стали по рискам. Отрезание полос от листа по рискам с поворотом полотна ножовки. Резка металла на механических ножовочных станках. Резка лис</w:t>
        <w:softHyphen/>
        <w:t>тового и профильного металлопроката при помощи проката.</w:t>
      </w:r>
    </w:p>
    <w:p>
      <w:pPr>
        <w:pStyle w:val="Normal"/>
        <w:ind w:firstLine="709"/>
        <w:jc w:val="both"/>
        <w:rPr/>
      </w:pPr>
      <w:r>
        <w:rPr/>
        <w:t>Разрезание труб труборезом. Опиливание открытых и закрытых пло</w:t>
        <w:softHyphen/>
        <w:t>ских поверхностей, сопряженных под разными углами. Проверка плоско</w:t>
        <w:softHyphen/>
        <w:t>сти по линейке. Проверка углов угольником, шаблоном и простым угломе</w:t>
        <w:softHyphen/>
        <w:t>ром.</w:t>
      </w:r>
    </w:p>
    <w:p>
      <w:pPr>
        <w:pStyle w:val="Normal"/>
        <w:ind w:firstLine="709"/>
        <w:jc w:val="both"/>
        <w:rPr/>
      </w:pPr>
      <w:r>
        <w:rPr/>
        <w:t>Опиливание цилиндрических стержней и фасок на них. Опиливание криволинейных выпуклых и вогнутых поверхностей. Проверка радиусомером и шаблонами. Опиливание деталей различных профилей с применени</w:t>
        <w:softHyphen/>
        <w:t>ем кондукторных приспособлений.</w:t>
      </w:r>
    </w:p>
    <w:p>
      <w:pPr>
        <w:pStyle w:val="Normal"/>
        <w:ind w:firstLine="709"/>
        <w:jc w:val="both"/>
        <w:rPr/>
      </w:pPr>
      <w:r>
        <w:rPr/>
        <w:t>Опиливание и зачистка различных поверхностей с применением механизированных инструментов и приспособлений. Сверление сквозных отверстий по разметке, кондуктору, шаблонам. Сверление глухих отвер</w:t>
        <w:softHyphen/>
        <w:t>стий с применением упоров, мерных линеек, лимбов и т.п. Сверление руч</w:t>
        <w:softHyphen/>
        <w:t>ными дрелями, механизированными ручными инструментами.</w:t>
      </w:r>
    </w:p>
    <w:p>
      <w:pPr>
        <w:pStyle w:val="Normal"/>
        <w:ind w:firstLine="709"/>
        <w:jc w:val="both"/>
        <w:rPr/>
      </w:pPr>
      <w:r>
        <w:rPr/>
        <w:t>Зенкование сквозных цилиндрических отверстий. Зенкование отвер</w:t>
        <w:softHyphen/>
        <w:t>стий под головки винтов и заклепок.</w:t>
      </w:r>
    </w:p>
    <w:p>
      <w:pPr>
        <w:pStyle w:val="Normal"/>
        <w:ind w:firstLine="709"/>
        <w:jc w:val="both"/>
        <w:rPr/>
      </w:pPr>
      <w:r>
        <w:rPr/>
        <w:t>Развертывание цилиндрических сквозных и глухих отверстий вруч</w:t>
        <w:softHyphen/>
        <w:t>ную и на станке. Развертывание конических отверстий под штифты.</w:t>
      </w:r>
    </w:p>
    <w:p>
      <w:pPr>
        <w:pStyle w:val="Normal"/>
        <w:ind w:firstLine="709"/>
        <w:jc w:val="both"/>
        <w:rPr/>
      </w:pPr>
      <w:r>
        <w:rPr/>
        <w:t>Нарезание наружных правых и левых резьб на болтах, шпильках и трубах. Накатывание наружных резьб вручную.</w:t>
      </w:r>
    </w:p>
    <w:p>
      <w:pPr>
        <w:pStyle w:val="Normal"/>
        <w:ind w:firstLine="709"/>
        <w:jc w:val="both"/>
        <w:rPr/>
      </w:pPr>
      <w:r>
        <w:rPr/>
        <w:t>Подготовка отверстия для нарезания резьбы метчиками. Нарезание резьбы в сквозных и глухих отверстиях.</w:t>
      </w:r>
    </w:p>
    <w:p>
      <w:pPr>
        <w:pStyle w:val="Normal"/>
        <w:ind w:firstLine="709"/>
        <w:jc w:val="both"/>
        <w:rPr/>
      </w:pPr>
      <w:r>
        <w:rPr/>
        <w:t>Подготовка поверхностей и нарезание резьбы на сопрягаемых дета</w:t>
        <w:softHyphen/>
        <w:t>лях. Нарезание резьбы с применением механизировавших инструментов.</w:t>
      </w:r>
    </w:p>
    <w:p>
      <w:pPr>
        <w:pStyle w:val="Normal"/>
        <w:ind w:firstLine="709"/>
        <w:jc w:val="both"/>
        <w:rPr/>
      </w:pPr>
      <w:r>
        <w:rPr/>
        <w:t>Клепка. Выбор инструментов, применяемых при склепывании металлических деталей. Выбор величины заклепок.</w:t>
      </w:r>
    </w:p>
    <w:p>
      <w:pPr>
        <w:pStyle w:val="Normal"/>
        <w:ind w:firstLine="709"/>
        <w:jc w:val="both"/>
        <w:rPr/>
      </w:pPr>
      <w:r>
        <w:rPr/>
        <w:t>Разметка заклепочных швов.</w:t>
      </w:r>
    </w:p>
    <w:p>
      <w:pPr>
        <w:pStyle w:val="Normal"/>
        <w:ind w:firstLine="709"/>
        <w:jc w:val="both"/>
        <w:rPr/>
      </w:pPr>
      <w:r>
        <w:rPr/>
        <w:t>Выбор сверл под заклепку. Сверление и зенкование отверстий под за</w:t>
        <w:softHyphen/>
        <w:t>клепки с потайной головкой.</w:t>
      </w:r>
    </w:p>
    <w:p>
      <w:pPr>
        <w:pStyle w:val="Normal"/>
        <w:ind w:firstLine="709"/>
        <w:jc w:val="both"/>
        <w:rPr/>
      </w:pPr>
      <w:r>
        <w:rPr/>
        <w:t>Склепывание листов внахлестку одно- и многорядным швами заклеп</w:t>
        <w:softHyphen/>
        <w:t>ками с полукруглыми головками.</w:t>
      </w:r>
    </w:p>
    <w:p>
      <w:pPr>
        <w:pStyle w:val="Normal"/>
        <w:ind w:firstLine="709"/>
        <w:jc w:val="both"/>
        <w:rPr/>
      </w:pPr>
      <w:r>
        <w:rPr/>
        <w:t>Склепывание двухрядным швом заклепками с потайными головками двух листов стали встык с накладкой.</w:t>
      </w:r>
    </w:p>
    <w:p>
      <w:pPr>
        <w:pStyle w:val="Normal"/>
        <w:ind w:firstLine="709"/>
        <w:jc w:val="both"/>
        <w:rPr/>
      </w:pPr>
      <w:r>
        <w:rPr/>
        <w:t>Высверливание и вырубание отверстий с прямолинейными сторона</w:t>
        <w:softHyphen/>
        <w:t>ми. Обработка с применением сверлильных машин, фасонных напильни</w:t>
        <w:softHyphen/>
        <w:t>ков, шлифовальных кругов в др.</w:t>
      </w:r>
    </w:p>
    <w:p>
      <w:pPr>
        <w:pStyle w:val="Normal"/>
        <w:ind w:firstLine="709"/>
        <w:jc w:val="both"/>
        <w:rPr/>
      </w:pPr>
      <w:r>
        <w:rPr/>
        <w:t>Проверка фермы и размеров контура универсальными инструмента</w:t>
        <w:softHyphen/>
        <w:t>ми по шаблонам и вкладышам.</w:t>
      </w:r>
    </w:p>
    <w:p>
      <w:pPr>
        <w:pStyle w:val="Normal"/>
        <w:ind w:firstLine="709"/>
        <w:jc w:val="both"/>
        <w:rPr/>
      </w:pPr>
      <w:r>
        <w:rPr/>
        <w:t>Припасовка двух деталей с прямолинейными контурами.</w:t>
      </w:r>
    </w:p>
    <w:p>
      <w:pPr>
        <w:pStyle w:val="Normal"/>
        <w:ind w:firstLine="709"/>
        <w:jc w:val="both"/>
        <w:rPr/>
      </w:pPr>
      <w:r>
        <w:rPr/>
        <w:t>Шабрение параллельных и перпендикулярных плоских поверхностей и поверхностей, сопряженных под различными углами. Шабрение криво</w:t>
        <w:softHyphen/>
        <w:t>линейных поверхностей.</w:t>
      </w:r>
    </w:p>
    <w:p>
      <w:pPr>
        <w:pStyle w:val="Normal"/>
        <w:ind w:firstLine="709"/>
        <w:jc w:val="both"/>
        <w:rPr/>
      </w:pPr>
      <w:r>
        <w:rPr/>
        <w:t>Притирка рабочих поверхностей клапанов и клапанных гнезд, кранов с конической пробкой. Контроль обработанных деталей.</w:t>
      </w:r>
    </w:p>
    <w:p>
      <w:pPr>
        <w:pStyle w:val="Normal"/>
        <w:ind w:firstLine="709"/>
        <w:jc w:val="both"/>
        <w:rPr/>
      </w:pPr>
      <w:r>
        <w:rPr/>
        <w:t>Выбор флюсов. Лужение поверхностей</w:t>
        <w:tab/>
        <w:t xml:space="preserve"> спая. Лужение поверхности погружением и растиранием.</w:t>
      </w:r>
    </w:p>
    <w:p>
      <w:pPr>
        <w:pStyle w:val="Normal"/>
        <w:ind w:firstLine="709"/>
        <w:jc w:val="both"/>
        <w:rPr/>
      </w:pPr>
      <w:r>
        <w:rPr/>
        <w:t>Подготовка деталей и твердых припоев к пайке. Отделка места соеди</w:t>
        <w:softHyphen/>
        <w:t>нения и фиксация соединяемых деталей. Пайка мягкими или твердыми припоями, паяльником на горелке или горне, отделка мест пайки.</w:t>
      </w:r>
    </w:p>
    <w:p>
      <w:pPr>
        <w:pStyle w:val="Normal"/>
        <w:ind w:firstLine="709"/>
        <w:jc w:val="both"/>
        <w:rPr/>
      </w:pPr>
      <w:r>
        <w:rPr/>
        <w:t>Склеивание. Подготовка поверхности под склеивание. Подбор клеев. Склеивание изделия и выдержка его в зажиме. Контроль качества склеивания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1.3. </w:t>
      </w:r>
      <w:r>
        <w:rPr>
          <w:b/>
          <w:color w:val="000000"/>
          <w:spacing w:val="-3"/>
        </w:rPr>
        <w:t>Управление кранами</w:t>
      </w:r>
    </w:p>
    <w:p>
      <w:pPr>
        <w:pStyle w:val="Normal"/>
        <w:ind w:firstLine="709"/>
        <w:jc w:val="both"/>
        <w:rPr/>
      </w:pPr>
      <w:r>
        <w:rPr/>
        <w:t>Ознакомление с основными элементами и механизмами кранов, их эксплуатационными данными, техническим состоянием, кабинами и пуль</w:t>
        <w:softHyphen/>
        <w:t>тами управления, токоподводящими устройствами для подключения кра</w:t>
        <w:softHyphen/>
        <w:t>нов к питающей электросети.</w:t>
      </w:r>
    </w:p>
    <w:p>
      <w:pPr>
        <w:pStyle w:val="Normal"/>
        <w:ind w:firstLine="709"/>
        <w:jc w:val="both"/>
        <w:rPr/>
      </w:pPr>
      <w:r>
        <w:rPr/>
        <w:t>Практическое ознакомление (на рабочем месте) с конструкциями, ме</w:t>
        <w:softHyphen/>
        <w:t>ханизмами, электрооборудованием, электроаппаратурой и приборами кра</w:t>
        <w:softHyphen/>
        <w:t>нов.</w:t>
      </w:r>
    </w:p>
    <w:p>
      <w:pPr>
        <w:pStyle w:val="Normal"/>
        <w:ind w:firstLine="709"/>
        <w:jc w:val="both"/>
        <w:rPr/>
      </w:pPr>
      <w:r>
        <w:rPr/>
        <w:t>Упражнения согласию руководств по эксплуатации кранов (под руко</w:t>
        <w:softHyphen/>
        <w:t xml:space="preserve">водством инструктора) в пуске и инструкций по остановке механизмов кранов с применением соответствующей электроаппаратуры (контроллеры, ящики резисторов, магнитные пускатели, кнопки пуска и остановки, тормозные электромагниты и др.) для включения и выключения электродвигателей хода механизмов передвижения моста или грузовой тележки, грузовых лебедок и их грузозахватных приспособлений. </w:t>
      </w:r>
    </w:p>
    <w:p>
      <w:pPr>
        <w:pStyle w:val="Normal"/>
        <w:ind w:firstLine="709"/>
        <w:jc w:val="both"/>
        <w:rPr/>
      </w:pPr>
      <w:r>
        <w:rPr/>
        <w:t>Освоение приемов управления действующими кранами без груза.</w:t>
      </w:r>
    </w:p>
    <w:p>
      <w:pPr>
        <w:pStyle w:val="Normal"/>
        <w:ind w:firstLine="709"/>
        <w:jc w:val="both"/>
        <w:rPr/>
      </w:pPr>
      <w:r>
        <w:rPr/>
        <w:t>Освоение рабочих операций. Подъем подготовленного стропальщи</w:t>
        <w:softHyphen/>
        <w:t>ками груза (с применением принятой знаковой сигнализации) на крюк или другие грузозахватные приспособления полиспастного устройства грузо</w:t>
        <w:softHyphen/>
        <w:t>подъемной лебедки. Подъем груза (с предварительной подачей предупредительного сигнала). Перемещение грузовой тележки с грузом в требуе</w:t>
        <w:softHyphen/>
        <w:t>мом направлении (также с подачей предупредительного сигнала). Опуска</w:t>
        <w:softHyphen/>
        <w:t>ние груза в требуемом месте (также с предварительной подачей предупре</w:t>
        <w:softHyphen/>
        <w:t>дительного сигнала).</w:t>
      </w:r>
    </w:p>
    <w:p>
      <w:pPr>
        <w:pStyle w:val="Normal"/>
        <w:ind w:firstLine="709"/>
        <w:jc w:val="both"/>
        <w:rPr/>
      </w:pPr>
      <w:r>
        <w:rPr/>
        <w:t>Проверка устройства и приборов безопасности кранов.</w:t>
      </w:r>
    </w:p>
    <w:p>
      <w:pPr>
        <w:pStyle w:val="Normal"/>
        <w:ind w:firstLine="709"/>
        <w:jc w:val="both"/>
        <w:rPr/>
      </w:pPr>
      <w:r>
        <w:rPr/>
        <w:t>Освоение рабочих приемов по перемещению грузов массой свыше 5 т. и длиной не более 3 м. мостовыми и козловыми кранами (вод наблюдением инструктора).</w:t>
      </w:r>
    </w:p>
    <w:p>
      <w:pPr>
        <w:pStyle w:val="Normal"/>
        <w:ind w:firstLine="709"/>
        <w:jc w:val="both"/>
        <w:rPr/>
      </w:pPr>
      <w:r>
        <w:rPr/>
        <w:t>Упражнения в подъеме, перемещении и установке грузов в условиях учебного полигона.</w:t>
      </w:r>
    </w:p>
    <w:p>
      <w:pPr>
        <w:pStyle w:val="Normal"/>
        <w:ind w:firstLine="709"/>
        <w:jc w:val="both"/>
        <w:rPr/>
      </w:pPr>
      <w:r>
        <w:rPr/>
        <w:t xml:space="preserve">Ознакомление с правилами приема и сдачи смены и оформлением записей в вахтенном журнал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4. Техническое обслуживание кранов</w:t>
      </w:r>
    </w:p>
    <w:p>
      <w:pPr>
        <w:pStyle w:val="Normal"/>
        <w:ind w:firstLine="709"/>
        <w:jc w:val="both"/>
        <w:rPr/>
      </w:pPr>
      <w:r>
        <w:rPr/>
        <w:t>Значение технического обслуживания, его периодичность и порядок выполнения. Техническое освидетельствование. Обязанности крановщика по уходу за краном. Приемка крана от предыдущей смены и его осмотр пе</w:t>
        <w:softHyphen/>
        <w:t>ред началом работы.</w:t>
      </w:r>
    </w:p>
    <w:p>
      <w:pPr>
        <w:pStyle w:val="Normal"/>
        <w:ind w:firstLine="709"/>
        <w:jc w:val="both"/>
        <w:rPr/>
      </w:pPr>
      <w:r>
        <w:rPr/>
        <w:t>Проверка и регулировка тормозов. Проверка устройств и приборов безопасности. Очистка от грязи узлов, механизмов и конструкций крана. Смазка трущихся частей и механизмов. Проверка состояний электрооборудования, заземления, троллейных проводов, крановых путей, канатов, це</w:t>
        <w:softHyphen/>
        <w:t>пей и грузозахватных приспособлений.</w:t>
      </w:r>
    </w:p>
    <w:p>
      <w:pPr>
        <w:pStyle w:val="Normal"/>
        <w:ind w:firstLine="709"/>
        <w:jc w:val="both"/>
        <w:rPr/>
      </w:pPr>
      <w:r>
        <w:rPr/>
        <w:t>Деформация и повреждение металлоконструкций крана. Обнаружение и устранение неисправностей в работе.</w:t>
      </w:r>
    </w:p>
    <w:p>
      <w:pPr>
        <w:pStyle w:val="Normal"/>
        <w:ind w:firstLine="709"/>
        <w:jc w:val="both"/>
        <w:rPr/>
      </w:pPr>
      <w:r>
        <w:rPr/>
        <w:t>Система планово-предупредительного ремонта. Понятие о межре</w:t>
        <w:softHyphen/>
        <w:t>монтном цикле. Неисправности узлов и механизмов крана: перегрев под</w:t>
        <w:softHyphen/>
        <w:t>шипников, шум в редукторе, нагрев тормозов и др. Технология ремонта крана. Оформление документации для сдачи крана в ремонт. Ведомость дефектов. Ремонт, выполняемый в местных условиях.</w:t>
      </w:r>
    </w:p>
    <w:p>
      <w:pPr>
        <w:pStyle w:val="ListParagraph"/>
        <w:numPr>
          <w:ilvl w:val="0"/>
          <w:numId w:val="11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Обучение на рабочих местах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2.1.</w:t>
      </w:r>
      <w:r>
        <w:rPr>
          <w:b/>
          <w:bCs/>
        </w:rPr>
        <w:t xml:space="preserve"> Инструктаж на рабочем месте</w:t>
      </w:r>
    </w:p>
    <w:p>
      <w:pPr>
        <w:pStyle w:val="Normal"/>
        <w:ind w:firstLine="709"/>
        <w:jc w:val="both"/>
        <w:rPr/>
      </w:pPr>
      <w:r>
        <w:rPr/>
        <w:t>Ознакомление учащихся с цехом, зоной производства погрузочно-разгрузочных работ, типом крана, его грузоподъемностью, с размерами и массой груза, а также с устройством и действием грузозахватных приспо</w:t>
        <w:softHyphen/>
        <w:t>соблений.</w:t>
      </w:r>
    </w:p>
    <w:p>
      <w:pPr>
        <w:pStyle w:val="Normal"/>
        <w:ind w:firstLine="709"/>
        <w:jc w:val="both"/>
        <w:rPr/>
      </w:pPr>
      <w:r>
        <w:rPr/>
        <w:t>Ознакомление с устройством крана, его узлами, механизмами и прибо</w:t>
        <w:softHyphen/>
        <w:t>рами, а также с кабиной управления - с кнопками, выключателями, ру</w:t>
        <w:softHyphen/>
        <w:t>бильниками, рукоятками и т.д.</w:t>
      </w:r>
    </w:p>
    <w:p>
      <w:pPr>
        <w:pStyle w:val="Normal"/>
        <w:ind w:firstLine="709"/>
        <w:jc w:val="both"/>
        <w:rPr/>
      </w:pPr>
      <w:r>
        <w:rPr/>
        <w:t>Изучение и освоение под руководством инструктора последовательно</w:t>
        <w:softHyphen/>
        <w:t>сти включения узлов и механизмов крана и выполнения операций. Отра</w:t>
        <w:softHyphen/>
        <w:t>ботка вхолостую (без груза) приемов управления краном по сигналам стропальщика. Выполнение под руководством инструктора операций по подъему, перемещению и опусканию грузов по сигналам стропальщика. Ознакомление с технической документацией на кран и вахтенным журналом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2.2.  </w:t>
      </w:r>
      <w:r>
        <w:rPr>
          <w:b/>
          <w:color w:val="000000"/>
          <w:spacing w:val="-1"/>
        </w:rPr>
        <w:t>Самостоятельное выполнение работ в качестве машиниста (крановщика) кранов мостового типа</w:t>
      </w:r>
    </w:p>
    <w:p>
      <w:pPr>
        <w:pStyle w:val="Normal"/>
        <w:ind w:firstLine="709"/>
        <w:jc w:val="both"/>
        <w:rPr/>
      </w:pPr>
      <w:r>
        <w:rPr/>
        <w:t>Проверка неисправности крана до начала выполнения погрузочно-разгрузочных работ. Установление связи со стропальщиком. Осмотр зоны работы крана. Выполнение по сигналам стропальщика операций по погрузке (разгрузке) и транспортировке различных грузов с использованием грузозахватных приспособлений и та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sz w:val="28"/>
        </w:rPr>
        <w:t>Программа повышения квалификации рабочих по профессии машинист (крановщик) кранов мостового типа 4 разряда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а теоретического обучения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ОБЩЕТЕХНИЧЕСКИ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1.1. Допуски и технические измерения</w:t>
      </w:r>
    </w:p>
    <w:p>
      <w:pPr>
        <w:pStyle w:val="Normal"/>
        <w:ind w:firstLine="709"/>
        <w:jc w:val="both"/>
        <w:rPr/>
      </w:pPr>
      <w:r>
        <w:rPr/>
        <w:t xml:space="preserve">Унификация деталей и узлов машин. Взаимозаменяемость деталей. Понятие о допусках. Системы допусков отверстий и валов. </w:t>
      </w:r>
    </w:p>
    <w:p>
      <w:pPr>
        <w:pStyle w:val="Normal"/>
        <w:ind w:firstLine="709"/>
        <w:jc w:val="both"/>
        <w:rPr/>
      </w:pPr>
      <w:r>
        <w:rPr/>
        <w:t>Понятие о посадках, их виды. Посадка с зазором и натягом. Установка шариковых подшипников на вал и корпус. Шпоночные, шлицевые соединения и др.</w:t>
      </w:r>
    </w:p>
    <w:p>
      <w:pPr>
        <w:pStyle w:val="Normal"/>
        <w:ind w:firstLine="709"/>
        <w:jc w:val="both"/>
        <w:rPr/>
      </w:pPr>
      <w:r>
        <w:rPr/>
        <w:t>Абсолютная величина допуска и их зависимость от размера детали. Другие факторы, влияющие на абсолютную величину допуска: система допусков, род посадки и т.д.</w:t>
      </w:r>
    </w:p>
    <w:p>
      <w:pPr>
        <w:pStyle w:val="Normal"/>
        <w:ind w:left="-284" w:firstLine="284"/>
        <w:rPr/>
      </w:pPr>
      <w:r>
        <w:rPr/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ТЕМА 1.2.</w:t>
      </w:r>
      <w:r>
        <w:rPr>
          <w:b/>
          <w:bCs/>
        </w:rPr>
        <w:t xml:space="preserve"> Чтение чертежей </w:t>
      </w:r>
    </w:p>
    <w:p>
      <w:pPr>
        <w:pStyle w:val="Normal"/>
        <w:ind w:firstLine="709"/>
        <w:jc w:val="both"/>
        <w:rPr/>
      </w:pPr>
      <w:r>
        <w:rPr/>
        <w:t>Единые государственные стандарты на конструкторскую документацию. Чертежи и эскизы, их назначение и требования к ним. Шрифты линий, масштабы, надписи и размерные линии на чертежах. Виды чертежей: рабочие и сборочные. Обозначения на чертежах посадок, допусков и чистоты поверхности деталей. Схемы электрические, пневматические и кинематические и их назначение. Виды электрических схем: принципиальные, внешних соединений, монтажные.</w:t>
      </w:r>
    </w:p>
    <w:p>
      <w:pPr>
        <w:pStyle w:val="Normal"/>
        <w:ind w:firstLine="709"/>
        <w:jc w:val="both"/>
        <w:rPr/>
      </w:pPr>
      <w:r>
        <w:rPr/>
        <w:t>Чертеж. Прямоугольные и аксонометрические проекции. Построение прямоугольных проекций различных деталей. Размещение изображений. Сечение. Разрезы и линии обрыва и их назначение. Выполнение сечений и разрезов на чертежах. Нанесение размеров. Выполнение надписей. Спецификация чертежа и ее назначение. Составление спецификаций сборочного чертеж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словные обозначения на чертежах и схемах.</w:t>
      </w:r>
    </w:p>
    <w:p>
      <w:pPr>
        <w:pStyle w:val="Normal"/>
        <w:ind w:firstLine="709"/>
        <w:jc w:val="both"/>
        <w:rPr/>
      </w:pPr>
      <w:r>
        <w:rPr/>
        <w:t>Условные обозначения и их назначение. Обозначение на чертежах осей, спиц, зубчатых колес, резьбы, сварных швов и резьбовых соедине</w:t>
        <w:softHyphen/>
        <w:t>ний. Условные обозначения на машиностроительных и строительных чер</w:t>
        <w:softHyphen/>
        <w:t>тежах.</w:t>
      </w:r>
    </w:p>
    <w:p>
      <w:pPr>
        <w:pStyle w:val="Normal"/>
        <w:ind w:firstLine="709"/>
        <w:jc w:val="both"/>
        <w:rPr/>
      </w:pPr>
      <w:r>
        <w:rPr/>
        <w:t>Изображение приборов и аппаратуры на электрических схемах. Ус</w:t>
        <w:softHyphen/>
        <w:t>ловные обозначения узлов и механизмов на кинематических схемах. Чте</w:t>
        <w:softHyphen/>
        <w:t>ние электросхем. Составление простых электрических и кинематических сх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ение чертежей и схем</w:t>
      </w:r>
    </w:p>
    <w:p>
      <w:pPr>
        <w:pStyle w:val="Normal"/>
        <w:ind w:firstLine="709"/>
        <w:jc w:val="both"/>
        <w:rPr/>
      </w:pPr>
      <w:r>
        <w:rPr/>
        <w:t>Порядок и последовательность чтения чертежей. Разбор и чтение деталировочных и сборочных чертежей, чертежей узлов и механизмов мос</w:t>
        <w:softHyphen/>
        <w:t>тового крана с установлением взаимодействия деталей. Порядок и после</w:t>
        <w:softHyphen/>
        <w:t>довательность разбора электрических и кинематических схем. Чтение электрических и кинематических схем мостовых кранов.</w:t>
      </w:r>
    </w:p>
    <w:p>
      <w:pPr>
        <w:pStyle w:val="Normal"/>
        <w:ind w:left="-284" w:firstLine="284"/>
        <w:rPr/>
      </w:pPr>
      <w:r>
        <w:rPr/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3.</w:t>
      </w:r>
      <w:r>
        <w:rPr>
          <w:b/>
          <w:bCs/>
        </w:rPr>
        <w:t xml:space="preserve"> Электротехни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тоянный ток</w:t>
      </w:r>
    </w:p>
    <w:p>
      <w:pPr>
        <w:pStyle w:val="Normal"/>
        <w:ind w:firstLine="709"/>
        <w:jc w:val="both"/>
        <w:rPr/>
      </w:pPr>
      <w:r>
        <w:rPr/>
        <w:t>Роль электроэнергии в народном хозяйстве. Единая энергетическая система России. Физическая сущность электричества. Постоянный ток, его получение. Единицы измерения силы тока. Магнитное поле, индукция. Магнитное, химическое и тепловое действие тока. Гальванические элементы. Аккумуляторы. Электродвижущая си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менный ток</w:t>
      </w:r>
    </w:p>
    <w:p>
      <w:pPr>
        <w:pStyle w:val="Normal"/>
        <w:ind w:firstLine="709"/>
        <w:jc w:val="both"/>
        <w:rPr/>
      </w:pPr>
      <w:r>
        <w:rPr/>
        <w:t>Основные определения и характеристики переменного тока (частота и период). Характеристика и сущность трехфазного тока, его получение, мощность. Изменение мощности трехфазного тока в зависимости от на</w:t>
        <w:softHyphen/>
        <w:t>грузки (равномерная и неравномерная, активная, реактивная, смешанная). Область применения трехфазного т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ая цепь</w:t>
      </w:r>
    </w:p>
    <w:p>
      <w:pPr>
        <w:pStyle w:val="Normal"/>
        <w:ind w:firstLine="709"/>
        <w:jc w:val="both"/>
        <w:rPr/>
      </w:pPr>
      <w:r>
        <w:rPr/>
        <w:t>Понятие об электрической цепи. Закон Ома. Потери напряжения в электрической цепи. Включение в цель источников тока и резисторов (по</w:t>
        <w:softHyphen/>
        <w:t>следовательное, параллельное, смешанное). Первый и второй законы Кирхгофа. Устройство и применение в электрических цепях реостата и предохранителей. Материалы, применяемые в электрических цепя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ические машины и трансформаторы</w:t>
      </w:r>
    </w:p>
    <w:p>
      <w:pPr>
        <w:pStyle w:val="Normal"/>
        <w:ind w:firstLine="709"/>
        <w:jc w:val="both"/>
        <w:rPr/>
      </w:pPr>
      <w:r>
        <w:rPr/>
        <w:t>Основные части электрических машин. Электромашины постоянного тока, их назначение и принцип работы. Электромашины переменного тока. Асинхронные двигатели с фазным и короткозамкнутым ротором и их при</w:t>
        <w:softHyphen/>
        <w:t>менение. Регулирование частоты вращения ротора. Реверсирование.</w:t>
      </w:r>
    </w:p>
    <w:p>
      <w:pPr>
        <w:pStyle w:val="Normal"/>
        <w:ind w:firstLine="709"/>
        <w:jc w:val="both"/>
        <w:rPr/>
      </w:pPr>
      <w:r>
        <w:rPr/>
        <w:t>Синхронные машины, их устройство и назначение. Питания обмоток возбуждения генератора. Обратимость синхронных машин. Синхронные двигатели, их устройств, пуск в ход и применение. Соединение обмоток электродвигателей «звездой» и «треугольником».</w:t>
      </w:r>
    </w:p>
    <w:p>
      <w:pPr>
        <w:pStyle w:val="Normal"/>
        <w:ind w:firstLine="709"/>
        <w:jc w:val="both"/>
        <w:rPr/>
      </w:pPr>
      <w:r>
        <w:rPr/>
        <w:t>Трансформаторы, их назначение, устройство и мощность. Коэффици</w:t>
        <w:softHyphen/>
        <w:t>ент трансформации. Одно- и трехфазные трансформаторы. Измерительные трансформаторы тока и напря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измерительные приборы</w:t>
      </w:r>
    </w:p>
    <w:p>
      <w:pPr>
        <w:pStyle w:val="Normal"/>
        <w:ind w:firstLine="709"/>
        <w:jc w:val="both"/>
        <w:rPr/>
      </w:pPr>
      <w:r>
        <w:rPr/>
        <w:t>Способы измерения напряжения электрического тока. Классификация измерительных приборов: магнитно- электрические, электромагнитные, электродинамические, тепловые и индукционные. Порядок измерения па</w:t>
        <w:softHyphen/>
        <w:t>раметров электрического тока. Включение в цепь вольтметра, амперметра и других приб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ие элементы устройства</w:t>
      </w:r>
    </w:p>
    <w:p>
      <w:pPr>
        <w:pStyle w:val="Normal"/>
        <w:ind w:firstLine="709"/>
        <w:jc w:val="both"/>
        <w:rPr/>
      </w:pPr>
      <w:r>
        <w:rPr/>
        <w:t>Полупроводниковые элементы (диоды, транзисторы, микросхемы).</w:t>
      </w:r>
    </w:p>
    <w:p>
      <w:pPr>
        <w:pStyle w:val="Normal"/>
        <w:ind w:firstLine="709"/>
        <w:jc w:val="both"/>
        <w:rPr/>
      </w:pPr>
      <w:r>
        <w:rPr/>
        <w:t>Устройства на базе электронных элементов. Индикаторы. Преобразо</w:t>
        <w:softHyphen/>
        <w:t>ватели (выпрямители, регуляторы). Стабилизаторы.</w:t>
      </w:r>
    </w:p>
    <w:p>
      <w:pPr>
        <w:pStyle w:val="Normal"/>
        <w:ind w:firstLine="709"/>
        <w:jc w:val="both"/>
        <w:rPr/>
      </w:pPr>
      <w:r>
        <w:rPr/>
        <w:t>Понятие о микроэлектронных и микропроцессорных устройствах.</w:t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СПЕЦИАЛЬНЫ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2.1. </w:t>
      </w:r>
      <w:r>
        <w:rPr>
          <w:b/>
          <w:color w:val="000000"/>
          <w:spacing w:val="-3"/>
        </w:rPr>
        <w:t>Общие требования промышленной безопасности и охраны труда</w:t>
      </w:r>
    </w:p>
    <w:p>
      <w:pPr>
        <w:pStyle w:val="Normal"/>
        <w:ind w:firstLine="709"/>
        <w:jc w:val="both"/>
        <w:rPr/>
      </w:pPr>
      <w:r>
        <w:rPr/>
        <w:t>Основные положения федеральных законов Российской Федерации «О промышленной безопасности опасных производственных объектов», «Об основах труда в Российской Федерации», организация надзора и контроля за соблюдением требований по охране труда и промышленной безо</w:t>
        <w:softHyphen/>
        <w:t>пасности.</w:t>
      </w:r>
    </w:p>
    <w:p>
      <w:pPr>
        <w:pStyle w:val="Normal"/>
        <w:ind w:firstLine="709"/>
        <w:jc w:val="both"/>
        <w:rPr/>
      </w:pPr>
      <w:r>
        <w:rPr/>
        <w:t>Государственные органы надзора за соблюдением трудового законодательства и требований безопасности. Порядок учета и расследования не</w:t>
        <w:softHyphen/>
        <w:t>счастных случаев.</w:t>
      </w:r>
    </w:p>
    <w:p>
      <w:pPr>
        <w:pStyle w:val="Normal"/>
        <w:ind w:firstLine="709"/>
        <w:jc w:val="both"/>
        <w:rPr/>
      </w:pPr>
      <w:r>
        <w:rPr/>
        <w:t>Инструктаж по технике безопасности на рабочем месте крановщика мостового крана. Первичный, периодический и внеплановый инструктаж. Инструктаж по охране труда. Общие требования безопасности при произ</w:t>
        <w:softHyphen/>
        <w:t>водстве погрузочно-разгрузочных работ и транспортировке грузов грузоподъемными машинами.</w:t>
      </w:r>
    </w:p>
    <w:p>
      <w:pPr>
        <w:pStyle w:val="Normal"/>
        <w:ind w:firstLine="709"/>
        <w:jc w:val="both"/>
        <w:rPr/>
      </w:pPr>
      <w:r>
        <w:rPr/>
        <w:t>Основные причины несчастных случаев и аварий при эксплуатации грузоподъемных кранов. Меры безопасности перед началом работы на кране.</w:t>
      </w:r>
    </w:p>
    <w:p>
      <w:pPr>
        <w:pStyle w:val="Normal"/>
        <w:ind w:firstLine="709"/>
        <w:jc w:val="both"/>
        <w:rPr/>
      </w:pPr>
      <w:r>
        <w:rPr/>
        <w:t>Меры личной безопасности при нахождении на рабочей площадке или вблизи перемещаемого груза. Ограждение опасных мест. Соблюдение требований безопасности при складировании грузов кранами.</w:t>
      </w:r>
    </w:p>
    <w:p>
      <w:pPr>
        <w:pStyle w:val="Normal"/>
        <w:ind w:firstLine="709"/>
        <w:jc w:val="both"/>
        <w:rPr/>
      </w:pPr>
      <w:r>
        <w:rPr/>
        <w:t>Электробезопасность, меры безопасности при пуске крана в работу. Остановка крана и осмотр его после работы.</w:t>
      </w:r>
    </w:p>
    <w:p>
      <w:pPr>
        <w:pStyle w:val="Normal"/>
        <w:ind w:firstLine="709"/>
        <w:jc w:val="both"/>
        <w:rPr/>
      </w:pPr>
      <w:r>
        <w:rPr/>
        <w:t>Создание нормальных производственных условий для рабочих. Предупреждение профессиональных заболеваний. Борьба с запыленностью и загазованностью воздушной среды и производственными шумами. Оснащение рабочего места крановщика и зоны погрузочно-разгрузочных работ.</w:t>
      </w:r>
    </w:p>
    <w:p>
      <w:pPr>
        <w:pStyle w:val="Normal"/>
        <w:ind w:firstLine="709"/>
        <w:jc w:val="both"/>
        <w:rPr/>
      </w:pPr>
      <w:r>
        <w:rPr/>
        <w:t>Средства индивидуальной защиты кожи, органов дыхания, зрения и слуха. Личная гигиена рабочего. Спецодежда и спецобувь, нормы их выда</w:t>
        <w:softHyphen/>
        <w:t>чи. Санитарно-бытовые помещения, их назначение и содержание. Санитарно-техническое и медицинское обслуживание рабочих на предприятии.</w:t>
      </w:r>
    </w:p>
    <w:p>
      <w:pPr>
        <w:pStyle w:val="Normal"/>
        <w:ind w:firstLine="709"/>
        <w:jc w:val="both"/>
        <w:rPr/>
      </w:pPr>
      <w:r>
        <w:rPr/>
        <w:t>Производственный травматизм. Порядок оказания первой помощи при несчастных случаях. Индивидуальный пакет и аптечка первой помо</w:t>
        <w:softHyphen/>
        <w:t>щи, правила пользования ими. Транспортировка пострадавших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пожара. Правила, инструкции и мероприятия по предупреждению пожаров. Правила хранения легковоспламеняющихся материалов, и обращения с ними при эксплуатации мостовых кранов. Правила пользования средствами пожаротушения (огнетушителями, ящиками с песком, пожарными кранами). Противопожарные щиты и их оснащение. Доступ к средствам пожаротушения и возможность их быстрого применения.</w:t>
      </w:r>
    </w:p>
    <w:p>
      <w:pPr>
        <w:pStyle w:val="Normal"/>
        <w:ind w:firstLine="709"/>
        <w:jc w:val="both"/>
        <w:rPr/>
      </w:pPr>
      <w:r>
        <w:rPr/>
        <w:t>Пожарные посты. Действия крановщика при возникновении пожара. Особенности тушения пожаров, возникающих в результате короткого за</w:t>
        <w:softHyphen/>
        <w:t>мыкания электропроводки. Тушение воспламенившихся горюче</w:t>
        <w:softHyphen/>
        <w:t>смазочных материалов. Правила поведения рабочих в огнеопасных местах и при пожаре. Эвакуация пострадавших и материальных ценностей.</w:t>
      </w:r>
    </w:p>
    <w:p>
      <w:pPr>
        <w:pStyle w:val="Normal"/>
        <w:ind w:firstLine="709"/>
        <w:jc w:val="both"/>
        <w:rPr/>
      </w:pPr>
      <w:r>
        <w:rPr/>
        <w:t>Инструктаж и обучение крановщиков безопасным приемам работы по управлению кранами и их обслуживанию. Требования к организации рабочего места крановщика (кабина управления, галереи, переходы) с учетом особенностей его работы и физической утомляемости.</w:t>
      </w:r>
    </w:p>
    <w:p>
      <w:pPr>
        <w:pStyle w:val="Normal"/>
        <w:ind w:firstLine="709"/>
        <w:jc w:val="both"/>
        <w:rPr/>
      </w:pPr>
      <w:r>
        <w:rPr/>
        <w:t>Порядок допуска к управлению, обслуживанию и ремонту кранов.</w:t>
      </w:r>
    </w:p>
    <w:p>
      <w:pPr>
        <w:pStyle w:val="Normal"/>
        <w:ind w:firstLine="709"/>
        <w:jc w:val="both"/>
        <w:rPr/>
      </w:pPr>
      <w:r>
        <w:rPr/>
        <w:t>Возможные причины травматизма при работе на кранах и меры его предотвращения.</w:t>
      </w:r>
    </w:p>
    <w:p>
      <w:pPr>
        <w:pStyle w:val="Normal"/>
        <w:ind w:firstLine="709"/>
        <w:jc w:val="both"/>
        <w:rPr/>
      </w:pPr>
      <w:r>
        <w:rPr/>
        <w:t>Электробезопасность при работе на грузоподъемных кранах, имеющих электрический привод. Классификация помещений по степени опасности поражения электрическим током, защита от перехода напряжения на металлические токоведущие части. Блокировка в электрических установках. Требования к персоналу, обслуживающему электроустановки.</w:t>
      </w:r>
    </w:p>
    <w:p>
      <w:pPr>
        <w:pStyle w:val="Normal"/>
        <w:ind w:firstLine="709"/>
        <w:jc w:val="both"/>
        <w:rPr/>
      </w:pPr>
      <w:r>
        <w:rPr/>
        <w:t>Оказание первой помощи пострадавшим от действия электрического тока.</w:t>
      </w:r>
    </w:p>
    <w:p>
      <w:pPr>
        <w:pStyle w:val="Normal"/>
        <w:ind w:firstLine="709"/>
        <w:jc w:val="both"/>
        <w:rPr/>
      </w:pPr>
      <w:r>
        <w:rPr/>
        <w:t>Требования к канатам, цепям, барабанам, блокам, звездочкам, тормозам, ходовым колесам, упорам и буферам, противовесам, а также к приборам и устройствам и устройствам безопасности, кабинам управления, механизмам и аппаратам управления, к ограждениям, галереям, площадкам и лестницам, крановым путям и противоугонным устройствам.</w:t>
      </w:r>
    </w:p>
    <w:p>
      <w:pPr>
        <w:pStyle w:val="Normal"/>
        <w:ind w:firstLine="709"/>
        <w:jc w:val="both"/>
        <w:rPr/>
      </w:pPr>
      <w:r>
        <w:rPr/>
        <w:t>Требования к грузозахватным приспособлениям и таре, их эксплуатации и браковке.</w:t>
      </w:r>
    </w:p>
    <w:p>
      <w:pPr>
        <w:pStyle w:val="Normal"/>
        <w:ind w:firstLine="709"/>
        <w:jc w:val="both"/>
        <w:rPr/>
      </w:pPr>
      <w:r>
        <w:rPr/>
        <w:t>Техническое освидетельствование кранов, его периодичность. Осмотр, статистические и динамические испытания кранов. Оформление результатов технического освидетельствования.</w:t>
      </w:r>
    </w:p>
    <w:p>
      <w:pPr>
        <w:pStyle w:val="Normal"/>
        <w:ind w:firstLine="709"/>
        <w:jc w:val="both"/>
        <w:rPr/>
      </w:pPr>
      <w:r>
        <w:rPr/>
        <w:t>Порядок назначения крановщиков, стропальщиков, наладчиков приборов безопасности, слесарей и электромонтеров для обслуживания кранов.</w:t>
      </w:r>
    </w:p>
    <w:p>
      <w:pPr>
        <w:pStyle w:val="Normal"/>
        <w:ind w:firstLine="709"/>
        <w:jc w:val="both"/>
        <w:rPr/>
      </w:pPr>
      <w:r>
        <w:rPr/>
        <w:t>Аттестация крановщиков, оформление результатов периодических проверок знаний. Выдача инструкций, определяющей права и обязанности крановщиков и порядок безопасного ведения работ. Порядок перевода крановщиков на краны другого типа, ведение журналов. Порядок складирования различных грузов. Габариты складирования грузов. Требования безопасности при подъеме грузов, близких по массе к номинальной грузоподъемности крана. Подъем и перемещение длинномерных грузов.</w:t>
      </w:r>
    </w:p>
    <w:p>
      <w:pPr>
        <w:pStyle w:val="Normal"/>
        <w:ind w:firstLine="709"/>
        <w:jc w:val="both"/>
        <w:rPr/>
      </w:pPr>
      <w:r>
        <w:rPr/>
        <w:t>Случаи запрещения пользования съемными грузозахватными приспособлениями. Запрещенные приемы работ по эксплуатации кранов. Требования безопасности при производстве работ по подъему и перемещению груза кранами. Обеспечение правильной строповки грузов. Порядок вывода мостовых и козловых кранов в ремонт. Разрешение на эксплуатацию крана после ремонт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5"/>
        </w:rPr>
      </w:pPr>
      <w:r>
        <w:rPr>
          <w:b/>
        </w:rPr>
        <w:t xml:space="preserve">2.2. </w:t>
      </w:r>
      <w:r>
        <w:rPr>
          <w:b/>
          <w:iCs/>
          <w:color w:val="000000"/>
          <w:spacing w:val="-3"/>
        </w:rPr>
        <w:t xml:space="preserve">Грузозахватные приспособления и </w:t>
      </w:r>
      <w:r>
        <w:rPr>
          <w:b/>
          <w:iCs/>
          <w:color w:val="000000"/>
          <w:spacing w:val="-5"/>
        </w:rPr>
        <w:t>тара, применяемые при работе кранов</w:t>
      </w:r>
    </w:p>
    <w:p>
      <w:pPr>
        <w:pStyle w:val="Normal"/>
        <w:ind w:firstLine="709"/>
        <w:jc w:val="both"/>
        <w:rPr/>
      </w:pPr>
      <w:r>
        <w:rPr/>
        <w:t>Виды съемных грузозахватных приспособлений, применяемых при работе кранов по подъему и перемещению различных грузов.</w:t>
      </w:r>
    </w:p>
    <w:p>
      <w:pPr>
        <w:pStyle w:val="Normal"/>
        <w:ind w:firstLine="709"/>
        <w:jc w:val="both"/>
        <w:rPr/>
      </w:pPr>
      <w:r>
        <w:rPr/>
        <w:t>Виды тары, применяемой при работе кранов (поддоны, контейнеры, бадьи, ящики и др.).</w:t>
      </w:r>
    </w:p>
    <w:p>
      <w:pPr>
        <w:pStyle w:val="Normal"/>
        <w:ind w:firstLine="709"/>
        <w:jc w:val="both"/>
        <w:rPr/>
      </w:pPr>
      <w:r>
        <w:rPr/>
        <w:t>Грузоподъемность съемных грузозахватных приспособлений.</w:t>
      </w:r>
    </w:p>
    <w:p>
      <w:pPr>
        <w:pStyle w:val="Normal"/>
        <w:ind w:firstLine="709"/>
        <w:jc w:val="both"/>
        <w:rPr/>
      </w:pPr>
      <w:r>
        <w:rPr/>
        <w:t>Ознакомление с принятыми для грузозахватных приспособлений рядами грузоподъемности.</w:t>
      </w:r>
    </w:p>
    <w:p>
      <w:pPr>
        <w:pStyle w:val="Normal"/>
        <w:ind w:firstLine="709"/>
        <w:jc w:val="both"/>
        <w:rPr/>
      </w:pPr>
      <w:r>
        <w:rPr/>
        <w:t>Ознакомление с современными конструкциями грузозахватных приспособлений: с механическим и автоматическим устройством и др.</w:t>
      </w:r>
    </w:p>
    <w:p>
      <w:pPr>
        <w:pStyle w:val="Normal"/>
        <w:ind w:firstLine="709"/>
        <w:jc w:val="both"/>
        <w:rPr/>
      </w:pPr>
      <w:r>
        <w:rPr/>
        <w:t>Грузозахватные приспособления (стропы, траверсы, захваты) с дистанционным захватом и освобождением груза, их устройство.</w:t>
      </w:r>
    </w:p>
    <w:p>
      <w:pPr>
        <w:pStyle w:val="Normal"/>
        <w:ind w:firstLine="709"/>
        <w:jc w:val="both"/>
        <w:rPr/>
      </w:pPr>
      <w:r>
        <w:rPr/>
        <w:t>Траверсы как грузозахватные приспособления для автоматического захвата с зажимом грузов и автоматического дистанционного их освобождения после установки груза в требуемое положение.</w:t>
      </w:r>
    </w:p>
    <w:p>
      <w:pPr>
        <w:pStyle w:val="Normal"/>
        <w:ind w:firstLine="709"/>
        <w:jc w:val="both"/>
        <w:rPr/>
      </w:pPr>
      <w:r>
        <w:rPr/>
        <w:t>Конструктивные особенности траверс с автоматическими устройствами и их  преимущества.</w:t>
      </w:r>
    </w:p>
    <w:p>
      <w:pPr>
        <w:pStyle w:val="Normal"/>
        <w:ind w:firstLine="709"/>
        <w:jc w:val="both"/>
        <w:rPr/>
      </w:pPr>
      <w:r>
        <w:rPr/>
        <w:t>Изучение основных способов строповки, зажима, подхвата и других способов удержания грузов при подъеме и перемещении их кранами.</w:t>
      </w:r>
    </w:p>
    <w:p>
      <w:pPr>
        <w:pStyle w:val="Normal"/>
        <w:ind w:firstLine="709"/>
        <w:jc w:val="both"/>
        <w:rPr/>
      </w:pPr>
      <w:r>
        <w:rPr/>
        <w:t>Требования к съемным грузозахватным приспособлениям. Инструкции по эксплуатации грузозахватных приспособлений и тары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</w:rPr>
        <w:t xml:space="preserve">2.3. </w:t>
      </w:r>
      <w:r>
        <w:rPr>
          <w:b/>
          <w:iCs/>
          <w:color w:val="000000"/>
          <w:spacing w:val="-3"/>
        </w:rPr>
        <w:t>Техническое обслуживание и ремонт кранов</w:t>
      </w:r>
    </w:p>
    <w:p>
      <w:pPr>
        <w:pStyle w:val="Normal"/>
        <w:ind w:firstLine="709"/>
        <w:jc w:val="both"/>
        <w:rPr/>
      </w:pPr>
      <w:r>
        <w:rPr/>
        <w:t>Задачи технического обслуживания и ремонта грузоподъемных кранов.</w:t>
      </w:r>
    </w:p>
    <w:p>
      <w:pPr>
        <w:pStyle w:val="Normal"/>
        <w:ind w:firstLine="709"/>
        <w:jc w:val="both"/>
        <w:rPr/>
      </w:pPr>
      <w:r>
        <w:rPr/>
        <w:t>Основные понятия и определения, принятые для системы технического обслуживания и ремонта (межремонтный цикл, структура межремонтного цикла).</w:t>
      </w:r>
    </w:p>
    <w:p>
      <w:pPr>
        <w:pStyle w:val="Normal"/>
        <w:ind w:firstLine="709"/>
        <w:jc w:val="both"/>
        <w:rPr/>
      </w:pPr>
      <w:r>
        <w:rPr/>
        <w:t>Техническое обслуживание как совокупность ряда технологических операций, направленных на обслуживание грузоподъемных машин и оборудования их отдельных элементов, агрегатов, узлов и др.</w:t>
      </w:r>
    </w:p>
    <w:p>
      <w:pPr>
        <w:pStyle w:val="Normal"/>
        <w:ind w:firstLine="709"/>
        <w:jc w:val="both"/>
        <w:rPr/>
      </w:pPr>
      <w:r>
        <w:rPr/>
        <w:t>Виды технического обслуживания: ежесменное, периодическое, сезонное. Виды ремонта: текущий и капитальный. Назначение каждого из видов технического обслуживания и ремонта.</w:t>
      </w:r>
    </w:p>
    <w:p>
      <w:pPr>
        <w:pStyle w:val="Normal"/>
        <w:ind w:firstLine="709"/>
        <w:jc w:val="both"/>
        <w:rPr/>
      </w:pPr>
      <w:r>
        <w:rPr/>
        <w:t>Основные методы технического обслуживания и ремонта.</w:t>
      </w:r>
    </w:p>
    <w:p>
      <w:pPr>
        <w:pStyle w:val="Normal"/>
        <w:ind w:firstLine="709"/>
        <w:jc w:val="both"/>
        <w:rPr/>
      </w:pPr>
      <w:r>
        <w:rPr/>
        <w:t>Понятия и определения, принятые в техническом диагностировании грузоподъемных машин и оборудования.</w:t>
      </w:r>
    </w:p>
    <w:p>
      <w:pPr>
        <w:pStyle w:val="Normal"/>
        <w:ind w:firstLine="709"/>
        <w:jc w:val="both"/>
        <w:rPr/>
      </w:pPr>
      <w:r>
        <w:rPr/>
        <w:t>Основные технические средства, применяемые при техническом диагностировании грузоподъемных машин, оборудования и механизмов.</w:t>
      </w:r>
    </w:p>
    <w:p>
      <w:pPr>
        <w:pStyle w:val="Normal"/>
        <w:ind w:firstLine="709"/>
        <w:jc w:val="both"/>
        <w:rPr/>
      </w:pPr>
      <w:r>
        <w:rPr/>
        <w:t>Техническое обслуживание и эксплуатационный ремонт кранов.</w:t>
      </w:r>
    </w:p>
    <w:p>
      <w:pPr>
        <w:pStyle w:val="Normal"/>
        <w:ind w:firstLine="709"/>
        <w:jc w:val="both"/>
        <w:rPr/>
      </w:pPr>
      <w:r>
        <w:rPr/>
        <w:t>Периодичность обслуживания и ремонта кранов.</w:t>
      </w:r>
    </w:p>
    <w:p>
      <w:pPr>
        <w:pStyle w:val="Normal"/>
        <w:ind w:firstLine="709"/>
        <w:jc w:val="both"/>
        <w:rPr/>
      </w:pPr>
      <w:r>
        <w:rPr/>
        <w:t>Ознакомление с видами и содержанием работ по техническому обслуживанию кранов, изложенными в эксплуатационных документах предприятий – изготовление кранов.</w:t>
      </w:r>
    </w:p>
    <w:p>
      <w:pPr>
        <w:pStyle w:val="Normal"/>
        <w:ind w:firstLine="709"/>
        <w:jc w:val="both"/>
        <w:rPr/>
      </w:pPr>
      <w:r>
        <w:rPr/>
        <w:t>Особенности технического обслуживания электрооборудования и электроаппаратуры, установленного на кранах.</w:t>
      </w:r>
    </w:p>
    <w:p>
      <w:pPr>
        <w:pStyle w:val="Normal"/>
        <w:ind w:firstLine="709"/>
        <w:jc w:val="both"/>
        <w:rPr/>
      </w:pPr>
      <w:r>
        <w:rPr/>
        <w:t>Возможные неисправности электрооборудования и электроаппаратуры кранов, причины их возникновения и способы устранения.</w:t>
      </w:r>
    </w:p>
    <w:p>
      <w:pPr>
        <w:pStyle w:val="Normal"/>
        <w:ind w:firstLine="709"/>
        <w:jc w:val="both"/>
        <w:rPr/>
      </w:pPr>
      <w:r>
        <w:rPr/>
        <w:t>Особенности текущего ремонта кранов. Периодичность текущего ремонта мостовых и козловых кранов грузоподъемностью от 15 до 25т.</w:t>
      </w:r>
    </w:p>
    <w:p>
      <w:pPr>
        <w:pStyle w:val="Normal"/>
        <w:ind w:firstLine="709"/>
        <w:jc w:val="both"/>
        <w:rPr/>
      </w:pPr>
      <w:r>
        <w:rPr/>
        <w:t>Основные работы при текущем ремонте, предусмотренные эксплуатационными документами предприятий-изготовителей (по механическому оборудованию и по электрооборудованию и электроаппаратуре).</w:t>
      </w:r>
    </w:p>
    <w:p>
      <w:pPr>
        <w:pStyle w:val="Normal"/>
        <w:ind w:firstLine="709"/>
        <w:jc w:val="both"/>
        <w:rPr/>
      </w:pPr>
      <w:r>
        <w:rPr/>
        <w:t>Изучение организационных форм и методов эксплуатационного ремонта.</w:t>
      </w:r>
    </w:p>
    <w:p>
      <w:pPr>
        <w:pStyle w:val="Normal"/>
        <w:ind w:firstLine="709"/>
        <w:jc w:val="both"/>
        <w:rPr/>
      </w:pPr>
      <w:r>
        <w:rPr/>
        <w:t>Особенности работ по техническому освидетельствованию грузоподъемных кранов после ремонта. Меры безопасности при выполнении технического обслуживания и ремонта грузоподъемных кранов.</w:t>
      </w:r>
    </w:p>
    <w:p>
      <w:pPr>
        <w:pStyle w:val="Normal"/>
        <w:ind w:firstLine="709"/>
        <w:jc w:val="both"/>
        <w:rPr/>
      </w:pPr>
      <w:r>
        <w:rPr/>
        <w:t>Подготовка погрузочно-разгрузочной площадки, обслуживаемой кранами.</w:t>
      </w:r>
    </w:p>
    <w:p>
      <w:pPr>
        <w:pStyle w:val="Normal"/>
        <w:ind w:firstLine="709"/>
        <w:jc w:val="both"/>
        <w:rPr/>
      </w:pPr>
      <w:r>
        <w:rPr/>
        <w:t>Размещение грузов на погрузочно-разгрузочной площадке и надежное их складирование, обеспечивающее удобную, быструю и безопасную их строповку, подъем, перемещение, опусканию и расстроповку.</w:t>
      </w:r>
    </w:p>
    <w:p>
      <w:pPr>
        <w:pStyle w:val="Normal"/>
        <w:ind w:firstLine="709"/>
        <w:jc w:val="both"/>
        <w:rPr/>
      </w:pPr>
      <w:r>
        <w:rPr/>
        <w:t>Ознакомление с ключ-марочной системой. Основной принцип ее применения при эксплуатации мостовых и козловых кранов.</w:t>
      </w:r>
    </w:p>
    <w:p>
      <w:pPr>
        <w:pStyle w:val="Normal"/>
        <w:ind w:firstLine="709"/>
        <w:jc w:val="both"/>
        <w:rPr/>
      </w:pPr>
      <w:r>
        <w:rPr/>
        <w:t>Значение ключ-марочной системы для обеспечения высокой степени безопасности при эксплуатации кранов.</w:t>
      </w:r>
    </w:p>
    <w:p>
      <w:pPr>
        <w:pStyle w:val="Normal"/>
        <w:ind w:firstLine="709"/>
        <w:jc w:val="both"/>
        <w:rPr/>
      </w:pPr>
      <w:r>
        <w:rPr/>
        <w:t>Виды ключей-марок и их место в кабине управления.</w:t>
      </w:r>
    </w:p>
    <w:p>
      <w:pPr>
        <w:pStyle w:val="Normal"/>
        <w:ind w:firstLine="709"/>
        <w:jc w:val="both"/>
        <w:rPr/>
      </w:pPr>
      <w:r>
        <w:rPr/>
        <w:t>Порядок выдачи ключей-марок и их возв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4. Устройство, основы эксплуатации  и технического обслуживания кранов</w:t>
      </w:r>
    </w:p>
    <w:p>
      <w:pPr>
        <w:pStyle w:val="Normal"/>
        <w:ind w:firstLine="709"/>
        <w:jc w:val="both"/>
        <w:rPr/>
      </w:pPr>
      <w:r>
        <w:rPr/>
        <w:t>Значение технического обучения, повышения квалификации рабочих и освоение новой техники и прогрессивной технологии.</w:t>
      </w:r>
    </w:p>
    <w:p>
      <w:pPr>
        <w:pStyle w:val="Normal"/>
        <w:ind w:firstLine="709"/>
        <w:jc w:val="both"/>
        <w:rPr/>
      </w:pPr>
      <w:r>
        <w:rPr/>
        <w:t>Ознакомление с квалификационной характеристикой крановщика 4-го разряда.</w:t>
      </w:r>
    </w:p>
    <w:p>
      <w:pPr>
        <w:pStyle w:val="Normal"/>
        <w:ind w:firstLine="709"/>
        <w:jc w:val="both"/>
        <w:rPr/>
      </w:pPr>
      <w:r>
        <w:rPr/>
        <w:t>Ознакомление с требованиями безопасности при эксплуатации кранов мостового типа (мостовые, козловые, краны-штабелеры и др.).</w:t>
      </w:r>
    </w:p>
    <w:p>
      <w:pPr>
        <w:pStyle w:val="Normal"/>
        <w:ind w:firstLine="709"/>
        <w:jc w:val="both"/>
        <w:rPr/>
      </w:pPr>
      <w:r>
        <w:rPr/>
        <w:t>Принципиальные конструктивные особенности мостовых кранов гру</w:t>
        <w:softHyphen/>
        <w:t>зоподъемностью свыше 15т., козловых кранов грузоподъемностью до 25т. и кранов-штабелеров.</w:t>
      </w:r>
    </w:p>
    <w:p>
      <w:pPr>
        <w:pStyle w:val="Normal"/>
        <w:ind w:firstLine="709"/>
        <w:jc w:val="both"/>
        <w:rPr/>
      </w:pPr>
      <w:r>
        <w:rPr/>
        <w:t>Общая техническая характеристика и эксплуатационные показателе мостовых и козловых кранов указанной грузоподъемности, кранов-штабелеров и кранов, оснащенных радиоэлектронными средствами дистанционного управления.</w:t>
      </w:r>
    </w:p>
    <w:p>
      <w:pPr>
        <w:pStyle w:val="Normal"/>
        <w:ind w:firstLine="709"/>
        <w:jc w:val="both"/>
        <w:rPr/>
      </w:pPr>
      <w:r>
        <w:rPr/>
        <w:t>Устройство мостовых кранов грузоподъемностью свыше 15 т. с проле</w:t>
        <w:softHyphen/>
        <w:t>тами до 32 м. Одно- и двухбалочные мостовые краны, их отличительные особенности и грузоподъемность.</w:t>
      </w:r>
    </w:p>
    <w:p>
      <w:pPr>
        <w:pStyle w:val="Normal"/>
        <w:ind w:firstLine="709"/>
        <w:jc w:val="both"/>
        <w:rPr/>
      </w:pPr>
      <w:r>
        <w:rPr/>
        <w:t>Разновидности мостовых кранов: краны общего назначения и специ</w:t>
        <w:softHyphen/>
        <w:t>альные (грейферные, магнитные). Отличительные особенности указанных кранов, их назначение и конструктивное исполнение.</w:t>
      </w:r>
    </w:p>
    <w:p>
      <w:pPr>
        <w:pStyle w:val="Normal"/>
        <w:ind w:firstLine="709"/>
        <w:jc w:val="both"/>
        <w:rPr/>
      </w:pPr>
      <w:r>
        <w:rPr/>
        <w:t>Технические характеристики и кинематические схемы мостовых кра</w:t>
        <w:softHyphen/>
        <w:t>нов.</w:t>
      </w:r>
    </w:p>
    <w:p>
      <w:pPr>
        <w:pStyle w:val="Normal"/>
        <w:ind w:firstLine="709"/>
        <w:jc w:val="both"/>
        <w:rPr/>
      </w:pPr>
      <w:r>
        <w:rPr/>
        <w:t>Назначение и устройство основных частей металлоконструкций кра</w:t>
        <w:softHyphen/>
        <w:t>нов: пролетных строений, стоек, узлов сопряжений, мостов, площадок об</w:t>
        <w:softHyphen/>
        <w:t>служивания, проходных галерей, ограждений, лестниц.</w:t>
      </w:r>
    </w:p>
    <w:p>
      <w:pPr>
        <w:pStyle w:val="Normal"/>
        <w:ind w:firstLine="709"/>
        <w:jc w:val="both"/>
        <w:rPr/>
      </w:pPr>
      <w:r>
        <w:rPr/>
        <w:t>Главные механизмы, агрегаты и узлы мостовых кранов.</w:t>
      </w:r>
    </w:p>
    <w:p>
      <w:pPr>
        <w:pStyle w:val="Normal"/>
        <w:ind w:firstLine="709"/>
        <w:jc w:val="both"/>
        <w:rPr/>
      </w:pPr>
      <w:r>
        <w:rPr/>
        <w:t>Кинематические схемы привода моста, тележки, лебедок и канатных барабанов с рабочей частью механизмов подъема груза.</w:t>
      </w:r>
    </w:p>
    <w:p>
      <w:pPr>
        <w:pStyle w:val="Normal"/>
        <w:ind w:firstLine="709"/>
        <w:jc w:val="both"/>
        <w:rPr/>
      </w:pPr>
      <w:r>
        <w:rPr/>
        <w:t>Устройство механизмов крана и их приводов. Устройства и приборы безопасности: ограничители рабочих движений механизмов, блокировки, ограничители грузоподъемности, регистраторы параметров, анемометры и др.</w:t>
      </w:r>
    </w:p>
    <w:p>
      <w:pPr>
        <w:pStyle w:val="Normal"/>
        <w:ind w:firstLine="709"/>
        <w:jc w:val="both"/>
        <w:rPr/>
      </w:pPr>
      <w:r>
        <w:rPr/>
        <w:t>Взаимодействие механизмов крана, их агрегатов и узлов.</w:t>
      </w:r>
    </w:p>
    <w:p>
      <w:pPr>
        <w:pStyle w:val="Normal"/>
        <w:ind w:firstLine="709"/>
        <w:jc w:val="both"/>
        <w:rPr/>
      </w:pPr>
      <w:r>
        <w:rPr/>
        <w:t>Предохранительные устройства мостовых кранов (противоугонные устройства, ограничители перекоса и др.), их назначение и принцип дейст</w:t>
        <w:softHyphen/>
        <w:t>вия.</w:t>
      </w:r>
    </w:p>
    <w:p>
      <w:pPr>
        <w:pStyle w:val="Normal"/>
        <w:ind w:firstLine="709"/>
        <w:jc w:val="both"/>
        <w:rPr/>
      </w:pPr>
      <w:r>
        <w:rPr/>
        <w:t>Устройство крановых путей и требования к ним. Защитное заземление крановых путей.</w:t>
      </w:r>
    </w:p>
    <w:p>
      <w:pPr>
        <w:pStyle w:val="Normal"/>
        <w:ind w:firstLine="709"/>
        <w:jc w:val="both"/>
        <w:rPr/>
      </w:pPr>
      <w:r>
        <w:rPr/>
        <w:t>Конструктивные решения механизма подъема груза мостовых кранов.</w:t>
      </w:r>
    </w:p>
    <w:p>
      <w:pPr>
        <w:pStyle w:val="Normal"/>
        <w:ind w:firstLine="709"/>
        <w:jc w:val="both"/>
        <w:rPr/>
      </w:pPr>
      <w:r>
        <w:rPr/>
        <w:t xml:space="preserve">Кинематическая схема полиспастной системы мостового крана. Оборудование и устройство полиспастной системы. </w:t>
      </w:r>
    </w:p>
    <w:p>
      <w:pPr>
        <w:pStyle w:val="Normal"/>
        <w:ind w:firstLine="709"/>
        <w:jc w:val="both"/>
        <w:rPr/>
      </w:pPr>
      <w:r>
        <w:rPr/>
        <w:t>Устройство козловых кранов грузоподъемностью до 25т. с пролетами до 32м. бесконсольные и консольные козловые краны, их отличительные особенности и грузоподъемность.</w:t>
      </w:r>
    </w:p>
    <w:p>
      <w:pPr>
        <w:pStyle w:val="Normal"/>
        <w:ind w:firstLine="709"/>
        <w:jc w:val="both"/>
        <w:rPr/>
      </w:pPr>
      <w:r>
        <w:rPr/>
        <w:t>Разновидности козловых кранов в зависимости от их назначения: универсальные (для обслуживания складов различных грузов, в том числе насыпных) и специальные (для обслуживания складов длинномерных и крупногабаритных грузов, в том числе насыпных).</w:t>
      </w:r>
    </w:p>
    <w:p>
      <w:pPr>
        <w:pStyle w:val="Normal"/>
        <w:ind w:firstLine="709"/>
        <w:jc w:val="both"/>
        <w:rPr/>
      </w:pPr>
      <w:r>
        <w:rPr/>
        <w:t>Разновидности козловых кранов в зависимости от конструктивных решений их стоек-опор: краны с раздельными стойками-опорами (двухстоечные опоры) и краны с нераздельными стойками-опорами (одностоечные опоры). Отличительные особенности указанных кранов по размещению в них тележки с грузом (центральное и консольное).</w:t>
      </w:r>
    </w:p>
    <w:p>
      <w:pPr>
        <w:pStyle w:val="Normal"/>
        <w:ind w:firstLine="709"/>
        <w:jc w:val="both"/>
        <w:rPr/>
      </w:pPr>
      <w:r>
        <w:rPr/>
        <w:t>Кинематические схемы козловых кранов.</w:t>
      </w:r>
    </w:p>
    <w:p>
      <w:pPr>
        <w:pStyle w:val="Normal"/>
        <w:ind w:firstLine="709"/>
        <w:jc w:val="both"/>
        <w:rPr/>
      </w:pPr>
      <w:r>
        <w:rPr/>
        <w:t>Техническая характеристика козловых кранов.</w:t>
      </w:r>
    </w:p>
    <w:p>
      <w:pPr>
        <w:pStyle w:val="Normal"/>
        <w:ind w:firstLine="709"/>
        <w:jc w:val="both"/>
        <w:rPr/>
      </w:pPr>
      <w:r>
        <w:rPr/>
        <w:t>Назначение и устройство основных частей металлоконструкций кранов.</w:t>
      </w:r>
    </w:p>
    <w:p>
      <w:pPr>
        <w:pStyle w:val="Normal"/>
        <w:ind w:firstLine="709"/>
        <w:jc w:val="both"/>
        <w:rPr/>
      </w:pPr>
      <w:r>
        <w:rPr/>
        <w:t>Кинематические схемы привода стоек-опор крана, тележки, лебедки и канатных барабанов с рабочей частью механизма подъема груза.</w:t>
      </w:r>
    </w:p>
    <w:p>
      <w:pPr>
        <w:pStyle w:val="Normal"/>
        <w:ind w:firstLine="709"/>
        <w:jc w:val="both"/>
        <w:rPr/>
      </w:pPr>
      <w:r>
        <w:rPr/>
        <w:t>Устройство механизмов крана и их приводов. Взаимодействие механизмов крана, их агрегатов и узлов.</w:t>
      </w:r>
    </w:p>
    <w:p>
      <w:pPr>
        <w:pStyle w:val="Normal"/>
        <w:ind w:firstLine="709"/>
        <w:jc w:val="both"/>
        <w:rPr/>
      </w:pPr>
      <w:r>
        <w:rPr/>
        <w:t xml:space="preserve">Предохранительные устройства козловых кранов (противоугонные устройства, ограничители перекоса, буферные устройства), их назначение, устройство и принцип действия. </w:t>
      </w:r>
    </w:p>
    <w:p>
      <w:pPr>
        <w:pStyle w:val="Normal"/>
        <w:ind w:firstLine="709"/>
        <w:jc w:val="both"/>
        <w:rPr/>
      </w:pPr>
      <w:r>
        <w:rPr/>
        <w:t>Эксплуатационные особенности крановых механизмов.</w:t>
      </w:r>
    </w:p>
    <w:p>
      <w:pPr>
        <w:pStyle w:val="Normal"/>
        <w:ind w:firstLine="709"/>
        <w:jc w:val="both"/>
        <w:rPr/>
      </w:pPr>
      <w:r>
        <w:rPr/>
        <w:t>Основные требования к кранам и их механизмам (прочность, надежность, безопасность).</w:t>
      </w:r>
    </w:p>
    <w:p>
      <w:pPr>
        <w:pStyle w:val="Normal"/>
        <w:ind w:firstLine="709"/>
        <w:jc w:val="both"/>
        <w:rPr/>
      </w:pPr>
      <w:r>
        <w:rPr/>
        <w:t>Ограждение легкодоступных и находящихся в движении частей крана.</w:t>
      </w:r>
    </w:p>
    <w:p>
      <w:pPr>
        <w:pStyle w:val="Normal"/>
        <w:ind w:firstLine="709"/>
        <w:jc w:val="both"/>
        <w:rPr/>
      </w:pPr>
      <w:r>
        <w:rPr/>
        <w:t>Эксплуатационная документация на краны: руководство по эксплуатации, паспорт, журнал осмотров и проверок, вахтенный журнал и др.</w:t>
      </w:r>
    </w:p>
    <w:p>
      <w:pPr>
        <w:pStyle w:val="Normal"/>
        <w:ind w:firstLine="709"/>
        <w:jc w:val="both"/>
        <w:rPr/>
      </w:pPr>
      <w:r>
        <w:rPr/>
        <w:t>Управление и наблюдение за работой кранов и их механизмов.</w:t>
      </w:r>
    </w:p>
    <w:p>
      <w:pPr>
        <w:pStyle w:val="Normal"/>
        <w:ind w:firstLine="709"/>
        <w:jc w:val="both"/>
        <w:rPr/>
      </w:pPr>
      <w:r>
        <w:rPr/>
        <w:t>Требования к лицам, допущенным к управлению грузоподъемными кранами (крановщикам, и работающим на строповке и расстроповке грузов (стропальщиками)).</w:t>
      </w:r>
    </w:p>
    <w:p>
      <w:pPr>
        <w:pStyle w:val="Normal"/>
        <w:ind w:firstLine="709"/>
        <w:jc w:val="both"/>
        <w:rPr/>
      </w:pPr>
      <w:r>
        <w:rPr/>
        <w:t>Технический надзор за грузоподъемными кранами.</w:t>
      </w:r>
    </w:p>
    <w:p>
      <w:pPr>
        <w:pStyle w:val="Normal"/>
        <w:ind w:firstLine="709"/>
        <w:jc w:val="both"/>
        <w:rPr/>
      </w:pPr>
      <w:r>
        <w:rPr/>
        <w:t xml:space="preserve">Причины аварий и методы их предупреждения. </w:t>
      </w:r>
    </w:p>
    <w:p>
      <w:pPr>
        <w:pStyle w:val="Normal"/>
        <w:ind w:firstLine="709"/>
        <w:jc w:val="both"/>
        <w:rPr/>
      </w:pPr>
      <w:r>
        <w:rPr/>
        <w:t>Обязанности крановщика в аварийной ситуации, его ответственность за повреждения и аварии кранов. Обслуживание кранов в процессе работы (смазка, закрепление, устранение мелких неисправностей).</w:t>
      </w:r>
    </w:p>
    <w:p>
      <w:pPr>
        <w:pStyle w:val="Normal"/>
        <w:ind w:firstLine="709"/>
        <w:jc w:val="both"/>
        <w:rPr/>
      </w:pPr>
      <w:r>
        <w:rPr/>
        <w:t>Порядок приема и сдачи смены.</w:t>
      </w:r>
    </w:p>
    <w:p>
      <w:pPr>
        <w:pStyle w:val="Normal"/>
        <w:ind w:firstLine="709"/>
        <w:jc w:val="both"/>
        <w:rPr/>
      </w:pPr>
      <w:r>
        <w:rPr/>
        <w:t>Мероприятия по эффективному использованию кранов при выполнении различных погрузочно0разгрузочных и перегрузочных работ, включая сложные работы по погрузке, разгрузке, перегрузке и транспортировке длинномерных лесных и крупногабаритных грузов.</w:t>
      </w:r>
    </w:p>
    <w:p>
      <w:pPr>
        <w:pStyle w:val="Normal"/>
        <w:ind w:firstLine="709"/>
        <w:jc w:val="both"/>
        <w:rPr/>
      </w:pPr>
      <w:r>
        <w:rPr/>
        <w:t>Подготовка кранов для выполнения работ: обеспечение работоспособности, оснащение грузозахватными приспособлениями согласно технологии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изводственного обучения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4"/>
        </w:rPr>
      </w:pPr>
      <w:r>
        <w:rPr>
          <w:b/>
        </w:rPr>
        <w:t>1.</w:t>
      </w:r>
      <w:r>
        <w:rPr>
          <w:b/>
          <w:color w:val="000000"/>
          <w:spacing w:val="-4"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Значение повышения квалификации рабочих. Освоение новой техники и передовой технологии. Ознакомление с программой производственного обучения при повышении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pacing w:val="-3"/>
        </w:rPr>
      </w:pPr>
      <w:r>
        <w:rPr>
          <w:b/>
        </w:rPr>
        <w:t>2.</w:t>
      </w:r>
      <w:r>
        <w:rPr>
          <w:b/>
          <w:spacing w:val="-3"/>
        </w:rPr>
        <w:t xml:space="preserve"> Общие требования промышленной безопасности</w:t>
      </w:r>
    </w:p>
    <w:p>
      <w:pPr>
        <w:pStyle w:val="Normal"/>
        <w:ind w:firstLine="709"/>
        <w:jc w:val="both"/>
        <w:rPr/>
      </w:pPr>
      <w:r>
        <w:rPr/>
        <w:t>Смотри:  Специальный курс, Тема 2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3. </w:t>
      </w:r>
      <w:r>
        <w:rPr>
          <w:b/>
          <w:color w:val="000000"/>
          <w:spacing w:val="-3"/>
        </w:rPr>
        <w:t>Практическое ознакомление с кранами повышенной грузоподъёмности</w:t>
      </w:r>
    </w:p>
    <w:p>
      <w:pPr>
        <w:pStyle w:val="Normal"/>
        <w:ind w:firstLine="709"/>
        <w:jc w:val="both"/>
        <w:rPr/>
      </w:pPr>
      <w:r>
        <w:rPr/>
        <w:t>Ознакомление с механизмами, рабочим оборудованием, электрообо</w:t>
        <w:softHyphen/>
        <w:t>рудованием и электроаппаратурой мостовых и козловых кранов грузо</w:t>
        <w:softHyphen/>
        <w:t>подъемностью свыше 15т. (для мостовых кранов) и до 25т. (для козловых кранов), а также кранов-штабелеров грузоподъемностью 1т.</w:t>
      </w:r>
    </w:p>
    <w:p>
      <w:pPr>
        <w:pStyle w:val="Normal"/>
        <w:ind w:firstLine="709"/>
        <w:jc w:val="both"/>
        <w:rPr/>
      </w:pPr>
      <w:r>
        <w:rPr/>
        <w:t>Проверка технического состояния механизмов кранов и аппаратуры управления и защиты, защитного заземления кранов, металлоконструкций, оборудования, устройств и приборов безопасности.</w:t>
      </w:r>
    </w:p>
    <w:p>
      <w:pPr>
        <w:pStyle w:val="Normal"/>
        <w:ind w:firstLine="709"/>
        <w:jc w:val="both"/>
        <w:rPr/>
      </w:pPr>
      <w:r>
        <w:rPr/>
        <w:t>Ознакомление с особенностями мостовых и козловых кранов, кранов-штабелеров и др. кранов, а также с выполняемыми рабо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4. Производственные операции, выполняемые машинистом 4-го разряда</w:t>
      </w:r>
    </w:p>
    <w:p>
      <w:pPr>
        <w:pStyle w:val="Normal"/>
        <w:ind w:firstLine="709"/>
        <w:jc w:val="both"/>
        <w:rPr/>
      </w:pPr>
      <w:r>
        <w:rPr/>
        <w:t>Ознакомление с производственными обязанностями машиниста 4-го разряда с учетом требований, и заложенных в производственной инструкции.</w:t>
      </w:r>
    </w:p>
    <w:p>
      <w:pPr>
        <w:pStyle w:val="Normal"/>
        <w:ind w:firstLine="709"/>
        <w:jc w:val="both"/>
        <w:rPr/>
      </w:pPr>
      <w:r>
        <w:rPr/>
        <w:t>Ознакомление с записями в вахтенном журнале.</w:t>
      </w:r>
    </w:p>
    <w:p>
      <w:pPr>
        <w:pStyle w:val="Normal"/>
        <w:ind w:firstLine="709"/>
        <w:jc w:val="both"/>
        <w:rPr/>
      </w:pPr>
      <w:r>
        <w:rPr/>
        <w:t>Выявление и устранение неисправностей кранов.</w:t>
      </w:r>
    </w:p>
    <w:p>
      <w:pPr>
        <w:pStyle w:val="Normal"/>
        <w:ind w:firstLine="709"/>
        <w:jc w:val="both"/>
        <w:rPr/>
      </w:pPr>
      <w:r>
        <w:rPr/>
        <w:t>Упражнения в управлении механизмами кранов грузоподъемностью от 15 до 25т., оснащенных различными грузозахватными приспособлениями; при выполнении отдельных операций по подъему, перемещению и опусканию грузов при производстве работ средней и повышенной сложности (при участии крановщиков более высокой квалификации), упражнения в управлении механизмами кранов-штабелеров при подъеме и перемещении грузов.</w:t>
      </w:r>
    </w:p>
    <w:p>
      <w:pPr>
        <w:pStyle w:val="Normal"/>
        <w:ind w:firstLine="709"/>
        <w:jc w:val="both"/>
        <w:rPr/>
      </w:pPr>
      <w:r>
        <w:rPr/>
        <w:t>Ознакомление с работой стропальщиков и зацепщиков и принятой на предприятии знаковой сигнализации, подаваемой стропальщиками крановщиками при перемещении грузов, упражнения в приеме условных сигналов.</w:t>
      </w:r>
    </w:p>
    <w:p>
      <w:pPr>
        <w:pStyle w:val="Normal"/>
        <w:ind w:firstLine="709"/>
        <w:jc w:val="both"/>
        <w:rPr/>
      </w:pPr>
      <w:r>
        <w:rPr/>
        <w:t>Проверка состояний грузозахватных приспособлений.</w:t>
      </w:r>
    </w:p>
    <w:p>
      <w:pPr>
        <w:pStyle w:val="Normal"/>
        <w:ind w:firstLine="709"/>
        <w:jc w:val="both"/>
        <w:rPr/>
      </w:pPr>
      <w:r>
        <w:rPr/>
        <w:t xml:space="preserve">Упражнения в строповке, подхвате и зажиме грузозахватными приспособлениями грузов разного вида и разной конфигурации. </w:t>
      </w:r>
    </w:p>
    <w:p>
      <w:pPr>
        <w:pStyle w:val="Normal"/>
        <w:ind w:firstLine="709"/>
        <w:jc w:val="both"/>
        <w:rPr/>
      </w:pPr>
      <w:r>
        <w:rPr/>
        <w:t>Визуальное определение примерной массы наиболее характерных грузов и центра их тяжести.</w:t>
      </w:r>
    </w:p>
    <w:p>
      <w:pPr>
        <w:pStyle w:val="Normal"/>
        <w:ind w:firstLine="709"/>
        <w:jc w:val="both"/>
        <w:rPr/>
      </w:pPr>
      <w:r>
        <w:rPr/>
        <w:t>Упражнения в выполнении работ средней и повышенной сложности, когда при подъеме и перемещении грузов кранами требуется повышенная осторожность.</w:t>
      </w:r>
    </w:p>
    <w:p>
      <w:pPr>
        <w:pStyle w:val="Normal"/>
        <w:ind w:firstLine="709"/>
        <w:jc w:val="both"/>
        <w:rPr/>
      </w:pPr>
      <w:r>
        <w:rPr/>
        <w:t>Работы средней сложности: погрузка грузов (средних габаритов) со стеллажей рабочей зоны кранов на транспортные средства, выгрузка грузов (средних габаритов) из транспортного средства (грузовых автомобилей, железнодорожных платформ) на стеллажи.</w:t>
      </w:r>
    </w:p>
    <w:p>
      <w:pPr>
        <w:pStyle w:val="Normal"/>
        <w:ind w:firstLine="709"/>
        <w:jc w:val="both"/>
        <w:rPr/>
      </w:pPr>
      <w:r>
        <w:rPr/>
        <w:t>Работы повышенной сложности: погрузка длинномерных и пространственных грузов (круглый лес, металлопрокат, трубы, формы, конструкции) из рабочей зоны в транспортные средства (автоприцепы-лесовозы, автоприцепы-трубовозы, автоприцепы-фермовозы, железнодорожные платформы), разгрузка длинномерных и пространственных грузов из транспортных средств на стеллажи и в подсобные помещения.</w:t>
      </w:r>
    </w:p>
    <w:p>
      <w:pPr>
        <w:pStyle w:val="Normal"/>
        <w:ind w:firstLine="709"/>
        <w:jc w:val="both"/>
        <w:rPr/>
      </w:pPr>
      <w:r>
        <w:rPr/>
        <w:t>Упражнения в подаче звуковых сигналов перед началом передвижения крана и при каждом изменении его движения.</w:t>
      </w:r>
    </w:p>
    <w:p>
      <w:pPr>
        <w:pStyle w:val="Normal"/>
        <w:ind w:firstLine="709"/>
        <w:jc w:val="both"/>
        <w:rPr/>
      </w:pPr>
      <w:r>
        <w:rPr/>
        <w:t>Выявление неисправностей обслуживаемых кранов (при участии слесаря по ремонту промышленного оборудования и электромонтеру по ремонту электрооборудования или крановщика более высокой квалификации) и их устранение.</w:t>
      </w:r>
    </w:p>
    <w:p>
      <w:pPr>
        <w:pStyle w:val="Normal"/>
        <w:ind w:firstLine="709"/>
        <w:jc w:val="both"/>
        <w:rPr/>
      </w:pPr>
      <w:r>
        <w:rPr/>
        <w:t>Ведение вахтенного журнала работы кранов по установленной форме.</w:t>
      </w:r>
    </w:p>
    <w:p>
      <w:pPr>
        <w:pStyle w:val="Normal"/>
        <w:ind w:firstLine="709"/>
        <w:jc w:val="both"/>
        <w:rPr/>
      </w:pPr>
      <w:r>
        <w:rPr/>
        <w:t>Проверка состояния кранов и их механизмов, а также электрооборудования, аппаратуры и рабочих органов после работы.</w:t>
      </w:r>
    </w:p>
    <w:p>
      <w:pPr>
        <w:pStyle w:val="Normal"/>
        <w:ind w:firstLine="709"/>
        <w:jc w:val="both"/>
        <w:rPr/>
      </w:pPr>
      <w:r>
        <w:rPr/>
        <w:t>Проверка устройств защитного заземления кранов с замером сопротивления.</w:t>
      </w:r>
    </w:p>
    <w:p>
      <w:pPr>
        <w:pStyle w:val="Normal"/>
        <w:ind w:firstLine="709"/>
        <w:jc w:val="both"/>
        <w:rPr/>
      </w:pPr>
      <w:r>
        <w:rPr/>
        <w:t xml:space="preserve">Проверка и браковка грузозахватных устройств и приспособлений и применяемых для их комплектации стальных канатов и цепей. </w:t>
      </w:r>
    </w:p>
    <w:p>
      <w:pPr>
        <w:pStyle w:val="Normal"/>
        <w:ind w:firstLine="709"/>
        <w:jc w:val="both"/>
        <w:rPr/>
      </w:pPr>
      <w:r>
        <w:rPr/>
        <w:t>Выполнение после окончания работы ежесменного технического обслуживания кранов и использованием средств технического диагностирования (перечень работ по ежесменному обслуживанию кранов, последовательность их выполнения и объемы приведены в программе теоретического обучения).</w:t>
      </w:r>
    </w:p>
    <w:p>
      <w:pPr>
        <w:pStyle w:val="Normal"/>
        <w:ind w:firstLine="709"/>
        <w:jc w:val="both"/>
        <w:rPr/>
      </w:pPr>
      <w:r>
        <w:rPr/>
        <w:t>Проверка и опробывание работы механизмов кранов после проведения ежесменного технического обслуживания (без нагрузки и с нагрузкой).</w:t>
      </w:r>
    </w:p>
    <w:p>
      <w:pPr>
        <w:pStyle w:val="Normal"/>
        <w:ind w:firstLine="709"/>
        <w:jc w:val="both"/>
        <w:rPr/>
      </w:pPr>
      <w:r>
        <w:rPr/>
        <w:t>Работа в качестве слесаря 2-3-го разряда в составе ремонтного звена или бригады по проведению периодических технических обслуживаний и текущего ремонта с применением методов и средств технического диагностирования.</w:t>
      </w:r>
    </w:p>
    <w:p>
      <w:pPr>
        <w:pStyle w:val="Normal"/>
        <w:ind w:firstLine="709"/>
        <w:jc w:val="both"/>
        <w:rPr/>
      </w:pPr>
      <w:r>
        <w:rPr/>
        <w:t>Инструктаж по охране труда и электробезопасности при выполнении работ по техническому обслуживанию и ремонту.</w:t>
      </w:r>
    </w:p>
    <w:p>
      <w:pPr>
        <w:pStyle w:val="Normal"/>
        <w:ind w:firstLine="709"/>
        <w:jc w:val="both"/>
        <w:rPr/>
      </w:pPr>
      <w:r>
        <w:rPr/>
        <w:t xml:space="preserve">Выполнение (в составе звена или бригады слесарей по ремонту промышленного оборудования и электромонтеров по ремонту электрооборудования) работ по разборке, сборке и проверке кранов, их элементов и аппаратуры управления и защиты.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5. </w:t>
      </w:r>
      <w:r>
        <w:rPr>
          <w:b/>
          <w:color w:val="000000"/>
          <w:spacing w:val="-1"/>
        </w:rPr>
        <w:t>Самостоятельная работа в качестве машиниста (крановщика) кранов мостового типа 4-го разряда</w:t>
      </w:r>
    </w:p>
    <w:p>
      <w:pPr>
        <w:pStyle w:val="Normal"/>
        <w:ind w:left="-284" w:firstLine="284"/>
        <w:rPr/>
      </w:pPr>
      <w:r>
        <w:rPr/>
        <w:t>Самостоятельное выполнение (под наблюдением инструктора произ</w:t>
        <w:softHyphen/>
        <w:t>водственного обучения или высококвалифицированного крановщика) всех работ, входящих в обязанности машиниста (крановщика) 4-го разряда.</w:t>
      </w:r>
    </w:p>
    <w:p>
      <w:pPr>
        <w:pStyle w:val="Normal"/>
        <w:ind w:left="-284" w:firstLine="284"/>
        <w:rPr/>
      </w:pPr>
      <w:r>
        <w:rPr/>
        <w:t>Выполнение при работе на кранах установленных норм производи</w:t>
        <w:softHyphen/>
        <w:t xml:space="preserve">тельности труда и овладение прогрессивными методами труда передовых крановщиков.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sz w:val="28"/>
        </w:rPr>
        <w:t>Программа повышения квалификации рабочих по профессии машинист кранов (крановщик) мостового типа 5 разряда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а теоретического обучения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ОБЩЕТЕХНИЧЕСКИ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3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Электротехника</w:t>
      </w:r>
    </w:p>
    <w:p>
      <w:pPr>
        <w:pStyle w:val="ListParagraph"/>
        <w:spacing w:lineRule="auto" w:line="276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тоянный ток</w:t>
      </w:r>
    </w:p>
    <w:p>
      <w:pPr>
        <w:pStyle w:val="Normal"/>
        <w:ind w:firstLine="709"/>
        <w:jc w:val="both"/>
        <w:rPr/>
      </w:pPr>
      <w:r>
        <w:rPr/>
        <w:t>Роль электроэнергии в народном хозяйстве. Единая энергетическая система России. Физическая сущность электричества. Постоянный ток, его получение. Единицы измерения силы тока. Магнитное поле, индукция. Магнитное, химическое и тепловое действие тока. Гальванические элементы. Аккумуляторы. Электродвижущая си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менный ток</w:t>
      </w:r>
    </w:p>
    <w:p>
      <w:pPr>
        <w:pStyle w:val="Normal"/>
        <w:ind w:firstLine="709"/>
        <w:jc w:val="both"/>
        <w:rPr/>
      </w:pPr>
      <w:r>
        <w:rPr/>
        <w:t>Основные определения и характеристики переменного тока (частота и период). Характеристика и сущность трехфазного тока, его получение, мощность. Изменение мощности трехфазного тока в зависимости от на</w:t>
        <w:softHyphen/>
        <w:t>грузки (равномерная и неравномерная, активная, реактивная, смешанная). Область применения трехфазного то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ая цепь</w:t>
      </w:r>
    </w:p>
    <w:p>
      <w:pPr>
        <w:pStyle w:val="Normal"/>
        <w:ind w:firstLine="709"/>
        <w:jc w:val="both"/>
        <w:rPr/>
      </w:pPr>
      <w:r>
        <w:rPr/>
        <w:t>Понятие об электрической цепи. Закон Ома. Потери напряжения в электрической цепи. Включение в цель источников тока и резисторов (по</w:t>
        <w:softHyphen/>
        <w:t>следовательное, параллельное, смешанное). Первый и второй законы Кирхгофа. Устройство и применение в электрических цепях реостата и предохранителей. Материалы, применяемые в электрических цепя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ические машины и трансформаторы</w:t>
      </w:r>
    </w:p>
    <w:p>
      <w:pPr>
        <w:pStyle w:val="Normal"/>
        <w:ind w:firstLine="709"/>
        <w:jc w:val="both"/>
        <w:rPr/>
      </w:pPr>
      <w:r>
        <w:rPr/>
        <w:t>Основные части электрических машин. Электромашины постоянного тока, их назначение и принцип работы. Электромашины переменного тока. Асинхронные двигатели с фазным и короткозамкнутым ротором и их при</w:t>
        <w:softHyphen/>
        <w:t>менение. Регулирование частоты вращения ротора. Реверсирование.</w:t>
      </w:r>
    </w:p>
    <w:p>
      <w:pPr>
        <w:pStyle w:val="Normal"/>
        <w:ind w:firstLine="709"/>
        <w:jc w:val="both"/>
        <w:rPr/>
      </w:pPr>
      <w:r>
        <w:rPr/>
        <w:t>Синхронные машины, их устройство и назначение. Питания обмоток возбуждения генератора. Обратимость синхронных машин. Синхронные двигатели, их устройств, пуск в ход и применение. Соединение обмоток электродвигателей «звездой» и «треугольником».</w:t>
      </w:r>
    </w:p>
    <w:p>
      <w:pPr>
        <w:pStyle w:val="Normal"/>
        <w:ind w:firstLine="709"/>
        <w:jc w:val="both"/>
        <w:rPr/>
      </w:pPr>
      <w:r>
        <w:rPr/>
        <w:t>Трансформаторы, их назначение, устройство и мощность. Коэффици</w:t>
        <w:softHyphen/>
        <w:t>ент трансформации. Одно- и трехфазные трансформаторы. Измерительные трансформаторы тока и напря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измерительные приборы</w:t>
      </w:r>
    </w:p>
    <w:p>
      <w:pPr>
        <w:pStyle w:val="Normal"/>
        <w:ind w:firstLine="709"/>
        <w:jc w:val="both"/>
        <w:rPr/>
      </w:pPr>
      <w:r>
        <w:rPr/>
        <w:t>Способы измерения напряжения электрического тока. Классификация измерительных приборов: магнитно- электрические, электромагнитные, электродинамические, тепловые и индукционные. Порядок измерения па</w:t>
        <w:softHyphen/>
        <w:t>раметров электрического тока. Включение в цепь вольтметра, амперметра и других приб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ие элементы устройства</w:t>
      </w:r>
    </w:p>
    <w:p>
      <w:pPr>
        <w:pStyle w:val="Normal"/>
        <w:ind w:firstLine="709"/>
        <w:jc w:val="both"/>
        <w:rPr/>
      </w:pPr>
      <w:r>
        <w:rPr/>
        <w:t>Полупроводниковые элементы (диоды, транзисторы, микросхемы).</w:t>
      </w:r>
    </w:p>
    <w:p>
      <w:pPr>
        <w:pStyle w:val="Normal"/>
        <w:ind w:firstLine="709"/>
        <w:jc w:val="both"/>
        <w:rPr/>
      </w:pPr>
      <w:r>
        <w:rPr/>
        <w:t>Устройства на базе электронных элементов. Индикаторы. Преобразо</w:t>
        <w:softHyphen/>
        <w:t>ватели (выпрямители, регуляторы). Стабилизаторы.</w:t>
      </w:r>
    </w:p>
    <w:p>
      <w:pPr>
        <w:pStyle w:val="Normal"/>
        <w:ind w:firstLine="709"/>
        <w:jc w:val="both"/>
        <w:rPr/>
      </w:pPr>
      <w:r>
        <w:rPr/>
        <w:t>Понятие о микроэлектронных и микропроцессорных устройствах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СПЕЦИАЛЬНЫ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2.1. </w:t>
      </w:r>
      <w:r>
        <w:rPr>
          <w:b/>
          <w:color w:val="000000"/>
          <w:spacing w:val="-3"/>
        </w:rPr>
        <w:t>Общие требования промышленной безопасности и охраны труда</w:t>
      </w:r>
    </w:p>
    <w:p>
      <w:pPr>
        <w:pStyle w:val="Normal"/>
        <w:ind w:firstLine="709"/>
        <w:jc w:val="both"/>
        <w:rPr/>
      </w:pPr>
      <w:r>
        <w:rPr/>
        <w:t>Основные положения федеральных законов РФ «О промышленной безопасности опасных производственных объектов» и «Об основах труда в РФ».</w:t>
      </w:r>
    </w:p>
    <w:p>
      <w:pPr>
        <w:pStyle w:val="Normal"/>
        <w:ind w:firstLine="709"/>
        <w:jc w:val="both"/>
        <w:rPr/>
      </w:pPr>
      <w:r>
        <w:rPr/>
        <w:t>Законодательство о труде (КЗоТ).</w:t>
      </w:r>
    </w:p>
    <w:p>
      <w:pPr>
        <w:pStyle w:val="Normal"/>
        <w:ind w:firstLine="709"/>
        <w:jc w:val="both"/>
        <w:rPr/>
      </w:pPr>
      <w:r>
        <w:rPr/>
        <w:t>Общие требования личной безопасности при работе на кранах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Санитарные требования к производственным помещениям, в которых установлены грузоподъемные краны.</w:t>
      </w:r>
    </w:p>
    <w:p>
      <w:pPr>
        <w:pStyle w:val="Normal"/>
        <w:ind w:firstLine="709"/>
        <w:jc w:val="both"/>
        <w:rPr/>
      </w:pPr>
      <w:r>
        <w:rPr/>
        <w:t>Санитарные требования к кабинам управления и площадкам кранов.</w:t>
      </w:r>
    </w:p>
    <w:p>
      <w:pPr>
        <w:pStyle w:val="Normal"/>
        <w:ind w:firstLine="709"/>
        <w:jc w:val="both"/>
        <w:rPr/>
      </w:pPr>
      <w:r>
        <w:rPr/>
        <w:t>Требования инструкций по охране труда и производственных инструкций по безопасной эксплуатации кранов.</w:t>
      </w:r>
    </w:p>
    <w:p>
      <w:pPr>
        <w:pStyle w:val="Normal"/>
        <w:ind w:firstLine="709"/>
        <w:jc w:val="both"/>
        <w:rPr/>
      </w:pPr>
      <w:r>
        <w:rPr/>
        <w:t>Требования по содержанию грузоподъемных кранов, грузозахватных приспособлений и тары в исправном состоянии.</w:t>
      </w:r>
    </w:p>
    <w:p>
      <w:pPr>
        <w:pStyle w:val="Normal"/>
        <w:ind w:firstLine="709"/>
        <w:jc w:val="both"/>
        <w:rPr/>
      </w:pPr>
      <w:r>
        <w:rPr/>
        <w:t>Обслуживание кранов и надзор за ними. Инженерно-технические работники, ответственные за содержание грузоподъемных машин в исправном состоянии.</w:t>
      </w:r>
    </w:p>
    <w:p>
      <w:pPr>
        <w:pStyle w:val="Normal"/>
        <w:ind w:firstLine="709"/>
        <w:jc w:val="both"/>
        <w:rPr/>
      </w:pPr>
      <w:r>
        <w:rPr/>
        <w:t>Порядок допуска к работе на кранах крановщиков.</w:t>
      </w:r>
    </w:p>
    <w:p>
      <w:pPr>
        <w:pStyle w:val="Normal"/>
        <w:ind w:firstLine="709"/>
        <w:jc w:val="both"/>
        <w:rPr/>
      </w:pPr>
      <w:r>
        <w:rPr/>
        <w:t>Права и обязанности персонала, обслуживающего краны: крановщиков, слесарей-ремонтников и электромонтеров по ремонту электрооборудования, наладчиков приборов безопасности.</w:t>
      </w:r>
    </w:p>
    <w:p>
      <w:pPr>
        <w:pStyle w:val="Normal"/>
        <w:ind w:firstLine="709"/>
        <w:jc w:val="both"/>
        <w:rPr/>
      </w:pPr>
      <w:r>
        <w:rPr/>
        <w:t>Периодическая проверка знаний лиц, ответственных за безопасное производство работ кранами, и крановщиков.</w:t>
      </w:r>
    </w:p>
    <w:p>
      <w:pPr>
        <w:pStyle w:val="Normal"/>
        <w:ind w:firstLine="709"/>
        <w:jc w:val="both"/>
        <w:rPr/>
      </w:pPr>
      <w:r>
        <w:rPr/>
        <w:t>Требования по ограждению легкодоступных и находящихся в движении частей кранов,  а также площадок, галерей и лестниц.</w:t>
      </w:r>
    </w:p>
    <w:p>
      <w:pPr>
        <w:pStyle w:val="Normal"/>
        <w:ind w:firstLine="709"/>
        <w:jc w:val="both"/>
        <w:rPr/>
      </w:pPr>
      <w:r>
        <w:rPr/>
        <w:t>Требования к грузозахватным устройствам и приспособлениям, в том числе с механизированной и автоматизированной строповкой.</w:t>
      </w:r>
    </w:p>
    <w:p>
      <w:pPr>
        <w:pStyle w:val="Normal"/>
        <w:ind w:firstLine="709"/>
        <w:jc w:val="both"/>
        <w:rPr/>
      </w:pPr>
      <w:r>
        <w:rPr/>
        <w:t>Ознакомление с требованиями к соединению канатов и цепей и закреплению их на грузоподъемных механизмов кранов.</w:t>
      </w:r>
    </w:p>
    <w:p>
      <w:pPr>
        <w:pStyle w:val="Normal"/>
        <w:ind w:firstLine="709"/>
        <w:jc w:val="both"/>
        <w:rPr/>
      </w:pPr>
      <w:r>
        <w:rPr/>
        <w:t>Безопасность труда при эксплуатации электроустановок.</w:t>
      </w:r>
    </w:p>
    <w:p>
      <w:pPr>
        <w:pStyle w:val="Normal"/>
        <w:ind w:firstLine="709"/>
        <w:jc w:val="both"/>
        <w:rPr/>
      </w:pPr>
      <w:r>
        <w:rPr/>
        <w:t>Основные причины и виды травматизма при работе в зоне действующих электроустановок.</w:t>
      </w:r>
    </w:p>
    <w:p>
      <w:pPr>
        <w:pStyle w:val="Normal"/>
        <w:ind w:firstLine="709"/>
        <w:jc w:val="both"/>
        <w:rPr/>
      </w:pPr>
      <w:r>
        <w:rPr/>
        <w:t xml:space="preserve">Защитные устройства в электроустановках и их характеристика. </w:t>
      </w:r>
    </w:p>
    <w:p>
      <w:pPr>
        <w:pStyle w:val="Normal"/>
        <w:ind w:firstLine="709"/>
        <w:jc w:val="both"/>
        <w:rPr/>
      </w:pPr>
      <w:r>
        <w:rPr/>
        <w:t>Порядок обслуживания электродвигателей кранов и электроаппаратуры управления.</w:t>
      </w:r>
    </w:p>
    <w:p>
      <w:pPr>
        <w:pStyle w:val="Normal"/>
        <w:ind w:firstLine="709"/>
        <w:jc w:val="both"/>
        <w:rPr/>
      </w:pPr>
      <w:r>
        <w:rPr/>
        <w:t>Порядок производства испытаний кранов на электроизоляцию.</w:t>
      </w:r>
    </w:p>
    <w:p>
      <w:pPr>
        <w:pStyle w:val="Normal"/>
        <w:ind w:firstLine="709"/>
        <w:jc w:val="both"/>
        <w:rPr/>
      </w:pPr>
      <w:r>
        <w:rPr/>
        <w:t>Оказание первой помощи пострадавшим от действия электрического тока.</w:t>
      </w:r>
    </w:p>
    <w:p>
      <w:pPr>
        <w:pStyle w:val="Normal"/>
        <w:ind w:firstLine="709"/>
        <w:jc w:val="both"/>
        <w:rPr/>
      </w:pPr>
      <w:r>
        <w:rPr/>
        <w:t>Порядок расследования аварий и несчастных случаев.</w:t>
      </w:r>
    </w:p>
    <w:p>
      <w:pPr>
        <w:pStyle w:val="Normal"/>
        <w:ind w:firstLine="709"/>
        <w:jc w:val="both"/>
        <w:rPr/>
      </w:pPr>
      <w:r>
        <w:rPr/>
        <w:t xml:space="preserve">Общие сведения об организации пожарной охраны на предприятии. </w:t>
      </w:r>
    </w:p>
    <w:p>
      <w:pPr>
        <w:pStyle w:val="Normal"/>
        <w:ind w:firstLine="709"/>
        <w:jc w:val="both"/>
        <w:rPr/>
      </w:pPr>
      <w:r>
        <w:rPr/>
        <w:t>Права и обязанности лиц, ответственных за противопожарное состояние.</w:t>
      </w:r>
    </w:p>
    <w:p>
      <w:pPr>
        <w:pStyle w:val="Normal"/>
        <w:ind w:firstLine="709"/>
        <w:jc w:val="both"/>
        <w:rPr/>
      </w:pPr>
      <w:r>
        <w:rPr/>
        <w:t xml:space="preserve">Основные причины возникновения пожаров в зонах работы грузоподъемных кранов на предприятиях. </w:t>
      </w:r>
    </w:p>
    <w:p>
      <w:pPr>
        <w:pStyle w:val="Normal"/>
        <w:ind w:firstLine="709"/>
        <w:jc w:val="both"/>
        <w:rPr/>
      </w:pPr>
      <w:r>
        <w:rPr/>
        <w:t>Пожарная сигнализация и правила пользования ею.</w:t>
      </w:r>
    </w:p>
    <w:p>
      <w:pPr>
        <w:pStyle w:val="Normal"/>
        <w:ind w:firstLine="709"/>
        <w:jc w:val="both"/>
        <w:rPr/>
      </w:pPr>
      <w:r>
        <w:rPr/>
        <w:t>Основные мероприятия по ликвидации загораний и выбор средств их тушения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5"/>
        </w:rPr>
      </w:pPr>
      <w:r>
        <w:rPr>
          <w:b/>
        </w:rPr>
        <w:t xml:space="preserve">2.2.  </w:t>
      </w:r>
      <w:r>
        <w:rPr>
          <w:b/>
          <w:iCs/>
          <w:color w:val="000000"/>
          <w:spacing w:val="-3"/>
        </w:rPr>
        <w:t xml:space="preserve">Съёмные грузозахватные приспособления и </w:t>
      </w:r>
      <w:r>
        <w:rPr>
          <w:b/>
          <w:iCs/>
          <w:color w:val="000000"/>
          <w:spacing w:val="-5"/>
        </w:rPr>
        <w:t>тара, применяемые при работе кранов</w:t>
      </w:r>
    </w:p>
    <w:p>
      <w:pPr>
        <w:pStyle w:val="Normal"/>
        <w:ind w:firstLine="709"/>
        <w:jc w:val="both"/>
        <w:rPr/>
      </w:pPr>
      <w:r>
        <w:rPr/>
        <w:t>Грузозахватные приспособления (стропы, траверсы, захваты), оснащенные дистанционными механизированными и автоматическими устройствами для строповки или зажима (или других способов освобождения) грузов.</w:t>
      </w:r>
    </w:p>
    <w:p>
      <w:pPr>
        <w:pStyle w:val="Normal"/>
        <w:ind w:firstLine="709"/>
        <w:jc w:val="both"/>
        <w:rPr/>
      </w:pPr>
      <w:r>
        <w:rPr/>
        <w:t>Принципы замыкания и размыкания замочных устройств в механических и автоматических грузозахватных приспособлениях.</w:t>
      </w:r>
    </w:p>
    <w:p>
      <w:pPr>
        <w:pStyle w:val="Normal"/>
        <w:ind w:firstLine="709"/>
        <w:jc w:val="both"/>
        <w:rPr/>
      </w:pPr>
      <w:r>
        <w:rPr/>
        <w:t xml:space="preserve">Клещевые и грейферные захваты, их устройство и принцип действия. Клещевые захваты для подъема и перемещения единичных (штучных) грузов. Грейферные захваты для сыпучих и мелкокусковых материалов. </w:t>
      </w:r>
    </w:p>
    <w:p>
      <w:pPr>
        <w:pStyle w:val="Normal"/>
        <w:ind w:firstLine="709"/>
        <w:jc w:val="both"/>
        <w:rPr/>
      </w:pPr>
      <w:r>
        <w:rPr/>
        <w:t>Требования правил к грузозахватным устройствам, приспособлениям и таре в части их надежности и безопасности в эксплуатации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Устройство, основы эксплуатации и технического обслуживания кранов</w:t>
      </w:r>
    </w:p>
    <w:p>
      <w:pPr>
        <w:pStyle w:val="Normal"/>
        <w:ind w:firstLine="709"/>
        <w:jc w:val="both"/>
        <w:rPr/>
      </w:pPr>
      <w:r>
        <w:rPr/>
        <w:t>Устройство кранов грузоподъемностью свыше 25т. общая характеристика кранов промышленной грузоподъемности.</w:t>
      </w:r>
    </w:p>
    <w:p>
      <w:pPr>
        <w:pStyle w:val="Normal"/>
        <w:ind w:firstLine="709"/>
        <w:jc w:val="both"/>
        <w:rPr/>
      </w:pPr>
      <w:r>
        <w:rPr/>
        <w:t>Основные узлы и механизмы кранов.</w:t>
      </w:r>
    </w:p>
    <w:p>
      <w:pPr>
        <w:pStyle w:val="Normal"/>
        <w:ind w:firstLine="709"/>
        <w:jc w:val="both"/>
        <w:rPr/>
      </w:pPr>
      <w:r>
        <w:rPr/>
        <w:t>Особенности кранов повышенной грузоподъемности мостовые (двух- и четырехбалочных усиленных конструкций, многоопорные), козловые (бесконсольные и консольные, двухбалочных усиленных конструкций, многоопорные с усиленными стойками-опорами и узлами премыкания) и других кранов мостового типа.</w:t>
      </w:r>
    </w:p>
    <w:p>
      <w:pPr>
        <w:pStyle w:val="Normal"/>
        <w:ind w:firstLine="709"/>
        <w:jc w:val="both"/>
        <w:rPr/>
      </w:pPr>
      <w:r>
        <w:rPr/>
        <w:t>Устройство рабочих механизмов кранов и их приводов.</w:t>
      </w:r>
    </w:p>
    <w:p>
      <w:pPr>
        <w:pStyle w:val="Normal"/>
        <w:ind w:firstLine="709"/>
        <w:jc w:val="both"/>
        <w:rPr/>
      </w:pPr>
      <w:r>
        <w:rPr/>
        <w:t>Мостовые и козловые краны специального назначения: грейферные, магнитные и др.</w:t>
      </w:r>
    </w:p>
    <w:p>
      <w:pPr>
        <w:pStyle w:val="Normal"/>
        <w:ind w:firstLine="709"/>
        <w:jc w:val="both"/>
        <w:rPr/>
      </w:pPr>
      <w:r>
        <w:rPr/>
        <w:t>Приводы моста и грузовой тележки, их типовые схемы.</w:t>
      </w:r>
    </w:p>
    <w:p>
      <w:pPr>
        <w:pStyle w:val="Normal"/>
        <w:ind w:firstLine="709"/>
        <w:jc w:val="both"/>
        <w:rPr/>
      </w:pPr>
      <w:r>
        <w:rPr/>
        <w:t>Приводы стоек-опор и грузовой тележки, их типовые схемы в козловых кранах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Крановые пути.</w:t>
      </w:r>
    </w:p>
    <w:p>
      <w:pPr>
        <w:pStyle w:val="Normal"/>
        <w:ind w:firstLine="709"/>
        <w:jc w:val="both"/>
        <w:rPr/>
      </w:pPr>
      <w:r>
        <w:rPr/>
        <w:t>Приводы механизмов подъема груза в мостовых и козловых кранах повышенной грузоподъемности. Системы токоподвода для приводов механизмов кранов.</w:t>
      </w:r>
    </w:p>
    <w:p>
      <w:pPr>
        <w:pStyle w:val="Normal"/>
        <w:ind w:firstLine="709"/>
        <w:jc w:val="both"/>
        <w:rPr/>
      </w:pPr>
      <w:r>
        <w:rPr/>
        <w:t>Лебедки, тормоза, грузозахватные органы, канаты и требования к ним нормативных документов.</w:t>
      </w:r>
    </w:p>
    <w:p>
      <w:pPr>
        <w:pStyle w:val="Normal"/>
        <w:ind w:firstLine="709"/>
        <w:jc w:val="both"/>
        <w:rPr/>
      </w:pPr>
      <w:r>
        <w:rPr/>
        <w:t>Кабели для подвода электрического тока к кранам.</w:t>
      </w:r>
    </w:p>
    <w:p>
      <w:pPr>
        <w:pStyle w:val="Normal"/>
        <w:ind w:firstLine="709"/>
        <w:jc w:val="both"/>
        <w:rPr/>
      </w:pPr>
      <w:r>
        <w:rPr/>
        <w:t xml:space="preserve">Кабины управления и требования к ним. </w:t>
      </w:r>
    </w:p>
    <w:p>
      <w:pPr>
        <w:pStyle w:val="Normal"/>
        <w:ind w:firstLine="709"/>
        <w:jc w:val="both"/>
        <w:rPr/>
      </w:pPr>
      <w:r>
        <w:rPr/>
        <w:t>Размещение в кабине электрооборудования, электроаппаратуры и пультов управления.</w:t>
      </w:r>
    </w:p>
    <w:p>
      <w:pPr>
        <w:pStyle w:val="Normal"/>
        <w:ind w:firstLine="709"/>
        <w:jc w:val="both"/>
        <w:rPr/>
      </w:pPr>
      <w:r>
        <w:rPr/>
        <w:t>Принципиальные кинематические схемы управления двигателями привода исполнительных механизмов. Основные схемы управления крановыми двигателями.</w:t>
      </w:r>
    </w:p>
    <w:p>
      <w:pPr>
        <w:pStyle w:val="Normal"/>
        <w:ind w:firstLine="709"/>
        <w:jc w:val="both"/>
        <w:rPr/>
      </w:pPr>
      <w:r>
        <w:rPr/>
        <w:t>Схемы и принцип защиты крановых механизмов от перегрузок и поломок.</w:t>
      </w:r>
    </w:p>
    <w:p>
      <w:pPr>
        <w:pStyle w:val="Normal"/>
        <w:ind w:firstLine="709"/>
        <w:jc w:val="both"/>
        <w:rPr/>
      </w:pPr>
      <w:r>
        <w:rPr/>
        <w:t>Схемы соединений пусковых и регулировочных резисторов, применяемых для механизма передвижения и механизма подъема крана.</w:t>
      </w:r>
    </w:p>
    <w:p>
      <w:pPr>
        <w:pStyle w:val="Normal"/>
        <w:ind w:firstLine="709"/>
        <w:jc w:val="both"/>
        <w:rPr/>
      </w:pPr>
      <w:r>
        <w:rPr/>
        <w:t xml:space="preserve">Электроаппаратура управления электродвигателями кранов (контролеры и командоконтроллеры), ее устройство и принцип действия. </w:t>
      </w:r>
    </w:p>
    <w:p>
      <w:pPr>
        <w:pStyle w:val="Normal"/>
        <w:ind w:firstLine="709"/>
        <w:jc w:val="both"/>
        <w:rPr/>
      </w:pPr>
      <w:r>
        <w:rPr/>
        <w:t>Контакторы, их устройство и назначение.</w:t>
      </w:r>
    </w:p>
    <w:p>
      <w:pPr>
        <w:pStyle w:val="Normal"/>
        <w:ind w:firstLine="709"/>
        <w:jc w:val="both"/>
        <w:rPr/>
      </w:pPr>
      <w:r>
        <w:rPr/>
        <w:t>Электромагниты и электрогидравлические толкатели, их устройство и назначение.</w:t>
      </w:r>
    </w:p>
    <w:p>
      <w:pPr>
        <w:pStyle w:val="Normal"/>
        <w:ind w:firstLine="709"/>
        <w:jc w:val="both"/>
        <w:rPr/>
      </w:pPr>
      <w:r>
        <w:rPr/>
        <w:t>Приборы безопасности: ограничители рабочих движений механизмов; блокировки; ограничители грузоподъемности; регистраторы параметров и др.</w:t>
      </w:r>
    </w:p>
    <w:p>
      <w:pPr>
        <w:pStyle w:val="Normal"/>
        <w:ind w:firstLine="709"/>
        <w:jc w:val="both"/>
        <w:rPr/>
      </w:pPr>
      <w:r>
        <w:rPr/>
        <w:t>Производственный контроль за техническим состоянием грузоподъемных кранов и обеспечением их безопасной эксплуатации.</w:t>
      </w:r>
    </w:p>
    <w:p>
      <w:pPr>
        <w:pStyle w:val="Normal"/>
        <w:ind w:firstLine="709"/>
        <w:jc w:val="both"/>
        <w:rPr/>
      </w:pPr>
      <w:r>
        <w:rPr/>
        <w:t>Ознакомление с положением о производственном контроле за кранами в процессе их эксплуатации. Надзор за безопасной эксплуатацией кранов.</w:t>
      </w:r>
    </w:p>
    <w:p>
      <w:pPr>
        <w:pStyle w:val="Normal"/>
        <w:ind w:firstLine="709"/>
        <w:jc w:val="both"/>
        <w:rPr/>
      </w:pPr>
      <w:r>
        <w:rPr/>
        <w:t>Техническое освидетельствование кранов.</w:t>
      </w:r>
    </w:p>
    <w:p>
      <w:pPr>
        <w:pStyle w:val="Normal"/>
        <w:ind w:firstLine="709"/>
        <w:jc w:val="both"/>
        <w:rPr/>
      </w:pPr>
      <w:r>
        <w:rPr/>
        <w:t>Нагрузки на кран при технических испытаниях.</w:t>
      </w:r>
    </w:p>
    <w:p>
      <w:pPr>
        <w:pStyle w:val="Normal"/>
        <w:ind w:firstLine="709"/>
        <w:jc w:val="both"/>
        <w:rPr/>
      </w:pPr>
      <w:r>
        <w:rPr/>
        <w:t>Периодичность освидетельствования кранов.</w:t>
      </w:r>
    </w:p>
    <w:p>
      <w:pPr>
        <w:pStyle w:val="Normal"/>
        <w:ind w:firstLine="709"/>
        <w:jc w:val="both"/>
        <w:rPr/>
      </w:pPr>
      <w:r>
        <w:rPr/>
        <w:t>Ознакомление с обязанностями крановщика в соответствии с производственной инструкцией по эксплуатации кранов.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при подъеме, перемещении и опускании грузов, особенно крупногабаритных и длинномерных. </w:t>
      </w:r>
    </w:p>
    <w:p>
      <w:pPr>
        <w:pStyle w:val="Normal"/>
        <w:ind w:firstLine="709"/>
        <w:jc w:val="both"/>
        <w:rPr/>
      </w:pPr>
      <w:r>
        <w:rPr/>
        <w:t>Требования руководств при эксплуатации в части управления механизмами кранов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 xml:space="preserve">Изучение и освоение знаковой сигнализации, применяемой крановщиками, стропальщиками и сигнальщиками при подъеме, перемещении и опускании грузов. </w:t>
      </w:r>
    </w:p>
    <w:p>
      <w:pPr>
        <w:pStyle w:val="Normal"/>
        <w:ind w:firstLine="709"/>
        <w:jc w:val="both"/>
        <w:rPr/>
      </w:pPr>
      <w:r>
        <w:rPr/>
        <w:t>Техническое обслуживание кранов в процессе эксплуатации.</w:t>
      </w:r>
    </w:p>
    <w:p>
      <w:pPr>
        <w:pStyle w:val="Normal"/>
        <w:ind w:firstLine="709"/>
        <w:jc w:val="both"/>
        <w:rPr/>
      </w:pPr>
      <w:r>
        <w:rPr/>
        <w:t>Виды технического обслуживания кранов повышенной грузоподъемности и его периодичность. Ежесменное техническое обслуживание. Периодическое техническое обслуживание. Назначение и содержание работ по каждому виду оборудования.</w:t>
      </w:r>
    </w:p>
    <w:p>
      <w:pPr>
        <w:pStyle w:val="Normal"/>
        <w:ind w:firstLine="709"/>
        <w:jc w:val="both"/>
        <w:rPr/>
      </w:pPr>
      <w:r>
        <w:rPr/>
        <w:t xml:space="preserve">Техническое диагностирование кранов при проведении обслуживания и ремонта. Задачи технического диагностирования и его эффективность. Технические средства, применяемые при диагностировании мостовых и козловых кранов с электрическим приводом при их ремонте. Основные методы и способы диагностирования электрооборудования кра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обучения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4"/>
        </w:rPr>
      </w:pPr>
      <w:r>
        <w:rPr>
          <w:b/>
        </w:rPr>
        <w:t>1.</w:t>
      </w:r>
      <w:r>
        <w:rPr>
          <w:b/>
          <w:color w:val="000000"/>
          <w:spacing w:val="-4"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Ознакомление с условиями труда высококвалифицированных рабочих. Формы повышения квалификации рабочих на производств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знакомление с программой производственного обучения крановщиков 5-го разряд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pacing w:val="-3"/>
        </w:rPr>
      </w:pPr>
      <w:r>
        <w:rPr>
          <w:b/>
        </w:rPr>
        <w:t>2.</w:t>
      </w:r>
      <w:r>
        <w:rPr>
          <w:b/>
          <w:color w:val="000000"/>
          <w:spacing w:val="-3"/>
        </w:rPr>
        <w:t xml:space="preserve"> </w:t>
      </w:r>
      <w:r>
        <w:rPr>
          <w:b/>
          <w:spacing w:val="-3"/>
        </w:rPr>
        <w:t>Общие требования промышленной безопасности</w:t>
      </w:r>
    </w:p>
    <w:p>
      <w:pPr>
        <w:pStyle w:val="Normal"/>
        <w:ind w:firstLine="709"/>
        <w:jc w:val="both"/>
        <w:rPr/>
      </w:pPr>
      <w:r>
        <w:rPr/>
        <w:t>Смотри: Специальный курс, Тема 2.1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  <w:spacing w:val="-3"/>
        </w:rPr>
        <w:t>Практическое ознакомление с кранами, их особенностями и характером выполнения работ</w:t>
      </w:r>
    </w:p>
    <w:p>
      <w:pPr>
        <w:pStyle w:val="Normal"/>
        <w:ind w:firstLine="709"/>
        <w:jc w:val="both"/>
        <w:rPr/>
      </w:pPr>
      <w:r>
        <w:rPr/>
        <w:t>Краны мостового типа повышенной грузоподъемности, их механизмы, электрооборудование, электроаппаратура, оборудование (крюковая подвеска, лебедка и другие приборы и устройства безопасности и др.).</w:t>
      </w:r>
    </w:p>
    <w:p>
      <w:pPr>
        <w:pStyle w:val="Normal"/>
        <w:ind w:firstLine="709"/>
        <w:jc w:val="both"/>
        <w:rPr/>
      </w:pPr>
      <w:r>
        <w:rPr/>
        <w:t>Проверка технического состояния кранов, их механизмов, токопровода, электрооборудования, электроаппаратуры, рабочего оборудования, грузозахватных приспособлений, металлоконструкций, крановых путей, защитного заземления, устройств и приборов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знакомление с характером работ по подъему, перемещению и установке грузов кранами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4. Обучение производственным операциям и рабочим приёмам, выполняем машинистом (крановщиком) 5-го разряда</w:t>
      </w:r>
    </w:p>
    <w:p>
      <w:pPr>
        <w:pStyle w:val="Normal"/>
        <w:ind w:firstLine="709"/>
        <w:jc w:val="both"/>
        <w:rPr/>
      </w:pPr>
      <w:r>
        <w:rPr/>
        <w:t>Обучение выполнению работ в соответствии с квалификационной характеристикой крановщика 5-го разряда.</w:t>
      </w:r>
    </w:p>
    <w:p>
      <w:pPr>
        <w:pStyle w:val="Normal"/>
        <w:ind w:firstLine="709"/>
        <w:jc w:val="both"/>
        <w:rPr/>
      </w:pPr>
      <w:r>
        <w:rPr/>
        <w:t>Осмотр рабочего места и проверка технического состояния пускорегулирующей электроаппаратуры, контрольных приборов и системы рычагов и кнопок. Возможные неполадки в работе кранов и способы их устранения.</w:t>
      </w:r>
    </w:p>
    <w:p>
      <w:pPr>
        <w:pStyle w:val="Normal"/>
        <w:ind w:firstLine="709"/>
        <w:jc w:val="both"/>
        <w:rPr/>
      </w:pPr>
      <w:r>
        <w:rPr/>
        <w:t>Проверка освещенности пульта управления, кабины и фронта работ. Ознакомление с характером работ, расположением грузов, местом их складирования или установки.</w:t>
      </w:r>
    </w:p>
    <w:p>
      <w:pPr>
        <w:pStyle w:val="Normal"/>
        <w:ind w:firstLine="709"/>
        <w:jc w:val="both"/>
        <w:rPr/>
      </w:pPr>
      <w:r>
        <w:rPr/>
        <w:t>Выполнение (под руководством инструктора) упражнений (пробных операций) по пуску, реверсированию, торможению, остановке мостовых и козловых кранов грузоподъемностью свыше 25т. Самостоятельное выполнение операций.</w:t>
      </w:r>
    </w:p>
    <w:p>
      <w:pPr>
        <w:pStyle w:val="Normal"/>
        <w:ind w:firstLine="709"/>
        <w:jc w:val="both"/>
        <w:rPr/>
      </w:pPr>
      <w:r>
        <w:rPr/>
        <w:t>Выполнение работ по ежесменному техническому обслуживанию кранов.</w:t>
      </w:r>
    </w:p>
    <w:p>
      <w:pPr>
        <w:pStyle w:val="Normal"/>
        <w:ind w:firstLine="709"/>
        <w:jc w:val="both"/>
        <w:rPr/>
      </w:pPr>
      <w:r>
        <w:rPr/>
        <w:t>Участие в составе ремонтного звена или бригады в проведении очередного технического обслуживания при выполнении разборочно-сборочных работ.</w:t>
      </w:r>
    </w:p>
    <w:p>
      <w:pPr>
        <w:pStyle w:val="Normal"/>
        <w:ind w:firstLine="709"/>
        <w:jc w:val="both"/>
        <w:rPr/>
      </w:pPr>
      <w:r>
        <w:rPr/>
        <w:t>Ознакомление с работой стропальщиков по строповке и расстроповке (включая другие способы удержания и освобождения груза) длинномерных и крупногабаритных грузов.</w:t>
      </w:r>
    </w:p>
    <w:p>
      <w:pPr>
        <w:pStyle w:val="Normal"/>
        <w:ind w:firstLine="709"/>
        <w:jc w:val="both"/>
        <w:rPr/>
      </w:pPr>
      <w:r>
        <w:rPr/>
        <w:t>Грузозахватные приспособления, оснащенные устройствами дистанционного управления, с механическим, электрическим или другими приводами.</w:t>
      </w:r>
    </w:p>
    <w:p>
      <w:pPr>
        <w:pStyle w:val="Normal"/>
        <w:ind w:firstLine="709"/>
        <w:jc w:val="both"/>
        <w:rPr/>
      </w:pPr>
      <w:r>
        <w:rPr/>
        <w:t>Упражнения (под руководством и наблюдением инструктора) по подъему и перемещению различных грузов (включая длинномерные, крупногабаритные и др.) с применением знаковой сигнализации.</w:t>
      </w:r>
    </w:p>
    <w:p>
      <w:pPr>
        <w:pStyle w:val="Normal"/>
        <w:ind w:firstLine="709"/>
        <w:jc w:val="both"/>
        <w:rPr/>
      </w:pPr>
      <w:r>
        <w:rPr/>
        <w:t>Ведение вахтенного журнал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  <w:spacing w:val="-1"/>
        </w:rPr>
        <w:t>Самостоятельная работа в качестве машиниста (крановщика) 5-го разряда</w:t>
      </w:r>
    </w:p>
    <w:p>
      <w:pPr>
        <w:pStyle w:val="Normal"/>
        <w:ind w:firstLine="709"/>
        <w:jc w:val="both"/>
        <w:rPr/>
      </w:pPr>
      <w:r>
        <w:rPr/>
        <w:t>Самостоятельное выполнение (под руководством инструктора) всех видов работ, предусмотренной квалификационной характеристикой крановщика 5-го разряда, в соответствии с требованиями производственных инструкций и правил, определяющих круг обязанностей крановщика 5-го разряда на данном предприятии, а также с требованиями производственных инструкций.</w:t>
      </w:r>
    </w:p>
    <w:p>
      <w:pPr>
        <w:pStyle w:val="Normal"/>
        <w:ind w:firstLine="709"/>
        <w:jc w:val="both"/>
        <w:rPr/>
      </w:pPr>
      <w:r>
        <w:rPr/>
        <w:t>Совершенствование приемов работы и закрепление приобретенных навы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рганизация рабочего места крановщика.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sz w:val="28"/>
        </w:rPr>
        <w:t>Программа повышения квалификации рабочих по профессии машинист кранов (крановщик) мостового типа 6 разряда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а теоретического обучения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ОБЩЕТЕХНИЧЕСКИ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 xml:space="preserve">1.1. </w:t>
      </w:r>
      <w:r>
        <w:rPr>
          <w:b/>
          <w:bCs/>
        </w:rPr>
        <w:t>Электротехни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тоянный ток</w:t>
      </w:r>
    </w:p>
    <w:p>
      <w:pPr>
        <w:pStyle w:val="Normal"/>
        <w:ind w:firstLine="709"/>
        <w:jc w:val="both"/>
        <w:rPr/>
      </w:pPr>
      <w:r>
        <w:rPr/>
        <w:t>Роль электроэнергии в народном хозяйстве. Единая энергетическая система России. Физическая сущность электричества. Постоянный ток, его получение. Единицы измерения силы тока. Магнитное поле, индукция. Магнитное, химическое и тепловое действие тока. Гальванические элементы. Аккумуляторы. Электродвижущая си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менный ток</w:t>
      </w:r>
    </w:p>
    <w:p>
      <w:pPr>
        <w:pStyle w:val="Normal"/>
        <w:ind w:firstLine="709"/>
        <w:jc w:val="both"/>
        <w:rPr/>
      </w:pPr>
      <w:r>
        <w:rPr/>
        <w:t>Основные определения и характеристики переменного тока (частота и период). Характеристика и сущность трехфазного тока, его получение, мощность. Изменение мощности трехфазного тока в зависимости от на</w:t>
        <w:softHyphen/>
        <w:t>грузки (равномерная и неравномерная, активная, реактивная, смешанная). Область применения трехфазного то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ая цепь</w:t>
      </w:r>
    </w:p>
    <w:p>
      <w:pPr>
        <w:pStyle w:val="Normal"/>
        <w:ind w:firstLine="709"/>
        <w:jc w:val="both"/>
        <w:rPr/>
      </w:pPr>
      <w:r>
        <w:rPr/>
        <w:t>Понятие об электрической цепи. Закон Ома. Потери напряжения в электрической цепи. Включение в цель источников тока и резисторов (по</w:t>
        <w:softHyphen/>
        <w:t>следовательное, параллельное, смешанное). Первый и второй законы Кирхгофа. Устройство и применение в электрических цепях реостата и предохранителей. Материалы, применяемые в электрических цепя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ические машины и трансформаторы</w:t>
      </w:r>
    </w:p>
    <w:p>
      <w:pPr>
        <w:pStyle w:val="Normal"/>
        <w:ind w:firstLine="709"/>
        <w:jc w:val="both"/>
        <w:rPr/>
      </w:pPr>
      <w:r>
        <w:rPr/>
        <w:t>Основные части электрических машин. Электромашины постоянного тока, их назначение и принцип работы. Электромашины переменного тока. Асинхронные двигатели с фазным и короткозамкнутым ротором и их при</w:t>
        <w:softHyphen/>
        <w:t>менение. Регулирование частоты вращения ротора. Реверсирование.</w:t>
      </w:r>
    </w:p>
    <w:p>
      <w:pPr>
        <w:pStyle w:val="Normal"/>
        <w:ind w:firstLine="709"/>
        <w:jc w:val="both"/>
        <w:rPr/>
      </w:pPr>
      <w:r>
        <w:rPr/>
        <w:t>Синхронные машины, их устройство и назначение. Питания обмоток возбуждения генератора. Обратимость синхронных машин. Синхронные двигатели, их устройств, пуск в ход и применение. Соединение обмоток электродвигателей «звездой» и «треугольником».</w:t>
      </w:r>
    </w:p>
    <w:p>
      <w:pPr>
        <w:pStyle w:val="Normal"/>
        <w:ind w:firstLine="709"/>
        <w:jc w:val="both"/>
        <w:rPr/>
      </w:pPr>
      <w:r>
        <w:rPr/>
        <w:t>Трансформаторы, их назначение, устройство и мощность. Коэффици</w:t>
        <w:softHyphen/>
        <w:t>ент трансформации. Одно- и трехфазные трансформаторы. Измерительные трансформаторы тока и напря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измерительные приборы</w:t>
      </w:r>
    </w:p>
    <w:p>
      <w:pPr>
        <w:pStyle w:val="Normal"/>
        <w:ind w:firstLine="709"/>
        <w:jc w:val="both"/>
        <w:rPr/>
      </w:pPr>
      <w:r>
        <w:rPr/>
        <w:t>Способы измерения напряжения электрического тока. Классификация измерительных приборов: магнитно- электрические, электромагнитные, электродинамические, тепловые и индукционные. Порядок измерения па</w:t>
        <w:softHyphen/>
        <w:t>раметров электрического тока. Включение в цепь вольтметра, амперметра и других приб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ические элементы устройства</w:t>
      </w:r>
    </w:p>
    <w:p>
      <w:pPr>
        <w:pStyle w:val="Normal"/>
        <w:ind w:firstLine="709"/>
        <w:jc w:val="both"/>
        <w:rPr/>
      </w:pPr>
      <w:r>
        <w:rPr/>
        <w:t>Полупроводниковые элементы (диоды, транзисторы, микросхемы).</w:t>
      </w:r>
    </w:p>
    <w:p>
      <w:pPr>
        <w:pStyle w:val="Normal"/>
        <w:ind w:firstLine="709"/>
        <w:jc w:val="both"/>
        <w:rPr/>
      </w:pPr>
      <w:r>
        <w:rPr/>
        <w:t>Устройства на базе электронных элементов. Индикаторы. Преобразо</w:t>
        <w:softHyphen/>
        <w:t>ватели (выпрямители, регуляторы). Стабилизаторы.</w:t>
      </w:r>
    </w:p>
    <w:p>
      <w:pPr>
        <w:pStyle w:val="Normal"/>
        <w:ind w:firstLine="709"/>
        <w:jc w:val="both"/>
        <w:rPr/>
      </w:pPr>
      <w:r>
        <w:rPr/>
        <w:t>Понятие о микроэлектронных и микропроцессорных устройствах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1.2.</w:t>
      </w:r>
      <w:r>
        <w:rPr>
          <w:b/>
          <w:bCs/>
        </w:rPr>
        <w:t xml:space="preserve"> Чтение чертежей и схем</w:t>
      </w:r>
    </w:p>
    <w:p>
      <w:pPr>
        <w:pStyle w:val="Normal"/>
        <w:ind w:firstLine="709"/>
        <w:jc w:val="both"/>
        <w:rPr/>
      </w:pPr>
      <w:r>
        <w:rPr/>
        <w:t>Единые государственные стандарты на конструкторскую документацию. Чертежи и эскизы, их назначение и требования к ним. Шрифты линий, масштабы, надписи и размерные линии на чертежах. Виды чертежей: рабочие и сборочные. Обозначения на чертежах посадок, допусков и чистоты поверхности деталей. Схемы электрические, пневматические и кинематические и их назначение. Виды электрических схем: принципиальные, внешних соединений, монтажные.</w:t>
      </w:r>
    </w:p>
    <w:p>
      <w:pPr>
        <w:pStyle w:val="Normal"/>
        <w:ind w:firstLine="709"/>
        <w:jc w:val="both"/>
        <w:rPr/>
      </w:pPr>
      <w:r>
        <w:rPr/>
        <w:t>Чертеж. Прямоугольные и аксонометрические проекции. Построение прямоугольных проекций различных деталей. Размещение изображений. Сечение. Разрезы и линии обрыва и их назначение. Выполнение сечений и разрезов на чертежах. Нанесение размеров. Выполнение надписей. Спецификация чертежа и ее назначение. Составление спецификаций сборочного чертеж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словные обозначения на чертежах и схемах.</w:t>
      </w:r>
    </w:p>
    <w:p>
      <w:pPr>
        <w:pStyle w:val="Normal"/>
        <w:ind w:firstLine="709"/>
        <w:jc w:val="both"/>
        <w:rPr/>
      </w:pPr>
      <w:r>
        <w:rPr/>
        <w:t>Условные обозначения и их назначение. Обозначение на чертежах осей, спиц, зубчатых колес, резьбы, сварных швов и резьбовых соедине</w:t>
        <w:softHyphen/>
        <w:t>ний. Условные обозначения на машиностроительных и строительных чер</w:t>
        <w:softHyphen/>
        <w:t>тежах.</w:t>
      </w:r>
    </w:p>
    <w:p>
      <w:pPr>
        <w:pStyle w:val="Normal"/>
        <w:ind w:firstLine="709"/>
        <w:jc w:val="both"/>
        <w:rPr/>
      </w:pPr>
      <w:r>
        <w:rPr/>
        <w:t>Изображение приборов и аппаратуры на электрических схемах. Ус</w:t>
        <w:softHyphen/>
        <w:t>ловные обозначения узлов и механизмов на кинематических схемах. Чте</w:t>
        <w:softHyphen/>
        <w:t>ние электросхем. Составление простых электрических и кинематических сх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ение чертежей и схем</w:t>
      </w:r>
    </w:p>
    <w:p>
      <w:pPr>
        <w:pStyle w:val="Normal"/>
        <w:ind w:firstLine="709"/>
        <w:jc w:val="both"/>
        <w:rPr/>
      </w:pPr>
      <w:r>
        <w:rPr/>
        <w:t>Порядок и последовательность чтения чертежей. Разбор и чтение деталировочных и сборочных чертежей, чертежей узлов и механизмов мос</w:t>
        <w:softHyphen/>
        <w:t>тового крана с установлением взаимодействия деталей. Порядок и после</w:t>
        <w:softHyphen/>
        <w:t>довательность разбора электрических и кинематических схем. Чтение электрических и кинематических схем мостовых кранов.</w:t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СПЕЦИАЛЬНЫ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2.1. </w:t>
      </w:r>
      <w:r>
        <w:rPr>
          <w:b/>
          <w:color w:val="000000"/>
          <w:spacing w:val="-3"/>
        </w:rPr>
        <w:t>Общие требования промышленной безопасности и охраны труда</w:t>
      </w:r>
    </w:p>
    <w:p>
      <w:pPr>
        <w:pStyle w:val="Normal"/>
        <w:ind w:firstLine="709"/>
        <w:jc w:val="both"/>
        <w:rPr/>
      </w:pPr>
      <w:r>
        <w:rPr/>
        <w:t>Основные положения федеральных законов РФ «О промышленной безопасности опасных производственных объектов» и «Об основах труда в РФ».</w:t>
      </w:r>
    </w:p>
    <w:p>
      <w:pPr>
        <w:pStyle w:val="Normal"/>
        <w:ind w:firstLine="709"/>
        <w:jc w:val="both"/>
        <w:rPr/>
      </w:pPr>
      <w:r>
        <w:rPr/>
        <w:t>Законодательство о труде (КЗоТ).</w:t>
      </w:r>
    </w:p>
    <w:p>
      <w:pPr>
        <w:pStyle w:val="Normal"/>
        <w:ind w:firstLine="709"/>
        <w:jc w:val="both"/>
        <w:rPr/>
      </w:pPr>
      <w:r>
        <w:rPr/>
        <w:t>Общие требования личной безопасности при работе на кранах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Санитарные требования к производственным помещениям, в которых установлены грузоподъемные краны.</w:t>
      </w:r>
    </w:p>
    <w:p>
      <w:pPr>
        <w:pStyle w:val="Normal"/>
        <w:ind w:firstLine="709"/>
        <w:jc w:val="both"/>
        <w:rPr/>
      </w:pPr>
      <w:r>
        <w:rPr/>
        <w:t>Санитарные требования к кабинам управления и площадкам кранов.</w:t>
      </w:r>
    </w:p>
    <w:p>
      <w:pPr>
        <w:pStyle w:val="Normal"/>
        <w:ind w:firstLine="709"/>
        <w:jc w:val="both"/>
        <w:rPr/>
      </w:pPr>
      <w:r>
        <w:rPr/>
        <w:t>Требования инструкций по охране труда и производственных инструкций по безопасной эксплуатации кранов.</w:t>
      </w:r>
    </w:p>
    <w:p>
      <w:pPr>
        <w:pStyle w:val="Normal"/>
        <w:ind w:firstLine="709"/>
        <w:jc w:val="both"/>
        <w:rPr/>
      </w:pPr>
      <w:r>
        <w:rPr/>
        <w:t>Требования по содержанию грузоподъемных кранов, грузозахватных приспособлений и тары в исправном состоянии.</w:t>
      </w:r>
    </w:p>
    <w:p>
      <w:pPr>
        <w:pStyle w:val="Normal"/>
        <w:ind w:firstLine="709"/>
        <w:jc w:val="both"/>
        <w:rPr/>
      </w:pPr>
      <w:r>
        <w:rPr/>
        <w:t>Обслуживание кранов и надзор за ними. Инженерно-технические работники, ответственные за содержание грузоподъемных машин в исправном состоянии.</w:t>
      </w:r>
    </w:p>
    <w:p>
      <w:pPr>
        <w:pStyle w:val="Normal"/>
        <w:ind w:firstLine="709"/>
        <w:jc w:val="both"/>
        <w:rPr/>
      </w:pPr>
      <w:r>
        <w:rPr/>
        <w:t>Порядок допуска к работе на кранах крановщиков.</w:t>
      </w:r>
    </w:p>
    <w:p>
      <w:pPr>
        <w:pStyle w:val="Normal"/>
        <w:ind w:firstLine="709"/>
        <w:jc w:val="both"/>
        <w:rPr/>
      </w:pPr>
      <w:r>
        <w:rPr/>
        <w:t>Права и обязанности персонала, обслуживающего краны: крановщиков, слесарей-ремонтников и электромонтеров по ремонту электрооборудования, наладчиков приборов безопасности.</w:t>
      </w:r>
    </w:p>
    <w:p>
      <w:pPr>
        <w:pStyle w:val="Normal"/>
        <w:ind w:firstLine="709"/>
        <w:jc w:val="both"/>
        <w:rPr/>
      </w:pPr>
      <w:r>
        <w:rPr/>
        <w:t>Периодическая проверка знаний лиц, ответственных за безопасное производство работ кранами, и крановщиков.</w:t>
      </w:r>
    </w:p>
    <w:p>
      <w:pPr>
        <w:pStyle w:val="Normal"/>
        <w:ind w:firstLine="709"/>
        <w:jc w:val="both"/>
        <w:rPr/>
      </w:pPr>
      <w:r>
        <w:rPr/>
        <w:t>Требования по ограждению легкодоступных и находящихся в движении частей кранов,  а также площадок, галерей и лестниц.</w:t>
      </w:r>
    </w:p>
    <w:p>
      <w:pPr>
        <w:pStyle w:val="Normal"/>
        <w:ind w:firstLine="709"/>
        <w:jc w:val="both"/>
        <w:rPr/>
      </w:pPr>
      <w:r>
        <w:rPr/>
        <w:t>Требования к грузозахватным устройствам и приспособлениям, в том числе с механизированной и автоматизированной строповкой.</w:t>
      </w:r>
    </w:p>
    <w:p>
      <w:pPr>
        <w:pStyle w:val="Normal"/>
        <w:ind w:firstLine="709"/>
        <w:jc w:val="both"/>
        <w:rPr/>
      </w:pPr>
      <w:r>
        <w:rPr/>
        <w:t>Ознакомление с требованиями к соединению канатов и цепей и закреплению их на грузоподъемных механизмов кранов.</w:t>
      </w:r>
    </w:p>
    <w:p>
      <w:pPr>
        <w:pStyle w:val="Normal"/>
        <w:ind w:firstLine="709"/>
        <w:jc w:val="both"/>
        <w:rPr/>
      </w:pPr>
      <w:r>
        <w:rPr/>
        <w:t>Безопасность труда при эксплуатации электроустановок.</w:t>
      </w:r>
    </w:p>
    <w:p>
      <w:pPr>
        <w:pStyle w:val="Normal"/>
        <w:ind w:firstLine="709"/>
        <w:jc w:val="both"/>
        <w:rPr/>
      </w:pPr>
      <w:r>
        <w:rPr/>
        <w:t>Основные причины и виды травматизма при работе в зоне действующих электроустановок.</w:t>
      </w:r>
    </w:p>
    <w:p>
      <w:pPr>
        <w:pStyle w:val="Normal"/>
        <w:ind w:firstLine="709"/>
        <w:jc w:val="both"/>
        <w:rPr/>
      </w:pPr>
      <w:r>
        <w:rPr/>
        <w:t xml:space="preserve">Защитные устройства в электроустановках и их характеристика. </w:t>
      </w:r>
    </w:p>
    <w:p>
      <w:pPr>
        <w:pStyle w:val="Normal"/>
        <w:ind w:firstLine="709"/>
        <w:jc w:val="both"/>
        <w:rPr/>
      </w:pPr>
      <w:r>
        <w:rPr/>
        <w:t>Порядок обслуживания электродвигателей кранов и электроаппаратуры управления.</w:t>
      </w:r>
    </w:p>
    <w:p>
      <w:pPr>
        <w:pStyle w:val="Normal"/>
        <w:ind w:firstLine="709"/>
        <w:jc w:val="both"/>
        <w:rPr/>
      </w:pPr>
      <w:r>
        <w:rPr/>
        <w:t>Порядок производства испытаний кранов на электроизоляцию.</w:t>
      </w:r>
    </w:p>
    <w:p>
      <w:pPr>
        <w:pStyle w:val="Normal"/>
        <w:ind w:firstLine="709"/>
        <w:jc w:val="both"/>
        <w:rPr/>
      </w:pPr>
      <w:r>
        <w:rPr/>
        <w:t>Оказание первой помощи пострадавшим от действия электрического тока.</w:t>
      </w:r>
    </w:p>
    <w:p>
      <w:pPr>
        <w:pStyle w:val="Normal"/>
        <w:ind w:firstLine="709"/>
        <w:jc w:val="both"/>
        <w:rPr/>
      </w:pPr>
      <w:r>
        <w:rPr/>
        <w:t>Порядок расследования аварий и несчастных случаев.</w:t>
      </w:r>
    </w:p>
    <w:p>
      <w:pPr>
        <w:pStyle w:val="Normal"/>
        <w:ind w:firstLine="709"/>
        <w:jc w:val="both"/>
        <w:rPr/>
      </w:pPr>
      <w:r>
        <w:rPr/>
        <w:t xml:space="preserve">Общие сведения об организации пожарной охраны на предприятии. </w:t>
      </w:r>
    </w:p>
    <w:p>
      <w:pPr>
        <w:pStyle w:val="Normal"/>
        <w:ind w:firstLine="709"/>
        <w:jc w:val="both"/>
        <w:rPr/>
      </w:pPr>
      <w:r>
        <w:rPr/>
        <w:t>Права и обязанности лиц, ответственных за противопожарное состояние.</w:t>
      </w:r>
    </w:p>
    <w:p>
      <w:pPr>
        <w:pStyle w:val="Normal"/>
        <w:ind w:firstLine="709"/>
        <w:jc w:val="both"/>
        <w:rPr/>
      </w:pPr>
      <w:r>
        <w:rPr/>
        <w:t xml:space="preserve">Основные причины возникновения пожаров в зонах работы грузоподъемных кранов на предприятиях. </w:t>
      </w:r>
    </w:p>
    <w:p>
      <w:pPr>
        <w:pStyle w:val="Normal"/>
        <w:ind w:firstLine="709"/>
        <w:jc w:val="both"/>
        <w:rPr/>
      </w:pPr>
      <w:r>
        <w:rPr/>
        <w:t>Пожарная сигнализация и правила пользования ею.</w:t>
      </w:r>
    </w:p>
    <w:p>
      <w:pPr>
        <w:pStyle w:val="Normal"/>
        <w:ind w:firstLine="709"/>
        <w:jc w:val="both"/>
        <w:rPr/>
      </w:pPr>
      <w:r>
        <w:rPr/>
        <w:t>Основные мероприятия по ликвидации загораний и выбор средств их тушения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</w:rPr>
        <w:t xml:space="preserve">2.2. </w:t>
      </w:r>
      <w:r>
        <w:rPr>
          <w:b/>
          <w:iCs/>
          <w:color w:val="000000"/>
          <w:spacing w:val="-3"/>
        </w:rPr>
        <w:t>Специальные грузозахватные приспособления</w:t>
      </w:r>
    </w:p>
    <w:p>
      <w:pPr>
        <w:pStyle w:val="Normal"/>
        <w:ind w:firstLine="709"/>
        <w:jc w:val="both"/>
        <w:rPr/>
      </w:pPr>
      <w:r>
        <w:rPr/>
        <w:t>Классификация грузозахватных приспособлений по назначению и способу удержания и освобождению грузов.</w:t>
      </w:r>
    </w:p>
    <w:p>
      <w:pPr>
        <w:pStyle w:val="Normal"/>
        <w:ind w:firstLine="709"/>
        <w:jc w:val="both"/>
        <w:rPr/>
      </w:pPr>
      <w:r>
        <w:rPr/>
        <w:t>Приспособления для ручных, механических и автоматических способов строповки, захвата, подхвата и расстроповки, разжима и освобождения груза.</w:t>
      </w:r>
    </w:p>
    <w:p>
      <w:pPr>
        <w:pStyle w:val="Normal"/>
        <w:ind w:firstLine="709"/>
        <w:jc w:val="both"/>
        <w:rPr/>
      </w:pPr>
      <w:r>
        <w:rPr/>
        <w:t>Грузозахватные приспособления с механическим и автоматическим приводами замыкающих и размыкающих устройств. Принцип действия указанных устройств и захватов и надежность удержания ими грузов.</w:t>
      </w:r>
    </w:p>
    <w:p>
      <w:pPr>
        <w:pStyle w:val="Normal"/>
        <w:ind w:firstLine="709"/>
        <w:jc w:val="both"/>
        <w:rPr/>
      </w:pPr>
      <w:r>
        <w:rPr/>
        <w:t>Устройства, страхующие в случае отказа автоматических приспособлений.</w:t>
      </w:r>
    </w:p>
    <w:p>
      <w:pPr>
        <w:pStyle w:val="Normal"/>
        <w:ind w:firstLine="709"/>
        <w:jc w:val="both"/>
        <w:rPr/>
      </w:pPr>
      <w:r>
        <w:rPr/>
        <w:t>Требования Правил к грузозахватным приспособлениям, в том числе с автоматическим приводом замыкающих и размыкающих устройств. Порядок осмотра и браковки грузозахватных приспособлений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3. Устройство, основы эксплуатации  и технического обслуживания кранов</w:t>
      </w:r>
    </w:p>
    <w:p>
      <w:pPr>
        <w:pStyle w:val="Normal"/>
        <w:ind w:firstLine="709"/>
        <w:jc w:val="both"/>
        <w:rPr/>
      </w:pPr>
      <w:r>
        <w:rPr/>
        <w:t>Значение механизации производственных процессов, в том числе погрузочно-разгрузочных, перегрузочных, транспортных и др.</w:t>
      </w:r>
    </w:p>
    <w:p>
      <w:pPr>
        <w:pStyle w:val="Normal"/>
        <w:ind w:firstLine="709"/>
        <w:jc w:val="both"/>
        <w:rPr/>
      </w:pPr>
      <w:r>
        <w:rPr/>
        <w:t>Основные технические характеристики кранов мостового типа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Скорости рабочих движений мостовых кранов в зависимости от грузоподъемности, видов работ и выполняемых операций. Скорости рабочих движений козловых кранов в зависимости от грузоподъемности и видов работ и выполняемых операций.</w:t>
      </w:r>
    </w:p>
    <w:p>
      <w:pPr>
        <w:pStyle w:val="Normal"/>
        <w:ind w:firstLine="709"/>
        <w:jc w:val="both"/>
        <w:rPr/>
      </w:pPr>
      <w:r>
        <w:rPr/>
        <w:t>Основные элементы и механизмы и их особенности.</w:t>
      </w:r>
    </w:p>
    <w:p>
      <w:pPr>
        <w:pStyle w:val="Normal"/>
        <w:ind w:firstLine="709"/>
        <w:jc w:val="both"/>
        <w:rPr/>
      </w:pPr>
      <w:r>
        <w:rPr/>
        <w:t>Приводы в кранах повышенной грузоподъемности и их отличительные особенности.</w:t>
      </w:r>
    </w:p>
    <w:p>
      <w:pPr>
        <w:pStyle w:val="Normal"/>
        <w:ind w:firstLine="709"/>
        <w:jc w:val="both"/>
        <w:rPr/>
      </w:pPr>
      <w:r>
        <w:rPr/>
        <w:t>Приборы и устройства безопасности, устанавливаемые на кранах повышенной грузоподъемности и их устройство.</w:t>
      </w:r>
    </w:p>
    <w:p>
      <w:pPr>
        <w:pStyle w:val="Normal"/>
        <w:ind w:firstLine="709"/>
        <w:jc w:val="both"/>
        <w:rPr/>
      </w:pPr>
      <w:r>
        <w:rPr/>
        <w:t>Электрооборудование и электроаппаратура управления и защиты на кранах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Крановые асинхронные двигатели, устройство, параметры, характеристики. Пуск, регулирование частоты вращения, реверсирование и торможение. Аппаратура для включения, реверсирования, регулирования частоты вращения и торможения электродвигателей переменного тока.</w:t>
      </w:r>
    </w:p>
    <w:p>
      <w:pPr>
        <w:pStyle w:val="Normal"/>
        <w:ind w:firstLine="709"/>
        <w:jc w:val="both"/>
        <w:rPr/>
      </w:pPr>
      <w:r>
        <w:rPr/>
        <w:t>Крановые двигатели постоянного тока, их основные узлы, параметры, характеристики.</w:t>
      </w:r>
    </w:p>
    <w:p>
      <w:pPr>
        <w:pStyle w:val="Normal"/>
        <w:ind w:firstLine="709"/>
        <w:jc w:val="both"/>
        <w:rPr/>
      </w:pPr>
      <w:r>
        <w:rPr/>
        <w:t>Резисторы для пуска и регулирования частоты вращения электродвигателей переменного и постоянного тока. Виды резисторов.</w:t>
      </w:r>
    </w:p>
    <w:p>
      <w:pPr>
        <w:pStyle w:val="Normal"/>
        <w:ind w:firstLine="709"/>
        <w:jc w:val="both"/>
        <w:rPr/>
      </w:pPr>
      <w:r>
        <w:rPr/>
        <w:t>Контроллеры, их назначение и устройство. Особенности управления контроллерами разного типа в электроприборах кранов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Контакторы, их назначение и устройство. Командоконтроллеры, контакторные панели, их назначение и устройство.</w:t>
      </w:r>
    </w:p>
    <w:p>
      <w:pPr>
        <w:pStyle w:val="Normal"/>
        <w:ind w:firstLine="709"/>
        <w:jc w:val="both"/>
        <w:rPr/>
      </w:pPr>
      <w:r>
        <w:rPr/>
        <w:t>Силовые полупроводниковые выпрямители и преобразователи и другие электронные узлы.</w:t>
      </w:r>
    </w:p>
    <w:p>
      <w:pPr>
        <w:pStyle w:val="Normal"/>
        <w:ind w:firstLine="709"/>
        <w:jc w:val="both"/>
        <w:rPr/>
      </w:pPr>
      <w:r>
        <w:rPr/>
        <w:t>Тормозные электромагниты постоянного и переменного тока, принцип их действия и применения на грузоподъемных кранах (включение в электросеть и т.п.).</w:t>
      </w:r>
    </w:p>
    <w:p>
      <w:pPr>
        <w:pStyle w:val="Normal"/>
        <w:ind w:firstLine="709"/>
        <w:jc w:val="both"/>
        <w:rPr/>
      </w:pPr>
      <w:r>
        <w:rPr/>
        <w:t>Защитная электроаппаратура главных и вспомогательных цепей грузоподъемных кранов с электрическим приводом. Виды предохранителей. Защита при помощи реле.</w:t>
      </w:r>
    </w:p>
    <w:p>
      <w:pPr>
        <w:pStyle w:val="Normal"/>
        <w:ind w:firstLine="709"/>
        <w:jc w:val="both"/>
        <w:rPr/>
      </w:pPr>
      <w:r>
        <w:rPr/>
        <w:t>Особенности токоподвода электрических цепей кранов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Типы распределительных электрощитов, установленных на кранах повышенной грузоподъемности.</w:t>
      </w:r>
    </w:p>
    <w:p>
      <w:pPr>
        <w:pStyle w:val="Normal"/>
        <w:ind w:firstLine="709"/>
        <w:jc w:val="both"/>
        <w:rPr/>
      </w:pPr>
      <w:r>
        <w:rPr/>
        <w:t>Включение приборов безопасности в электросхемы кранов.</w:t>
      </w:r>
    </w:p>
    <w:p>
      <w:pPr>
        <w:pStyle w:val="Normal"/>
        <w:ind w:firstLine="709"/>
        <w:jc w:val="both"/>
        <w:rPr/>
      </w:pPr>
      <w:r>
        <w:rPr/>
        <w:t>Требования безопасности при эксплуатации электроустановок на грузоподъемных кранах.</w:t>
      </w:r>
    </w:p>
    <w:p>
      <w:pPr>
        <w:pStyle w:val="Normal"/>
        <w:ind w:firstLine="709"/>
        <w:jc w:val="both"/>
        <w:rPr/>
      </w:pPr>
      <w:r>
        <w:rPr/>
        <w:t>Производственный контроль за техническим состоянием грузоподъемных кранов.</w:t>
      </w:r>
    </w:p>
    <w:p>
      <w:pPr>
        <w:pStyle w:val="Normal"/>
        <w:ind w:firstLine="709"/>
        <w:jc w:val="both"/>
        <w:rPr/>
      </w:pPr>
      <w:r>
        <w:rPr/>
        <w:t>Производственная инструкция для крановщика (машиниста) мостовых и козловых кранов (общие требования, обязанности крановщика перед пуском крана в работу, во время его работы и после ее прекращения, обслуживание крана и уход за ним, ответственность).</w:t>
      </w:r>
    </w:p>
    <w:p>
      <w:pPr>
        <w:pStyle w:val="Normal"/>
        <w:ind w:firstLine="709"/>
        <w:jc w:val="both"/>
        <w:rPr/>
      </w:pPr>
      <w:r>
        <w:rPr/>
        <w:t>Требования безопасности при эксплуатации электроустановок потребителей. Основные положения руководств по эксплуатации кранов.</w:t>
      </w:r>
    </w:p>
    <w:p>
      <w:pPr>
        <w:pStyle w:val="Normal"/>
        <w:ind w:firstLine="709"/>
        <w:jc w:val="both"/>
        <w:rPr/>
      </w:pPr>
      <w:r>
        <w:rPr/>
        <w:t>Требования эксплуатационных документов по работе кранов повышенной грузоподъемности, их механизмов, электрооборудования и электроаппаратуры.</w:t>
      </w:r>
    </w:p>
    <w:p>
      <w:pPr>
        <w:pStyle w:val="Normal"/>
        <w:ind w:firstLine="709"/>
        <w:jc w:val="both"/>
        <w:rPr/>
      </w:pPr>
      <w:r>
        <w:rPr/>
        <w:t>Основные требования к кранам и их механизмам (прочность, надежность и безопасность действия).</w:t>
      </w:r>
    </w:p>
    <w:p>
      <w:pPr>
        <w:pStyle w:val="Normal"/>
        <w:ind w:firstLine="709"/>
        <w:jc w:val="both"/>
        <w:rPr/>
      </w:pPr>
      <w:r>
        <w:rPr/>
        <w:t>Эксплуатационная документация на краны повышенной грузоподъемности (паспорт, руководство по эксплуатации, журнал осмотров, освидетельствований и ремонтов, вахтенный журнал и др.).</w:t>
      </w:r>
    </w:p>
    <w:p>
      <w:pPr>
        <w:pStyle w:val="Normal"/>
        <w:ind w:firstLine="709"/>
        <w:jc w:val="both"/>
        <w:rPr/>
      </w:pPr>
      <w:r>
        <w:rPr/>
        <w:t>Способы выполнения работ кранами.</w:t>
      </w:r>
    </w:p>
    <w:p>
      <w:pPr>
        <w:pStyle w:val="Normal"/>
        <w:ind w:firstLine="709"/>
        <w:jc w:val="both"/>
        <w:rPr/>
      </w:pPr>
      <w:r>
        <w:rPr/>
        <w:t>Способы проверки креплений и смазки механизмов и узлов кранами.</w:t>
      </w:r>
    </w:p>
    <w:p>
      <w:pPr>
        <w:pStyle w:val="Normal"/>
        <w:ind w:firstLine="709"/>
        <w:jc w:val="both"/>
        <w:rPr/>
      </w:pPr>
      <w:r>
        <w:rPr/>
        <w:t>Карты смазки механизмов и узлов кранов и марки применяемых смазочных материалов.</w:t>
      </w:r>
    </w:p>
    <w:p>
      <w:pPr>
        <w:pStyle w:val="Normal"/>
        <w:ind w:firstLine="709"/>
        <w:jc w:val="both"/>
        <w:rPr/>
      </w:pPr>
      <w:r>
        <w:rPr/>
        <w:t>Механическое и электрическое оборудование кранов, требующее постоянного наблюдения в процессе работы.</w:t>
      </w:r>
    </w:p>
    <w:p>
      <w:pPr>
        <w:pStyle w:val="Normal"/>
        <w:ind w:firstLine="709"/>
        <w:jc w:val="both"/>
        <w:rPr/>
      </w:pPr>
      <w:r>
        <w:rPr/>
        <w:t>Предупреждение и устранение возможных неполадок в работе кранов в процессе их эксплуатации.</w:t>
      </w:r>
    </w:p>
    <w:p>
      <w:pPr>
        <w:pStyle w:val="Normal"/>
        <w:ind w:firstLine="709"/>
        <w:jc w:val="both"/>
        <w:rPr/>
      </w:pPr>
      <w:r>
        <w:rPr/>
        <w:t>Аварийные ситуации и меры, принимаемые крановщиком при их возникновении. Причины аварий кранов (опрокидывание в результате перегрузки или из-за ветровых шквалов и бурь и др.).</w:t>
      </w:r>
    </w:p>
    <w:p>
      <w:pPr>
        <w:pStyle w:val="Normal"/>
        <w:ind w:firstLine="709"/>
        <w:jc w:val="both"/>
        <w:rPr/>
      </w:pPr>
      <w:r>
        <w:rPr/>
        <w:t>Техническое обслуживание мостовых и козловых кранов повышенной грузоподъемности. Виды технического обслуживания. Ежесменное обслуживание. Периодическое техническое обслуживание. Сезонное техническое обслуживание кранов, работающих на открытом воздухе. Периодичность технического обслуживания и объемы работ. Особенности технического обслуживания кранов повышенной грузоподъемности. Основные объемы работ при выполнении отдельных видов технического обслуживания. Виды технического обслуживания, выполняемые крановщиком самостоятельно в соответствии с квалификационными требованиями. Работы, выполняемые крановщиком в составе ремонтного звена или бригады слесарей и электромонтеров.</w:t>
      </w:r>
    </w:p>
    <w:p>
      <w:pPr>
        <w:pStyle w:val="Normal"/>
        <w:ind w:firstLine="709"/>
        <w:jc w:val="both"/>
        <w:rPr/>
      </w:pPr>
      <w:r>
        <w:rPr/>
        <w:t>Методы и способы технического диагностирования. Аппаратура и приборы, применяемые при техническом диагностировании кранов.</w:t>
      </w:r>
    </w:p>
    <w:p>
      <w:pPr>
        <w:pStyle w:val="Normal"/>
        <w:ind w:firstLine="709"/>
        <w:jc w:val="both"/>
        <w:rPr/>
      </w:pPr>
      <w:r>
        <w:rPr/>
        <w:t>Ремонт мостовых и козловых кранов повышенной грузоподъемности. Виды ремонта: текущий и капитальный. Особенности выполнения ремонта кранов повышенной грузоподъемности. Основные объемы работ при отдельных видах ремонта.</w:t>
      </w:r>
    </w:p>
    <w:p>
      <w:pPr>
        <w:pStyle w:val="Normal"/>
        <w:ind w:firstLine="709"/>
        <w:jc w:val="both"/>
        <w:rPr/>
      </w:pPr>
      <w:r>
        <w:rPr/>
        <w:t xml:space="preserve">Порядок сдачи кранов в ремонт и приема их из ремонта. Техническая документация. </w:t>
      </w:r>
    </w:p>
    <w:p>
      <w:pPr>
        <w:pStyle w:val="Normal"/>
        <w:ind w:firstLine="709"/>
        <w:jc w:val="both"/>
        <w:rPr/>
      </w:pPr>
      <w:r>
        <w:rPr/>
        <w:t xml:space="preserve">Ознакомление с объемом работ, выполняемых крановщиком при участии в сдаче крана в ремонт и приеме его из ремонта. </w:t>
      </w:r>
    </w:p>
    <w:p>
      <w:pPr>
        <w:pStyle w:val="Normal"/>
        <w:ind w:firstLine="709"/>
        <w:jc w:val="both"/>
        <w:rPr/>
      </w:pPr>
      <w:r>
        <w:rPr/>
        <w:t>Неисправности металлоконструкций. Заклинивание канатных блоков, быстрый износ канатов, их причины и способы устранения. Нарушения нормальной работы ограничителей и концевых выключателей и способы их устранения.</w:t>
      </w:r>
    </w:p>
    <w:p>
      <w:pPr>
        <w:pStyle w:val="Normal"/>
        <w:ind w:firstLine="709"/>
        <w:jc w:val="both"/>
        <w:rPr/>
      </w:pPr>
      <w:r>
        <w:rPr/>
        <w:t>Основные неисправности механической части крана. Способы их определения, предупреждения и устранения.</w:t>
      </w:r>
    </w:p>
    <w:p>
      <w:pPr>
        <w:pStyle w:val="Normal"/>
        <w:ind w:firstLine="709"/>
        <w:jc w:val="both"/>
        <w:rPr/>
      </w:pPr>
      <w:r>
        <w:rPr/>
        <w:t>Технические условия и допуски в размерах при ремонте отдельных деталей и механизмов механической части крана. Основные неисправности электрической части крана (электродвигателей, контроллеров, контакторов и др.). Способы их выявления, предупреждения и устранения. Сборка и регулировка отдельных узлов и сборочных единиц электрооборудования. Проверка схемы внутренних соединений аппаратуры. Обнаружение и устранение мест повреждения изоляции. Ремонт и сборка щеткодержателей. Изготовление и шабрение контактов. Разборка и выверка контактных колец.</w:t>
      </w:r>
    </w:p>
    <w:p>
      <w:pPr>
        <w:pStyle w:val="Normal"/>
        <w:ind w:firstLine="709"/>
        <w:jc w:val="both"/>
        <w:rPr/>
      </w:pPr>
      <w:r>
        <w:rPr/>
        <w:t>Ремонт и сборка предохранителей, магнитных пускателей, контакторов, контроллеров, реле, электронных устройств и др.</w:t>
      </w:r>
    </w:p>
    <w:p>
      <w:pPr>
        <w:pStyle w:val="Normal"/>
        <w:ind w:firstLine="709"/>
        <w:jc w:val="both"/>
        <w:rPr/>
      </w:pPr>
      <w:r>
        <w:rPr/>
        <w:t xml:space="preserve">Проверка сопротивлений силовых цепей, сетей управления, освещения и сигнализации. Определение мест повреждения, разделка кабелей и устранение неисправностей. Пуск механизмов. Проверка работы механизмов на холостом ходу и под нагрузкой. </w:t>
      </w:r>
    </w:p>
    <w:p>
      <w:pPr>
        <w:pStyle w:val="Normal"/>
        <w:ind w:firstLine="709"/>
        <w:jc w:val="both"/>
        <w:rPr/>
      </w:pPr>
      <w:r>
        <w:rPr/>
        <w:t>Порядок проверки приборов безопасности.</w:t>
      </w:r>
    </w:p>
    <w:p>
      <w:pPr>
        <w:pStyle w:val="Normal"/>
        <w:ind w:firstLine="709"/>
        <w:jc w:val="both"/>
        <w:rPr/>
      </w:pPr>
      <w:r>
        <w:rPr/>
        <w:t>Контроль качества ремонта кранов. Оформление технической документации на ремонт. Меры безопасности при ремонте и испытании механической и электрической частей к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обучения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4"/>
        </w:rPr>
      </w:pPr>
      <w:r>
        <w:rPr>
          <w:b/>
        </w:rPr>
        <w:t>1.</w:t>
      </w:r>
      <w:r>
        <w:rPr>
          <w:b/>
          <w:color w:val="000000"/>
          <w:spacing w:val="-4"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Ознакомление с квалификационной характеристикой крановщика (машиниста) кранов мостового типа 6-го разряда и программой производствен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pacing w:val="-3"/>
        </w:rPr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spacing w:val="-3"/>
        </w:rPr>
        <w:t xml:space="preserve"> Общие требования промышленной безопасности</w:t>
      </w:r>
    </w:p>
    <w:p>
      <w:pPr>
        <w:pStyle w:val="Normal"/>
        <w:ind w:firstLine="709"/>
        <w:jc w:val="both"/>
        <w:rPr/>
      </w:pPr>
      <w:r>
        <w:rPr/>
        <w:t>Смотри: Специальный курс, Тема 2.1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3. </w:t>
      </w:r>
      <w:r>
        <w:rPr>
          <w:b/>
          <w:color w:val="000000"/>
          <w:spacing w:val="-3"/>
        </w:rPr>
        <w:t>Практическое ознакомление с кранами повышенной грузоподъёмности</w:t>
      </w:r>
    </w:p>
    <w:p>
      <w:pPr>
        <w:pStyle w:val="Normal"/>
        <w:ind w:firstLine="709"/>
        <w:jc w:val="both"/>
        <w:rPr/>
      </w:pPr>
      <w:r>
        <w:rPr/>
        <w:t>Краны мостового типа, их механизмы, электрооборудование, электроаппаратуры, приборы и устройства безопасности, крановые пути.</w:t>
      </w:r>
    </w:p>
    <w:p>
      <w:pPr>
        <w:pStyle w:val="Normal"/>
        <w:ind w:firstLine="709"/>
        <w:jc w:val="both"/>
        <w:rPr/>
      </w:pPr>
      <w:r>
        <w:rPr/>
        <w:t>Проверка технического состояния кранов, их механизмов, токоподвода, электрооборудования, электроаппаратуры и приборов безопасности и крановых путей.</w:t>
      </w:r>
    </w:p>
    <w:p>
      <w:pPr>
        <w:pStyle w:val="Normal"/>
        <w:ind w:firstLine="709"/>
        <w:jc w:val="both"/>
        <w:rPr/>
      </w:pPr>
      <w:r>
        <w:rPr/>
        <w:t>Проверка токоподвода.</w:t>
      </w:r>
    </w:p>
    <w:p>
      <w:pPr>
        <w:pStyle w:val="Normal"/>
        <w:ind w:firstLine="709"/>
        <w:jc w:val="both"/>
        <w:rPr/>
      </w:pPr>
      <w:r>
        <w:rPr/>
        <w:t>Визуальный осмотр и проверка защитного заземления с измерением сопротивления заземляющих проводников прибором для измерения малых сопротивлений. Ознакомление с характером предстоящих работ и особенности грузов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Обучение производственным операциям и рабочим приёмам, выполняем машинистом (крановщиком) 6-го разряда на кранах повышенной грузоподъёмности</w:t>
      </w:r>
    </w:p>
    <w:p>
      <w:pPr>
        <w:pStyle w:val="Normal"/>
        <w:ind w:firstLine="709"/>
        <w:jc w:val="both"/>
        <w:rPr/>
      </w:pPr>
      <w:r>
        <w:rPr/>
        <w:t>Способы определения массы грузов по их внешнему виду, маркировке и по документам (по чертежам и пр.).различные виды и типы грузозахватных приспособлений и правила пользования ими. Способы и приемы строповки и расстроповки. Другие способы удержания и освобождения грузов. Освоение приемов знаковой сигнализации при подъеме, перемещении и установке грузов кранами.</w:t>
      </w:r>
    </w:p>
    <w:p>
      <w:pPr>
        <w:pStyle w:val="Normal"/>
        <w:ind w:firstLine="709"/>
        <w:jc w:val="both"/>
        <w:rPr/>
      </w:pPr>
      <w:r>
        <w:rPr/>
        <w:t>Выполнение (под руководством инструктора) приемов управления кранами. Подъем, перемещение и установка различных грузов с использованием всех возможных видов съемных грузозахватных приспособлений, включая грейферные захваты, электромагнитные шайбы и др.</w:t>
      </w:r>
    </w:p>
    <w:p>
      <w:pPr>
        <w:pStyle w:val="Normal"/>
        <w:ind w:firstLine="709"/>
        <w:jc w:val="both"/>
        <w:rPr/>
      </w:pPr>
      <w:r>
        <w:rPr/>
        <w:t>Основные виды неисправностей механического и электрического оборудования крана, устранение которых входит в обязанности крановщика.</w:t>
      </w:r>
    </w:p>
    <w:p>
      <w:pPr>
        <w:pStyle w:val="Normal"/>
        <w:ind w:firstLine="709"/>
        <w:jc w:val="both"/>
        <w:rPr/>
      </w:pPr>
      <w:r>
        <w:rPr/>
        <w:t xml:space="preserve">Порядок периодического осмотра и проверка механической и электрической частей крана перед началом работ и в процессе их выполнения. </w:t>
      </w:r>
    </w:p>
    <w:p>
      <w:pPr>
        <w:pStyle w:val="Normal"/>
        <w:ind w:firstLine="709"/>
        <w:jc w:val="both"/>
        <w:rPr/>
      </w:pPr>
      <w:r>
        <w:rPr/>
        <w:t>Осмотр и подготовка к работе механизмов крана, электрооборудования и электроаппаратуры (при ежесменном техническом обслуживании, выполняемом крановщиком).</w:t>
      </w:r>
    </w:p>
    <w:p>
      <w:pPr>
        <w:pStyle w:val="Normal"/>
        <w:ind w:firstLine="709"/>
        <w:jc w:val="both"/>
        <w:rPr/>
      </w:pPr>
      <w:r>
        <w:rPr/>
        <w:t>Выполнение крановщиком (под руководством инструктора) технического обслуживания и эксплуатационного ремонта.</w:t>
      </w:r>
    </w:p>
    <w:p>
      <w:pPr>
        <w:pStyle w:val="Normal"/>
        <w:ind w:firstLine="709"/>
        <w:jc w:val="both"/>
        <w:rPr/>
      </w:pPr>
      <w:r>
        <w:rPr/>
        <w:t>Соблюдение требований безопасности и электробезопасности при осмотре, техническом обслуживании и ремонте кранов. Соблюдение требований инструкций по охране труд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  <w:spacing w:val="-1"/>
        </w:rPr>
        <w:t>Самостоятельная работа в качестве машиниста (крановщика) 6-го разряда</w:t>
      </w:r>
    </w:p>
    <w:p>
      <w:pPr>
        <w:pStyle w:val="Normal"/>
        <w:ind w:firstLine="709"/>
        <w:jc w:val="both"/>
        <w:rPr/>
      </w:pPr>
      <w:r>
        <w:rPr/>
        <w:t>Самостоятельное выполнение (под наблюдением инструктора) всех видов работ, входящих в обязанности крановщика 6-го разряда.</w:t>
      </w:r>
    </w:p>
    <w:p>
      <w:pPr>
        <w:pStyle w:val="Normal"/>
        <w:ind w:firstLine="709"/>
        <w:jc w:val="both"/>
        <w:rPr/>
      </w:pPr>
      <w:r>
        <w:rPr/>
        <w:t>Закрепление и совершенствование навыков управления крана повышенной грузоподъемности. Подъем, перемещение и установка грузов.</w:t>
      </w:r>
    </w:p>
    <w:p>
      <w:pPr>
        <w:pStyle w:val="Normal"/>
        <w:ind w:firstLine="709"/>
        <w:jc w:val="both"/>
        <w:rPr/>
      </w:pPr>
      <w:r>
        <w:rPr/>
        <w:t>Освоение передовых методов труда и организации рабочего места. Участие (под наблюдением инструктора) в выполнении сложных работ, требующих повышенной осторожности, с применением различных грузозахватных приспособлений (механических, автоматических и грейферных захватов, магнитных шайб и др.).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TextBodyIndent"/>
        <w:ind w:left="-284" w:firstLine="284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 xml:space="preserve">Федеральный Закон Российской Федерации «О промышленной безопасности на опасных производственных объектах» 21.07.97 № 116-ФЗ 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Федеральный закон «Об основах охраны труда в Рос</w:t>
        <w:softHyphen/>
        <w:t xml:space="preserve">сийской Федерации» от 17.07.99 № 181-ФЗ 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Правил «Об организации и осу</w:t>
        <w:softHyphen/>
        <w:t>ществлении производственного контроля за соблюдением требований про</w:t>
        <w:softHyphen/>
        <w:t>мышленной безопасности на опасном производственном объекте» от 10.03.99 № 263 (с изменениями)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 xml:space="preserve">Правила устройства и безопасной эксплуатации грузоподъемных кранов (ПБ 10-382-00)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Правила пожарной безопасности для энергетических предприятий. – М.: ЭНАС, 2012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Электротехнические и конструкционные материалы: учеб. пособие /В.Н. Бородулин, А.С. Воробьев, В.М. Матюнин и др. – М.: Издательский центр «Академия», 2010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Багдасарова Т.А. Допуски и технические измерения /учеб. Пособие. – Издательский центр «Академия», 2010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Расследование аварий в электроэнергетике: Сборник документов. – М.: ЗАО «Научно-технический центр исследований проблем промышленной безопасности», 2013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Котельников B.C. Шишков Н.А. Промышленная безопасность при эксплуатации грузоподъемных кранов, (сборник документов) М.: НТЦ «Промышленная безопасность», 2000.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Руководство по эксплуатации мостовых, козловых кранов, кранов-штабелеров и др. предприятий-изготовителей кранов.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Инструкция по оказанию первой помощи при несчастных случаях на производстве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Техническое обслуживание и текущий ремонт грузоподъемных кранов: Справочное пособие. – М.: ЗАО «Научно-технический центр исследований проблем промышленной безопасности», 2013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765" w:footer="5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ind w:left="-2102" w:right="-1057" w:hanging="0"/>
      <w:jc w:val="center"/>
      <w:rPr>
        <w:rStyle w:val="FontStyle122"/>
        <w:spacing w:val="10"/>
      </w:rPr>
    </w:pPr>
    <w:r>
      <w:rPr>
        <w:spacing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1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c1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b3c1a"/>
    <w:pPr>
      <w:keepNext w:val="true"/>
      <w:outlineLvl w:val="0"/>
    </w:pPr>
    <w:rPr>
      <w:rFonts w:ascii="Arial" w:hAnsi="Arial" w:eastAsia="Arial Unicode MS" w:cs="Arial"/>
      <w:b/>
      <w:iCs/>
      <w:color w:val="000000"/>
      <w:szCs w:val="20"/>
      <w:u w:val="single"/>
    </w:rPr>
  </w:style>
  <w:style w:type="paragraph" w:styleId="Heading2">
    <w:name w:val="Heading 2"/>
    <w:basedOn w:val="Normal"/>
    <w:next w:val="Normal"/>
    <w:link w:val="21"/>
    <w:qFormat/>
    <w:rsid w:val="00ab3c1a"/>
    <w:pPr>
      <w:keepNext w:val="tru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link w:val="3"/>
    <w:qFormat/>
    <w:rsid w:val="00ab3c1a"/>
    <w:pPr>
      <w:keepNext w:val="true"/>
      <w:outlineLvl w:val="2"/>
    </w:pPr>
    <w:rPr>
      <w:rFonts w:ascii="Arial" w:hAnsi="Arial" w:eastAsia="Arial Unicode MS" w:cs="Arial"/>
      <w:b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rsid w:val="00ab3c1a"/>
    <w:pPr>
      <w:keepNext w:val="true"/>
      <w:jc w:val="center"/>
      <w:outlineLvl w:val="3"/>
    </w:pPr>
    <w:rPr>
      <w:rFonts w:ascii="Arial" w:hAnsi="Arial" w:eastAsia="Arial Unicode MS" w:cs="Arial"/>
      <w:bCs/>
      <w:iCs/>
      <w:color w:val="000000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ab3c1a"/>
    <w:pPr>
      <w:keepNext w:val="true"/>
      <w:ind w:firstLine="54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ab3c1a"/>
    <w:pPr>
      <w:keepNext w:val="true"/>
      <w:jc w:val="center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3c1a"/>
    <w:rPr/>
  </w:style>
  <w:style w:type="character" w:styleId="InternetLink">
    <w:name w:val="Hyperlink"/>
    <w:basedOn w:val="DefaultParagraphFont"/>
    <w:rsid w:val="00465e90"/>
    <w:rPr>
      <w:strike w:val="false"/>
      <w:dstrike w:val="false"/>
      <w:color w:val="2559AF"/>
      <w:u w:val="none"/>
      <w:effect w:val="non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932c7"/>
    <w:rPr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d932c7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qFormat/>
    <w:rsid w:val="00d63b78"/>
    <w:rPr>
      <w:sz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6235d"/>
    <w:rPr>
      <w:sz w:val="24"/>
      <w:szCs w:val="24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fe50fb"/>
    <w:rPr>
      <w:kern w:val="2"/>
    </w:rPr>
  </w:style>
  <w:style w:type="character" w:styleId="FootnoteCharacters">
    <w:name w:val="Footnote Characters"/>
    <w:basedOn w:val="DefaultParagraphFont"/>
    <w:semiHidden/>
    <w:qFormat/>
    <w:rsid w:val="00fe50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Заголовок 2 Знак"/>
    <w:basedOn w:val="DefaultParagraphFont"/>
    <w:link w:val="Heading2"/>
    <w:qFormat/>
    <w:rsid w:val="00965538"/>
    <w:rPr>
      <w:rFonts w:eastAsia="Arial Unicode MS"/>
      <w:b/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965538"/>
    <w:rPr>
      <w:rFonts w:ascii="Arial" w:hAnsi="Arial" w:eastAsia="Arial Unicode MS" w:cs="Arial"/>
      <w:b/>
      <w:iCs/>
      <w:color w:val="000000"/>
    </w:rPr>
  </w:style>
  <w:style w:type="character" w:styleId="7" w:customStyle="1">
    <w:name w:val="Заголовок 7 Знак"/>
    <w:basedOn w:val="DefaultParagraphFont"/>
    <w:link w:val="Heading7"/>
    <w:qFormat/>
    <w:rsid w:val="00965538"/>
    <w:rPr>
      <w:b/>
      <w:bCs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5538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60efd"/>
    <w:rPr>
      <w:sz w:val="16"/>
      <w:szCs w:val="16"/>
    </w:rPr>
  </w:style>
  <w:style w:type="character" w:styleId="5" w:customStyle="1">
    <w:name w:val="Заголовок 5 Знак"/>
    <w:basedOn w:val="DefaultParagraphFont"/>
    <w:link w:val="Heading5"/>
    <w:qFormat/>
    <w:rsid w:val="00bd7c73"/>
    <w:rPr>
      <w:b/>
      <w:bCs/>
      <w:sz w:val="24"/>
      <w:szCs w:val="24"/>
    </w:rPr>
  </w:style>
  <w:style w:type="character" w:styleId="Style13" w:customStyle="1">
    <w:name w:val="Основной текст_"/>
    <w:basedOn w:val="DefaultParagraphFont"/>
    <w:link w:val="17"/>
    <w:qFormat/>
    <w:rsid w:val="007b25ab"/>
    <w:rPr>
      <w:sz w:val="26"/>
      <w:szCs w:val="26"/>
      <w:shd w:fill="FFFFFF" w:val="clear"/>
    </w:rPr>
  </w:style>
  <w:style w:type="character" w:styleId="22" w:customStyle="1">
    <w:name w:val="Основной текст (2)_"/>
    <w:basedOn w:val="DefaultParagraphFont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 w:customStyle="1">
    <w:name w:val="Заголовок №3_"/>
    <w:basedOn w:val="DefaultParagraphFont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 w:customStyle="1">
    <w:name w:val="Основной текст (2)"/>
    <w:basedOn w:val="22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 w:customStyle="1">
    <w:name w:val="Заголовок №3"/>
    <w:basedOn w:val="32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 w:customStyle="1">
    <w:name w:val="Заголовок №2_"/>
    <w:basedOn w:val="DefaultParagraphFont"/>
    <w:link w:val="27"/>
    <w:qFormat/>
    <w:rsid w:val="00921861"/>
    <w:rPr>
      <w:sz w:val="31"/>
      <w:szCs w:val="31"/>
      <w:shd w:fill="FFFFFF" w:val="clear"/>
    </w:rPr>
  </w:style>
  <w:style w:type="character" w:styleId="71" w:customStyle="1">
    <w:name w:val="Основной текст (7)_"/>
    <w:basedOn w:val="DefaultParagraphFont"/>
    <w:link w:val="73"/>
    <w:qFormat/>
    <w:rsid w:val="00921861"/>
    <w:rPr>
      <w:sz w:val="26"/>
      <w:szCs w:val="26"/>
      <w:shd w:fill="FFFFFF" w:val="clear"/>
    </w:rPr>
  </w:style>
  <w:style w:type="character" w:styleId="Style14" w:customStyle="1">
    <w:name w:val="Основной текст + Полужирный"/>
    <w:basedOn w:val="Style13"/>
    <w:qFormat/>
    <w:rsid w:val="00f9449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 w:customStyle="1">
    <w:name w:val="Подпись к таблице_"/>
    <w:basedOn w:val="DefaultParagraphFont"/>
    <w:link w:val="Style19"/>
    <w:qFormat/>
    <w:rsid w:val="001230b7"/>
    <w:rPr>
      <w:sz w:val="26"/>
      <w:szCs w:val="26"/>
      <w:shd w:fill="FFFFFF" w:val="clear"/>
    </w:rPr>
  </w:style>
  <w:style w:type="character" w:styleId="25" w:customStyle="1">
    <w:name w:val="Основной текст (2) + Не полужирный"/>
    <w:basedOn w:val="22"/>
    <w:qFormat/>
    <w:rsid w:val="001230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 w:customStyle="1">
    <w:name w:val="Основной текст + Полужирный;Курсив"/>
    <w:basedOn w:val="Style13"/>
    <w:qFormat/>
    <w:rsid w:val="00e1723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" w:customStyle="1">
    <w:name w:val="Заголовок №1_"/>
    <w:basedOn w:val="DefaultParagraphFont"/>
    <w:link w:val="110"/>
    <w:qFormat/>
    <w:rsid w:val="00c41e4a"/>
    <w:rPr>
      <w:sz w:val="19"/>
      <w:szCs w:val="19"/>
      <w:shd w:fill="FFFFFF" w:val="clear"/>
    </w:rPr>
  </w:style>
  <w:style w:type="character" w:styleId="8" w:customStyle="1">
    <w:name w:val="Основной текст (8)_"/>
    <w:basedOn w:val="DefaultParagraphFont"/>
    <w:link w:val="82"/>
    <w:qFormat/>
    <w:rsid w:val="00c41e4a"/>
    <w:rPr>
      <w:sz w:val="18"/>
      <w:szCs w:val="18"/>
      <w:shd w:fill="FFFFFF" w:val="clear"/>
    </w:rPr>
  </w:style>
  <w:style w:type="character" w:styleId="9" w:customStyle="1">
    <w:name w:val="Основной текст (9)_"/>
    <w:basedOn w:val="DefaultParagraphFont"/>
    <w:qFormat/>
    <w:rsid w:val="00933f0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1" w:customStyle="1">
    <w:name w:val="Основной текст (9)"/>
    <w:basedOn w:val="9"/>
    <w:qFormat/>
    <w:rsid w:val="00933f0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TimesNewRoman9pt" w:customStyle="1">
    <w:name w:val="Основной текст (9) + Times New Roman;9 pt"/>
    <w:basedOn w:val="9"/>
    <w:qFormat/>
    <w:rsid w:val="00123b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TimesNewRoman9pt2pt" w:customStyle="1">
    <w:name w:val="Основной текст (9) + Times New Roman;9 pt;Интервал 2 pt"/>
    <w:basedOn w:val="9"/>
    <w:qFormat/>
    <w:rsid w:val="007d00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lang w:val="en-US"/>
    </w:rPr>
  </w:style>
  <w:style w:type="character" w:styleId="9TimesNewRoman9pt1pt" w:customStyle="1">
    <w:name w:val="Основной текст (9) + Times New Roman;9 pt;Интервал 1 pt"/>
    <w:basedOn w:val="9"/>
    <w:qFormat/>
    <w:rsid w:val="002a15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6" w:customStyle="1">
    <w:name w:val="Основной текст2"/>
    <w:basedOn w:val="Style13"/>
    <w:qFormat/>
    <w:rsid w:val="00c23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 w:customStyle="1">
    <w:name w:val="Основной текст3"/>
    <w:basedOn w:val="Style13"/>
    <w:qFormat/>
    <w:rsid w:val="00c23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 w:customStyle="1">
    <w:name w:val="Основной текст (13)"/>
    <w:basedOn w:val="DefaultParagraphFont"/>
    <w:qFormat/>
    <w:rsid w:val="009e3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" w:customStyle="1">
    <w:name w:val="Основной текст (13)_"/>
    <w:basedOn w:val="DefaultParagraphFont"/>
    <w:qFormat/>
    <w:rsid w:val="005d1f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2" w:customStyle="1">
    <w:name w:val="Основной текст (13) + Курсив"/>
    <w:basedOn w:val="131"/>
    <w:qFormat/>
    <w:rsid w:val="005b0a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" w:customStyle="1">
    <w:name w:val="Основной текст (16)_"/>
    <w:basedOn w:val="DefaultParagraphFont"/>
    <w:link w:val="161"/>
    <w:qFormat/>
    <w:rsid w:val="00361fc7"/>
    <w:rPr>
      <w:sz w:val="19"/>
      <w:szCs w:val="19"/>
      <w:shd w:fill="FFFFFF" w:val="clear"/>
    </w:rPr>
  </w:style>
  <w:style w:type="character" w:styleId="130pt" w:customStyle="1">
    <w:name w:val="Основной текст (13) + Курсив;Интервал 0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1375pt0pt" w:customStyle="1">
    <w:name w:val="Основной текст (13) + 7;5 pt;Интервал 0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1365pt" w:customStyle="1">
    <w:name w:val="Основной текст (13) + 6;5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85pt" w:customStyle="1">
    <w:name w:val="Основной текст (13) + 8;5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TimesNewRoman95pt" w:customStyle="1">
    <w:name w:val="Основной текст (9) + Times New Roman;9;5 pt;Курсив"/>
    <w:basedOn w:val="9"/>
    <w:qFormat/>
    <w:rsid w:val="00361fc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Arial85pt" w:customStyle="1">
    <w:name w:val="Основной текст (16) + Arial;8;5 pt;Не курсив"/>
    <w:basedOn w:val="16"/>
    <w:qFormat/>
    <w:rsid w:val="001b507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1" w:customStyle="1">
    <w:name w:val="Основной текст5"/>
    <w:basedOn w:val="Style13"/>
    <w:qFormat/>
    <w:rsid w:val="001b50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5pt" w:customStyle="1">
    <w:name w:val="Основной текст + 9;5 pt;Курсив"/>
    <w:basedOn w:val="Style13"/>
    <w:qFormat/>
    <w:rsid w:val="001b50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 w:customStyle="1">
    <w:name w:val="Основной текст4"/>
    <w:basedOn w:val="Style13"/>
    <w:qFormat/>
    <w:rsid w:val="001b50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rial65pt" w:customStyle="1">
    <w:name w:val="Основной текст + Arial;6;5 pt;Курсив"/>
    <w:basedOn w:val="Style13"/>
    <w:qFormat/>
    <w:rsid w:val="00a30a6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95pt1" w:customStyle="1">
    <w:name w:val="Основной текст + 9;5 pt"/>
    <w:basedOn w:val="Style13"/>
    <w:qFormat/>
    <w:rsid w:val="00a30a6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TimesNewRoman95pt1pt" w:customStyle="1">
    <w:name w:val="Основной текст (9) + Times New Roman;9;5 pt;Курсив;Интервал 1 pt"/>
    <w:basedOn w:val="9"/>
    <w:qFormat/>
    <w:rsid w:val="000011c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9TimesNewRoman95pt1" w:customStyle="1">
    <w:name w:val="Основной текст (9) + Times New Roman;9;5 pt"/>
    <w:basedOn w:val="9"/>
    <w:qFormat/>
    <w:rsid w:val="000011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65pt" w:customStyle="1">
    <w:name w:val="Основной текст (9) + 6;5 pt;Курсив"/>
    <w:basedOn w:val="9"/>
    <w:qFormat/>
    <w:rsid w:val="00ab0650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TimesNewRoman95pt2" w:customStyle="1">
    <w:name w:val="Основной текст (9) + Times New Roman;9;5 pt;Полужирный"/>
    <w:basedOn w:val="9"/>
    <w:qFormat/>
    <w:rsid w:val="004162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8" w:customStyle="1">
    <w:name w:val="Основной текст (18)_"/>
    <w:basedOn w:val="DefaultParagraphFont"/>
    <w:link w:val="181"/>
    <w:qFormat/>
    <w:rsid w:val="002905d1"/>
    <w:rPr>
      <w:rFonts w:ascii="Arial" w:hAnsi="Arial" w:eastAsia="Arial" w:cs="Arial"/>
      <w:w w:val="50"/>
      <w:sz w:val="104"/>
      <w:szCs w:val="104"/>
      <w:shd w:fill="FFFFFF" w:val="clear"/>
    </w:rPr>
  </w:style>
  <w:style w:type="character" w:styleId="975pt" w:customStyle="1">
    <w:name w:val="Основной текст (9) + 7;5 pt;Курсив"/>
    <w:basedOn w:val="9"/>
    <w:qFormat/>
    <w:rsid w:val="002905d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75pt1pt" w:customStyle="1">
    <w:name w:val="Основной текст (9) + 7;5 pt;Курсив;Интервал 1 pt"/>
    <w:basedOn w:val="9"/>
    <w:qFormat/>
    <w:rsid w:val="002905d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Arial8pt" w:customStyle="1">
    <w:name w:val="Основной текст + Arial;8 pt;Курсив"/>
    <w:basedOn w:val="Style13"/>
    <w:qFormat/>
    <w:rsid w:val="009f4b97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85pt" w:customStyle="1">
    <w:name w:val="Основной текст + Arial;8;5 pt"/>
    <w:basedOn w:val="Style13"/>
    <w:qFormat/>
    <w:rsid w:val="009f4b9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" w:customStyle="1">
    <w:name w:val="Основной текст6"/>
    <w:basedOn w:val="Style13"/>
    <w:qFormat/>
    <w:rsid w:val="009f4b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75pt1" w:customStyle="1">
    <w:name w:val="Основной текст (9) + 7;5 pt;Малые прописные"/>
    <w:basedOn w:val="9"/>
    <w:qFormat/>
    <w:rsid w:val="0011131f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98pt" w:customStyle="1">
    <w:name w:val="Основной текст (9) + 8 pt;Курсив"/>
    <w:basedOn w:val="9"/>
    <w:qFormat/>
    <w:rsid w:val="0011131f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98pt0pt" w:customStyle="1">
    <w:name w:val="Основной текст (9) + 8 pt;Интервал 0 pt"/>
    <w:basedOn w:val="9"/>
    <w:qFormat/>
    <w:rsid w:val="0011131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13Arial8pt" w:customStyle="1">
    <w:name w:val="Основной текст (13) + Arial;8 pt;Курсив"/>
    <w:basedOn w:val="131"/>
    <w:qFormat/>
    <w:rsid w:val="00616500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" w:customStyle="1">
    <w:name w:val="Основной текст (19)_"/>
    <w:basedOn w:val="DefaultParagraphFont"/>
    <w:qFormat/>
    <w:rsid w:val="00ac27a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1" w:customStyle="1">
    <w:name w:val="Основной текст (19)"/>
    <w:basedOn w:val="19"/>
    <w:qFormat/>
    <w:rsid w:val="00ac27a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pt" w:customStyle="1">
    <w:name w:val="Основной текст + 8 pt"/>
    <w:basedOn w:val="Style13"/>
    <w:qFormat/>
    <w:rsid w:val="00ac27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 w:customStyle="1">
    <w:name w:val="Основной текст7"/>
    <w:basedOn w:val="Style13"/>
    <w:qFormat/>
    <w:rsid w:val="00ac27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Arial65pt" w:customStyle="1">
    <w:name w:val="Основной текст (13) + Arial;6;5 pt;Курсив"/>
    <w:basedOn w:val="131"/>
    <w:qFormat/>
    <w:rsid w:val="00ac27a0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1" w:customStyle="1">
    <w:name w:val="Основной текст8"/>
    <w:basedOn w:val="Style13"/>
    <w:qFormat/>
    <w:rsid w:val="00ae76b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 w:customStyle="1">
    <w:name w:val="Основной текст (23)_"/>
    <w:basedOn w:val="DefaultParagraphFont"/>
    <w:qFormat/>
    <w:rsid w:val="007e5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32" w:customStyle="1">
    <w:name w:val="Основной текст (23)"/>
    <w:basedOn w:val="231"/>
    <w:qFormat/>
    <w:rsid w:val="007e5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9pt1pt" w:customStyle="1">
    <w:name w:val="Основной текст (13) + 9 pt;Интервал 1 pt"/>
    <w:basedOn w:val="131"/>
    <w:qFormat/>
    <w:rsid w:val="00cf6c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0pt" w:customStyle="1">
    <w:name w:val="Основной текст + Интервал 0 pt"/>
    <w:basedOn w:val="Style13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30" w:customStyle="1">
    <w:name w:val="Основной текст (30)_"/>
    <w:basedOn w:val="DefaultParagraphFont"/>
    <w:qFormat/>
    <w:rsid w:val="00e309f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01" w:customStyle="1">
    <w:name w:val="Основной текст (30)"/>
    <w:basedOn w:val="30"/>
    <w:qFormat/>
    <w:rsid w:val="00e309f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" w:customStyle="1">
    <w:name w:val="Основной текст (31)_"/>
    <w:basedOn w:val="DefaultParagraphFont"/>
    <w:qFormat/>
    <w:rsid w:val="00e309f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2" w:customStyle="1">
    <w:name w:val="Основной текст (31)"/>
    <w:basedOn w:val="311"/>
    <w:qFormat/>
    <w:rsid w:val="00e309f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TimesNewRoman95pt" w:customStyle="1">
    <w:name w:val="Основной текст (31) + Times New Roman;9;5 pt"/>
    <w:basedOn w:val="311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1" w:customStyle="1">
    <w:name w:val="Основной текст (32)_"/>
    <w:basedOn w:val="DefaultParagraphFont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 w:customStyle="1">
    <w:name w:val="Основной текст (32)"/>
    <w:basedOn w:val="321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ArialNarrow7pt" w:customStyle="1">
    <w:name w:val="Основной текст (9) + Arial Narrow;7 pt"/>
    <w:basedOn w:val="9"/>
    <w:qFormat/>
    <w:rsid w:val="00e309f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10" w:customStyle="1">
    <w:name w:val="Основной текст10"/>
    <w:basedOn w:val="Style13"/>
    <w:qFormat/>
    <w:rsid w:val="00531b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5pt2" w:customStyle="1">
    <w:name w:val="Основной текст + 9;5 pt;Полужирный"/>
    <w:basedOn w:val="Style13"/>
    <w:qFormat/>
    <w:rsid w:val="00531b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 w:customStyle="1">
    <w:name w:val="Основной текст11"/>
    <w:basedOn w:val="Style13"/>
    <w:qFormat/>
    <w:rsid w:val="009215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7pt" w:customStyle="1">
    <w:name w:val="Основной текст (9) + 7 pt;Курсив;Малые прописные"/>
    <w:basedOn w:val="9"/>
    <w:qFormat/>
    <w:rsid w:val="00247fbe"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0"/>
      <w:sz w:val="14"/>
      <w:szCs w:val="14"/>
    </w:rPr>
  </w:style>
  <w:style w:type="character" w:styleId="1985pt" w:customStyle="1">
    <w:name w:val="Основной текст (19) + 8;5 pt;Не курсив"/>
    <w:basedOn w:val="19"/>
    <w:qFormat/>
    <w:rsid w:val="00c10d45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" w:customStyle="1">
    <w:name w:val="Основной текст12"/>
    <w:basedOn w:val="Style13"/>
    <w:qFormat/>
    <w:rsid w:val="007335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Arial85pt" w:customStyle="1">
    <w:name w:val="Основной текст (13) + Arial;8;5 pt"/>
    <w:basedOn w:val="131"/>
    <w:qFormat/>
    <w:rsid w:val="003c326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9pt" w:customStyle="1">
    <w:name w:val="Основной текст (13) + 9 pt"/>
    <w:basedOn w:val="131"/>
    <w:qFormat/>
    <w:rsid w:val="00bf7f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8pt" w:customStyle="1">
    <w:name w:val="Основной текст (13) + 8 pt"/>
    <w:basedOn w:val="131"/>
    <w:qFormat/>
    <w:rsid w:val="00bf7f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1" w:customStyle="1">
    <w:name w:val="Основной текст (24)_"/>
    <w:basedOn w:val="DefaultParagraphFont"/>
    <w:qFormat/>
    <w:rsid w:val="00c721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242" w:customStyle="1">
    <w:name w:val="Основной текст (24)"/>
    <w:basedOn w:val="241"/>
    <w:qFormat/>
    <w:rsid w:val="00c721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2pt" w:customStyle="1">
    <w:name w:val="Основной текст (9) + Интервал 2 pt"/>
    <w:basedOn w:val="9"/>
    <w:qFormat/>
    <w:rsid w:val="00c721f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tyle17" w:customStyle="1">
    <w:name w:val="Заголовок Знак"/>
    <w:basedOn w:val="DefaultParagraphFont"/>
    <w:link w:val="Title"/>
    <w:qFormat/>
    <w:rsid w:val="00da5600"/>
    <w:rPr>
      <w:b/>
      <w:sz w:val="24"/>
    </w:rPr>
  </w:style>
  <w:style w:type="character" w:styleId="FontStyle122" w:customStyle="1">
    <w:name w:val="Font Style122"/>
    <w:basedOn w:val="DefaultParagraphFont"/>
    <w:uiPriority w:val="99"/>
    <w:qFormat/>
    <w:rsid w:val="00a84353"/>
    <w:rPr>
      <w:rFonts w:ascii="Times New Roman" w:hAnsi="Times New Roman" w:cs="Times New Roman"/>
      <w:sz w:val="22"/>
      <w:szCs w:val="22"/>
    </w:rPr>
  </w:style>
  <w:style w:type="character" w:styleId="41" w:customStyle="1">
    <w:name w:val="Заголовок №4_"/>
    <w:basedOn w:val="DefaultParagraphFont"/>
    <w:link w:val="42"/>
    <w:qFormat/>
    <w:rsid w:val="0073217d"/>
    <w:rPr>
      <w:sz w:val="26"/>
      <w:szCs w:val="26"/>
      <w:shd w:fill="FFFFFF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c4d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d63b78"/>
    <w:pPr>
      <w:overflowPunct w:val="tru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ab3c1a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ab3c1a"/>
    <w:pPr>
      <w:ind w:firstLine="540"/>
    </w:pPr>
    <w:rPr/>
  </w:style>
  <w:style w:type="paragraph" w:styleId="DocumentMap">
    <w:name w:val="Document Map"/>
    <w:basedOn w:val="Normal"/>
    <w:semiHidden/>
    <w:qFormat/>
    <w:rsid w:val="00ab3c1a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link w:val="Style17"/>
    <w:qFormat/>
    <w:rsid w:val="00ab3c1a"/>
    <w:pPr>
      <w:ind w:firstLine="567"/>
      <w:jc w:val="center"/>
    </w:pPr>
    <w:rPr>
      <w:b/>
      <w:szCs w:val="20"/>
    </w:rPr>
  </w:style>
  <w:style w:type="paragraph" w:styleId="BodyTextIndent3">
    <w:name w:val="Body Text Indent 3"/>
    <w:basedOn w:val="Normal"/>
    <w:qFormat/>
    <w:rsid w:val="00ab3c1a"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ab3c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9a2a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713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f05a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Название1"/>
    <w:basedOn w:val="Normal"/>
    <w:qFormat/>
    <w:rsid w:val="007f05a6"/>
    <w:pPr>
      <w:snapToGrid w:val="false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d932c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6235d"/>
    <w:pPr>
      <w:spacing w:lineRule="auto" w:line="480" w:before="0" w:after="120"/>
    </w:pPr>
    <w:rPr/>
  </w:style>
  <w:style w:type="paragraph" w:styleId="Footnote">
    <w:name w:val="Footnote Text"/>
    <w:basedOn w:val="Normal"/>
    <w:link w:val="Style11"/>
    <w:semiHidden/>
    <w:rsid w:val="00fe50fb"/>
    <w:pPr/>
    <w:rPr>
      <w:kern w:val="2"/>
      <w:sz w:val="20"/>
      <w:szCs w:val="20"/>
    </w:rPr>
  </w:style>
  <w:style w:type="paragraph" w:styleId="FR1" w:customStyle="1">
    <w:name w:val="FR1"/>
    <w:qFormat/>
    <w:rsid w:val="006d456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4560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60efd"/>
    <w:pPr>
      <w:spacing w:before="0" w:after="120"/>
    </w:pPr>
    <w:rPr>
      <w:sz w:val="16"/>
      <w:szCs w:val="16"/>
    </w:rPr>
  </w:style>
  <w:style w:type="paragraph" w:styleId="15" w:customStyle="1">
    <w:name w:val="Стиль1"/>
    <w:basedOn w:val="Normal"/>
    <w:qFormat/>
    <w:rsid w:val="005f24ef"/>
    <w:pPr>
      <w:widowControl w:val="false"/>
      <w:ind w:firstLine="567"/>
      <w:jc w:val="both"/>
    </w:pPr>
    <w:rPr>
      <w:rFonts w:ascii="Bookman Old Style" w:hAnsi="Bookman Old Style"/>
      <w:sz w:val="28"/>
      <w:szCs w:val="20"/>
    </w:rPr>
  </w:style>
  <w:style w:type="paragraph" w:styleId="17" w:customStyle="1">
    <w:name w:val="Основной текст1"/>
    <w:basedOn w:val="Normal"/>
    <w:link w:val="Style13"/>
    <w:qFormat/>
    <w:rsid w:val="007b25ab"/>
    <w:pPr>
      <w:shd w:val="clear" w:color="auto" w:fill="FFFFFF"/>
      <w:spacing w:lineRule="exact" w:line="264" w:before="0" w:after="2940"/>
    </w:pPr>
    <w:rPr>
      <w:sz w:val="26"/>
      <w:szCs w:val="26"/>
    </w:rPr>
  </w:style>
  <w:style w:type="paragraph" w:styleId="27" w:customStyle="1">
    <w:name w:val="Заголовок №2"/>
    <w:basedOn w:val="Normal"/>
    <w:link w:val="24"/>
    <w:qFormat/>
    <w:rsid w:val="00921861"/>
    <w:pPr>
      <w:shd w:val="clear" w:color="auto" w:fill="FFFFFF"/>
      <w:spacing w:lineRule="atLeast" w:line="0" w:before="2940" w:after="240"/>
      <w:jc w:val="right"/>
      <w:outlineLvl w:val="1"/>
    </w:pPr>
    <w:rPr>
      <w:sz w:val="31"/>
      <w:szCs w:val="31"/>
    </w:rPr>
  </w:style>
  <w:style w:type="paragraph" w:styleId="73" w:customStyle="1">
    <w:name w:val="Основной текст (7)"/>
    <w:basedOn w:val="Normal"/>
    <w:link w:val="71"/>
    <w:qFormat/>
    <w:rsid w:val="00921861"/>
    <w:pPr>
      <w:shd w:val="clear" w:color="auto" w:fill="FFFFFF"/>
      <w:spacing w:lineRule="atLeast" w:line="0" w:before="120" w:after="360"/>
    </w:pPr>
    <w:rPr>
      <w:sz w:val="26"/>
      <w:szCs w:val="26"/>
    </w:rPr>
  </w:style>
  <w:style w:type="paragraph" w:styleId="Style19" w:customStyle="1">
    <w:name w:val="Подпись к таблице"/>
    <w:basedOn w:val="Normal"/>
    <w:link w:val="Style15"/>
    <w:qFormat/>
    <w:rsid w:val="001230b7"/>
    <w:pPr>
      <w:shd w:val="clear" w:color="auto" w:fill="FFFFFF"/>
      <w:spacing w:lineRule="atLeast" w:line="0"/>
    </w:pPr>
    <w:rPr>
      <w:sz w:val="26"/>
      <w:szCs w:val="26"/>
    </w:rPr>
  </w:style>
  <w:style w:type="paragraph" w:styleId="133" w:customStyle="1">
    <w:name w:val="Основной текст13"/>
    <w:basedOn w:val="Normal"/>
    <w:qFormat/>
    <w:rsid w:val="00273074"/>
    <w:pPr>
      <w:shd w:val="clear" w:color="auto" w:fill="FFFFFF"/>
      <w:spacing w:lineRule="atLeast" w:line="0" w:before="60" w:after="360"/>
    </w:pPr>
    <w:rPr>
      <w:color w:val="000000"/>
      <w:sz w:val="18"/>
      <w:szCs w:val="18"/>
    </w:rPr>
  </w:style>
  <w:style w:type="paragraph" w:styleId="110" w:customStyle="1">
    <w:name w:val="Заголовок №1"/>
    <w:basedOn w:val="Normal"/>
    <w:link w:val="1"/>
    <w:qFormat/>
    <w:rsid w:val="00c41e4a"/>
    <w:pPr>
      <w:shd w:val="clear" w:color="auto" w:fill="FFFFFF"/>
      <w:spacing w:lineRule="atLeast" w:line="0" w:before="0" w:after="60"/>
      <w:outlineLvl w:val="0"/>
    </w:pPr>
    <w:rPr>
      <w:sz w:val="19"/>
      <w:szCs w:val="19"/>
    </w:rPr>
  </w:style>
  <w:style w:type="paragraph" w:styleId="82" w:customStyle="1">
    <w:name w:val="Основной текст (8)"/>
    <w:basedOn w:val="Normal"/>
    <w:link w:val="8"/>
    <w:qFormat/>
    <w:rsid w:val="00c41e4a"/>
    <w:pPr>
      <w:shd w:val="clear" w:color="auto" w:fill="FFFFFF"/>
      <w:spacing w:lineRule="atLeast" w:line="0"/>
    </w:pPr>
    <w:rPr>
      <w:sz w:val="18"/>
      <w:szCs w:val="18"/>
    </w:rPr>
  </w:style>
  <w:style w:type="paragraph" w:styleId="161" w:customStyle="1">
    <w:name w:val="Основной текст (16)"/>
    <w:basedOn w:val="Normal"/>
    <w:link w:val="16"/>
    <w:qFormat/>
    <w:rsid w:val="00361fc7"/>
    <w:pPr>
      <w:shd w:val="clear" w:color="auto" w:fill="FFFFFF"/>
      <w:spacing w:lineRule="atLeast" w:line="0"/>
    </w:pPr>
    <w:rPr>
      <w:sz w:val="19"/>
      <w:szCs w:val="19"/>
    </w:rPr>
  </w:style>
  <w:style w:type="paragraph" w:styleId="181" w:customStyle="1">
    <w:name w:val="Основной текст (18)"/>
    <w:basedOn w:val="Normal"/>
    <w:link w:val="18"/>
    <w:qFormat/>
    <w:rsid w:val="002905d1"/>
    <w:pPr>
      <w:shd w:val="clear" w:color="auto" w:fill="FFFFFF"/>
      <w:spacing w:lineRule="atLeast" w:line="0"/>
    </w:pPr>
    <w:rPr>
      <w:rFonts w:ascii="Arial" w:hAnsi="Arial" w:eastAsia="Arial" w:cs="Arial"/>
      <w:w w:val="50"/>
      <w:sz w:val="104"/>
      <w:szCs w:val="104"/>
    </w:rPr>
  </w:style>
  <w:style w:type="paragraph" w:styleId="Style68" w:customStyle="1">
    <w:name w:val="Style68"/>
    <w:basedOn w:val="Normal"/>
    <w:uiPriority w:val="99"/>
    <w:qFormat/>
    <w:rsid w:val="00a84353"/>
    <w:pPr>
      <w:widowControl w:val="false"/>
    </w:pPr>
    <w:rPr>
      <w:rFonts w:eastAsia="" w:eastAsiaTheme="minorEastAsia"/>
    </w:rPr>
  </w:style>
  <w:style w:type="paragraph" w:styleId="42" w:customStyle="1">
    <w:name w:val="Заголовок №4"/>
    <w:basedOn w:val="Normal"/>
    <w:link w:val="41"/>
    <w:qFormat/>
    <w:rsid w:val="0073217d"/>
    <w:pPr>
      <w:shd w:val="clear" w:color="auto" w:fill="FFFFFF"/>
      <w:spacing w:lineRule="exact" w:line="322" w:before="180" w:after="0"/>
      <w:jc w:val="both"/>
      <w:outlineLvl w:val="3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4d0f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ACB72-14F5-4C29-A4A7-EE4004281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одельщик.dotx</Template>
  <TotalTime>3465</TotalTime>
  <Application>LibreOffice/7.4.7.2$Linux_X86_64 LibreOffice_project/40$Build-2</Application>
  <AppVersion>15.0000</AppVersion>
  <Pages>46</Pages>
  <Words>17190</Words>
  <Characters>97987</Characters>
  <CharactersWithSpaces>114948</CharactersWithSpaces>
  <Paragraphs>229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26:00Z</dcterms:created>
  <dc:creator>drobinina_mm</dc:creator>
  <dc:description/>
  <dc:language>en-US</dc:language>
  <cp:lastModifiedBy>Korneev Vyacheslav</cp:lastModifiedBy>
  <cp:lastPrinted>2016-09-30T08:31:00Z</cp:lastPrinted>
  <dcterms:modified xsi:type="dcterms:W3CDTF">2019-11-22T06:17:00Z</dcterms:modified>
  <cp:revision>168</cp:revision>
  <dc:subject/>
  <dc:title>  Иркутское открыт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