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476250</wp:posOffset>
            </wp:positionV>
            <wp:extent cx="5803900" cy="9512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0"/>
      </w:tblGrid>
      <w:tr>
        <w:trPr>
          <w:trHeight w:val="193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ind w:left="-142" w:hanging="0"/>
              <w:rPr/>
            </w:pPr>
            <w:r>
              <w:rPr/>
              <w:t>Утверждаю</w:t>
            </w:r>
          </w:p>
          <w:p>
            <w:pPr>
              <w:pStyle w:val="Heading"/>
              <w:ind w:left="-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А.Л. Зу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___»_________________2016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45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rPr>
          <w:szCs w:val="28"/>
        </w:rPr>
      </w:pPr>
      <w:r>
        <w:rPr>
          <w:szCs w:val="28"/>
        </w:rPr>
        <w:t>ПРОФЕССИОНАЛЬНОГО ОБУЧ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фессиональная подготовка и повышение квалификации машинистов паровых турб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од профессии: 13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6</w:t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  <w:t>Программу разработал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С.И. Щеглов, заместитель директора ННОУ УЦ «Иркутскэнерго»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Настоящая рабочая программа и учебно-тематические планы разработаны на основании типовых учебных планов и программ для подготовки и повышения квалификации машинистов паровых турбин (выпуск 2007 года).</w:t>
      </w:r>
    </w:p>
    <w:p>
      <w:pPr>
        <w:pStyle w:val="TextBodyIndent"/>
        <w:jc w:val="both"/>
        <w:rPr/>
      </w:pPr>
      <w:r>
        <w:rPr/>
        <w:t>Квалификационные характеристики составлены в соответствии с «Тарифно-квалификационным справочником работ и профессий рабочих электроэнергетики», М. 1999 г.</w:t>
      </w:r>
    </w:p>
    <w:p>
      <w:pPr>
        <w:pStyle w:val="TextBodyIndent"/>
        <w:jc w:val="both"/>
        <w:rPr/>
      </w:pPr>
      <w:r>
        <w:rPr/>
        <w:t>Целью обучения на настоящих курсах является приобретение знаний, навыков в объеме, обозначенном тарифно-квалификационной характеристикой для данной профессии, а также отработка специфических умений слушателей с практическим использованием  в профессиональной деятельности полученных теоретических знаний.</w:t>
      </w:r>
    </w:p>
    <w:p>
      <w:pPr>
        <w:pStyle w:val="TextBodyIndent"/>
        <w:jc w:val="both"/>
        <w:rPr/>
      </w:pPr>
      <w:r>
        <w:rPr/>
        <w:t xml:space="preserve">Продолжительность обучения на курсах подготовки машинистов паровых турбин составляет 1040 часов, из которых  на теоретическое обучение отведено 337 часов. Продолжительность производственного обучения составляет 703 часа. </w:t>
      </w:r>
    </w:p>
    <w:p>
      <w:pPr>
        <w:pStyle w:val="TextBodyIndent"/>
        <w:jc w:val="both"/>
        <w:rPr/>
      </w:pPr>
      <w:r>
        <w:rPr/>
        <w:t xml:space="preserve">Продолжительность обучения на курсах повышения квалификации машинистов паровых турбин составляет 476 часов, из которых  на теоретическое обучение отведено 171 час. Продолжительность производственного обучения составляет 305часов. </w:t>
      </w:r>
    </w:p>
    <w:p>
      <w:pPr>
        <w:pStyle w:val="TextBodyIndent"/>
        <w:jc w:val="both"/>
        <w:rPr/>
      </w:pPr>
      <w:r>
        <w:rPr/>
        <w:t xml:space="preserve">Теоретическое обучение в ННОУ УЦ Иркутскэнерго завершается квалификационным экзаменом по специальному курсу. </w:t>
      </w:r>
    </w:p>
    <w:p>
      <w:pPr>
        <w:pStyle w:val="TextBodyIndent"/>
        <w:jc w:val="both"/>
        <w:rPr/>
      </w:pPr>
      <w:r>
        <w:rPr/>
        <w:t>Содержание обучения нацелено на реализацию следующих задач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ориентация на реальные условия труда и трудовые отношени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установление межпредметных связей теории и практики</w:t>
      </w:r>
    </w:p>
    <w:p>
      <w:pPr>
        <w:pStyle w:val="3"/>
        <w:ind w:firstLine="720"/>
        <w:rPr/>
      </w:pPr>
      <w:r>
        <w:rPr/>
        <w:t>В процессе обучения особое внимание должно быть обращено на необходимость прочного усвоения и выполнения требований безопасности труда. В этих целях преподаватель и мастер производственного обучения помимо изучения общих требований безопасности труда, предусмотренных программами, должны значительное внимание уделять требованиям безопасности труда, которые необходимо соблюдать в каждом конкретном случае при изучении каждой темы или при переходе к новому виду работ в процессе производственного обучения.</w:t>
      </w:r>
    </w:p>
    <w:p>
      <w:pPr>
        <w:pStyle w:val="Normal"/>
        <w:rPr/>
      </w:pPr>
      <w:r>
        <w:rPr/>
        <w:t xml:space="preserve">К концу обучения каждый рабочий должен уметь самостоятельно выполнять работы, предусмотренные квалифицированной характеристикой в соответствии с техническими условиями и нормами для данной профессии, установленными на предприятии, а также знать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ребования своих должностных и производственных инструкци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авила и нормы по охране труда, технике безопасности и производственной санитари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равила противопожарной безопасности;</w:t>
      </w:r>
    </w:p>
    <w:p>
      <w:pPr>
        <w:pStyle w:val="TextBodyIndent"/>
        <w:jc w:val="both"/>
        <w:rPr/>
      </w:pPr>
      <w:r>
        <w:rPr/>
        <w:t>-     нормативно-техническую документацию в объеме знаний по своей профессии.</w:t>
      </w:r>
    </w:p>
    <w:p>
      <w:pPr>
        <w:pStyle w:val="Normal"/>
        <w:ind w:firstLine="720"/>
        <w:jc w:val="both"/>
        <w:rPr/>
      </w:pPr>
      <w:r>
        <w:rPr/>
        <w:t xml:space="preserve">Аттестация обучаемых проводится в соответствии с </w:t>
      </w:r>
      <w:r>
        <w:rPr>
          <w:bCs/>
        </w:rPr>
        <w:t xml:space="preserve">Положением об организации работы по подготовке и аттестации работников организаций, поднадзорных Федеральной службе по экологическому, технологическому и атомному надзору от  </w:t>
      </w:r>
      <w:r>
        <w:rPr/>
        <w:t>05.07.2007 № 450</w:t>
      </w:r>
      <w:r>
        <w:rPr>
          <w:bCs/>
        </w:rPr>
        <w:t>.</w:t>
      </w:r>
    </w:p>
    <w:p>
      <w:pPr>
        <w:pStyle w:val="Normal"/>
        <w:ind w:firstLine="720"/>
        <w:rPr/>
      </w:pPr>
      <w:r>
        <w:rPr/>
        <w:t>Аттестованному машинисту паровых турбин выдается документ установленного образца.</w:t>
      </w:r>
    </w:p>
    <w:p>
      <w:pPr>
        <w:pStyle w:val="Normal"/>
        <w:ind w:firstLine="720"/>
        <w:rPr/>
      </w:pPr>
      <w:r>
        <w:rPr>
          <w:spacing w:val="-7"/>
        </w:rPr>
        <w:t>К самостоятельному выполнению работ обучающиеся допускаются в соответствии с требованиями Положения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России (РД 03-20-2007)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онная характеристика машиниста паровых тур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работ:</w:t>
      </w:r>
    </w:p>
    <w:p>
      <w:pPr>
        <w:pStyle w:val="Normal"/>
        <w:rPr/>
      </w:pPr>
      <w:r>
        <w:rPr/>
        <w:t xml:space="preserve">– </w:t>
      </w:r>
      <w:r>
        <w:rPr/>
        <w:t>ведение режима работы турбин в соответствии с режимной картой и заданным графиком нагрузки;</w:t>
      </w:r>
    </w:p>
    <w:p>
      <w:pPr>
        <w:pStyle w:val="Normal"/>
        <w:rPr/>
      </w:pPr>
      <w:r>
        <w:rPr/>
        <w:t xml:space="preserve">– </w:t>
      </w:r>
      <w:r>
        <w:rPr/>
        <w:t>эксплуатационное и техническое обслуживание паровых турбин и обеспечение их надежной и экономичной работы;</w:t>
      </w:r>
    </w:p>
    <w:p>
      <w:pPr>
        <w:pStyle w:val="Normal"/>
        <w:rPr/>
      </w:pPr>
      <w:r>
        <w:rPr/>
        <w:t xml:space="preserve">– </w:t>
      </w:r>
      <w:r>
        <w:rPr/>
        <w:t>пуск, останов, опрессовка, опробование оборудования и переключения в тепловых схемах турбин;</w:t>
      </w:r>
    </w:p>
    <w:p>
      <w:pPr>
        <w:pStyle w:val="Normal"/>
        <w:rPr/>
      </w:pPr>
      <w:r>
        <w:rPr/>
        <w:t xml:space="preserve">– </w:t>
      </w:r>
      <w:r>
        <w:rPr/>
        <w:t>контроль за показаниями средств измерений, рабой автоматических регуляторов и сигнализации;</w:t>
      </w:r>
    </w:p>
    <w:p>
      <w:pPr>
        <w:pStyle w:val="Normal"/>
        <w:rPr/>
      </w:pPr>
      <w:r>
        <w:rPr/>
        <w:t xml:space="preserve">– </w:t>
      </w:r>
      <w:r>
        <w:rPr/>
        <w:t>выявление неисправностей в работе оборудования и принятие мер по их устранению;</w:t>
      </w:r>
    </w:p>
    <w:p>
      <w:pPr>
        <w:pStyle w:val="Normal"/>
        <w:rPr/>
      </w:pPr>
      <w:r>
        <w:rPr/>
        <w:t xml:space="preserve">– </w:t>
      </w:r>
      <w:r>
        <w:rPr/>
        <w:t>вывод оборудования в ремонт;</w:t>
      </w:r>
    </w:p>
    <w:p>
      <w:pPr>
        <w:pStyle w:val="Normal"/>
        <w:rPr/>
      </w:pPr>
      <w:r>
        <w:rPr/>
        <w:t xml:space="preserve">– </w:t>
      </w:r>
      <w:r>
        <w:rPr/>
        <w:t>ликвидация аварийных ситуаций;</w:t>
      </w:r>
    </w:p>
    <w:p>
      <w:pPr>
        <w:pStyle w:val="Normal"/>
        <w:rPr/>
      </w:pPr>
      <w:r>
        <w:rPr/>
        <w:t xml:space="preserve">– </w:t>
      </w:r>
      <w:r>
        <w:rPr/>
        <w:t>руководство работой подчиненного персонала;</w:t>
      </w:r>
    </w:p>
    <w:p>
      <w:pPr>
        <w:pStyle w:val="Normal"/>
        <w:rPr/>
      </w:pPr>
      <w:r>
        <w:rPr/>
        <w:t xml:space="preserve">– </w:t>
      </w:r>
      <w:r>
        <w:rPr/>
        <w:t>ведение оперативной документации.</w:t>
      </w:r>
    </w:p>
    <w:p>
      <w:pPr>
        <w:pStyle w:val="Normal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rPr/>
      </w:pPr>
      <w:r>
        <w:rPr/>
        <w:t xml:space="preserve">– </w:t>
      </w:r>
      <w:r>
        <w:rPr/>
        <w:t>устройство, принцип работы и технические характеристики турбины и вспомогательного оборудования;</w:t>
      </w:r>
    </w:p>
    <w:p>
      <w:pPr>
        <w:pStyle w:val="Normal"/>
        <w:rPr/>
      </w:pPr>
      <w:r>
        <w:rPr/>
        <w:t xml:space="preserve">– </w:t>
      </w:r>
      <w:r>
        <w:rPr/>
        <w:t>тепловые схемы турбинной установки и технологический процесс производства тепловой и электрической энергии;</w:t>
      </w:r>
    </w:p>
    <w:p>
      <w:pPr>
        <w:pStyle w:val="Normal"/>
        <w:rPr/>
      </w:pPr>
      <w:r>
        <w:rPr/>
        <w:t xml:space="preserve">– </w:t>
      </w:r>
      <w:r>
        <w:rPr/>
        <w:t>нормы качества пара, воды и турбинного масла;</w:t>
      </w:r>
    </w:p>
    <w:p>
      <w:pPr>
        <w:pStyle w:val="Normal"/>
        <w:rPr/>
      </w:pPr>
      <w:r>
        <w:rPr/>
        <w:t xml:space="preserve">– </w:t>
      </w:r>
      <w:r>
        <w:rPr/>
        <w:t>принцип действия авторегуляторов, средств измерений, тепловых защит и сигнализации;</w:t>
      </w:r>
    </w:p>
    <w:p>
      <w:pPr>
        <w:pStyle w:val="Normal"/>
        <w:rPr/>
      </w:pPr>
      <w:r>
        <w:rPr/>
        <w:t xml:space="preserve">– </w:t>
      </w:r>
      <w:r>
        <w:rPr/>
        <w:t>принципиальные схемы теплового контроля и автоматики;</w:t>
      </w:r>
    </w:p>
    <w:p>
      <w:pPr>
        <w:pStyle w:val="Normal"/>
        <w:rPr/>
      </w:pPr>
      <w:r>
        <w:rPr/>
        <w:t xml:space="preserve">– </w:t>
      </w:r>
      <w:r>
        <w:rPr/>
        <w:t>допустимые отклонения параметров;</w:t>
      </w:r>
    </w:p>
    <w:p>
      <w:pPr>
        <w:pStyle w:val="Normal"/>
        <w:rPr/>
      </w:pPr>
      <w:r>
        <w:rPr/>
        <w:t xml:space="preserve">– </w:t>
      </w:r>
      <w:r>
        <w:rPr/>
        <w:t>технико-экономические показатели турбин;</w:t>
      </w:r>
    </w:p>
    <w:p>
      <w:pPr>
        <w:pStyle w:val="Normal"/>
        <w:rPr/>
      </w:pPr>
      <w:r>
        <w:rPr/>
        <w:t xml:space="preserve">– </w:t>
      </w:r>
      <w:r>
        <w:rPr/>
        <w:t>основы механики, теплотехники, электротехники и водоподготовки;</w:t>
      </w:r>
    </w:p>
    <w:p>
      <w:pPr>
        <w:pStyle w:val="Normal"/>
        <w:rPr/>
      </w:pPr>
      <w:r>
        <w:rPr/>
        <w:t xml:space="preserve">– </w:t>
      </w:r>
      <w:r>
        <w:rPr/>
        <w:t>устройства, принцип действия, технические характеристики противопожарного инвентаря, правила пользования им и безопасные методы тушения загораний.</w:t>
      </w:r>
    </w:p>
    <w:p>
      <w:pPr>
        <w:pStyle w:val="TextBodyIndent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6"/>
        <w:gridCol w:w="2880"/>
        <w:gridCol w:w="1543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и мощность турбины тыс. кВ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Конденсационна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 производственным и теплофикационным отб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тиводавленческа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ыше10 до 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ыше 7 до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ыше 12 до 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ыше 40 до 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ыше 20 до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ыше 25 до 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ыше 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ыше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31"/>
      </w:tblGrid>
      <w:tr>
        <w:trPr>
          <w:trHeight w:val="1934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/>
          </w:tcPr>
          <w:p>
            <w:pPr>
              <w:pStyle w:val="Heading"/>
              <w:ind w:left="-142" w:hanging="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А.Л. Зуева</w:t>
            </w:r>
          </w:p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________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чебный план </w:t>
      </w:r>
    </w:p>
    <w:p>
      <w:pPr>
        <w:pStyle w:val="TextBodyIndent"/>
        <w:ind w:hanging="0"/>
        <w:jc w:val="center"/>
        <w:rPr/>
      </w:pPr>
      <w:r>
        <w:rPr>
          <w:sz w:val="28"/>
          <w:u w:val="single"/>
        </w:rPr>
        <w:t>Профессиональной подготовки машинистов паровых турбин 3 разряда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д профессии: 1397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"/>
        <w:gridCol w:w="7"/>
        <w:gridCol w:w="1005"/>
        <w:gridCol w:w="5072"/>
        <w:gridCol w:w="18"/>
        <w:gridCol w:w="1418"/>
        <w:gridCol w:w="107"/>
      </w:tblGrid>
      <w:tr>
        <w:trPr/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Цель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дготовка</w:t>
            </w:r>
          </w:p>
        </w:tc>
      </w:tr>
      <w:tr>
        <w:trPr/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атегория слушателей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рабочие, имеющие средне-специальное и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высшее образование</w:t>
            </w:r>
          </w:p>
        </w:tc>
      </w:tr>
      <w:tr>
        <w:trPr/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рок обучения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1040/6</w:t>
            </w:r>
            <w:r>
              <w:rPr/>
              <w:t xml:space="preserve">  (час./мес.)</w:t>
            </w:r>
          </w:p>
        </w:tc>
      </w:tr>
      <w:tr>
        <w:trPr/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форма обучения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Очно-заочная </w:t>
            </w:r>
          </w:p>
        </w:tc>
      </w:tr>
      <w:tr>
        <w:trPr/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ежим занятий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8</w:t>
            </w:r>
            <w:r>
              <w:rPr/>
              <w:t xml:space="preserve">            (час. в день)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хническое 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сновные сведения из физики и тепло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сновы электротехники и эксплуатации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/>
              <w:t>Основные сведения о Т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Циклы паросиловых устан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да на электростанции. Водоподготовка и водно-химический реж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ройство паровых турбин и вспомогательного оборудования турбинного ц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сплуатация основного и вспомогательного оборудования турбинного ц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но-измерительные приборы, регуляторы, защиты, блок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необходимых разделов правил Ростех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зучение основных отраслевых  руководящих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храна труда. Производственная санитария. Охрана окруж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Эконом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rPr/>
            </w:pPr>
            <w:r>
              <w:rPr/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rPr/>
            </w:pPr>
            <w:r>
              <w:rPr/>
              <w:t>Резерв рабоч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rPr/>
            </w:pPr>
            <w:r>
              <w:rPr/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технологического цикла тепловой электростан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технологических схем, конструкций и особенностей работы турбоагрегатов и вспомогательного оборуд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воение приемов простейших ремонтных работ (на производственном оборудовании ТЭЦ-11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воение эксплуатации оборудования, вверенного машинисту паровых турби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ублирование на рабочем месте машиниста паровых турби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 обуч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31"/>
      </w:tblGrid>
      <w:tr>
        <w:trPr>
          <w:trHeight w:val="1934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/>
          </w:tcPr>
          <w:p>
            <w:pPr>
              <w:pStyle w:val="Heading"/>
              <w:ind w:left="-142" w:hanging="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А.Л. Зуева</w:t>
            </w:r>
          </w:p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________2016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чебный план </w:t>
      </w:r>
    </w:p>
    <w:p>
      <w:pPr>
        <w:pStyle w:val="TextBodyIndent"/>
        <w:ind w:hanging="0"/>
        <w:rPr/>
      </w:pP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>повышения квалификации машинистов паровых турбин на 4 разряд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д профессии: 1397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"/>
        <w:gridCol w:w="7"/>
        <w:gridCol w:w="1005"/>
        <w:gridCol w:w="5072"/>
        <w:gridCol w:w="18"/>
        <w:gridCol w:w="1418"/>
        <w:gridCol w:w="107"/>
      </w:tblGrid>
      <w:tr>
        <w:trPr/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Цель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вышение квалификации</w:t>
            </w:r>
          </w:p>
        </w:tc>
      </w:tr>
      <w:tr>
        <w:trPr/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атегория слушателей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бочие, имеющие подготовку по специальности «Машинист паровых турбин» 3р.</w:t>
            </w:r>
          </w:p>
        </w:tc>
      </w:tr>
      <w:tr>
        <w:trPr/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рок обучения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476/3</w:t>
            </w:r>
            <w:r>
              <w:rPr/>
              <w:t xml:space="preserve">  (час./мес.)</w:t>
            </w:r>
          </w:p>
        </w:tc>
      </w:tr>
      <w:tr>
        <w:trPr/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форма обучения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Очно-заочная </w:t>
            </w:r>
          </w:p>
        </w:tc>
      </w:tr>
      <w:tr>
        <w:trPr/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ежим занятий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8</w:t>
            </w:r>
            <w:r>
              <w:rPr/>
              <w:t xml:space="preserve">            (час. в день)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хническое 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сновные сведения из физики и тепло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сновы электротехники и эксплуатации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/>
              <w:t>Основные сведения о Т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Циклы паросиловых устан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да на электростанции. Водоподготовка и водно-химический реж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ройство паровых турбин и вспомогательного оборудования турбинного ц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сплуатация основного и вспомогательного оборудования турбинного ц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но-измерительные приборы, регуляторы, защиты, блок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необходимых разделов правил Ростех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зучение основных отраслевых  руководящих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храна труда. Производственная санитария. Охрана окруж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Эконом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rPr/>
            </w:pPr>
            <w:r>
              <w:rPr/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rPr/>
            </w:pPr>
            <w:r>
              <w:rPr/>
              <w:t>Резерв рабоч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rPr/>
            </w:pPr>
            <w:r>
              <w:rPr/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.  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технологического цикла тепловой электростан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технологических схем, конструкций и особенностей работы турбоагрегатов и вспомогательного оборуд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воение приемов простейших ремонтных работ (на производственном оборудовании ТЭЦ-11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воение эксплуатации оборудования, вверенного машинисту паровых турби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ублирование на рабочем месте машиниста паровых турби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 обуч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31"/>
      </w:tblGrid>
      <w:tr>
        <w:trPr>
          <w:trHeight w:val="1934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/>
          </w:tcPr>
          <w:p>
            <w:pPr>
              <w:pStyle w:val="Heading"/>
              <w:ind w:left="-142" w:hanging="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А.Л. Зуева</w:t>
            </w:r>
          </w:p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________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чебный план </w:t>
      </w:r>
    </w:p>
    <w:p>
      <w:pPr>
        <w:pStyle w:val="TextBodyIndent"/>
        <w:ind w:hanging="0"/>
        <w:jc w:val="center"/>
        <w:rPr/>
      </w:pPr>
      <w:r>
        <w:rPr>
          <w:sz w:val="28"/>
          <w:u w:val="single"/>
        </w:rPr>
        <w:t>повышения квалификации машинистов паровых турбин на 5 разряд</w:t>
      </w:r>
    </w:p>
    <w:p>
      <w:pPr>
        <w:pStyle w:val="TextBodyIndent"/>
        <w:ind w:hanging="0"/>
        <w:rPr/>
      </w:pPr>
      <w:r>
        <w:rPr>
          <w:b/>
          <w:szCs w:val="24"/>
          <w:u w:val="single"/>
        </w:rPr>
        <w:t>Код профессии: 13971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48"/>
        <w:gridCol w:w="5072"/>
        <w:gridCol w:w="1436"/>
        <w:gridCol w:w="107"/>
      </w:tblGrid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Цель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вышение квалификации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атегория слушателей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бочие, имеющие подготовку по специальности «Машинист паровых турбин» 4р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рок обучения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476/3</w:t>
            </w:r>
            <w:r>
              <w:rPr/>
              <w:t xml:space="preserve">  (час./мес.)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форма обучения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Очно-заочная 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ежим занятий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8</w:t>
            </w:r>
            <w:r>
              <w:rPr/>
              <w:t xml:space="preserve">            (час. в день)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териаловед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хническое чер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сновные сведения из физики и теплотех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сновы электротехники и эксплуатации электрооборуд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/>
              <w:t>Основные сведения о ТЭ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Циклы паросиловых установо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да на электростанции. Водоподготовка и водно-химический режи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ройство паровых турбин и вспомогательного оборудования турбинного цех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сплуатация основного и вспомогательного оборудования турбинного цех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но-измерительные приборы, регуляторы, защиты, блокир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необходимых разделов правил Ростехнадз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зучение основных отраслевых  руководящих докумен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храна труда. Производственная санитария. Охрана окружающей сред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скур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сульт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зерв рабочего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ЗАМ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.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технологического цикла тепловой электростан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технологических схем, конструкций и особенностей работы турбоагрегатов и вспомогательного оборуд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воение приемов простейших ремонтных работ (на производственном оборудовании ТЭЦ-1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воение эксплуатации оборудования, вверенного машинисту паровых турб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ублирование на рабочем месте машиниста паровых турб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 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31"/>
      </w:tblGrid>
      <w:tr>
        <w:trPr>
          <w:trHeight w:val="1934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/>
          </w:tcPr>
          <w:p>
            <w:pPr>
              <w:pStyle w:val="Heading"/>
              <w:ind w:left="-142" w:hanging="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А.Л. Зуева</w:t>
            </w:r>
          </w:p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________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чебный план </w:t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повышения квалификации машинистов паровых турбин на 6 разряд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д профессии: 1397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48"/>
        <w:gridCol w:w="5072"/>
        <w:gridCol w:w="1436"/>
        <w:gridCol w:w="107"/>
      </w:tblGrid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Цель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вышение квалификации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атегория слушателей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бочие, имеющие подготовку по специальности «Машинист паровых турбин» 5р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рок обучения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476/3</w:t>
            </w:r>
            <w:r>
              <w:rPr/>
              <w:t xml:space="preserve">  (час./мес.)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форма обучения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Очно-заочная </w:t>
            </w:r>
          </w:p>
        </w:tc>
      </w:tr>
      <w:tr>
        <w:trPr/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ежим занятий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8</w:t>
            </w:r>
            <w:r>
              <w:rPr/>
              <w:t xml:space="preserve">            (час. в день)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468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териаловед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468"/>
              <w:jc w:val="center"/>
              <w:rPr/>
            </w:pPr>
            <w:r>
              <w:rPr/>
              <w:t>1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хническое чер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468"/>
              <w:jc w:val="center"/>
              <w:rPr/>
            </w:pPr>
            <w:r>
              <w:rPr/>
              <w:t>1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сновные сведения из физики и теплотех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468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сновы электротехники и эксплуатации электрооборуд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468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/>
              <w:t>Основные сведения о ТЭ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Циклы паросиловых установо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да на электростанции. Водоподготовка и водно-химический режи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ройство паровых турбин и вспомогательного оборудования турбинного цех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сплуатация основного и вспомогательного оборудования турбинного цех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но-измерительные приборы, регуляторы, защиты, блокир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необходимых разделов правил Ростехнадз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зучение основных отраслевых  руководящих докумен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храна труда. Производственная санитария. Охрана окружающей сред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скур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сульт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зерв рабочего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ЗАМ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.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технологического цикла тепловой электростан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технологических схем, конструкций и особенностей работы турбоагрегатов и вспомогательного оборуд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воение приемов простейших ремонтных работ (на производственном оборудовании ТЭЦ-1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воение эксплуатации оборудования, вверенного машинисту паровых турб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ублирование на рабочем месте машиниста паровых турб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 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ЕОРЕТИЧЕСКОГО ОБУЧЕНИЯ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етехнический курс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Материаловед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Свойство чугуна. Применение чугуна в турбостроении. Требования к сталям, применяемым для деталей и узлов паровых турбин и вспомогательного оборудования турбинного цеха.</w:t>
      </w:r>
    </w:p>
    <w:p>
      <w:pPr>
        <w:pStyle w:val="TextBodyIndent"/>
        <w:jc w:val="both"/>
        <w:rPr/>
      </w:pPr>
      <w:r>
        <w:rPr/>
        <w:t>Понятие о коррозии деталей и узлов теплотехнического оборудования. Изменение свойств металла от коррозии различного происхождения. Понятие об эрозии металла. Эрозионный износ лопаток паровых турбин. Меры по предупреждению коррозии и эрозии металла.</w:t>
      </w:r>
    </w:p>
    <w:p>
      <w:pPr>
        <w:pStyle w:val="TextBodyIndent"/>
        <w:jc w:val="both"/>
        <w:rPr/>
      </w:pPr>
      <w:r>
        <w:rPr/>
        <w:t>Понятие о твердых сплавах. Цветные металлы и сплавы, применяемые в оборудовании турбинных цехов, их свойства. Основные методы контроля механических свойств металла оборудования, трубопроводов, арматуры.</w:t>
      </w:r>
    </w:p>
    <w:p>
      <w:pPr>
        <w:pStyle w:val="TextBodyIndent"/>
        <w:jc w:val="both"/>
        <w:rPr/>
      </w:pPr>
      <w:r>
        <w:rPr/>
        <w:t>Дефекты в сварных соединениях, их влияние на надежность оборудования и трубопроводов. Смазочные материалы. Требования к качеству масел. Влияние условий эксплуатации на изменение качеств масла. Эксплуатационный контроль за свойствами смазочных материалов. Сроки замены смазочных материалов. Нормы расхода смазочных материалов на доливки, регенерацию и ремонт турбинного оборудования.</w:t>
      </w:r>
    </w:p>
    <w:p>
      <w:pPr>
        <w:pStyle w:val="TextBodyIndent"/>
        <w:jc w:val="both"/>
        <w:rPr/>
      </w:pPr>
      <w:r>
        <w:rPr/>
        <w:t>Регенерация масла. Применение антиокислительных и противопенных присадок. Набивочные и прокладочные материалы, применяемые в турбинных цехах для оборудования с различными параметрами и средами. Определение пригодности материала к использованию. Изоляционные материалы. Контроль за состоянием изоляци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ind w:left="0" w:hanging="0"/>
        <w:jc w:val="center"/>
        <w:rPr>
          <w:b/>
          <w:b/>
          <w:i/>
          <w:i/>
          <w:u w:val="single"/>
        </w:rPr>
      </w:pPr>
      <w:r>
        <w:rPr>
          <w:b/>
        </w:rPr>
        <w:t xml:space="preserve">Техническое черчение </w:t>
      </w:r>
    </w:p>
    <w:p>
      <w:pPr>
        <w:pStyle w:val="TextBodyInden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both"/>
        <w:rPr/>
      </w:pPr>
      <w:r>
        <w:rPr/>
        <w:t xml:space="preserve">Понятие об эскизах. Понятие о проекциях. Разрезы, сечения. Обозначение чистоты поверхности. Составление эскизов деталей с проставлением размеров, обозначений и выполнением разрезов и сечений. Условные обозначения на технологических схемах станционных трубопроводов, оборудования, устройств и приборов. Чтение и составление технологических схем. </w:t>
      </w:r>
    </w:p>
    <w:p>
      <w:pPr>
        <w:pStyle w:val="TextBodyIndent"/>
        <w:jc w:val="both"/>
        <w:rPr/>
      </w:pPr>
      <w:r>
        <w:rPr/>
        <w:t>Чтение чертежей основного и вспомогательного оборудования турбинного цеха. Компоновочные чертежи. Планы и разрезы размещения оборудования и трубопроводов на различных отметках цех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u w:val="single"/>
        </w:rPr>
      </w:pPr>
      <w:r>
        <w:rPr>
          <w:b/>
        </w:rPr>
        <w:t xml:space="preserve">Основные сведения из физики и теплотехники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>Формы движения материи. Физические процессы. Материальное тело. Свойства материальных тел. Механическое движение. Система координат, построение графиков. Вращающий момент. Количество движения. Работа, мощность. Закон сохранения энергии. Механические свойства тел. Упругие и пластические деформации твердых тел. Упругие свойства твердых тел. Закон Гука. Упругие свойства жидкостей и газов. Закон Бойля-Мариотта. Неразрывность струи и сопротивление участков тракта. Источники энергии движения потока.</w:t>
      </w:r>
    </w:p>
    <w:p>
      <w:pPr>
        <w:pStyle w:val="TextBodyIndent"/>
        <w:jc w:val="both"/>
        <w:rPr/>
      </w:pPr>
      <w:r>
        <w:rPr/>
        <w:t xml:space="preserve">Водяной пар и его свойства. Процесс превращения воды в водяной парю Зависимость температуры кипения от давления. Влажный, насыщенный и перегретый пар. Степень сухости пара. Понятие об абсолютной температуре, удельном объеме, энтальпии и энтропии. </w:t>
      </w:r>
      <w:r>
        <w:rPr>
          <w:lang w:val="en-US"/>
        </w:rPr>
        <w:t>PV</w:t>
      </w:r>
      <w:r>
        <w:rPr/>
        <w:t xml:space="preserve">-, </w:t>
      </w:r>
      <w:r>
        <w:rPr>
          <w:lang w:val="en-US"/>
        </w:rPr>
        <w:t>TS</w:t>
      </w:r>
      <w:r>
        <w:rPr/>
        <w:t xml:space="preserve">-, </w:t>
      </w:r>
      <w:r>
        <w:rPr>
          <w:lang w:val="en-US"/>
        </w:rPr>
        <w:t>HS</w:t>
      </w:r>
      <w:r>
        <w:rPr/>
        <w:t xml:space="preserve">- диаграммы. Построение процесса парообразования при постоянном давлении в </w:t>
      </w:r>
      <w:r>
        <w:rPr>
          <w:lang w:val="en-US"/>
        </w:rPr>
        <w:t>TS</w:t>
      </w:r>
      <w:r>
        <w:rPr/>
        <w:t>-диаграмме. Изменение свойств пара при переходе к высоким температурам и давлениям. Критическая точка, ее параметры и особенности. Понятие о скрытой теплоте парообразования и зависимость ее от давления. Применение закритических параметров пара.</w:t>
      </w:r>
    </w:p>
    <w:p>
      <w:pPr>
        <w:pStyle w:val="TextBodyIndent"/>
        <w:jc w:val="both"/>
        <w:rPr/>
      </w:pPr>
      <w:r>
        <w:rPr/>
        <w:t xml:space="preserve">Изменение состояния пара при перемещениях. Истечение водяного пара. Критическая скорость истечения пара, критическое давление. Истечение пара в соплах турбин. Дросселирование (мятие) пара. Процесс конденсации пара и его зависимость от параметров. Изменение удельного объема  и удельного веса пара при его конденсации. Располагаемый и используемый теплоперепад. Работа слушателей с таблицами термодинамических свойств воды, насыщенного и перегретого пара. Работа с </w:t>
      </w:r>
      <w:r>
        <w:rPr>
          <w:lang w:val="en-US"/>
        </w:rPr>
        <w:t>PV</w:t>
      </w:r>
      <w:r>
        <w:rPr/>
        <w:t xml:space="preserve"> и </w:t>
      </w:r>
      <w:r>
        <w:rPr>
          <w:lang w:val="en-US"/>
        </w:rPr>
        <w:t>YS</w:t>
      </w:r>
      <w:r>
        <w:rPr/>
        <w:t>-диаграммами.</w:t>
      </w:r>
    </w:p>
    <w:p>
      <w:pPr>
        <w:pStyle w:val="TextBodyIndent"/>
        <w:jc w:val="both"/>
        <w:rPr/>
      </w:pPr>
      <w:r>
        <w:rPr/>
        <w:t>Общие сведения по теплопередаче. Способы передачи тепла: тепловое излучение, конвекция, теплопроводимость. Перенос тепла излучением – радиационный теплообмен. Зависимость теплового излучения от температуры излучающих поверхностей. Конвекция как перенос тепла в движущихся средах. Теплопроводность твердых тел.</w:t>
      </w:r>
    </w:p>
    <w:p>
      <w:pPr>
        <w:pStyle w:val="TextBodyIndent"/>
        <w:jc w:val="both"/>
        <w:rPr/>
      </w:pPr>
      <w:r>
        <w:rPr/>
        <w:t>Коэффициент теплопередачи. Величины, входящие в него, влияние их на значение коэффициента теплопередачи. Коэффициент теплоотдачи от среды к стенке и от стенки к среде. Факторы, от которых он зависит.</w:t>
      </w:r>
    </w:p>
    <w:p>
      <w:pPr>
        <w:pStyle w:val="TextBodyIndent"/>
        <w:jc w:val="both"/>
        <w:rPr/>
      </w:pPr>
      <w:r>
        <w:rPr/>
        <w:t>Практические примеры изменения коэффициента теплопередачи в зависимости от состояния поверхностей нагрева. Вопросы реального теплообмена в конденсаторе турбины, в теплообменных аппарат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 xml:space="preserve">Основы электротехники и эксплуатации электрооборудования 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jc w:val="both"/>
        <w:rPr/>
      </w:pPr>
      <w:r>
        <w:rPr/>
        <w:t>Основные понятия и законы постоянного тока. Электрическая цепь и ее элементы. Единицы измерения электрических и магнитных величин. Сила тока. Напряжение. Плотность тока. Электродвижущая сила (ЭДС) источника напряжения. Металлические проводники электрического тока, их сопротивление. Законы Ома. Работа и мощность.</w:t>
      </w:r>
    </w:p>
    <w:p>
      <w:pPr>
        <w:pStyle w:val="TextBodyIndent"/>
        <w:ind w:firstLine="360"/>
        <w:jc w:val="both"/>
        <w:rPr/>
      </w:pPr>
      <w:r>
        <w:rPr/>
        <w:t>Трехфазный ток. Получение трехфазного тока. Межфазное напряжение. Соединение обмоток звездой и треугольником.</w:t>
      </w:r>
    </w:p>
    <w:p>
      <w:pPr>
        <w:pStyle w:val="TextBodyIndent"/>
        <w:ind w:firstLine="360"/>
        <w:jc w:val="both"/>
        <w:rPr/>
      </w:pPr>
      <w:r>
        <w:rPr/>
        <w:t>Асинхронный электродвигатель с короткозамкнутым ротором. Принцип его работы, устройство и применение.</w:t>
      </w:r>
    </w:p>
    <w:p>
      <w:pPr>
        <w:pStyle w:val="TextBodyIndent"/>
        <w:ind w:firstLine="360"/>
        <w:jc w:val="both"/>
        <w:rPr/>
      </w:pPr>
      <w:r>
        <w:rPr/>
        <w:t xml:space="preserve">Асинхронный электродвигатель с фазным ротором. Принцип работы. Устройство и применение. </w:t>
      </w:r>
    </w:p>
    <w:p>
      <w:pPr>
        <w:pStyle w:val="TextBodyIndent"/>
        <w:ind w:firstLine="360"/>
        <w:jc w:val="both"/>
        <w:rPr/>
      </w:pPr>
      <w:r>
        <w:rPr/>
        <w:t>Синхронный электродвигатель. Принцип работы и устройство синхронного электродвигателя, особенности его эксплуатации.</w:t>
      </w:r>
    </w:p>
    <w:p>
      <w:pPr>
        <w:pStyle w:val="TextBodyIndent"/>
        <w:ind w:firstLine="360"/>
        <w:jc w:val="both"/>
        <w:rPr/>
      </w:pPr>
      <w:r>
        <w:rPr/>
        <w:t>Действие персонала при обнаружении неполадок в работе электродвигателей.</w:t>
      </w:r>
    </w:p>
    <w:p>
      <w:pPr>
        <w:pStyle w:val="TextBodyIndent"/>
        <w:ind w:firstLine="360"/>
        <w:jc w:val="both"/>
        <w:rPr/>
      </w:pPr>
      <w:r>
        <w:rPr/>
        <w:t>Заземление оборудования. Основные правила заземления электрооборудования и устройства контуров заземления. Проверка неисправности заземления.</w:t>
      </w:r>
    </w:p>
    <w:p>
      <w:pPr>
        <w:pStyle w:val="TextBodyIndent"/>
        <w:ind w:firstLine="360"/>
        <w:jc w:val="both"/>
        <w:rPr/>
      </w:pPr>
      <w:r>
        <w:rPr/>
        <w:t>Освещение рабочих мест и оборудования.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 xml:space="preserve">1.5. Основные сведения о ТЭС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jc w:val="both"/>
        <w:rPr/>
      </w:pPr>
      <w:r>
        <w:rPr/>
        <w:t xml:space="preserve">Назначение тепловой электрической станции, классификация ТЭС. Технологические схемы современной тепловой электрической станции (топливные, газовоздушные тракты, регенеративная схема; схема отпуска тепла потребителю). </w:t>
      </w:r>
    </w:p>
    <w:p>
      <w:pPr>
        <w:pStyle w:val="TextBodyIndent"/>
        <w:ind w:firstLine="284"/>
        <w:jc w:val="both"/>
        <w:rPr/>
      </w:pPr>
      <w:r>
        <w:rPr/>
        <w:t>Экономические показатели работы ТЭС. Краткая история развития энергетической системы Иркутской области (ОАО «Иркутскэнерго»). Роль ОАО «Иркутскэнерго» в энергетическом балансе страны. Структурные подразделения ОАО «Иркутскэнерго», их краткая характеристика. Проблемы и перспективы развития предприятий ОАО «Иркутскэнерго».</w:t>
      </w:r>
    </w:p>
    <w:p>
      <w:pPr>
        <w:pStyle w:val="TextBodyIndent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ециальный курс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Циклы паросиловых установок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Первое и второе начала термодинамики. Цикл простейшей паросиловой установки (цикл Ренкина), изображение этого цикла в </w:t>
      </w:r>
      <w:r>
        <w:rPr>
          <w:lang w:val="en-US"/>
        </w:rPr>
        <w:t>PV</w:t>
      </w:r>
      <w:r>
        <w:rPr/>
        <w:t xml:space="preserve">-, </w:t>
      </w:r>
      <w:r>
        <w:rPr>
          <w:lang w:val="en-US"/>
        </w:rPr>
        <w:t>TS</w:t>
      </w:r>
      <w:r>
        <w:rPr/>
        <w:t xml:space="preserve">-, </w:t>
      </w:r>
      <w:r>
        <w:rPr>
          <w:lang w:val="en-US"/>
        </w:rPr>
        <w:t>SY</w:t>
      </w:r>
      <w:r>
        <w:rPr/>
        <w:t xml:space="preserve">- диаграммах. Принципиальная схема простейшей паросиловой установки. Термический коэффициент полезного действия (кпд) цикла Ренкина. Цикл Карно, изображение его в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диаграмме. Термический кпд цикла Карно. Влияние начальных и конечных параметров пара на кпд паросиловой установки.</w:t>
      </w:r>
    </w:p>
    <w:p>
      <w:pPr>
        <w:pStyle w:val="TextBodyIndent"/>
        <w:jc w:val="both"/>
        <w:rPr/>
      </w:pPr>
      <w:r>
        <w:rPr/>
        <w:t>Регенеративный цикл. Термический кпд предельно регенеративного цикла. Термический кпд регенеративного цикла с конечным числом отборов. Наивыгоднейшая температура питательной воды.</w:t>
      </w:r>
    </w:p>
    <w:p>
      <w:pPr>
        <w:pStyle w:val="TextBodyIndent"/>
        <w:jc w:val="both"/>
        <w:rPr/>
      </w:pPr>
      <w:r>
        <w:rPr/>
        <w:t>Цикл со вторичным перегревом пара. Термический кпд паросиловой установки со вторичным перегревом пара.</w:t>
      </w:r>
    </w:p>
    <w:p>
      <w:pPr>
        <w:pStyle w:val="TextBodyIndent"/>
        <w:jc w:val="both"/>
        <w:rPr/>
      </w:pPr>
      <w:r>
        <w:rPr/>
        <w:t>Электростанции конденсационные и теплофикационные. Электростанции с раздельной выработкой электроэнергии и тепла. Электростанции с параметрами среднего, высокого и сверхкритического давления.</w:t>
      </w:r>
    </w:p>
    <w:p>
      <w:pPr>
        <w:pStyle w:val="TextBodyIndent"/>
        <w:jc w:val="both"/>
        <w:rPr/>
      </w:pPr>
      <w:r>
        <w:rPr/>
        <w:t>Электростанции, использующие различные виды топлива: твердое (пылевидное), жидкое, газообразное. Электростанции на местном и привозном топливе. Экономическая необходимость размещения электростанции каждого типа. Краткие характеристики электростанций, сравнительные преимущества и недостатки каждого из них. Экономичность тепловой электростанции. КПД нетто и КПД брутто электростанции. Удельный расход топлива на отпущенные киловаттчас и мегакалорию тепла. Потери на электростанции. Составляющие потерь. Расход тепла и электроэнергии на собственные нужды. Способы повышения экономических показателей работы электростанций каждого типа.</w:t>
      </w:r>
    </w:p>
    <w:p>
      <w:pPr>
        <w:pStyle w:val="TextBodyIndent"/>
        <w:jc w:val="both"/>
        <w:rPr>
          <w:i/>
          <w:i/>
          <w:u w:val="single"/>
        </w:rPr>
      </w:pPr>
      <w:r>
        <w:rPr/>
        <w:t>Схемы выработки электрической и тепловой энергии на электростанциях каждого типа. Суточные и годовые графики электрической и тепловой нагрузки электростанций.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Вода на электростанции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Водоподготовка и водно-химический режим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Источники водоснабжения. Возвратные и безвозвратные расходы на электростанциях.</w:t>
      </w:r>
    </w:p>
    <w:p>
      <w:pPr>
        <w:pStyle w:val="TextBodyIndent"/>
        <w:jc w:val="both"/>
        <w:rPr/>
      </w:pPr>
      <w:r>
        <w:rPr/>
        <w:t>Циркуляционное водоснабжение. Техническое водоснабжение. Замасленные и замазученные воды. Сбросные воды химводоотчистки. Восполнение потерь воды на ТЭС.</w:t>
      </w:r>
    </w:p>
    <w:p>
      <w:pPr>
        <w:pStyle w:val="TextBodyIndent"/>
        <w:jc w:val="both"/>
        <w:rPr/>
      </w:pPr>
      <w:r>
        <w:rPr/>
        <w:t>Борьба с биологическими отложениями в системах водоснабжения. Борьба с минеральными отложениями в системах оборотного водоснабжения.</w:t>
      </w:r>
    </w:p>
    <w:p>
      <w:pPr>
        <w:pStyle w:val="TextBodyIndent"/>
        <w:jc w:val="both"/>
        <w:rPr/>
      </w:pPr>
      <w:r>
        <w:rPr/>
        <w:t>Основные задачи водоподготовки и организация водного режима котлов и тракта питательной воды, их значение для обеспечения надежной и экономичной эксплуатации оборудования тепловых электростанций.</w:t>
      </w:r>
    </w:p>
    <w:p>
      <w:pPr>
        <w:pStyle w:val="TextBodyIndent"/>
        <w:jc w:val="both"/>
        <w:rPr/>
      </w:pPr>
      <w:r>
        <w:rPr/>
        <w:t>Предварительная очистка воды (механическая очистка, осветление, умягчение, обессоливание воды).</w:t>
      </w:r>
    </w:p>
    <w:p>
      <w:pPr>
        <w:pStyle w:val="TextBodyIndent"/>
        <w:jc w:val="both"/>
        <w:rPr/>
      </w:pPr>
      <w:r>
        <w:rPr/>
        <w:t>Образование накипей и шлаков в теплообменных аппаратах. Обработка охлаждающей воды для предотвращения низкотемпературного накипеобразования в системах охлаждения.</w:t>
      </w:r>
    </w:p>
    <w:p>
      <w:pPr>
        <w:pStyle w:val="TextBodyIndent"/>
        <w:jc w:val="both"/>
        <w:rPr/>
      </w:pPr>
      <w:r>
        <w:rPr/>
        <w:t>Способы предупреждения кислородной и углекислотной коррозии. Деаэрация воды.</w:t>
      </w:r>
    </w:p>
    <w:p>
      <w:pPr>
        <w:pStyle w:val="TextBodyIndent"/>
        <w:jc w:val="both"/>
        <w:rPr/>
      </w:pPr>
      <w:r>
        <w:rPr/>
        <w:t>Нормы качества конденсата, подпиточной воды, питательной воды, сетевой воды, пара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Устройство паровых турбин и вспомогательного оборудования турбинного цех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Паровые турбины, преобразование в турбине тепловой энергии в механическую. Истечение пара из сопел (изменение давления и скорости пара, изменение его энтальпии). Сопла и диафрагмы, назначение их и условия работы. Конструкция сопел, сопловых коробок, их изготовление. Разъем диафрагмы и способ крепления двух половин между собой. Прогиб диафрагмы, контроль за ним. Разделительные диафрагмы. </w:t>
      </w:r>
    </w:p>
    <w:p>
      <w:pPr>
        <w:pStyle w:val="TextBodyIndent"/>
        <w:jc w:val="both"/>
        <w:rPr/>
      </w:pPr>
      <w:r>
        <w:rPr/>
        <w:t>Лопаточный аппарат. Крепление лопаток между собой. Бандажи лопаток. Типы крепления лопаток на роторе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Конструкция роторов. Соединение роторов. Муфты. Влияние качества центровки валопровода на вибрационную характеристику турбоагрегата. Типы  и конструкции соединительных муфт. </w:t>
      </w:r>
    </w:p>
    <w:p>
      <w:pPr>
        <w:pStyle w:val="TextBodyIndent"/>
        <w:jc w:val="both"/>
        <w:rPr/>
      </w:pPr>
      <w:r>
        <w:rPr/>
        <w:t>Конструкция цилиндров паровых турбин. Крепление цилиндров, возможность их перемещения.</w:t>
      </w:r>
    </w:p>
    <w:p>
      <w:pPr>
        <w:pStyle w:val="TextBodyIndent"/>
        <w:jc w:val="both"/>
        <w:rPr/>
      </w:pPr>
      <w:r>
        <w:rPr/>
        <w:t xml:space="preserve">Подшипники турбоагрегата и генератора. Опорные, опорно-упорные подшипники, конструктивное выполнение их. </w:t>
      </w:r>
    </w:p>
    <w:p>
      <w:pPr>
        <w:pStyle w:val="TextBodyIndent"/>
        <w:jc w:val="both"/>
        <w:rPr/>
      </w:pPr>
      <w:r>
        <w:rPr/>
        <w:t>Виды уплотнений, их назначение, конструкции. Эжектора отсоса пара из уплотнений.</w:t>
      </w:r>
    </w:p>
    <w:p>
      <w:pPr>
        <w:pStyle w:val="TextBodyIndent"/>
        <w:jc w:val="both"/>
        <w:rPr/>
      </w:pPr>
      <w:r>
        <w:rPr/>
        <w:t>Схема работы и конструктивное выполнение валоповоротного устройства.</w:t>
      </w:r>
    </w:p>
    <w:p>
      <w:pPr>
        <w:pStyle w:val="TextBodyIndent"/>
        <w:jc w:val="both"/>
        <w:rPr/>
      </w:pPr>
      <w:r>
        <w:rPr/>
        <w:t>Маслоснабжение турбоагрегата. Назначение, конструктивное выполнение и характеристики оборудования и устройств масляной системы (насосы, маслоохладители, маслобаки, гидравлические затворы, редукционные клапаны).</w:t>
      </w:r>
    </w:p>
    <w:p>
      <w:pPr>
        <w:pStyle w:val="TextBodyIndent"/>
        <w:jc w:val="both"/>
        <w:rPr/>
      </w:pPr>
      <w:r>
        <w:rPr/>
        <w:t>Конденсационная установка, ее назначение и основные элементы.</w:t>
      </w:r>
    </w:p>
    <w:p>
      <w:pPr>
        <w:pStyle w:val="TextBodyIndent"/>
        <w:jc w:val="both"/>
        <w:rPr/>
      </w:pPr>
      <w:r>
        <w:rPr/>
        <w:t>Конструктивное устройство и принцип действия контактного подогревателя низкого давления (ПНД) поверхностного ПНД, регуляторов уровня ПНД.</w:t>
      </w:r>
    </w:p>
    <w:p>
      <w:pPr>
        <w:pStyle w:val="TextBodyIndent"/>
        <w:jc w:val="both"/>
        <w:rPr/>
      </w:pPr>
      <w:r>
        <w:rPr/>
        <w:t xml:space="preserve">Типы деаэраторов. Конструкции деаэрационных головок. </w:t>
      </w:r>
    </w:p>
    <w:p>
      <w:pPr>
        <w:pStyle w:val="TextBodyIndent"/>
        <w:jc w:val="both"/>
        <w:rPr/>
      </w:pPr>
      <w:r>
        <w:rPr/>
        <w:t>Конструктивное устройство подогревателей высокого давления (ПВД). Каскадный слив дренажей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Эксплуатация основного и вспомогатель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бинного цеха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Правила технической эксплуатации и другие отраслевые и межотраслевые нормативно – технические документы, местные инструкции по эксплуатации турбинного оборудования.</w:t>
      </w:r>
    </w:p>
    <w:p>
      <w:pPr>
        <w:pStyle w:val="Normal"/>
        <w:ind w:firstLine="567"/>
        <w:jc w:val="both"/>
        <w:rPr/>
      </w:pPr>
      <w:r>
        <w:rPr/>
        <w:t xml:space="preserve">Подготовка к пуску и пуск турбоагрегата из холодного состояния. Последовательность пусковых операций. Взаимодействие персонала смены. </w:t>
      </w:r>
    </w:p>
    <w:p>
      <w:pPr>
        <w:pStyle w:val="3"/>
        <w:rPr/>
      </w:pPr>
      <w:r>
        <w:rPr/>
        <w:t>Термические напряжения и возможные деформации корпусов паровой турбины в зависимости от скорости прогрева. Возможные причины деформации корпуса цилиндров турбины, появления трещин. Причины возможного повышения относительного удлинения или укорочения роторов в режимах пуска турбины. Причины возможного повышения вибрации при пусках турбоагрегата.</w:t>
      </w:r>
    </w:p>
    <w:p>
      <w:pPr>
        <w:pStyle w:val="Normal"/>
        <w:ind w:firstLine="567"/>
        <w:jc w:val="both"/>
        <w:rPr/>
      </w:pPr>
      <w:r>
        <w:rPr/>
        <w:t xml:space="preserve">Порядок пуска турбоагрегата из горячего резерва. Особые режимы пусков турбоагрегата. </w:t>
      </w:r>
    </w:p>
    <w:p>
      <w:pPr>
        <w:pStyle w:val="Normal"/>
        <w:ind w:firstLine="567"/>
        <w:jc w:val="both"/>
        <w:rPr/>
      </w:pPr>
      <w:r>
        <w:rPr/>
        <w:t>Эксплуатация основного и вспомогательного оборудования под нагрузкой.</w:t>
      </w:r>
    </w:p>
    <w:p>
      <w:pPr>
        <w:pStyle w:val="Normal"/>
        <w:ind w:firstLine="567"/>
        <w:jc w:val="both"/>
        <w:rPr/>
      </w:pPr>
      <w:r>
        <w:rPr/>
        <w:t>Возможные неисправности в работе турбоагрегатов (вибрация, прогиб вала, солевой занос проточной части турбин).</w:t>
      </w:r>
    </w:p>
    <w:p>
      <w:pPr>
        <w:pStyle w:val="Normal"/>
        <w:ind w:firstLine="567"/>
        <w:jc w:val="both"/>
        <w:rPr/>
      </w:pPr>
      <w:r>
        <w:rPr/>
        <w:t>Действие машинистов паровых турбин при обнаружении неисправностей в работе турбоагрегата.</w:t>
      </w:r>
    </w:p>
    <w:p>
      <w:pPr>
        <w:pStyle w:val="Normal"/>
        <w:ind w:firstLine="567"/>
        <w:jc w:val="both"/>
        <w:rPr/>
      </w:pPr>
      <w:r>
        <w:rPr/>
        <w:t xml:space="preserve">Нормальный останов турбоагрегата для вывода в резерв или в ремонт. Ускоренные режимы расхолаживания турбины для вывода ее в ремонт. Неисправности и повреждения, </w:t>
      </w:r>
    </w:p>
    <w:p>
      <w:pPr>
        <w:pStyle w:val="21"/>
        <w:rPr/>
      </w:pPr>
      <w:r>
        <w:rPr/>
        <w:t xml:space="preserve">требующие аварийного останова турбоагрегата. Повреждения, требующие останова турбоагрегата. </w:t>
      </w:r>
    </w:p>
    <w:p>
      <w:pPr>
        <w:pStyle w:val="Normal"/>
        <w:ind w:firstLine="567"/>
        <w:jc w:val="both"/>
        <w:rPr/>
      </w:pPr>
      <w:r>
        <w:rPr/>
        <w:t>Эксплуатация систем маслоснабжения турбоагрегатов.</w:t>
      </w:r>
    </w:p>
    <w:p>
      <w:pPr>
        <w:pStyle w:val="Normal"/>
        <w:ind w:firstLine="567"/>
        <w:jc w:val="both"/>
        <w:rPr/>
      </w:pPr>
      <w:r>
        <w:rPr/>
        <w:t>Эксплуатация конденсатной установки, деаэраторной установки, питательных установок, теплофикационной установки, циркуляционной системы, насосов, трубопроводов.</w:t>
      </w:r>
    </w:p>
    <w:p>
      <w:pPr>
        <w:pStyle w:val="Normal"/>
        <w:ind w:firstLine="567"/>
        <w:jc w:val="both"/>
        <w:rPr/>
      </w:pPr>
      <w:r>
        <w:rPr/>
        <w:t>Эксплуатация систем охлаждения генератора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u w:val="single"/>
        </w:rPr>
      </w:pPr>
      <w:r>
        <w:rPr>
          <w:b/>
        </w:rPr>
        <w:t xml:space="preserve">Контрольно-измерительные приборы, регуляторы, защиты, блокировки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>Измерение температур и применяемые для этой цели приборы. Температурная шкала. Пределы применения различных термоизмеряющих устройств и правила установки их в потоках пара, воды, воздуха.</w:t>
      </w:r>
    </w:p>
    <w:p>
      <w:pPr>
        <w:pStyle w:val="TextBodyIndent"/>
        <w:jc w:val="both"/>
        <w:rPr/>
      </w:pPr>
      <w:r>
        <w:rPr/>
        <w:t xml:space="preserve">Измерение давления и разрежения. Применяемые для этих целей приборы. Устройство манометров, вакуумметров и мановакуумметров. Деформационные манометры. </w:t>
      </w:r>
    </w:p>
    <w:p>
      <w:pPr>
        <w:pStyle w:val="TextBodyIndent"/>
        <w:jc w:val="both"/>
        <w:rPr/>
      </w:pPr>
      <w:r>
        <w:rPr/>
        <w:t xml:space="preserve">Приборы, применяемые для измерения расходов различных сред. Установка расходомеров. Мерные участки трубопроводов. Суживающие устройства. </w:t>
      </w:r>
    </w:p>
    <w:p>
      <w:pPr>
        <w:pStyle w:val="TextBodyIndent"/>
        <w:jc w:val="both"/>
        <w:rPr/>
      </w:pPr>
      <w:r>
        <w:rPr/>
        <w:t xml:space="preserve">Уровнемеры. Назначение, устройство и принцип действия. </w:t>
      </w:r>
    </w:p>
    <w:p>
      <w:pPr>
        <w:pStyle w:val="TextBodyIndent"/>
        <w:jc w:val="both"/>
        <w:rPr/>
      </w:pPr>
      <w:r>
        <w:rPr/>
        <w:t>Тахометры. Их назначение. Правила пользования тахометром.</w:t>
      </w:r>
    </w:p>
    <w:p>
      <w:pPr>
        <w:pStyle w:val="TextBodyIndent"/>
        <w:jc w:val="both"/>
        <w:rPr/>
      </w:pPr>
      <w:r>
        <w:rPr/>
        <w:t>Принцип действия устройств для контроля за смещением узлов и деталей работающего оборудования (тепловые перемещения: относительное удлинение ротора, осевой сдвиг ротора; прогиб ротора турбины).</w:t>
      </w:r>
    </w:p>
    <w:p>
      <w:pPr>
        <w:pStyle w:val="TextBodyIndent"/>
        <w:jc w:val="both"/>
        <w:rPr/>
      </w:pPr>
      <w:r>
        <w:rPr/>
        <w:t>Системы дистанционной передачи измерений.</w:t>
      </w:r>
    </w:p>
    <w:p>
      <w:pPr>
        <w:pStyle w:val="TextBodyIndent"/>
        <w:jc w:val="both"/>
        <w:rPr/>
      </w:pPr>
      <w:r>
        <w:rPr/>
        <w:t>Защиты, автоблокировки и сигнализации. Схемы автоматического включения резерва (АВР) вспомогательного оборудования.</w:t>
      </w:r>
    </w:p>
    <w:p>
      <w:pPr>
        <w:pStyle w:val="TextBodyIndent"/>
        <w:jc w:val="both"/>
        <w:rPr/>
      </w:pPr>
      <w:r>
        <w:rPr/>
        <w:t>Щиты управления. Компоновка различных типов щитов управле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-180" w:hanging="0"/>
        <w:jc w:val="center"/>
        <w:rPr/>
      </w:pPr>
      <w:r>
        <w:rPr>
          <w:b/>
        </w:rPr>
        <w:t xml:space="preserve">Изучение необходимых разделов Правил Ростехнадзора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Изучение «Правил устройства и безопасной эксплуатации трубопроводов пара и горячей воды».</w:t>
      </w:r>
    </w:p>
    <w:p>
      <w:pPr>
        <w:pStyle w:val="TextBodyIndent"/>
        <w:jc w:val="both"/>
        <w:rPr/>
      </w:pPr>
      <w:r>
        <w:rPr/>
        <w:t>Общие положения по устройству и безопасной эксплуатации трубопроводов пара и горячей воды. Конструктивные требования к трубопроводам. Дренажи трубопроводов. Арматура, устанавливаемая на трубопроводах. Прокладка и крепление трубопроводов, подвижные и неподвижные опоры, компенсация расширений трубопроводов.</w:t>
      </w:r>
    </w:p>
    <w:p>
      <w:pPr>
        <w:pStyle w:val="TextBodyIndent"/>
        <w:jc w:val="both"/>
        <w:rPr/>
      </w:pPr>
      <w:r>
        <w:rPr/>
        <w:t>Категории трубопроводов. Окраска трубопроводов и надписи на трубопроводах.</w:t>
      </w:r>
    </w:p>
    <w:p>
      <w:pPr>
        <w:pStyle w:val="TextBodyIndent"/>
        <w:jc w:val="both"/>
        <w:rPr/>
      </w:pPr>
      <w:r>
        <w:rPr/>
        <w:t>Эксплуатация трубопроводов. Надзор за трубопроводами, контроль за состоянием металла трубопроводов.</w:t>
      </w:r>
    </w:p>
    <w:p>
      <w:pPr>
        <w:pStyle w:val="TextBodyIndent"/>
        <w:jc w:val="both"/>
        <w:rPr/>
      </w:pPr>
      <w:r>
        <w:rPr/>
        <w:t>Изучение «Правил устройства и безопасности эксплуатации сосудов, работающих под давлением».</w:t>
      </w:r>
    </w:p>
    <w:p>
      <w:pPr>
        <w:pStyle w:val="TextBodyIndent"/>
        <w:jc w:val="both"/>
        <w:rPr/>
      </w:pPr>
      <w:r>
        <w:rPr/>
        <w:t>Общие положения по устройству и безопасной эксплуатации сосудов, работающих под давлением. Требования, предъявляемые к конструкции сосудов. Арматура сосудов. Требования к установке сосудов. Дополнительные требования к баллонам для сжатых и сжиженных газов.</w:t>
      </w:r>
    </w:p>
    <w:p>
      <w:pPr>
        <w:pStyle w:val="TextBodyIndent"/>
        <w:jc w:val="both"/>
        <w:rPr/>
      </w:pPr>
      <w:r>
        <w:rPr/>
        <w:t>Необходимость соблюдения требований Госгортехнадзора как мер, направленных на защиту жизни и здоровья эксплуатационного персонала и безаварийную работу оборудования. Контроль за соблюдением требований Правил Госгортехнадзор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Изучение основных отраслевых  руководящих документов</w:t>
      </w:r>
    </w:p>
    <w:p>
      <w:pPr>
        <w:pStyle w:val="TextBodyIndent"/>
        <w:jc w:val="both"/>
        <w:rPr/>
      </w:pPr>
      <w:r>
        <w:rPr/>
        <w:t>Назначение руководящих документов, прохождение их от Минэнерго до предприятий.</w:t>
      </w:r>
    </w:p>
    <w:p>
      <w:pPr>
        <w:pStyle w:val="TextBodyIndent"/>
        <w:jc w:val="both"/>
        <w:rPr/>
      </w:pPr>
      <w:r>
        <w:rPr/>
        <w:t>Изучение ГОСТ 26691-85 «Теплоэнергетика, термины и определения».</w:t>
      </w:r>
    </w:p>
    <w:p>
      <w:pPr>
        <w:pStyle w:val="TextBodyIndent"/>
        <w:jc w:val="both"/>
        <w:rPr/>
      </w:pPr>
      <w:r>
        <w:rPr/>
        <w:t>Изучение разделов ПТЭ.</w:t>
      </w:r>
    </w:p>
    <w:p>
      <w:pPr>
        <w:pStyle w:val="TextBodyIndent"/>
        <w:jc w:val="both"/>
        <w:rPr/>
      </w:pPr>
      <w:r>
        <w:rPr/>
        <w:t xml:space="preserve">Раздел 1.2. «Приемка в эксплуатацию оборудования и сооружений» с учетом требований СНИП </w:t>
      </w:r>
      <w:r>
        <w:rPr>
          <w:lang w:val="en-US"/>
        </w:rPr>
        <w:t>III</w:t>
      </w:r>
      <w:r>
        <w:rPr/>
        <w:t>-23-81 «Типовая инструкция по приемке в эксплуатацию башенных градирен».</w:t>
      </w:r>
    </w:p>
    <w:p>
      <w:pPr>
        <w:pStyle w:val="TextBodyIndent"/>
        <w:jc w:val="both"/>
        <w:rPr/>
      </w:pPr>
      <w:r>
        <w:rPr/>
        <w:t>Раздел 1.3. «Персонал» совместно с «Руководящими указаниями по организации работы с персоналом на электростанциях, в электрических и тепловых сетях»</w:t>
      </w:r>
    </w:p>
    <w:p>
      <w:pPr>
        <w:pStyle w:val="TextBodyIndent"/>
        <w:jc w:val="both"/>
        <w:rPr/>
      </w:pPr>
      <w:r>
        <w:rPr/>
        <w:t>Раздел 1.5. «Технический контроль. Технический и технологический надзор за организацией эксплуатации энергообъектов».</w:t>
      </w:r>
    </w:p>
    <w:p>
      <w:pPr>
        <w:pStyle w:val="TextBodyIndent"/>
        <w:jc w:val="both"/>
        <w:rPr/>
      </w:pPr>
      <w:r>
        <w:rPr/>
        <w:t>Раздел 1.6.«Техническое обслуживание, ремонт и модернизация».</w:t>
      </w:r>
    </w:p>
    <w:p>
      <w:pPr>
        <w:pStyle w:val="TextBodyIndent"/>
        <w:jc w:val="both"/>
        <w:rPr/>
      </w:pPr>
      <w:r>
        <w:rPr/>
        <w:t>Раздел 1.7.«Техническая документация».</w:t>
      </w:r>
    </w:p>
    <w:p>
      <w:pPr>
        <w:pStyle w:val="TextBodyIndent"/>
        <w:jc w:val="both"/>
        <w:rPr/>
      </w:pPr>
      <w:r>
        <w:rPr/>
        <w:t>Раздел 2.2 «Производственные здания, сооружения и санитарно-технические устройства».</w:t>
      </w:r>
    </w:p>
    <w:p>
      <w:pPr>
        <w:pStyle w:val="TextBodyIndent"/>
        <w:jc w:val="both"/>
        <w:rPr/>
      </w:pPr>
      <w:r>
        <w:rPr/>
        <w:t>Раздел 3.4.«Техническое водоснабжение».</w:t>
      </w:r>
    </w:p>
    <w:p>
      <w:pPr>
        <w:pStyle w:val="TextBodyIndent"/>
        <w:jc w:val="both"/>
        <w:rPr/>
      </w:pPr>
      <w:r>
        <w:rPr/>
        <w:t>Раздел 4.4.«Паротурбинные установки» подразделы 4.4.1., 4.4.2., 4.4.3., 4.4.21., 4.4.28. совместно с «Инструкцией по контролю роторов паровых турбин со стороны осевого канала», с «Методическими указаниями по консервации паротурбинного оборудования ТЭС и АЭС, подогретым воздухом»</w:t>
      </w:r>
    </w:p>
    <w:p>
      <w:pPr>
        <w:pStyle w:val="TextBodyIndent"/>
        <w:jc w:val="both"/>
        <w:rPr/>
      </w:pPr>
      <w:r>
        <w:rPr/>
        <w:t>Раздел 4.7. «Системы управления технологическими процессами» подраздел (4.7.1., 4.7.2.)</w:t>
      </w:r>
    </w:p>
    <w:p>
      <w:pPr>
        <w:pStyle w:val="TextBodyIndent"/>
        <w:jc w:val="both"/>
        <w:rPr/>
      </w:pPr>
      <w:r>
        <w:rPr/>
        <w:t>Раздел 4.8.«Водоподготовка и водно-химический режим тепловых электростанций и тепловых сетей» подразделы 4.8.37., 4.8.38., 4.8.39.,4.8.40.</w:t>
      </w:r>
    </w:p>
    <w:p>
      <w:pPr>
        <w:pStyle w:val="TextBodyIndent"/>
        <w:jc w:val="both"/>
        <w:rPr/>
      </w:pPr>
      <w:r>
        <w:rPr/>
        <w:t>Раздел 4.11. «Станционные теплофикационные установки» подразделы (4.11.1., 4.11.9., 4.11.10.)</w:t>
      </w:r>
    </w:p>
    <w:p>
      <w:pPr>
        <w:pStyle w:val="TextBodyIndent"/>
        <w:jc w:val="both"/>
        <w:rPr/>
      </w:pPr>
      <w:r>
        <w:rPr/>
        <w:t>Раздел 4.12. «Тепловые сети» подразделы (4.12.1., 4.12.2.)</w:t>
      </w:r>
    </w:p>
    <w:p>
      <w:pPr>
        <w:pStyle w:val="TextBodyIndent"/>
        <w:jc w:val="both"/>
        <w:rPr/>
      </w:pPr>
      <w:r>
        <w:rPr/>
        <w:t>Раздел 4.13.«Контроль за состоянием металла» подразделы (4.13.1., 4.13.2.)</w:t>
      </w:r>
    </w:p>
    <w:p>
      <w:pPr>
        <w:pStyle w:val="TextBodyIndent"/>
        <w:jc w:val="both"/>
        <w:rPr/>
      </w:pPr>
      <w:r>
        <w:rPr/>
        <w:t>Отраслевые требования к содержанию, разработке и внедрению должностных инструкций оперативного персонала электрических станций и предприятий сетей.</w:t>
      </w:r>
    </w:p>
    <w:p>
      <w:pPr>
        <w:pStyle w:val="TextBodyIndent"/>
        <w:jc w:val="both"/>
        <w:rPr/>
      </w:pPr>
      <w:r>
        <w:rPr/>
        <w:t>Документы по эксплуатации котлотурбинного цеха электростанции, - эксплуатационный циркуляр № Ц-07-83 (Т).</w:t>
      </w:r>
    </w:p>
    <w:p>
      <w:pPr>
        <w:pStyle w:val="TextBodyIndent"/>
        <w:jc w:val="both"/>
        <w:rPr/>
      </w:pPr>
      <w:r>
        <w:rPr/>
        <w:t>«Инструкция по эксплуатации, порядку и сроках проверки предохранительных устройств сосудов, аппаратов и трубопроводов тепловых электростанций», «Типовая инструкция по эксплуатации, ремонту и контролю станционных трубопроводов сетевой воды», циркуляр № Ц-01-82 (Т).</w:t>
      </w:r>
    </w:p>
    <w:p>
      <w:pPr>
        <w:pStyle w:val="TextBodyIndent"/>
        <w:jc w:val="both"/>
        <w:rPr/>
      </w:pPr>
      <w:r>
        <w:rPr/>
        <w:t>«О защите корпусов ПВД от повышения давления», противоаварийный циркуляр № Ц-02-82 (Т), «Об обеспечении надежной эксплуатации деаэраторов повышенного давления», «Типовая инструкция по эксплуатации автоматизированных деаэрационных установок подпитки теплосети», противоаварийный циркуляр Ц-02-98 (Т), «О предотвращении внезапных разрушений металлических баков-аккумуляторов горячей воды», «Типовая инструкция по эксплуатации стационарных установок подогрева сетевой воды», «Методические указания по эксплуатационному контролю за состоянием сетевых подогревателей», эксплуатационный циркуляр № Ц-05-83 (Т), «Об эксплуатации турбинных масел и их смесей».</w:t>
      </w:r>
    </w:p>
    <w:p>
      <w:pPr>
        <w:pStyle w:val="TextBodyIndent"/>
        <w:jc w:val="both"/>
        <w:rPr/>
      </w:pPr>
      <w:r>
        <w:rPr/>
        <w:t xml:space="preserve">Методические указания, положения и другие руководящие документы.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 xml:space="preserve">Охрана труда. Производственная санитария. 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 xml:space="preserve">Охрана окружающей среды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Ознакомление с законодательством по охране труда и с системой стандартов безопасности труда (ССБТ), КЗОТ.</w:t>
      </w:r>
    </w:p>
    <w:p>
      <w:pPr>
        <w:pStyle w:val="TextBodyIndent"/>
        <w:jc w:val="both"/>
        <w:rPr/>
      </w:pPr>
      <w:r>
        <w:rPr/>
        <w:t xml:space="preserve">Охрана труда в энергетике. Организация обучения работающих безопасности труда. Основные виды и причины травматизма при эксплуатации тепломеханического и электротехнического оборудования. Требования к безопасности производственных процессов. Изучение инструкций по технике безопасности для рабочего места машиниста паровых турбин. Безопасность труда при работах внутри конденсатора паровой турбины. Безопасность при эксплуатации резервуаров и сосудов, работающих под давлением. Безопасность при эксплуатации вращающихся механизмов. </w:t>
      </w:r>
    </w:p>
    <w:p>
      <w:pPr>
        <w:pStyle w:val="TextBodyIndent"/>
        <w:jc w:val="both"/>
        <w:rPr/>
      </w:pPr>
      <w:r>
        <w:rPr/>
        <w:t>Правила безопасности при работе ручными электрическими машинами общепромышленного назначения при проведении технического обслуживания турбинного оборудования. Правила поведения персонала в зоне действия электрооборудования, машин и аппаратов, находящихся под напряжением. Помещения, опасные в отношении поражения электрическим током. Классификация условий работы по степени электробезопасности.</w:t>
      </w:r>
    </w:p>
    <w:p>
      <w:pPr>
        <w:pStyle w:val="TextBodyIndent"/>
        <w:jc w:val="both"/>
        <w:rPr/>
      </w:pPr>
      <w:r>
        <w:rPr/>
        <w:t>Меры безопасности при проведении ремонтных работ. Система нарядов-допусков. Требования к лесам, подмостям и другим приспособлениям при работе на высоте. Допускаемые напряжения электрического освещения для различных видов работ. Порядок допуска бригады к работе.</w:t>
      </w:r>
    </w:p>
    <w:p>
      <w:pPr>
        <w:pStyle w:val="TextBodyIndent"/>
        <w:jc w:val="both"/>
        <w:rPr/>
      </w:pPr>
      <w:r>
        <w:rPr/>
        <w:t>Средства защиты работающих, их назначение и применение. Средства индивидуальной защиты, предусмотренные типовыми нормами бесплатной выдачи спецодежды, спецобуви и предохранительных приспособлений.</w:t>
      </w:r>
    </w:p>
    <w:p>
      <w:pPr>
        <w:pStyle w:val="TextBodyIndent"/>
        <w:jc w:val="both"/>
        <w:rPr/>
      </w:pPr>
      <w:r>
        <w:rPr/>
        <w:t xml:space="preserve">Требования пожарной безопасности на электростанциях. Причины возникновения пожаров в цехах и на территории электростанции, возможные последствия. Меры противопожарной безопасности и профилактические мероприятия, направленные на предотвращение загораний в цехе и на территории электростанции. Правила применения открытого огня на производстве. </w:t>
      </w:r>
    </w:p>
    <w:p>
      <w:pPr>
        <w:pStyle w:val="TextBodyIndent"/>
        <w:jc w:val="both"/>
        <w:rPr/>
      </w:pPr>
      <w:r>
        <w:rPr/>
        <w:t xml:space="preserve">Действия персонала при возникновении пожара. Действия персонала при загорании горюче-смазочных материалов. Средства тушения пожаров и загораний в цехе. </w:t>
      </w:r>
    </w:p>
    <w:p>
      <w:pPr>
        <w:pStyle w:val="TextBodyIndent"/>
        <w:jc w:val="both"/>
        <w:rPr/>
      </w:pPr>
      <w:r>
        <w:rPr/>
        <w:t>Ознакомление с правилами оказания доврачебной помощи пострадавшим от электрического тока, при ранении, кровотечении, вывихах, ушибах и растяжениях связок, при ожогах, обмораживании, обмороках и отравлениях. Перевязка и переноска пострадавшего.</w:t>
      </w:r>
    </w:p>
    <w:p>
      <w:pPr>
        <w:pStyle w:val="TextBodyIndent"/>
        <w:jc w:val="both"/>
        <w:rPr/>
      </w:pPr>
      <w:r>
        <w:rPr/>
        <w:t>Требования, предъявляемые к устройству и содержанию производственных помещений, составу и качеству воздуха, к его температуре.</w:t>
      </w:r>
    </w:p>
    <w:p>
      <w:pPr>
        <w:pStyle w:val="TextBodyIndent"/>
        <w:jc w:val="both"/>
        <w:rPr/>
      </w:pPr>
      <w:r>
        <w:rPr/>
        <w:t>Опасные и вредные производственные факторы: вредные вещества, запыленность воздуха, шум, недостаточность освещения, недопустимые температурные условия.</w:t>
      </w:r>
    </w:p>
    <w:p>
      <w:pPr>
        <w:pStyle w:val="TextBodyIndent"/>
        <w:jc w:val="both"/>
        <w:rPr/>
      </w:pPr>
      <w:r>
        <w:rPr/>
        <w:t>Вредные вещества, их классификация и общие требования безопасности.</w:t>
      </w:r>
    </w:p>
    <w:p>
      <w:pPr>
        <w:pStyle w:val="TextBodyIndent"/>
        <w:jc w:val="both"/>
        <w:rPr/>
      </w:pPr>
      <w:r>
        <w:rPr/>
        <w:t>Воздух рабочей зоны. Ознакомление с предельно допустимыми концентрациями вредных веществ в воздухе рабочей зоны.</w:t>
      </w:r>
    </w:p>
    <w:p>
      <w:pPr>
        <w:pStyle w:val="TextBodyIndent"/>
        <w:jc w:val="both"/>
        <w:rPr/>
      </w:pPr>
      <w:r>
        <w:rPr/>
        <w:t>Шум. Общие требования безопасности, допустимые уровни шума и методы их измерения.</w:t>
      </w:r>
    </w:p>
    <w:p>
      <w:pPr>
        <w:pStyle w:val="TextBodyIndent"/>
        <w:jc w:val="both"/>
        <w:rPr/>
      </w:pPr>
      <w:r>
        <w:rPr/>
        <w:t>Нормы естественной и искусственной освещенности на рабочих местах турбинного цеха.</w:t>
      </w:r>
    </w:p>
    <w:p>
      <w:pPr>
        <w:pStyle w:val="TextBodyIndent"/>
        <w:jc w:val="both"/>
        <w:rPr/>
      </w:pPr>
      <w:r>
        <w:rPr/>
        <w:t>Оптимальные параметры микроклимата (температура и относительная влажность) на рабочем месте машиниста котлов.</w:t>
      </w:r>
    </w:p>
    <w:p>
      <w:pPr>
        <w:pStyle w:val="TextBodyIndent"/>
        <w:jc w:val="both"/>
        <w:rPr/>
      </w:pPr>
      <w:r>
        <w:rPr/>
        <w:t xml:space="preserve">Охрана природы. Сброс воды от промывок оборудования, устройств и трубопроводов. Сброс воды с примесями масла, мазута, гидразина и других вредных примесей. Предельно допустимые сбросы (ПДС) вредных веществ, поступающих в </w:t>
      </w:r>
    </w:p>
    <w:p>
      <w:pPr>
        <w:pStyle w:val="TextBodyIndent"/>
        <w:ind w:hanging="0"/>
        <w:jc w:val="both"/>
        <w:rPr/>
      </w:pPr>
      <w:r>
        <w:rPr/>
        <w:t>водные источники со сточными водами. Установки для очистки производственных сточных вод на электростанциях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кономический курс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Основы рыночной экономики </w:t>
      </w:r>
    </w:p>
    <w:p>
      <w:pPr>
        <w:pStyle w:val="Normal"/>
        <w:ind w:firstLine="540"/>
        <w:rPr/>
      </w:pPr>
      <w:r>
        <w:rPr/>
        <w:t>Экономика и рынок. Предприятие (фирма) в условиях рыночной экономики: рыночная система хозяйствования; содержание основной экономической проблемы; понятие и основные признаки предприятия, их классификация, организационно-правовые формы; организация и ликвидация (банкротство) предприятия.</w:t>
      </w:r>
    </w:p>
    <w:p>
      <w:pPr>
        <w:pStyle w:val="Normal"/>
        <w:ind w:firstLine="540"/>
        <w:rPr/>
      </w:pPr>
      <w:r>
        <w:rPr/>
        <w:t>Особенности переходной экономики России. Приватизация. Формы собственности. Предпринимательство. Преобразования в социальной сфере. Структурные сдвиги в экономике. Внешние эффекты и общественные блага.</w:t>
      </w:r>
    </w:p>
    <w:p>
      <w:pPr>
        <w:pStyle w:val="Normal"/>
        <w:ind w:firstLine="540"/>
        <w:rPr/>
      </w:pPr>
      <w:r>
        <w:rPr/>
        <w:t>Коммерческая деятельность. Правовая и нормативная база. Роль государства. Формы взаимодействия продавца и покупателя на рынке. Договорная работа с поставщиками, посредниками и покупателями. Планирование и организация снабжения и сбыта. Качество продукции.</w:t>
      </w:r>
    </w:p>
    <w:p>
      <w:pPr>
        <w:pStyle w:val="Normal"/>
        <w:ind w:firstLine="540"/>
        <w:rPr/>
      </w:pPr>
      <w:r>
        <w:rPr/>
        <w:t>Факторы производства: основной и оборотный капитал, трудовые ресурсы. Рынок труда. Основные производственные фонды. Оборотные производственные фонды. Структура себестоимости продукции.</w:t>
      </w:r>
    </w:p>
    <w:p>
      <w:pPr>
        <w:pStyle w:val="Normal"/>
        <w:ind w:firstLine="540"/>
        <w:rPr/>
      </w:pPr>
      <w:r>
        <w:rPr/>
        <w:t xml:space="preserve">Заработная плата. </w:t>
      </w:r>
    </w:p>
    <w:p>
      <w:pPr>
        <w:pStyle w:val="Normal"/>
        <w:ind w:firstLine="540"/>
        <w:rPr/>
      </w:pPr>
      <w:r>
        <w:rPr/>
        <w:t>Организация заработной платы в ОАО «Иркутскэнерго»:</w:t>
      </w:r>
    </w:p>
    <w:p>
      <w:pPr>
        <w:pStyle w:val="Normal"/>
        <w:ind w:firstLine="540"/>
        <w:rPr/>
      </w:pPr>
      <w:r>
        <w:rPr/>
        <w:t>- формирование фонда оплаты труда;</w:t>
      </w:r>
    </w:p>
    <w:p>
      <w:pPr>
        <w:pStyle w:val="Normal"/>
        <w:ind w:firstLine="540"/>
        <w:rPr/>
      </w:pPr>
      <w:r>
        <w:rPr/>
        <w:t>- политика в области заработной платы;</w:t>
      </w:r>
    </w:p>
    <w:p>
      <w:pPr>
        <w:pStyle w:val="Normal"/>
        <w:ind w:firstLine="540"/>
        <w:rPr/>
      </w:pPr>
      <w:r>
        <w:rPr/>
        <w:t>- положение о единой системе оплаты труда работников ОАО «Иркутскэнерго»</w:t>
      </w:r>
    </w:p>
    <w:p>
      <w:pPr>
        <w:pStyle w:val="Normal"/>
        <w:ind w:firstLine="540"/>
        <w:rPr/>
      </w:pPr>
      <w:r>
        <w:rPr/>
        <w:t>- система премирования.</w:t>
      </w:r>
    </w:p>
    <w:p>
      <w:pPr>
        <w:pStyle w:val="Normal"/>
        <w:ind w:firstLine="540"/>
        <w:rPr/>
      </w:pPr>
      <w:r>
        <w:rPr/>
        <w:t>Затраты и себестоимость продукции и услуг. Структура затрат производства и передачи энергии:</w:t>
      </w:r>
    </w:p>
    <w:p>
      <w:pPr>
        <w:pStyle w:val="Normal"/>
        <w:ind w:firstLine="540"/>
        <w:rPr/>
      </w:pPr>
      <w:r>
        <w:rPr/>
        <w:t>- планирование в энергетике;</w:t>
      </w:r>
    </w:p>
    <w:p>
      <w:pPr>
        <w:pStyle w:val="Normal"/>
        <w:ind w:firstLine="540"/>
        <w:rPr/>
      </w:pPr>
      <w:r>
        <w:rPr/>
        <w:t>- виды продукции;</w:t>
      </w:r>
    </w:p>
    <w:p>
      <w:pPr>
        <w:pStyle w:val="Normal"/>
        <w:ind w:firstLine="540"/>
        <w:rPr/>
      </w:pPr>
      <w:r>
        <w:rPr/>
        <w:t>- калькуляция себестоимости энергии.</w:t>
      </w:r>
    </w:p>
    <w:p>
      <w:pPr>
        <w:pStyle w:val="Normal"/>
        <w:ind w:firstLine="540"/>
        <w:rPr/>
      </w:pPr>
      <w:r>
        <w:rPr/>
        <w:t>Результаты хозяйственно-финансовой деятельности предприятия: показатели, их планирование и анализ.</w:t>
      </w:r>
    </w:p>
    <w:p>
      <w:pPr>
        <w:pStyle w:val="Normal"/>
        <w:ind w:firstLine="540"/>
        <w:rPr/>
      </w:pPr>
      <w:r>
        <w:rPr/>
        <w:t>Ценообразование. Роль цен в условиях рынка. Цена и стоимость, их сущность и взаимосвязь. Функции цен. Ценообразующие факторы. Методология ценообразования. Структура цены. Виды цен и их классификация. Методы расчета цен. Надбавки и скидки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 I.</w:t>
      </w:r>
      <w:r>
        <w:rPr/>
        <w:t xml:space="preserve"> </w:t>
      </w:r>
      <w:r>
        <w:rPr>
          <w:b/>
        </w:rPr>
        <w:t>Изучение технологического цикла тепловой электростанци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знакомление с электростанцией и котлотурбинным цехом, в котором курсанты проходят практику. Ознакомление с общими правилами техники безопасности и правилами внутреннего распорядка. Организация рабочего места машиниста паровых турбин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отивопожарная безопасность. Расположение средств пожаротушения на электростанции, в цехе и на рабочем месте машиниста паровых турбин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оизводство электрической и тепловой энергии. Изучение технологического цикла данной электростан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тение технологических схем. Условные обозначения на схемах. Самостоятельное составление принципиальных технологических схе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опливно-транспортный цех. Ознакомление с оборудование топливно-транспортного цеха. Схема подачи и подготовки топлив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Химический цех. Ознакомление с оборудованием химического цеха и с технологией очистки и подготовки сырой воды и конденсата на данной электростанции. Составление принципиальных схем очистки и подготовки воды и конденсат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тение технических чертежей отдельных узлов турбины и вспомогательного оборудования конкретной электростанции. Самостоятельное составление технологических схем котлотурбинного цех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зучение на данной электростанци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тракта основного конденса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тракта питательной воды, регенеративного подогрева ее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тракта циркуляционной вод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арового тракта от паросборных камер котлов до конденсаторов турбоагрегат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теплофикационной установки и ее сх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Изучение технологических схем, конструкций и особенностей работы</w:t>
      </w:r>
      <w:r>
        <w:rPr/>
        <w:t xml:space="preserve"> </w:t>
      </w:r>
      <w:r>
        <w:rPr>
          <w:b/>
        </w:rPr>
        <w:t>турбоагрегатов и вспомогательного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мпоновка оборудования и трубопроводов в машинном зале. Технические характеристики турбины, генератора, подогревателей и насосов различного назначения и прочего оборудования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47140</wp:posOffset>
                </wp:positionH>
                <wp:positionV relativeFrom="paragraph">
                  <wp:posOffset>265430</wp:posOffset>
                </wp:positionV>
                <wp:extent cx="0" cy="27368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2pt,20.9pt" to="-98.2pt,23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Изучение конструкции турбины и вспомогательного оборудования (на турбоагрегате, находящемся в ремонте или в резерве). Изучение расположения оборудования, приборов, арматуры и составление по месту схем дренажей трубопроводов высокого и низкого давлений, централизованной принудительной смазки оборудования, схемы масляной системы, схемы регенерации масла, схемы технической воды, пожарных трубопроводо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зучение и составление скелетных схем автоматики, защит и блокировок.       Расположение первичных приборов КИП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одувка манометров с помощью трехходовых кранов. Продувка водоуказательных колонок и водомерных стекол. Замена стекол. Разборка и изучение предохранительных клапанов. Проверка предохранительных клапано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зучение конструкции обратных клапанов, отборов турбины, проверка их работ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знакомление с достигнутыми технико-экономическими показателями работы основного к вспомогательного оборудования на данной электростанции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Освоение приемов выполнения простейших ремонт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). Отработка практических навыков по притирки уплотняющих поверхностей арматуры высокого давления с помощью станка ГАКС-Ф-4-2 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i/>
          <w:u w:val="single"/>
        </w:rPr>
        <w:t>Место установки станк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ТЭЦ-11, Главный корпус КЦ, мастерская группы по ремонту и тех. обслуживанию Арматуры и трубопроводов КЦ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Ответственный за  исправное состояние и безопасную эксплуатацию стенда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мастер КЦ Хрушко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  <w:u w:val="single"/>
        </w:rPr>
        <w:t>Меры безопасности при выполнении работ на стенд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работе с притирочным станком ГАКС-Ф-4-2</w:t>
      </w:r>
      <w:r>
        <w:rPr>
          <w:b/>
        </w:rPr>
        <w:t xml:space="preserve"> </w:t>
      </w:r>
      <w:r>
        <w:rPr/>
        <w:t>допускаются лица не моложе 18  лет, прошедшие проверку знаний согласно требованиям ТБ, ПТЭ, и ПБ, должен иметь медицинское заключение о состоянии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работой со станком необходимо изучить паспорт, инструкцию по эксплуатации и меры безопасности при работе на ГАКС-Ф-4-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тирку уплотняющих поверхностей арматуры необходимо  выполнять в присутствии мастера производствен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тирку выполнять в соответствии с требованиями « Руководства по ремонту арматур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началом работы по притирки уплотняющих поверхностей необходимо ознакомится с устройством и принципом работы ремонтируемой арматур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 документацией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, мин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аспорта и инструкции по эксплуатации ГАКС Ф-4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руководства по ремонту арм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устройства и принципа работы арматуры, ремонтируемой с помощью ГАКС Ф-4-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еские операции, отрабатываемые на станке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83"/>
        <w:gridCol w:w="2356"/>
      </w:tblGrid>
      <w:tr>
        <w:trPr>
          <w:trHeight w:val="4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, мин</w:t>
            </w:r>
          </w:p>
        </w:tc>
      </w:tr>
      <w:tr>
        <w:trPr>
          <w:trHeight w:val="4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станка ГАКС Ф-4-2  к работе (настройка под требуемый диаметр, установка шлифовальных кругов, подключение к трубопроводу сжатого воздух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360"/>
              <w:jc w:val="center"/>
              <w:rPr/>
            </w:pPr>
            <w:r>
              <w:rPr/>
              <w:t>Разборка задвижки Ду-100 Ру-160 кг/см2, подготовка к ремон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/>
              <w:t>Установка станка ГАКС Ф-4-2  в корпус ремонтируемой арма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ритирка седел задвижки с последовательным контролем каче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ритирка тарелок ремонтируемой задвиж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Сборка задвижки с выставкой посадки затв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/>
            </w:pPr>
            <w:r>
              <w:rPr/>
              <w:t>Разборка задвижки Ду-150 Ру-160 кг/см2, подготовка к ремон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/>
              <w:t>Установка станка ГАКС Ф-4-2  в корпус ремонтируемой арма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180"/>
              <w:rPr/>
            </w:pPr>
            <w:r>
              <w:rPr/>
              <w:t>Притирка седел задвижки с последовательным контролем каче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ритирка тарелок ремонтируемой задвиж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Сборка задвижки с выставкой посадки затв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валификационная проверка знаний и навыков работы по результатам обучения*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7"/>
      </w:tblGrid>
      <w:tr>
        <w:trPr>
          <w:trHeight w:val="43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: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ы безопасности при проведении притирки уплотняющих поверхностей арматуры переносным станком ГАКС Ф-4-2 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подготовки станка к работе (последовательность выполняемых операций)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ерсоналу при работе со станко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ринцип действия задвижки Ду-100 Ру-160 кг/см2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и допуски руководства по ремонту арматуры при притирки уплотняющих поверхностей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и допуски руководства по ремонту арматуры при сборки задвижки Ду-100 Ру-160 кг/см2 после ремонта.</w:t>
            </w:r>
          </w:p>
        </w:tc>
      </w:tr>
      <w:tr>
        <w:trPr>
          <w:trHeight w:val="42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: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задвижки Ду-100 Ру-160 кг/см2 (с замером размеров требуемых для заполнения ремонтного формуляра)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танка ГАКС Ф-4-2 в корпус задвижки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я ремонтного формуляра задвижки Ду-100 Ру-160 кг/см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-  каждому аттестуемому работнику задаётся 2 теоретических задания и практическая работа. По результатам выполнения которых делается заключение о качестве приобретенных навыков работы на сте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б). Отработка практических навыков на рабочих местах (на производстве)</w:t>
      </w:r>
    </w:p>
    <w:p>
      <w:pPr>
        <w:pStyle w:val="Normal"/>
        <w:ind w:firstLine="360"/>
        <w:rPr/>
      </w:pPr>
      <w:r>
        <w:rPr/>
        <w:t>Марки металла, применяемые при изготовлении основных элементов изучаемых турбин, паропроводов и питательных трубопроводов их механические свойств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меняемые на практике прокладочные и набивочные материалы. Различия в применении их в зависимости от среды, температуры и д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еплоизоляционные материалы. Применение различных изоляционных материалов в зависимости от температуры изолируемой поверхности и конструкции изоля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мазочные материалы. Смазки консистентные и жидкие, летние и зимние.    Области применения различных смазок и периодичность добавления и замены смазок для различных механизмов и устройст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рганизация рабочего места и правила безопасности при проведении ремонтных работ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смотр и проверка состояния отдельных узлов и деталей турбоагрегата, насосов, теплообменников и другого оборудования турбинного цеха. Порядок составления ведомости дефекто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ипичные повреждения турбинного оборудования. Освоение несложных ремонтных работ и самостоятельное выполнение заданий по замене прокладок на фланцевых соединениях трубопроводов и арматуры, набивке сальников, замене водоуказательных стекол и др. Проверка отремонтированной арматуры на плотность. Регулировка арматур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частие в ремонте различных узлов турбоагрегата в составе ремонтных бригад (в период ремонта оборудова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4. Освоение эксплуатации оборудования, вверенного машинисту паровых турб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зучение должностной инструкции и инструкции по технике безопасности. Изучение местных инструкций по эксплуатации оборудования, вверенного машинисту паровых турбин. Изучение расположения вторичных приборов теплового контроля, ключей и кнопок управления, автоматических и блокирующих устройств, средств дистанционного управления и технологической сигнализ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оследовательность операций при подготовке к пуску турбоагрегата. Пуск турбоагрегата из различных тепловых состояний и включение его в работу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нтроль за температурой металла различных частей турбины: верха и низа корпуса, фланцев, шпилек. Контроль за относительным удлинением (укорочением) ротора и осевым сдвигом его. Режим набора оборотов и прогрева во время прохождения критических оборото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нтроль за уровнем воды в конденсаторе, вакуумом и температуры хвостовой части в ходе пускового режима.</w:t>
      </w:r>
    </w:p>
    <w:p>
      <w:pPr>
        <w:pStyle w:val="Normal"/>
        <w:ind w:firstLine="360"/>
        <w:rPr/>
      </w:pPr>
      <w:r>
        <w:rPr/>
        <w:t>Опробование автоматических, блокирующих и зашитых устройств турбоагрегата. Настройка и опробование предохранительных клапанов отборов (после ремонта) до включения их в работ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едение режима работы турбоагрегата по показаниям приборов. Переход с конденсационного режима на работу с ухудшенным вакуумом или противодавлением для теплофикационных машин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зучение режимной карты турбины. Настройка режима работы турбоагрегата в соответствии с режимной картой. Контроль за состоянием турбоагрегата. Сравнение эксплуатационных параметров с энергетической характеристикой турбоагрегата в целях контроля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72860</wp:posOffset>
                </wp:positionH>
                <wp:positionV relativeFrom="paragraph">
                  <wp:posOffset>332740</wp:posOffset>
                </wp:positionV>
                <wp:extent cx="0" cy="6032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26.2pt" to="501.8pt,7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едение машинистом паровых турбин оперативной документации. Действие машиниста турбин при переключениях вспомогательного оборудования {переход с электропитательного на турбопитательный насос, подключение группы ПВД, включение насосов и теплообменников сетевой воды, включение маслоохладителей и др.). Переход на работу оборудования, находящегося в резерве, с опробованием АВР (в соответствии с графиками работы оборудования и опробования АВР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озможные неисправности и- нарушения в работе основного и вспомогательного оборудования. Действия машиниста паровых турбин по их устранению.</w:t>
      </w:r>
    </w:p>
    <w:p>
      <w:pPr>
        <w:pStyle w:val="Normal"/>
        <w:ind w:firstLine="360"/>
        <w:rPr/>
      </w:pPr>
      <w:r>
        <w:rPr/>
        <w:t>Порядок останова турбоагрегата и вспомогательного оборудования. Нормальный и аварийный остановы. Случаи аварийного останова турбоагрегат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ренировка действий машиниста паровых турбин в аварийных ситуациях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23340</wp:posOffset>
                </wp:positionH>
                <wp:positionV relativeFrom="paragraph">
                  <wp:posOffset>83820</wp:posOffset>
                </wp:positionV>
                <wp:extent cx="0" cy="26517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pt,6.6pt" to="-104.2pt,2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тключение оборудования и ввод его в ремонт. Приемка оборудования и рабочих мест из ремонта. Вывод оборудования из ремо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Дублирование (стажировка) на рабочем месте машиниста паровых турб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Допуск к дублированию на должность машиниста паровых турбин оформляется распоряжением по цеху после приема квалификационной комиссией экзамена по усвоению программы производственного обуч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ублирование заключается в выполнении правильных действий при</w:t>
        <w:br/>
        <w:t>эксплуатации основного и вспомогательного турбинного оборудования под</w:t>
        <w:br/>
        <w:t>наблюдением инструктора с соблюдением требований местных инструкций</w:t>
        <w:br/>
        <w:t>по эксплуатации оборудования, правил технической эксплуатации и правил</w:t>
        <w:br/>
        <w:t>безопасности.</w:t>
        <w:tab/>
      </w:r>
    </w:p>
    <w:p>
      <w:pPr>
        <w:pStyle w:val="Normal"/>
        <w:ind w:firstLine="360"/>
        <w:rPr/>
      </w:pPr>
      <w:r>
        <w:rPr/>
        <w:t>После прохождения дублирования машинист паровых турбин распоряжением по цеху допускается к самостоятельной работе и назначается в сме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валификационная пробная работа</w:t>
      </w:r>
      <w:r>
        <w:rPr/>
        <w:t xml:space="preserve"> (</w:t>
      </w:r>
      <w:r>
        <w:rPr>
          <w:b/>
        </w:rPr>
        <w:t>8 час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Инструкция по оказанию первой помощи при несчастных случаях на производстве. РД 153-34. 0-03. 702-99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Правила пожарной безопасности для энергетических предприятий. РД 153.-34.0-03.301-00 (ВППБ 01-02-95*).  М., ЗАО «Энергетические технологии», 2000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устройства и безопасной эксплуатации трубопроводов пара и горячей воды (ПБ 10-573-03, утв. Постановлением Госгортехнадзора России 11.06.03. №90 )</w:t>
      </w:r>
    </w:p>
    <w:p>
      <w:pPr>
        <w:pStyle w:val="TextBodyIndent"/>
        <w:numPr>
          <w:ilvl w:val="0"/>
          <w:numId w:val="9"/>
        </w:numPr>
        <w:rPr/>
      </w:pPr>
      <w:r>
        <w:rPr/>
        <w:t>Правила устройства и безопасной эксплуатации сосудов, работающих под давлением (ПБ 03-576-03, утв. Постановлением Госгортехнадзора России 11.06.03. №91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ергеев И. В., Веретенникова И. И. </w:t>
      </w:r>
      <w:r>
        <w:rPr>
          <w:rStyle w:val="StrongEmphasis"/>
          <w:b w:val="false"/>
        </w:rPr>
        <w:t>Экономика организаций (предприятий)</w:t>
      </w:r>
      <w:r>
        <w:rPr/>
        <w:t>.-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М.:Проспект, 2006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Трудовой кодекс Российской Федерации (от 30.12.2001 №197-ФЗ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етрова А.В. Охрана труда на производстве и в учебном процессе. 2008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Технология аналитического контроля: учеб. пособие для учащихся учреждений нач. проф. образования /И.В. Августинович, С.Ю. Андрианова, Е.Г. Орешенкова, Э.А. Переверзева. – М.: Издательский центр «Академия», 2010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нформационно-измерительная техника и электроника: учебник / под ред. Г.Г. Раннева. – М.: Издательский центр «Академия», 2009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Электротехнические и конструкционные материалы: учеб. пособие /В.Н. Бородулин, А.С. Воробьев, В.М. Матюнин и др. – М.: Издательский центр «Академия», 2010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Багдасарова Т.А. Допуски и технические измерения /учеб. Пособие. – Издательский центр «Академия», 2010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емонт теплотехнического оборудования и тепловых сетей: учебник / В.М. Боровков. – М.: Издательский центр «Академия», 2011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зготовление и монтаж технологических трубопроводов: учебник / В.М. Боровков. – М.: Издательский центр «Академия», 2007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Бадагуев Б.Т. Трубопроводы пара и горячей воды: Безопасность при эксплуатации. – М.: Издательство «Альфа-Пресс», 2010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Теплофикация и тепловые сети: учебник. – Е.Я Соколов. – М.: Издательский дом МЭИ, 2009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лесарь-ремонтник (базовый уровень): учеб. пособие/ Б.С. Покровский. – М.: Издательский центр «Академия», 2009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лесарь-ремонтник: учебник / В.Ю. Новиков. – М.: Издательский центр «Академия», 2007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ммерческая электроэнергетика. Словарь-справочник / В.В. Красник. – М.: НЦ ЭНАС, 2006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Эксплуатация котлов: практ. пособие для оператора котельной / В.М. Тарасюк. – М.: ЭНАС, 2012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собие для изучения «Правил технической эксплуатации электрических сетей» (тепломеханическая часть). – М.: ЭНАС, 2012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Теплоснабжение и безопасная эксплуатация тепловых энергоустановок в вопросах и ответах / П.В. Косенков – М.: МИЭЭ, 2007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.Ш. Глейзер. Котлы энерготехнологических и тепловых электростанций. – М.: ЗАО «Энергосервис», 2010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стольная книга энергетика. – М.: ЗАО «Энергосервис», 2008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онаков В.К. Устройства защитного отключения. Теория и практика. – М.: ЗАО «Энергосервис», 2007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3"/>
    <w:lvlOverride w:ilvl="0"/>
    <w:lvlOverride w:ilvl="1">
      <w:startOverride w:val="1"/>
    </w:lvlOverride>
  </w:num>
  <w:num w:numId="22">
    <w:abstractNumId w:val="14"/>
    <w:lvlOverride w:ilvl="0"/>
    <w:lvlOverride w:ilvl="1">
      <w:startOverride w:val="3"/>
    </w:lvlOverride>
  </w:num>
  <w:num w:numId="23">
    <w:abstractNumId w:val="17"/>
    <w:lvlOverride w:ilvl="0"/>
    <w:lvlOverride w:ilvl="1">
      <w:startOverride w:val="4"/>
    </w:lvlOverride>
  </w:num>
  <w:num w:numId="24">
    <w:abstractNumId w:val="16"/>
    <w:lvlOverride w:ilvl="0"/>
    <w:lvlOverride w:ilvl="1">
      <w:startOverride w:val="1"/>
    </w:lvlOverride>
  </w:num>
  <w:num w:numId="25">
    <w:abstractNumId w:val="5"/>
    <w:lvlOverride w:ilvl="0">
      <w:startOverride w:val="3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454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288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0:40:00Z</dcterms:created>
  <dc:creator>Наталья Лобанова</dc:creator>
  <dc:description/>
  <cp:keywords/>
  <dc:language>en-US</dc:language>
  <cp:lastModifiedBy>Korneev Vyacheslav</cp:lastModifiedBy>
  <cp:lastPrinted>2016-12-09T10:01:00Z</cp:lastPrinted>
  <dcterms:modified xsi:type="dcterms:W3CDTF">2019-11-21T08:32:00Z</dcterms:modified>
  <cp:revision>34</cp:revision>
  <dc:subject/>
  <dc:title>  Иркутское открытое акционерное общество энергетики и электр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685211</vt:r8>
  </property>
  <property fmtid="{D5CDD505-2E9C-101B-9397-08002B2CF9AE}" pid="3" name="_AuthorEmail">
    <vt:lpwstr>sheglov_si@irkutskenergo.ru</vt:lpwstr>
  </property>
  <property fmtid="{D5CDD505-2E9C-101B-9397-08002B2CF9AE}" pid="4" name="_AuthorEmailDisplayName">
    <vt:lpwstr>Щеглов Сергей Иосифович</vt:lpwstr>
  </property>
  <property fmtid="{D5CDD505-2E9C-101B-9397-08002B2CF9AE}" pid="5" name="_EmailSubject">
    <vt:lpwstr>Уч. программы</vt:lpwstr>
  </property>
  <property fmtid="{D5CDD505-2E9C-101B-9397-08002B2CF9AE}" pid="6" name="_ReviewingToolsShownOnce">
    <vt:lpwstr/>
  </property>
</Properties>
</file>