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8295</wp:posOffset>
            </wp:positionH>
            <wp:positionV relativeFrom="paragraph">
              <wp:posOffset>-408305</wp:posOffset>
            </wp:positionV>
            <wp:extent cx="5803900" cy="9512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sz w:val="28"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 организационному развитию Автономной некоммерческой организации дополнительного профессионального образования Корпоративный университет «ЕвроСибЭнерго»</w:t>
      </w:r>
    </w:p>
    <w:p>
      <w:pPr>
        <w:pStyle w:val="Normal"/>
        <w:widowControl/>
        <w:ind w:left="4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 А. Л. Зуева</w:t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19 г.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ПРОГРАММА</w:t>
      </w:r>
    </w:p>
    <w:p>
      <w:pPr>
        <w:pStyle w:val="Heading"/>
        <w:rPr>
          <w:b w:val="false"/>
          <w:b w:val="false"/>
          <w:bCs/>
        </w:rPr>
      </w:pPr>
      <w:r>
        <w:rPr/>
        <w:t>ПРОФЕССИОНАЛЬНОГО ОБУЧЕНИЯ</w:t>
      </w:r>
    </w:p>
    <w:p>
      <w:pPr>
        <w:pStyle w:val="Heading"/>
        <w:rPr/>
      </w:pPr>
      <w:r>
        <w:rPr/>
        <w:t>Профессиональная подготовка и повышение квалификации рабочих по профессии «Электромонтер по эксплуатации и ремонту распределительных сетей»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д профессии: 19861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Иркутск, 2019</w:t>
      </w:r>
    </w:p>
    <w:p>
      <w:pPr>
        <w:pStyle w:val="Heading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ab/>
        <w:t>Настоящая программа разработана в АНО ДПО КУ ЕСЭ на основе типовых «Учебных планов и программы для подготовки и повышения квалификации, рабочих на производстве» (г. Москва, 2002 г.) и предназначена для подготовки и повышения квалификации рабочих по профессии «</w:t>
      </w:r>
      <w:r>
        <w:rPr>
          <w:b w:val="false"/>
          <w:sz w:val="24"/>
        </w:rPr>
        <w:t>Электромонтер по эксплуатации и ремонту распределительных сетей</w:t>
      </w:r>
      <w:r>
        <w:rPr>
          <w:b w:val="false"/>
          <w:bCs/>
          <w:sz w:val="24"/>
        </w:rPr>
        <w:t>» 2–6 разряда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В связи с требованиями заказчика программа была адаптирована к местным условиям и целям. Теоретическое обучение осуществляется с отрывом от производства. Производственное обучение проводится, как правило, на рабочих местах обучающихся.</w:t>
      </w:r>
    </w:p>
    <w:p>
      <w:pPr>
        <w:pStyle w:val="TextBodyIndent"/>
        <w:ind w:firstLine="709"/>
        <w:rPr/>
      </w:pPr>
      <w:r>
        <w:rPr/>
        <w:t xml:space="preserve">Целью обучения на настоящих курсах является приобретение знаний, навыков в объеме, обозначенном тарифно-квалификационной характеристикой для данной профессии, а также отработка специфических умений слушателей с практическим использованием в профессиональной деятельности полученных теоретических знаний. 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Особое внимание уделяется прочному усвоению и выполнению как общих требований Правил безопасности труда на производстве, так и требований техники безопасности труда при изучении каждой конкретной темы теоретического обучения, а также умению оказывать помощь пострадавшим от несчастных случаев. Проводится зачет по реанимационным мероприятиям. 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Теоретическое обучение в </w:t>
      </w:r>
      <w:r>
        <w:rPr>
          <w:bCs/>
          <w:color w:val="000000"/>
          <w:sz w:val="24"/>
          <w:szCs w:val="24"/>
        </w:rPr>
        <w:t>АНО ДПО КУ ЕСЭ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ершается квалификационным экзаменом по курсу. К концу обучения каждый обучаемый должен уметь самостоятельно выполнять все работы, предусмотренные квалификационной характеристикой, технологическими усло</w:t>
        <w:softHyphen/>
        <w:t>виями и нормами, установленными на предприятии.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Аттестованному электромонтёру выдается документ установленного образца.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Программу разработал: </w:t>
      </w:r>
      <w:r>
        <w:rPr>
          <w:b w:val="false"/>
          <w:sz w:val="24"/>
        </w:rPr>
        <w:t>преподаватель АНО ДПО КУ ЕСЭ А. П. Архипов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валификационная характеристика</w:t>
      </w:r>
    </w:p>
    <w:p>
      <w:pPr>
        <w:pStyle w:val="Heading"/>
        <w:rPr>
          <w:sz w:val="24"/>
        </w:rPr>
      </w:pPr>
      <w:r>
        <w:rPr>
          <w:sz w:val="24"/>
        </w:rPr>
        <w:t>Электромонтер по эксплуатации и ремонту распределительных сетей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2-й разряд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знать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устройство и принцип работы электродвигателей, трансформаторов, коммутационной и пускорегулирующей аппаратуры, аккумуляторов и электроприборов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ы электрических материалов, их свойства и назначение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и способы монтажа и ремонта электрооборудования в объеме выполняемых работ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наименование, назначение и правила пользования применяемым рабочим и контрольно-измерительным инструментом и основные сведения о производстве и организации рабочего места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емы и способы замены, сращивания и пайки проводов низкого напряжения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оказания первой помощи при поражении электрическим током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техники безопасности при обслуживании электроустановок в объеме квалификационной группы 2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емы и последовательность производства такелажных работ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уметь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монтаж и ремонт распределительных коробок, клеммников, предохранительных щитков и осветительной арматуры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выполнять очистку м продувку сжатым воздухом электрооборудования с частичной разборкой, промывкой и протиркой деталей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очистку контактов и контактных поверхностей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выполнять разделку, сращивание, изоляцию и пайку проводов напряжением до 1000 В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кладывать установочные провода и кабели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простые слесарные, монтажные и плотничные работы при ремонте электрооборудования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  <w:t>подключать и отключать электрооборудование и выполнять простейшие измерения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ть пневмоинструментом и электроинструментом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такелажные работы с применением простых грузоподъемных средств и кранов, управляемых с пола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проверку и измерения мегомметром сопротивления изоляции распределительных сетей статоров и роторов электродвигателей, обмоток трансформаторов, вводов и выводов кабелей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обслуживать энергоустановки мощностью до 50 кВт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3-й разряд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знать: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ы электротехники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 действия и устройство обслуживаемых электродвигателей, генераторов, аппаратуры распределительных устройств, электросетей и электроприборов, масляных выключателей, предохранителей, контактов, аккумуляторов, контроллеров, ртутных и кремневых выпрямителей и т.д.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трукцию и назначение пусковых и регулирующих устройств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  <w:t>приемы и способы замены, сращивания и пайки проводов высокого напряжения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зопасные приемы работ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довательность разборки, ремонта и монтажа электрооборудования,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означение выводов обмоток электрических машин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пои и флюсы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никовые и электроизоляционные материалы и их основные характеристики и классификацию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ройство и назначение простого и средней сложности контрольно-измерительного инструмента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ы замера электрических величин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емы нахождения и устранения неисправностей в электросетях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прокладки кабелей в помещениях, под землей и на подвесных тросах;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техники безопасности в объеме квалификационной группы 3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уметь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регулировать нагрузки электрооборудования, установленного на обслуживаемом участке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ировать, заряжать и устанавливать взрывобезопасную арматуру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pacing w:val="-6"/>
          <w:sz w:val="24"/>
        </w:rPr>
        <w:t>разделывать, сращивать, изолировать и паять провода напряжением свыше 1000 В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ировать трансформаторы, переключатели, реостаты, посты управления, магнитные пускатели, контакторы и другую несложную аппаратуру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pacing w:val="-6"/>
          <w:sz w:val="24"/>
        </w:rPr>
        <w:t>ремонтировать солнечные и ветровые энергоустановки мощностью свыше 50 кВт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такелажные операции с применением кранов и других грузоподъемных машин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овать в прокладке кабельных трасс и проводок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зарядку аккумуляторных батарей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pacing w:val="-10"/>
          <w:sz w:val="24"/>
        </w:rPr>
        <w:t>обрабатывать по чертежу изоляционные материалы: текстолит, гетинакс, фибру и т.д.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ять маркировки простых схем соединений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лять и устранять отказы, неисправности и повреждения электрооборудования с простыми схемами включения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4-й разряд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знать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ы электроник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ройство различных типов электродвигателей постоянного переменного тока, защитных и измерительных приборов, коммутационной аппаратуры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ы защиты от перенапряжения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ие релейной защиты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 действия и схемы максимально-токовой защиты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ор сечений проводов, плавких вставок и аппаратов защиты в зависимости от токовой нагрузк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ройство и принцип работы полупроводниковых и других выпрямителей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хнические требования к исполнению электрических проводок всех типов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енклатуру, свойства и взаимозаменяемость применяемых при ремонте электроизоляционных и проводниковых материалов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проведения регулировочно-сдаточных работ и сдачи электрооборудования с пускорегулирующей аппаратурой после ремонта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электрические нормы настройки обслуживаемого оборудования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ие и условия применения сложного контрольно-измерительного инструмента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трукции универсальных и специальных приспособлений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техники безопасности в объеме квалификационной группы 4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уметь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бирать, выполнять капитальный ремонт электрооборудования любого назначения, всех типов и габаритов под руководством электромонтера более высокой квалификации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регулировку и проверку аппаратуры и приборов, электроприводов после ремонта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ировать усилители, приборы световой и звуковой сигнализации, контроллеры, посты управления, магнитные станции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служивать силовые и осветительные электроустановки со сложными схемами включения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ять, монтировать и выполнять ремонт схем люминесцентного освещения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оперативные переключения в электросетях с ревизией трансформаторов, выключателей, разъединителей и приводов к ним с разборкой конструктивных элементов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места повреждения кабелей, измерять сопротивление заземления, потенциалов на оболочке кабеля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разметку, разделку, дозировку, прокладку кабеля, монтаж вводных устройств и т.д.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выявлять и устранять отказы и неисправности электрооборудования со схемами включения средней сложности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пайку мягкими и твердыми припоями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работы по чертежам и схемам;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бирать пусковые сопротивления для электродвигателе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5-й разряд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знать: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ы телемеханики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ройство и электрические схемы различных электрических машин, электроаппаратов, электроприборов измерения и автоматического регулирования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сведения о назначении и основных требованиях к максимальной токовой защите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проведения испытаний электрооборудования и кабельных сетей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хемы электродвигателей и другого обслуживаемого электрооборудования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ройство реле различных систем и способы его проверки и наладки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приемы работы и последовательность операций по разборке, сборке, ремонту и наладке электрических машин большой мощности, сложного электрооборудования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испытания защитных средств, применяемых в электрических установках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организации безопасного ведения работ в электроустановках, надзора и обслуживания работающего электрооборудования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роение геометрических кривых, необходимых для пользования применяемыми при ремонте приборами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расчета потребности в статических конденсаторах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ы центровки и балансировки электродвигателей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ие и виды высокочастотных защит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настройки и регулирования контрольно-измерительных инструментов;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техники безопасности в объеме квалификационной группы 4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уметь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разбирать, выполнять капитальный ремонт, сборку, установку и центровку высоковольтных электрических машин и электроаппаратов различных типов и систем с напряжением до 15 кВ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выполнять наладку схем и устранять дефекты в сложных устройствах средств защиты и приборов автоматики и телемеханик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служивать силовые и осветительные установки с особыми сложными схемами включения электрооборудования и схем машин и агрегатов, связанных в поточную линию, а также оборудование с автоматическим регулированием технологического процесса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выполнять монтаж и ремонт кабельных сетей напряжением свыше 35 кВ с монтажом устройств и соединительных муфт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выполнять ремонт, монтаж, установку и наладку ртутных выпрямителей и высокочастотных установок свыше 1000 кВт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выполнять монтаж, ремонт, наладку и обслуживание устройств автоматического регулирования режимов работы агрегатов электрооборудования с электронными схемами включения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ировать сложное электрооборудование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балансировку роторов электрических машин, выявлять и устранять вибрацию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6-й разряд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знать: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онструкцию, электрические схемы, способы и правила проверки на точность различных электрических машин, электроаппаратов, электроприборов любой мощности и напряжения и автоматических линий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pacing w:val="-6"/>
          <w:sz w:val="24"/>
        </w:rPr>
        <w:t>схемы телеуправления и автоматического регулирования и способы их наладки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ройство и конструкцию сложных реле и приборов электронной системы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обслуживания сварочных аппаратов с электроникой, ультразвуковых, электроимпульсных и электронных установок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методы комплексных испытаний электромашин, электроаппаратов и электроприборов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составления электрических схем и другой технической документации на электрооборудование и сети электропитания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ические схемы первичной и вторичной коммутации распределительных устройств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 действия защит с высокочастотной блокировкой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хемы стабилизаторов напряжения, полупроводниковых, селеновых выпрямителей и телеметрического управления оперативным освещением и пультов оперативного управления;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техники безопасности в объеме квалификационной группы 4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Должен уметь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бирать, выполнять капитальный ремонт, сборку, установку и центровку высоковольтных электрических машин и электроаппаратов различных типов и систем напряжением свыше 15кВ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служивать производственные участки и цеха с особо сложными схемами первичной и вторичной коммутации и дистанционного управления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наладку, ремонт и регулирование ответственных, особо сложных электрических схем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ять классы точности измерительных трансформаторов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выполнять комплексные испытания электродвигателей, электроаппаратов и трансформаторов различных мощностей после капитального ремонта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выполнять работы по ремонту, монтажу и демонтажу кабельных линий в специальных трубопроводах, заполненных маслом или газом под давлением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>выполнять сложные эпоксидные концевые разделки в высоковольтных кабельных сетях, а также соединительных муфт между медными и алюминиевыми кабелями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 организационному развитию Автономной некоммерческой организации дополнительного профессионального образования Корпоративный университет «ЕвроСибЭнерго»</w:t>
      </w:r>
    </w:p>
    <w:p>
      <w:pPr>
        <w:pStyle w:val="Normal"/>
        <w:widowControl/>
        <w:ind w:left="4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 А. Л. Зуева</w:t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19 г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ый план обучения на курса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дготовки электромонтеров </w:t>
      </w:r>
    </w:p>
    <w:p>
      <w:pPr>
        <w:pStyle w:val="TextBodyIndent"/>
        <w:ind w:hanging="0"/>
        <w:jc w:val="center"/>
        <w:rPr/>
      </w:pPr>
      <w:r>
        <w:rPr>
          <w:b/>
        </w:rPr>
        <w:t>по эксплуатации и ремонту распределительных сетей на 2 разряд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Код профессии</w:t>
      </w:r>
      <w:r>
        <w:rPr/>
        <w:t>: 19861.</w:t>
      </w:r>
    </w:p>
    <w:p>
      <w:pPr>
        <w:pStyle w:val="TextBodyIndent"/>
        <w:ind w:firstLine="709"/>
        <w:rPr/>
      </w:pPr>
      <w:r>
        <w:rPr>
          <w:b/>
        </w:rPr>
        <w:t>Цель</w:t>
      </w:r>
      <w:r>
        <w:rPr/>
        <w:t>: подготовка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Категория слушателей</w:t>
      </w:r>
      <w:r>
        <w:rPr/>
        <w:t>: рабочие, имеющие средне-специальное или высшее образование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рок обучения</w:t>
      </w:r>
      <w:r>
        <w:rPr/>
        <w:t>:</w:t>
      </w:r>
      <w:r>
        <w:rPr>
          <w:b/>
        </w:rPr>
        <w:t xml:space="preserve"> </w:t>
      </w:r>
      <w:r>
        <w:rPr/>
        <w:t>692/4 (час./мес.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Форма обучения</w:t>
      </w:r>
      <w:r>
        <w:rPr/>
        <w:t>: очно-заочна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ежим занятий</w:t>
      </w:r>
      <w:r>
        <w:rPr/>
        <w:t>: 8 (час. в день)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32"/>
        <w:gridCol w:w="1499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териаловед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черчения и чтения чертеж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й кур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кабельных линия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 и ремонт осветительных установо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 электрооборуд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ая аппаратура до 1000В. Техобслуживание и ремон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форматорных подстанций и распределительных устройств. Техобслуживание и ремон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техническое обслуживание и ремонт трансформато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техническое обслуживание и ремонт электрических машин. Аккумуляторы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оприводов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реключ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, электробезопасность и пожарн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ий кур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(резерв учебного времени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в учебных мастерски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ребования безопасности труда и пожар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, с рабочим местом электромонтё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и слесарно-сборочны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елажны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ировка на предприят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чим местом, инструктаж по охране труда, электробезопасности и пожарной безопас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ооборуд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амостоятельное выполнение работ по ремонту и обслуживанию электрооборудова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</w:t>
            </w:r>
          </w:p>
        </w:tc>
      </w:tr>
    </w:tbl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 организационному развитию Автономной некоммерческой организации дополнительного профессионального образования Корпоративный университет «ЕвроСибЭнерго»</w:t>
      </w:r>
    </w:p>
    <w:p>
      <w:pPr>
        <w:pStyle w:val="Normal"/>
        <w:widowControl/>
        <w:ind w:left="4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 А. Л. Зуева</w:t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19 г.</w:t>
      </w:r>
    </w:p>
    <w:p>
      <w:pPr>
        <w:pStyle w:val="TextBodyIndent"/>
        <w:ind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ый план обучения на курса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вышения квалификации электромонтеров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эксплуатации и ремонту распределительных сете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3 разряд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Код профессии: </w:t>
      </w:r>
      <w:r>
        <w:rPr/>
        <w:t>1986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Цель: </w:t>
      </w:r>
      <w:r>
        <w:rPr/>
        <w:t>повышение квалификации.</w:t>
      </w:r>
    </w:p>
    <w:p>
      <w:pPr>
        <w:pStyle w:val="TextBodyIndent"/>
        <w:ind w:firstLine="709"/>
        <w:rPr/>
      </w:pPr>
      <w:r>
        <w:rPr>
          <w:b/>
        </w:rPr>
        <w:t xml:space="preserve">Категория слушателей: </w:t>
      </w:r>
      <w:r>
        <w:rPr/>
        <w:t>рабочие, имеющие подготовку по специальности электромонтеров по эксплуатации и ремонту распределительных сетей 2 р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Срок обучения: </w:t>
      </w:r>
      <w:r>
        <w:rPr/>
        <w:t>336/2 (час./мес.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о-заочна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Режим занятий: </w:t>
      </w:r>
      <w:r>
        <w:rPr/>
        <w:t>8 (час. в день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  <w:gridCol w:w="1560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териалове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ения в электроустанов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й ку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кабельных линия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хническое обслуживание и ремонт осветительных установ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ейная защита и автоматика электрооборуд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ая аппаратура до 1000В. Техобслуживание и ремон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форматорных подстанций и распределительных устройств. Техобслуживание и ремон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техническое обслуживание и ремонт трансформат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техническое обслуживание и ремонт электрических машин. Аккумуляторы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опривод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реклю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, электробезопасность и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ий ку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Требования безопасности труда, электробезопасности и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ктроизмерительн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пускорегулирующе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ических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трансформат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распределительных устро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амостоятельное выполнение работ электромонтера по эксплуатации и ремонту распределительных сетей 3 разря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 организационному развитию Автономной некоммерческой организации дополнительного профессионального образования Корпоративный университет «ЕвроСибЭнерго»</w:t>
      </w:r>
    </w:p>
    <w:p>
      <w:pPr>
        <w:pStyle w:val="Normal"/>
        <w:widowControl/>
        <w:ind w:left="4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 А. Л. Зуева</w:t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19 г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ый план обучения на курса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вышения квалификации электромонтеров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эксплуатации и ремонту распределительных сете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4 разряд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Код профессии:</w:t>
      </w:r>
      <w:r>
        <w:rPr/>
        <w:t xml:space="preserve"> 1986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Цель: </w:t>
      </w:r>
      <w:r>
        <w:rPr/>
        <w:t>повышение квалификации.</w:t>
      </w:r>
    </w:p>
    <w:p>
      <w:pPr>
        <w:pStyle w:val="TextBodyIndent"/>
        <w:ind w:firstLine="709"/>
        <w:rPr/>
      </w:pPr>
      <w:r>
        <w:rPr>
          <w:b/>
        </w:rPr>
        <w:t xml:space="preserve">Категория слушателей: </w:t>
      </w:r>
      <w:r>
        <w:rPr/>
        <w:t>рабочие, имеющие подготовку по специальности электромонтеров по эксплуатации и ремонту распределительных сетей 3 р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Срок обучения: </w:t>
      </w:r>
      <w:r>
        <w:rPr/>
        <w:t>336/2 (час./мес.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о-заочна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Режим занятий: </w:t>
      </w:r>
      <w:r>
        <w:rPr/>
        <w:t>8 (час. в день)</w:t>
      </w:r>
      <w:r>
        <w:rPr>
          <w:b/>
        </w:rPr>
        <w:t>.</w:t>
      </w:r>
    </w:p>
    <w:p>
      <w:pPr>
        <w:pStyle w:val="TextBodyIndent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  <w:gridCol w:w="1560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териалове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ения в электроустанов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й ку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кабельных линия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хническое обслуживание и ремонт осветительных установ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ейная защита и автоматика электрооборуд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ая аппаратура до 1000В. Техобслуживание и ремон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форматорных подстанций и распределительных устройств. Техобслуживание и ремон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техническое обслуживание и ремонт трансформат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техническое обслуживание и ремонт электрических машин. Аккумуляторы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опривод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реклю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, электробезопасность и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ий кур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ребования безопасности труда, электробезопасности и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техническое обслуживание и ремонт силовых осветительных установок со сложными схемами в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электрооборудования трансформаторных подстанций и распределительных устройств в сетях напряжением выше 100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вторичных цеп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опри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амостоятельное выполнение робот электромонтера по эксплуатации и ремонту распределительных сетей 4 разря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</w:tbl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 организационному развитию Автономной некоммерческой организации дополнительного профессионального образования Корпоративный университет «ЕвроСибЭнерго»</w:t>
      </w:r>
    </w:p>
    <w:p>
      <w:pPr>
        <w:pStyle w:val="Normal"/>
        <w:widowControl/>
        <w:ind w:left="4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 А. Л. Зуева</w:t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19 г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ый план обучения на курса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вышения квалификации электромонтеров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эксплуатации и ремонту распределительных сете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5 разряд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Код профессии: </w:t>
      </w:r>
      <w:r>
        <w:rPr/>
        <w:t>1986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Цель: </w:t>
      </w:r>
      <w:r>
        <w:rPr/>
        <w:t>повышение квалификации.</w:t>
      </w:r>
    </w:p>
    <w:p>
      <w:pPr>
        <w:pStyle w:val="TextBodyIndent"/>
        <w:ind w:firstLine="709"/>
        <w:rPr/>
      </w:pPr>
      <w:r>
        <w:rPr>
          <w:b/>
        </w:rPr>
        <w:t xml:space="preserve">Категория слушателей: </w:t>
      </w:r>
      <w:r>
        <w:rPr/>
        <w:t>рабочие, имеющие подготовку по специальности электромонтеров по эксплуатации и ремонту распределительных сетей 4 р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Срок обучения: </w:t>
      </w:r>
      <w:r>
        <w:rPr/>
        <w:t>336/2 (час./мес.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о-заочна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Режим занятий: </w:t>
      </w:r>
      <w:r>
        <w:rPr/>
        <w:t>8 (час. в день).</w:t>
      </w:r>
    </w:p>
    <w:p>
      <w:pPr>
        <w:pStyle w:val="Heading"/>
        <w:jc w:val="both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32"/>
        <w:gridCol w:w="1499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териаловед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ения в электроустановка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й кур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кабельных линиях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хническое обслуживание и ремонт осветительных установок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ейная защита и автоматика электрооборудован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ая аппаратура до 1000В. Техобслуживание и ремон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форматорных подстанций и распределительных устройств. Техобслуживание и ремон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техническое обслуживание и ремонт трансформато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техническое обслуживание и ремонт электрических машин. Аккумуляторы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оприводов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реключ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, электробезопасность и пожарн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ий кур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ребования безопасности труда, электробезопасности и пожар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техническое обслуживание и ремонт кабельных сетей напряжением выше 35 к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высоковольтных электрических машин аппаратов напряжением до 15 к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техническое обслуживание и текущий ремонт силовых преобразов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электрооборудования промышленных установ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 электромонтера по эксплуатации и ремонту распределительных сетей 5 разря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6 </w:t>
            </w:r>
            <w:r>
              <w:rPr>
                <w:sz w:val="24"/>
                <w:szCs w:val="24"/>
              </w:rPr>
              <w:t>(336)</w:t>
            </w:r>
          </w:p>
        </w:tc>
      </w:tr>
    </w:tbl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Normal"/>
        <w:widowControl/>
        <w:ind w:left="4395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ind w:left="439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 организационному развитию Автономной некоммерческой организации дополнительного профессионального образования Корпоративный университет «ЕвроСибЭнерго»</w:t>
      </w:r>
    </w:p>
    <w:p>
      <w:pPr>
        <w:pStyle w:val="Normal"/>
        <w:widowControl/>
        <w:ind w:left="4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 А. Л. Зуева</w:t>
      </w:r>
    </w:p>
    <w:p>
      <w:pPr>
        <w:pStyle w:val="Normal"/>
        <w:widowControl/>
        <w:spacing w:lineRule="auto" w:line="360"/>
        <w:ind w:lef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19 г.</w:t>
      </w:r>
    </w:p>
    <w:p>
      <w:pPr>
        <w:pStyle w:val="TextBodyIndent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ый план обучения на курса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вышения квалификации электромонтеров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эксплуатации и ремонту распределительных сете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6 разряд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Код профессии: </w:t>
      </w:r>
      <w:r>
        <w:rPr/>
        <w:t>1986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Цель: </w:t>
      </w:r>
      <w:r>
        <w:rPr/>
        <w:t>повышение квалификации.</w:t>
      </w:r>
    </w:p>
    <w:p>
      <w:pPr>
        <w:pStyle w:val="TextBodyIndent"/>
        <w:ind w:firstLine="709"/>
        <w:rPr/>
      </w:pPr>
      <w:r>
        <w:rPr>
          <w:b/>
        </w:rPr>
        <w:t xml:space="preserve">Категория слушателей: </w:t>
      </w:r>
      <w:r>
        <w:rPr/>
        <w:t>рабочие, имеющие подготовку по специальности электромонтеров по эксплуатации и ремонту распределительных сетей 5 р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Срок обучения: </w:t>
      </w:r>
      <w:r>
        <w:rPr/>
        <w:t>396/2,5 (336/2) (час./мес.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о-заочна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Режим занятий: </w:t>
      </w:r>
      <w:r>
        <w:rPr/>
        <w:t>8 (час. в день).</w:t>
      </w:r>
    </w:p>
    <w:p>
      <w:pPr>
        <w:pStyle w:val="Heading"/>
        <w:jc w:val="both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32"/>
        <w:gridCol w:w="1499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5 </w:t>
            </w:r>
            <w:r>
              <w:rPr/>
              <w:t>(2)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 </w:t>
            </w:r>
            <w:r>
              <w:rPr>
                <w:sz w:val="24"/>
                <w:szCs w:val="24"/>
              </w:rPr>
              <w:t>(16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4)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териаловед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)</w:t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4)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ения в электроустановка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й кур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 </w:t>
            </w:r>
            <w:r>
              <w:rPr>
                <w:sz w:val="24"/>
                <w:szCs w:val="24"/>
              </w:rPr>
              <w:t>(58)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кабельных линиях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4)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хническое обслуживание и ремонт осветительных установок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ейная защита и автоматика электрооборудован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ая аппаратура до 1000В. Техобслуживание и ремон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4)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нсформаторных подстанций и распределительных устройств. Техобслуживание и ремон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техническое обслуживание и ремонт трансформато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техническое обслуживание и ремонт электрических машин. Аккумуляторы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электроприводов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)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реключ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, электробезопасность и пожарн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12)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ий кур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>(16)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ребования безопасности труда, электробезопасности и пожар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высоковольтных электрических машин аппаратов напряжением до 15 к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онтаж, техническое обслуживание и ремонт кабельных линий в специальных трубопроводах и в сложных услов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хническое обслуживание особо сложных, уникальных и экспериментальных схем технологического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Комплексные испытания электродвигателей, электроаппаратов и трансформато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 электромонтера по эксплуатации и ремонту распределительных сетей 6 разря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6 </w:t>
            </w:r>
            <w:r>
              <w:rPr>
                <w:sz w:val="24"/>
                <w:szCs w:val="24"/>
              </w:rPr>
              <w:t>(336)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Программа</w:t>
      </w:r>
    </w:p>
    <w:p>
      <w:pPr>
        <w:pStyle w:val="Heading"/>
        <w:rPr>
          <w:sz w:val="32"/>
          <w:szCs w:val="32"/>
        </w:rPr>
      </w:pPr>
      <w:r>
        <w:rPr>
          <w:bCs/>
          <w:sz w:val="32"/>
          <w:szCs w:val="32"/>
        </w:rPr>
        <w:t xml:space="preserve">подготовки и повышения квалификации </w:t>
      </w:r>
      <w:r>
        <w:rPr>
          <w:sz w:val="32"/>
          <w:szCs w:val="32"/>
        </w:rPr>
        <w:t>электромонтеров по эксплуатации и ремонту распределительных сетей</w:t>
      </w:r>
    </w:p>
    <w:p>
      <w:pPr>
        <w:pStyle w:val="Heading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Знакомство с группой курсантов. Распорядок занятий. Представление расписания. Изучение «Правил внутреннего трудового распорядка» АНО ДПО КУ ЕСЭ.</w:t>
      </w:r>
    </w:p>
    <w:p>
      <w:pPr>
        <w:pStyle w:val="Heading"/>
        <w:ind w:left="705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ab/>
        <w:t>1. Общетехнический курс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ab/>
        <w:t>1.1. Общая электротехника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Электростатика.</w:t>
      </w:r>
      <w:r>
        <w:rPr>
          <w:sz w:val="24"/>
          <w:szCs w:val="24"/>
        </w:rPr>
        <w:t xml:space="preserve"> Электрический заряд. Два рода электрических зарядов. Точечный заряд. Взаимодействие зарядов. Опыт Кулона с электрически заряженными телами. Сила взаимодействия двух зарядов и их математическое выражение.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лектрическое поле. Работа сил электрического поля при перемещении заряда из одной точки поля в другую. Выражение работы по перемещению заряда в электрическом поле через разность потенциалов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электрики. Напряженность электрического поля в диэлектрике. Поляризация диэлектрика. Проводни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ическая емкость и ее математическое выражение, единица измерения. Конденсатор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ическая цепь постоянного тока. Свободные электроны в проводниках. Понятие об электрическом токе. Проводники электрического тока. Понятие о полупроводниках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ейшая электрическая цепь. Источники электрического тока. Определение постоянного то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й смысл электродвижущей силы - ЭДС. Определение ЭДС – ее единица измерения. Напряжение. Сопротивление элементов электрической цепи, единица измерения. Сопротивление источника электрического тока. Удельное сопротивление проводника с током. Зависимость сопротивления от материала, сечения, длины и температуры проводника. Температурный коэффициент сопротивления. Проводимость, ее единица измер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шение между напряжением, сопротивлением и током. Закон Ома для участка цепи и для полной цеп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ое действие тока. Нагрев проводника электрическим током. Три возможных режима работы электрической цепи: холостой ход, короткое замыкание, нагрузочный то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 и параллельное соединение проводник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шанное соединение сопротивлений. Энергия и мощность источников электрического тока. Тепловое действие электрического тока. Химическое действие электрического тока. Химические источники электрического то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Электромагнетиз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гнитное поле вокруг проводника с токо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агничивающая или магнитодвижущая сила. Силовые линии магнитного поля, их направление. Напряженность магнитного Магнитная индукция, ее физический смысл, единица измерения. Магнитный поток. Ферромагнетиз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проводника с током с магнитным полем. Принцип работы электродвигателей и генераторов. Электромагнитная индукция. Энергия магнитного пол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Переменный электрический ток.</w:t>
      </w:r>
      <w:r>
        <w:rPr>
          <w:sz w:val="24"/>
          <w:szCs w:val="24"/>
        </w:rPr>
        <w:t xml:space="preserve"> Определение переменного тока. Синусоидальный ток. Период и частота переменного тока. Амплитуд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е значение тока и напряжения. Активное сопротивление в цепи переменного тока. Цепь переменного тока, содержащая индуктивность. Цепь переменного тока с емкостью. Цепь переменного; тока с последовательно соединенными индуктивностью и емкость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ллельное соединение индуктивности и емкост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Трехфазный переменный ток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хфазный переменный ток, принцип его получения. Генератор активной и реактивной мощности (синхронный компенсатор), принцип выработки реактивной мощности. Соединение обмоток в звезду, в треугольник. Линейные и фазные токи, напряжения и соотношения между ни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щность трехфазного тока. Активная, реактивная и кажущаяся мощность. Работа трехфазного то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щающееся электромагнитное поле. Синхронные и асинхронные машины, принцип их устройства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Основные сведения о токах короткого замыкания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ктродинамическое действие токов короткого замыкания. Термическое действие токов короткого замыкания. Виды коротких замыканий в электрических сетях: однофазное, двухфазное, трехфазное. Причина возникновения коротких замыканий. Ограничение токов коротких замыканий: раздельная работа трансформаторов и линий, применение трансформаторов с расщепленными обмотками, применение реактор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Электрическая дуг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способы гашения дуги. Отключение цепей постоянного и переменного тока. Краткие сведения о гашении электрической дуги в коммутационных аппаратах.</w:t>
      </w:r>
    </w:p>
    <w:p>
      <w:pPr>
        <w:pStyle w:val="2"/>
        <w:widowControl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Трехфазные сети с заземленными нейтралями, изолированными нейтралями, нейтралями, заземленными через гасящие катуш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пенсация емкостных токов. Схемы включения дугогасящих катуше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Заземление в электрических установках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, основные определения, части электроустановок, подлежащие заземлению. Требования, предъявляемые к стационарным заземляющим устройствам. Системы заземления распределительных пунктов, трансформаторных подстанций, опор воздушных линий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 Электроматериаловедение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электротехнических, материалов и области их примен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ение и свойства металлов и сплавов. Структура металлов. Физические и технологические свойства металл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сплавов. Сплавы железа. Углеродистые стали. Влияние содержания углерода и примесей на структуру, свойства и качество сталей. Классификация сталей по назначению: конструкционные и инструментальные. Легированные стали, их назначение и применения. Маркировка легированных сталей. Твердые стали, их свойства и применение. Сплавы цветных металл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коррозии металлов. Виды коррозии. Способы борьбы с н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Магнитные материалы.</w:t>
      </w:r>
      <w:r>
        <w:rPr>
          <w:sz w:val="24"/>
          <w:szCs w:val="24"/>
        </w:rPr>
        <w:t xml:space="preserve"> Основные характеристики магнитных материалов и процессы, происходящие в них под действием магнитного пол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магнитных материалов в электротехнике и требования к ним. Потери в стали. Способы уменьшения потерь. Классификация магнитных материалов по свойства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ллические магнитные материалы. Электротехническая сталь, ее свойства и основные характеристики. Магнитомягкие сплавы, их состав и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. Магниты из порошков, их назначение и примен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Проводниковые материалы.</w:t>
      </w:r>
      <w:r>
        <w:rPr>
          <w:sz w:val="24"/>
          <w:szCs w:val="24"/>
        </w:rPr>
        <w:t xml:space="preserve"> Классификация проводниковых материалов. Электрические характеристики проводниковых материалов. Серебро, медь, алюминий и их сплавы. Свойства и применение этих материалов. Биметаллические и сталеалюминевые провода, их свойства и применение. Сплавы для измерительных приборов, нагревательных элементов и термопар, их свойства и состав. Контактные материалы. Требования к контакта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ллокерамика, ее свойства и применение. Угольные издел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Электроизоляционные материалы.</w:t>
      </w:r>
      <w:r>
        <w:rPr>
          <w:sz w:val="24"/>
          <w:szCs w:val="24"/>
        </w:rPr>
        <w:t xml:space="preserve"> Диэлектрики, их электрические и механические характеристики. Электрическая прочность изоляционных материалов. Виды пробоя диэлектриков: тепловой и электриче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ческие, тепловые и физико-химические характеристи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дкие диэлектрики: нефтяные масла, совол, совтол, их свойства и примен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меры. Классификация полимеров, используемых в конструкциях электрооборудования. Основные свойства полимеров.</w:t>
      </w:r>
    </w:p>
    <w:p>
      <w:pPr>
        <w:pStyle w:val="3"/>
        <w:widowControl/>
        <w:ind w:righ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родные смолы. Полистирол, полиэтилен, полихлорвинил фторопласты; основные свойства и области применения. Бакелит, эпоксидные полимеры, кремнийорганические смолы, их свойства и примен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стмассы, их назначение и применение. Резины, их назначение и применение. Лаки, эмали, компаунды, их состав и классификация, требования к ним. Составные части компаундов при производстве и ремонте электрооборудования. Термопластические компаунды. Применение лаков, эмалей и компаунд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книстые материалы. Асбест, стекловолокно, бумага, картон. Их назначение, виды и примен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коткани. Электроизоляционные линоксиновые стекловолокнистые трубки, их назначение, виды и примен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юда и изоляционные материалы на ее основе, их назначение и применение. Стекло и керамика. Виды изоляторов, их свойства и примен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вода и кабели.</w:t>
      </w:r>
      <w:r>
        <w:rPr>
          <w:sz w:val="24"/>
          <w:szCs w:val="24"/>
        </w:rPr>
        <w:t xml:space="preserve"> Провода, шнуры и кабели. Назначение покровных слоев данных электромонтажных издел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для изолирования и защиты проводов и кабелей, их свойства и примен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ллы для изготовления жил проводов, шнуров и кабелей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такж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изготовления шинопроводов. Свойства этих материалов. Маркировка проводов, шин и кабел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Эффективное использование конструкционных и электротехнических материалов</w:t>
      </w:r>
      <w:r>
        <w:rPr>
          <w:sz w:val="24"/>
          <w:szCs w:val="24"/>
        </w:rPr>
        <w:t>. Основные направления оптимизации конструкционных и электроизоляционных материалов. Их роль в уменьшении материалоемкости и трудоемкости, в повышении качества и надежности работ по обслуживанию и ремонту электрооборуд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.3. Электроизмерения, допуски и технические измерения в </w:t>
      </w:r>
      <w:r>
        <w:rPr>
          <w:bCs w:val="false"/>
          <w:color w:val="000000"/>
          <w:spacing w:val="-2"/>
          <w:sz w:val="24"/>
          <w:szCs w:val="24"/>
        </w:rPr>
        <w:t>электроустановках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ения напряжения в электрических цепях 0,4 кВ. Измерения тока в электрических цепях 0,4 кВ. Трансформаторы тока и напряжения, их назначение и устройство. Порядок их включения в электрическую цепь. Назначение и устройство измерительных приборов для измерения напряжения и ток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коизмерительные клещи. Порядок измерения токов в электрических цепях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ение мощности нагрузки в электрических цепях. Порядок включения ваттметр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ытательная аппаратура: мегомметры, кенотроны для измерения сопротивления изоляции электроустановок, кабелей и др. Порядок включения их в цепь испытаний. Методы испыта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о сопряжении деталей. Отверстие и вал. Номинальный размер. Посадка. Зазор. Натяг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чность изготовления деталей. Погрешности при изготовлении деталей машин. Действительные и предельные размеры сопряжения. Допуск размера. Классы точности. Система отверстия и система вала. Назначение системы допусков и посадок. Технические измерения в машиностроении. Методы и способы измер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казатели измерительных средств – пределы измерений, пределы показания шкалы, интервал деления. Цена деления, погрешность показания. Метр, линейка, рулетка. Область применения. Кронциркуль, нутромер. Точность измерения, область примен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ангенциркуль, штангенглубиномер. Устройство и назнач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метрические инструменты. Устройство, назначение и правила пользования. Пределы измер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каторные приборы: нутромер, скобы, глубиномеры. Устройство назначение, настройка и правила польз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блоны и калибры. Конструкции шаблонов и калибров, назначение и область примен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упы пластинчатые и клиновые; их назначение и правила применения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ьбомеры. Устройство, назначение и правила польз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32"/>
        </w:rPr>
        <w:t>2. Специальный курс</w:t>
      </w:r>
    </w:p>
    <w:p>
      <w:pPr>
        <w:pStyle w:val="Normal"/>
        <w:widowControl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сновные сведения о кабельных линиях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 основные технические данные силовых и контрольных кабелей, их назначение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требования к кабелям. Конструкции силовых и контрольных кабел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ласть применения кабелей различных типов. Типы кабелей. Основные элементы кабеля: токопроводящие жилы, изоляция, экраны, герметическая оболочка, защитные покровы, броня, пропитывающие составы. Увлажнение изоляции кабеля, повреждение брони вследствие коррозии. Определение годности кабеля к прокладке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технологии прокладки кабелей внутри здан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ческое обслуживание и ремо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ветительных установок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онятие осветительной электроустановки. Виды освещения: электрические источники света, приборы, светильники осветительных электроустановок, их классификация, назначение, конструкц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включения ламп накаливания, люминесцентных ламп. Схемы распределительных устройств осветительных электроустановок. Конструкции осветительных щитков и их типы в зависимости от характера и условий эксплуатаци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особ разметки мест установки светильников, установочных аппаратов и групповых щитков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зарядки и установки осветительной арматур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Монтаж электропроводки. Назначение электропроводок. Виды электропроводок, области их применения. Требования к электропроводка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. Виды электропроводок и способы их прокладк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 проводов, применяемых для различных видов электропроводок. Инструменты и приспособл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новых проводок. Чертежи осветительных сет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оследовательность операций при монтаже светильников, приборов и распределительных устройств осветительных электроустановок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, выполняемые при монтажных работах по устройству иллюминации сооружений и зданий, требования к ни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осветительных электроустаново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Контроль за состоянием изоляции проводок различных типов. Контроль освещенности основных помещений. Чистка стекол световых проемов. Смена перегоревших ламп. Контроль за состоянием контактной системы в патронах, штепсельных или зажимных соединений изоляции коммутационных проводов, ПРА и всевозможных креплен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онтроль постоянного уровня напряжения на отдельных участках се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ки действия автомата аварийного освещения, его исправ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дефектных пусковых устройств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отдельных участков сети. Замена выключателей и розеток. Замена скоб и креплений. Полная разборка и дефектация светильников в целом. Замена дефектных деталей ламп, ПРА и светильников в цел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ричины ремонта электропроводок различных типов. Необходимые изделия, материалы, инструменты и приспособления для выполнения ремонтных работ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лейная защита и автоматика электрооборудования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ейная защита электрооборудования, ее назначение. Основные виды повреждений и ненормальных режимов работы электрооборудования, на которые реагирует релейная защита. Требования, предъявляемые к релейной защите: селективность, быстродействие, чувствительность, надежность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действия релейной защиты: токовой максимальной, минимального напряжения, дистанционной, дифференциальной, диффазной, высокочастотной, тепловой. Характеристики основных и вспомогательных реле. Краткие конструктивные данные реле, выполненных на различных принципах действия (электромагнитном, индукционном, электродинамическом, тепловом и др.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включения реле непосредственно в первичную цепь и через трансформаторы тока и напряжения. Уставки релейной защит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овреждений и ненормальных режимов работы синхронных генераторов, вызывающие действие защит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Виды повреждений и ненормальных режимов работы силовых трансформаторов, вызывающие действие защит. Защиты от внешних коротких замыканий, перегрузки и внутренних поврежден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овреждений и ненормальных режимов работы электродвигателей, вызывающие действие защит. Защиты от сверхтоков, внутренних повреждений, при отклонении от нормальных режимов работ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овреждений сборных шин распределительных устройств. Защита сборных шин распределительных устройств. Виды защит и требования к ни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гнализация срабатывания релейной защит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ая и ложная работа защит, причины ложной работ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и монтажные схемы (схемы первичных соединений и схемы вторичной коммутации) защит электрических установок и сигнализац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втоматизации и телемеханизации в электротехнических устройствах. Устройства электроавтоматики: автоматическое повторное включение (АПВ), автоматическое включение резерва (АВР) автоматическая частотная разгрузка (АЧР), устройство резервирования отказа выключателя (УРОВ) - их назначение, принцип действи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ировка от ошибочных действий разъединителями - назначение, принцип действия. Схемы блокировок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Функция телемеханики – телеизмерение электрических параметров, телесигнализация, телеуправление. Принцип передачи телесигналов. Устройство приема и передачи телесигнал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2.4. Коммутационная аппаратура до 1000 В. Техническое обслуживание и ремонт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. Назначение, и основные понятия. Классификация аппаратов. Область их примен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элементы аппаратов. Электрические неразмыкаемые и размыкаемые соедин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контактов, их классификация. Материалы контактов. Основные параметры контактных систем (раствор, провал контактов, контактное нажатие и др.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гогашение. Природа возникновения и горения дуги. Способы гашения дуги. Дугогасительные устройства и их конструкция при различных способах гаш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е механизмы электрических аппаратов, их назначение, основные типы и устройства. Поляризованные электромагнитные системы. Тормозные устройства, их назначение. Конструкция. Обмотки электромагнит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ические аппараты напряжением до 1000В. Плавкие предохранители, примеры конструкции. Неавтоматические выключатели, резисторы, реостаты, щиты управления, контроллеры, командоаппараты, предохранители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ические реле, назначение, классификация по принципу действия. Основные параметры. Примеры устройства и примен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технического состояния аппаратов без разборки. Диагностика различных типов аппарат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неисправностей пускорегулирующей аппаратур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и подтяжка креплений, зачистка и опиловка контактов, их замена и смазывание, замена дугогасящих устройст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емонта кнопок управления, ключей управл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Оборудование трансформаторных подстанций и распределительных устройств. Техобслуживание и ремонт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Электрические аппараты – классификация, назначение, основные требования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214" w:leader="none"/>
        </w:tabs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водники и изоляторы. Шины, шинные конструкции. Электрические контакты.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копроводы. Изоляторы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евание проводников и электрических аппаратов в нормальных условиях и при ненормальных режимах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ая стойкость проводников и аппаратов.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регулировки напряжения трансформаторов и АТР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а, кабели – устройство, применение. Отключение ЭЦ постоянного тока. Быстродействующие выключатели постоянного тока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ключатели переменного тока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ляные, воздушные, элегазовые выключатели – конструкция, применение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Разъединители, короткозамыкатели, отделители, выключатели нагрузки – конструкция, назначение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тационные аппараты напряжением до 1000 В. Плавкие предохранители.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трансформаторы тока и напряжения – назначение, конструкция, схемы включения, характеристики погрешностей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коограничивающие масляные и воздушные реакторы. Дугогасящие катушки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постоянного тока с аккумуляторными батареями. Зарядные устройства аккумуляторных батарей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Оперативный ток для управления коммутационными аппаратами, действия защитных устройств и сигнализации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заземление. Заземление нейтралей силовых трансформаторов. Незаземлённые и компенсированные электрические сети. Конструкция заземляющих устройств. Разрядники и ОПН.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коммутационными аппаратами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тительные установки п./ст. Масляное хозяйство п./ст. Компрессорное хозяйство сжатого воздуха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обслуживание.</w:t>
      </w:r>
      <w:r>
        <w:rPr>
          <w:sz w:val="24"/>
          <w:szCs w:val="24"/>
        </w:rPr>
        <w:t xml:space="preserve"> Ознакомление с аппаратурой для профилактических испытаний электрооборудования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Проверка состояния токоведущих частей и контактных соединений шин и проводов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Проверка температуры нагрева контактов шин в рабочих условиях при помощи термоплёнок однократного и многократного действия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Измерение потери напряжения в контакте специальной штангой при протекании рабочего тока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сопротивления изоляции мегомметром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Определение ненормальных режимов работы трансформаторов, участие в профилактических испытаниях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ка состояния дугогасящих катушек. Контроль не симметрии напряжения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состояния токоограничивающих реакторов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мотр аккумуляторных батарей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Контроль работы зарядных устройств аккумуляторных батарей, п/п выпрямителе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мотр открыто проложенных кабельных линий, соединительных и концевых муфт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Осмотр РУ, щитов, сборок, клеммников, предохранителей, осветительной арматуры и рассеивателей света, переходных коробок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Проверка состояния заземляющих устройств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Контроль за работой компрессорной установки для получения сжатого воздуха для воздушных выключателей и их пневматических приводов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Ремонт оборудования. </w:t>
      </w:r>
      <w:r>
        <w:rPr>
          <w:b w:val="false"/>
          <w:sz w:val="24"/>
        </w:rPr>
        <w:t>Виды планово-предупредительных ремонтов: капитальный, средний, текущий – их назначение. Организация планово-предупредительных ремонтов электрооборудования. Понятие о сетевом графике ремонта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плановый ремонт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Подготовительные работы к производству ремонта. Организация труда при ремонте оборудования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Подготовка ремонтной документации. Заготовка необходимых материалов, запасных частей и деталей. Подготовка к ремонту инструмента, приспособлений, контрольной аппаратуры, средств безопасности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приёмки оборудования из ремонта, опробования оборудования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6. Устройство, техническое обслуживание и ремо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ансформаторов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е силовых трансформаторов, область их применения, классификация. Конструкции силовых трансформаторов, их разбор. Системы охлаждения трансформаторов. Схемы соединения обмото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устройства сухих трансформатор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трансформатор. Принципиальное и схемное отличие от трансформатора. Преимущества и недостатки в сравнении с трансформатором, области применения.</w:t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сведения об измерительных трансформаторах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сведения о сварочных трансформаторах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оверки и обслуживания трансформаторов. Характерные неисправности силовых трансформаторов, их причины. Периодичность осмотра трансформатор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оверки измерительных трансформатор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силовых трансформаторов: доливка масла, подтяжка крепежа, разборка и очистка маслоуказателя, измерение изоляции до ремонта и после, удаление грязи из расширителя, протирка всех изоляторов, проверка работы переключателя напряж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трансформатора тока и напряжения: - очистка изоляторов проверка присоединений шин, проверка заземляющих болтов и шунтирующих перемыче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ные неисправности сварочного трансформатора и способы их устранения. Методы проверки и обслуживания сварочных работ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чего места и требования безопасности при обслуживании и ремонте трансформатор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7. Устройство, техническое обслуживание и ремонт электрических машин. Аккумуляторные батаре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б электрических машинах. Типы, конструкции и классификация электрических машин, формы их исполнения и режимы работы. Зависимость конструктивного исполнения электрических машин от условий окружающей среды. Разбор конструкц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 генераторах постоянного и переменного то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е обслуживание электродвигателей. Периодичность осмотров. Проверка нагрева корпуса, общего состояния, отсутствия чрезмерной запыленности, загрязнения. Контроль за нагрузкой двигателя. Правила включения и отключения электродвигател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чистоты коллектора, состояния поверхности контактных колец и щето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неисправностей в электродвигателях и причины их возникнов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электрических машин. Технология сборки и разборки электродвигателя. Оборудование, инструменты и приспособления. Осмотр разнообразных деталей, определение поврежд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ремонте обмоток электрических машин постоянного и переменного тока, ремонте токособирательной системы, ремонте механической част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ы неисправностей подшипник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безопасности труда при техническом обслуживании и ремонте электрических машин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йство и принцип работы аккумуляторных батаре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8. Техническое обслуживание и ремонт электроприводов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и понятия электропривода. Режимы работы электродвигателей, принцип выбора. Управление электроприводами: принципы построения схем управления электроприводами (замкнутые и разомкнутые схемы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хемы релейно-контактного управления электродвигателями, области применения. Состав аппаратуры. Схемы электропривода с применением бесконтактных управляющих устройств, состав аппаратуры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мотр электроприводов и контроль за их работой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Операции технического обслуживания автоматизированных электроприводов (уход за аппаратурой, входящей в состав схем управления и защиты; за электродвигателями)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Причины неисправностей электроприводов различных промышленных установок со схемами включения средней сложности. Диагностика, устранение неисправностей. Приборы, инструменты и приспособ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ниверсальные и специальные приспособления. Назначение, устройство и область применения универсальных и специальных приспособлени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проведения регулировочно-сдаточных работ после ремонта электроприв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9. Оперативные переключения в электроустановках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еративные схемы электрических соединений электроустановок, их назначение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правила выполнения оперативных переключений коммутационными аппаратами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 на производство оперативных переключений. Назначение бланка переключени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довательность выполнения переключени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ключения, производимые по бланку переключений и без него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ключения, производимые оперативным персоналом единолично и двумя лицами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локировка, предотвращающая неправильные операции с коммутационными аппаратами, правила пользования блокировко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ряд и распоряжение на производство работ в ЭУ, их назначение. Правила выдачи нарядов и распоряжени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ца, ответственные за подготовку рабочего места и производство работ в ЭУ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Вывод оборудования из работы и резерва в ремонт. Подготовка рабочего места: снятие напряжения, проверка отключенного положения коммутационных аппаратов, проверка отсутствия напряжения, установка переносных заземлений и предупредительных плакатов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допуска ремонтной бригады к работе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блюдение за безопасным проведением работ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кончание работы, вывод оборудования из ремонта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рытие нарядов. Подготовка оборудования к подаче на него напряжения, подача напряжения.</w:t>
      </w:r>
    </w:p>
    <w:p>
      <w:pPr>
        <w:pStyle w:val="Heading"/>
        <w:ind w:firstLine="709"/>
        <w:jc w:val="both"/>
        <w:rPr/>
      </w:pPr>
      <w:r>
        <w:rPr>
          <w:b w:val="false"/>
          <w:spacing w:val="-6"/>
          <w:sz w:val="24"/>
        </w:rPr>
        <w:t xml:space="preserve">Приёмка и сдача смены во время производства оперативных переключений. Особенности производства оперативных переключений при ликвидации аварии. Привлечение </w:t>
      </w:r>
      <w:r>
        <w:rPr>
          <w:b w:val="false"/>
          <w:sz w:val="24"/>
        </w:rPr>
        <w:t>лиц из числа персонала специальных служб при производстве сложных переключений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ение правил ТБ при производстве оперативных переключений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Самостоятельные действия дежурного персонала по предупреждению и ликвидации аварийных ситуаций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2.10. Охрана труда, электробезопасность и пожарна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зопасность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Основные положения законодательства об охране труда. Службы государственного надзора за безопасностью труда, безопасной эксплуатацией оборудования, установок и сооружений по отрасли. Ответственность руководителей за соблюдение норм и правил охраны труда. Ответственность рабочих за выполнение инструкций по безопасности труд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ремонте и обслуживании электрооборуд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ерстаков, специальных стендов и подъемных устройств. Средства защиты рук работающего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безопасности при обслуживании трансформаторных баков, электрооборудования Использование средств защиты при пайке и сварке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Опасность поражения электрическим током. Действие электрического тока на организм человека. Виды электротравм. Правила оказания первой помощи при поражении электрическим ток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лассификация электроустановок и помещений. Основные требования к электроустановкам для обеспечения их безопасной эксплуатации. Особенности ограждения электроустановок и линий электропередачи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яжение прикосновения, напряжение шага. Допустимые напряжения электроинструментов и переносных светильников. </w:t>
      </w:r>
    </w:p>
    <w:p>
      <w:pPr>
        <w:pStyle w:val="Normal"/>
        <w:widowControl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Электрозащитные средства и правила пользования ими. Заземление электроустановок (оборудования). Применение переносных заземлений. Защитное заземление. Блокиров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ребования к персоналу, обслуживающему электроустановки. Квалификационные группы по электробезопасности. Правила безопасности при проведении осмотров электроустановок, оперативных переключении, выполнении работ при полном и частичном снятии напряжения, а также без снятия напряжения и в аварийных ситуациях. Технические мероприятия для обеспечения безопасности выполнения работ. Организационные мероприятия: оформление работы на действующих установках нарядом, включение и отключение установок, как правило, двумя лицами, их инструктаж и допуск к работе Обеспечение постоянного надзора во время работы, перерыв, оформление окончания работы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Общие правила безопасной работы с электроинструментами приборами и переносными светильника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ожарная безопасность. Опасные факторы пожара. Причины пожаров в электроустановках и электрических сетях. Классификация взрывоопасных и пожароопасных помещ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Основные системы пожарной защиты. Обеспечение пожарной безопасности при выполнении работ по профессии. Правила поведения при пожаре. Порядок сообщения о пожаре в пожарную охрану. Ликвидации пожара имеющимися в цехе средствами. Способ использован углекислотных огнетушителей и других средств пожаротушения при загорании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стационарных огнегасительных устройств. Эвакуация людей и материальных ценностей при пожаре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нимац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3. Экономический курс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сновы рыночной экономики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 экономике. Внешние эффекты и общественные благ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 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производства: основной и оборотный капитал, трудовые ресурсы. Рынок труда. Заработная плат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рганизация заработной плат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ка в области заработной платы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б единой системе оплаты труда работников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ремиров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атраты и себестоимость продукции и услуг. Структура затрат производства и передачи энерг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 энергетик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родук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ькуляция себестоимости энерг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зультаты хозяйственно-финансовой деятельности предприятия: показатели, их планирование и анализ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Ценообразование. Роль цен в условиях рынка. Цена и стоимость, их сущность и взаимосвязь. Функции цен. Ценообразующие факторы. Методология ценообразования. Структура цены. Виды цен и их классификация. Методы расчета цен. Надбавки и скидк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3.2 Основы трудового законодательства</w:t>
      </w:r>
    </w:p>
    <w:p>
      <w:pPr>
        <w:pStyle w:val="Heading"/>
        <w:tabs>
          <w:tab w:val="clear" w:pos="720"/>
          <w:tab w:val="left" w:pos="1800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Трудовой договор: понятие, содержание, срок, форма и порядок заключения и т.д. Основание и порядок расторжения трудового договора по инициативе работника и по инициативе администрации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ая ответственность, понятие, основание, виды дисциплинарной ответственности; порядок наложения и снятия дисциплинарных взысканий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Материальная ответственность: понятие, основание, виды материальной ответственности; порядок привлечения к материальной ответственности, удержания из заработной платы.</w:t>
      </w:r>
      <w:r>
        <w:br w:type="page"/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ПРОИЗВОДСТВЕННОЕ ОБУЧЕНИЕ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ПРОГРАММА ПРОИЗВОДСТВЕННОГО ОБУЧЕНИЯ ЭЛЕКТРОМОНТЕРА ПО РЕМОНТУ И ОБСЛУЖИВАНИЮ РАСПРЕДЕЛИТЕЛЬНЫХ СЕТЕЙ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1. ОБУЧЕНИЕ В УЧЕБНЫХ МАСТЕРСКИХ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1 Вводное занятие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Базовое предприятие, выпускаемая на нем продукция, значение для отрасли, перспективы развития. Содержание труда электромонтера по эксплуатации и ремонту распределительных сетей. Значение соблюдения трудовой и технологической дисциплины для обеспечения качества работы. Ознакомление с квалификационной характеристикой и программой производственного обучения электромонтера по эксплуатации и ремонту распределительных сетей 2-го разряда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2 Требования безопасности труда, электробезопасности и пожарной безопасности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Типовая инструкция по безопасности труда. Требования безопасности труда в учебных мастерских. Виды и причины травматизма. Мероприятия по предупреждению травм: ограждение опасных зон, вывешивание плакатов. Основные правила и инструкции по безопасности труда. Оказание первой помощи при травмах. Инструктаж по электробезопасности. Виды поражения электрическим током. Оказание доврачебной помощи при поражении электрическим током. Требования безопасности труда, при работе с электроинструментом и электроприборами. Правила пользования защитными средствами.</w:t>
      </w:r>
    </w:p>
    <w:p>
      <w:pPr>
        <w:pStyle w:val="TextBodyIndent"/>
        <w:ind w:firstLine="709"/>
        <w:rPr/>
      </w:pPr>
      <w:r>
        <w:rPr/>
        <w:t>Инструктаж по пожарной безопасности. Причины пожаров в учебных мастерских. Правила пользования электронагревательными приборами. Хранение и транспортировка легковоспламеняющихся и горючих жидкостей. Правила поведения при пожаре. Пользование ручными средствами пожаротушения. Устройство и правила пользования огнетушителями. Оказание первой помощи при ожогах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3 Ознакомление с предприятием, с рабочим местом электромонтера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Общая характеристика предприятия. Его структура (основные и вспомогательные цеха, инженерные службы, служба главного энергетика) Производственный процесс. План развития и реконструкции предприятия. Экономические показатели работы предприятия. Ознакомление с работой цеха. Инструктаж по организации рабочего места и безопасности труда. Ознакомление с рабочим местом электромонтера по эксплуатации и ремонту распределительных сетей. Ознакомление с оборудованием, инструментами, приспособлениями и приборами контроля, специальными средствами измерений. Основные материалы и изделия, применяемые электромонтером в работе. Ознакомление со спецодеждой, защитными средствами. Организация рабочего мест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4 Слесарные и слесарно-сборочные работы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ind w:firstLine="709"/>
        <w:rPr/>
      </w:pPr>
      <w:r>
        <w:rPr/>
        <w:t>Все теоретические вопросы (назначение операций, устройство и назначение инструментов, оборудования и приспособлений, технология работ, контрольно-измерительный и поверочный инструмент, организация рабочего места и требования безопасности при выполнении работ) излагаются мастером производственного обучения вводных и текущих инструктажах по каждой теме.</w:t>
      </w:r>
    </w:p>
    <w:p>
      <w:pPr>
        <w:pStyle w:val="TextBodyIndent"/>
        <w:ind w:firstLine="709"/>
        <w:rPr/>
      </w:pPr>
      <w:r>
        <w:rPr/>
        <w:t>Разметка. Подготовка деталей к разметке. Упражнения в нанесении произвольно расположенных и взаимно перпендикулярных прямолинейных рисок. Построение замкнутых контуров. Перенос размеров с измерительной линейки на деталь при помощи разметочного штангенциркуля и рейсмуса. Разметка контуров деталей с отсчетом размеров от кроток заготовок и от центровых линий. Разметка контуров деталей по шаблонам. Черчение плоских и круглых деталей. Заточка кернеров и чертилок.</w:t>
      </w:r>
    </w:p>
    <w:p>
      <w:pPr>
        <w:pStyle w:val="TextBodyIndent"/>
        <w:ind w:firstLine="709"/>
        <w:rPr/>
      </w:pPr>
      <w:r>
        <w:rPr/>
        <w:t>Рубка. Рубка разных металлов в тисках. Упражнения в постановке корпуса и ног при рубке. Упражнения в держании молотка и зубила в движениях, при ударе. Рубка листовой стали по уровню губок тисков в тисках и на плите. Прорубание (заготовок различных очертаний из листовой стали) канавок крейцмейселем в зависимости от обрабатываемого материала.</w:t>
      </w:r>
    </w:p>
    <w:p>
      <w:pPr>
        <w:pStyle w:val="TextBodyIndent"/>
        <w:ind w:firstLine="709"/>
        <w:rPr/>
      </w:pPr>
      <w:r>
        <w:rPr/>
        <w:t>Гибка и правка. Гибка полосового и пруткового металла вручную под различными углами. Гибка металла с применением гибочных приспособлений и оправок. Гибка колец из проволок и полосовой стали. Гибка труб. Гибка медных шин на заданный угол. Гибка изоляционных материалов. Правка круглого прутка меди. Правка обмоточных проводов круглого и прямоугольного сечения.</w:t>
      </w:r>
    </w:p>
    <w:p>
      <w:pPr>
        <w:pStyle w:val="TextBodyIndent"/>
        <w:ind w:firstLine="709"/>
        <w:rPr/>
      </w:pPr>
      <w:r>
        <w:rPr/>
        <w:t>Резка. Установка полотна в ножовую рамку. Упражнение в правильной постановке корпуса в держании ножовой рамки, рабочих движениях ею. Разрезание металла различных видов по разметке и без нее. Резка различных видов изоляционных материалов, изолированных и неизолированных проводов.</w:t>
      </w:r>
    </w:p>
    <w:p>
      <w:pPr>
        <w:pStyle w:val="TextBodyIndent"/>
        <w:ind w:firstLine="709"/>
        <w:rPr/>
      </w:pPr>
      <w:r>
        <w:rPr/>
        <w:t>Опиливание металла. Упражнение в правильной постановке корпуса и йог при опиливании, в держании напильника, в движениях и балансировке при опиливании. Опиливание плоских поверхностей, сопряженных под различными углами, с проверкой угольником и линейкой.</w:t>
      </w:r>
    </w:p>
    <w:p>
      <w:pPr>
        <w:pStyle w:val="TextBodyIndent"/>
        <w:ind w:firstLine="709"/>
        <w:rPr/>
      </w:pPr>
      <w:r>
        <w:rPr/>
        <w:t>Сверление, зенкование и развертывание. Упражнения в управлении сверлильным станком (при установке заготовки в тисках, на столе, в зависимости от длины сверла и глубины сверления и т.п.). Сверление сквозных отверстий по разметке и кондуктору. Сверление глухих отверстий с применением упоров, мерных линеек, лимбов и т.д. Рассверливание отверстий. Сверление ручными дрелями. Сверление с применением механизированных ручных инструментов. Заправка режущих элементов сверл.</w:t>
      </w:r>
    </w:p>
    <w:p>
      <w:pPr>
        <w:pStyle w:val="TextBodyIndent"/>
        <w:ind w:firstLine="709"/>
        <w:rPr/>
      </w:pPr>
      <w:r>
        <w:rPr/>
        <w:t>Подбор зенковок в зависимости от назначения отверстий и точности от обработки. Зенкование отверстий под головки винтов и закрепок.</w:t>
      </w:r>
    </w:p>
    <w:p>
      <w:pPr>
        <w:pStyle w:val="TextBodyIndent"/>
        <w:ind w:firstLine="709"/>
        <w:rPr/>
      </w:pPr>
      <w:r>
        <w:rPr/>
        <w:t>Подбор разверток в зависимости от назначения обрабатываемого отверстия. Развертывание цилиндрических сквозных отверстий вручную. Развертывание конических отверстий под штифты.</w:t>
      </w:r>
    </w:p>
    <w:p>
      <w:pPr>
        <w:pStyle w:val="TextBodyIndent"/>
        <w:ind w:firstLine="709"/>
        <w:rPr/>
      </w:pPr>
      <w:r>
        <w:rPr/>
        <w:t>Нарезание резьбы. Ознакомление с резьбонарезными инструментами (круглыми плашками, клуппами с раздвижными плашками, метчиками).</w:t>
      </w:r>
    </w:p>
    <w:p>
      <w:pPr>
        <w:pStyle w:val="TextBodyIndent"/>
        <w:ind w:firstLine="709"/>
        <w:rPr/>
      </w:pPr>
      <w:r>
        <w:rPr/>
        <w:t>Нарезание наружных правых и левых резьб на болтах, шпильках и трубах. Нарезание резьбы в сквозных отверстиях.</w:t>
      </w:r>
    </w:p>
    <w:p>
      <w:pPr>
        <w:pStyle w:val="TextBodyIndent"/>
        <w:ind w:firstLine="709"/>
        <w:rPr/>
      </w:pPr>
      <w:r>
        <w:rPr/>
        <w:t>Сборка разъемных соединений. Сборка при помощи резьбовых соединений. Соединение деталей болтами и винтами. Затяжка болтов и гаек в групповом соединении. Строение резьбовых соединений. Контроль резьбовых соединений.</w:t>
      </w:r>
    </w:p>
    <w:p>
      <w:pPr>
        <w:pStyle w:val="TextBodyIndent"/>
        <w:ind w:firstLine="709"/>
        <w:rPr/>
      </w:pPr>
      <w:r>
        <w:rPr/>
        <w:t>Сборка шпоночных и шлицевых соединений. Подбор и пригонка по пазу, запрессовка неподвижных шпонок.</w:t>
      </w:r>
    </w:p>
    <w:p>
      <w:pPr>
        <w:pStyle w:val="TextBodyIndent"/>
        <w:ind w:firstLine="709"/>
        <w:rPr/>
      </w:pPr>
      <w:r>
        <w:rPr/>
        <w:t>Сборка неразъемных соединений. Соединения деталей с гарантированным натягом различными способами (вручную, с помощью прессов, путем нагрева или охлаждения деталей). Освоение приемов работы на прессах различных типов.</w:t>
      </w:r>
    </w:p>
    <w:p>
      <w:pPr>
        <w:pStyle w:val="TextBodyIndent"/>
        <w:ind w:firstLine="709"/>
        <w:rPr/>
      </w:pPr>
      <w:r>
        <w:rPr/>
        <w:t>Подготовка деталей к склепыванию. Выполнение нахлесточного соединения вручную и на прессе с помощью заклепок с полукруглыми и потайными головками.</w:t>
      </w:r>
    </w:p>
    <w:p>
      <w:pPr>
        <w:pStyle w:val="TextBodyIndent"/>
        <w:ind w:firstLine="709"/>
        <w:rPr/>
      </w:pPr>
      <w:r>
        <w:rPr/>
        <w:t>Подготовка поверхности под склеивание. Подбор клеев. Склеивание деталей и отдельных элементов изделий из разнородных материалов. Приклеивание крепежных деталей к строительным основаниям. Проверка качества склеивания.</w:t>
      </w:r>
    </w:p>
    <w:p>
      <w:pPr>
        <w:pStyle w:val="TextBodyIndent"/>
        <w:ind w:firstLine="709"/>
        <w:rPr/>
      </w:pPr>
      <w:r>
        <w:rPr/>
        <w:t>Сборка деталей и узлов, передающих вращательные движения. Выполнение операций при сборке составных валов. Проверка соосности валов. Выполнение сборки фрикционной муфты. Регулировка дисков муфты. Выполнение сборки разъемных подшипников скольжения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Сопряжение вкладышей подшипников с корпусом. Проверка соосности рабочих поверхностей подшипников. Подгонка прилегания рабочих поверхностей. Регулирование необходимого монтажного зазора.</w:t>
      </w:r>
    </w:p>
    <w:p>
      <w:pPr>
        <w:pStyle w:val="TextBodyIndent"/>
        <w:ind w:left="-284" w:firstLine="709"/>
        <w:rPr/>
      </w:pPr>
      <w:r>
        <w:rPr/>
        <w:t>Укладка вала в подшипнике.</w:t>
      </w:r>
    </w:p>
    <w:p>
      <w:pPr>
        <w:pStyle w:val="TextBodyIndent"/>
        <w:ind w:firstLine="709"/>
        <w:rPr/>
      </w:pPr>
      <w:r>
        <w:rPr/>
        <w:t>Выполнение сборки узлов с подшипниками качения. Подготовка подшипника к сборке. Напрессовка подшипника на шейку вала, с помощью ручных приспособлений. Проверка запрессованного подшипника.</w:t>
      </w:r>
    </w:p>
    <w:p>
      <w:pPr>
        <w:pStyle w:val="TextBodyIndent"/>
        <w:ind w:firstLine="709"/>
        <w:rPr/>
      </w:pPr>
      <w:r>
        <w:rPr/>
        <w:t>Сборка механизмов передачи вращательного движения. Освоение приемов по сборке цилиндрических зубчатых передач. Проверка цилиндрических зубчатых передач.</w:t>
      </w:r>
    </w:p>
    <w:p>
      <w:pPr>
        <w:pStyle w:val="TextBodyIndent"/>
        <w:ind w:firstLine="709"/>
        <w:rPr/>
      </w:pPr>
      <w:r>
        <w:rPr/>
        <w:t>Выполнение сборки червячных передач. Проверка правильности зацепления червячного колеса с зубцами червяка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5. Электромонтажные работы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pacing w:val="-6"/>
        </w:rPr>
        <w:t>Инструктаж по организации рабочего места и безопасности труда. Ознакомление с набором электромонтажных инструментов, порядком их получения, хранения и сдачи. Рациональное размещение инструмента, приспособлений и деталей электрооборудования на монтажном столе. Хранение</w:t>
        <w:tab/>
        <w:t>материалов, приспособлений, деталей, изделий и технологической документации.</w:t>
      </w:r>
    </w:p>
    <w:p>
      <w:pPr>
        <w:pStyle w:val="TextBodyIndent"/>
        <w:ind w:firstLine="709"/>
        <w:rPr/>
      </w:pPr>
      <w:r>
        <w:rPr/>
        <w:t>Изучение марок проводов, наиболее часто используемых при монтаже и ремонте электрооборудования. Упражнения в определении марки и сечения провода по внешнему виду.</w:t>
      </w:r>
    </w:p>
    <w:p>
      <w:pPr>
        <w:pStyle w:val="TextBodyIndent"/>
        <w:ind w:firstLine="709"/>
        <w:rPr/>
      </w:pPr>
      <w:r>
        <w:rPr/>
        <w:t>Соединение и ответвление жил проводов и кабелей. Присоединение алюминиевых проводов и кабелей к контактным выводам электрооборудования. Освоение различных способов присоединения. Выполнение соединений проводов сети с медными проводами осветительной арматуры. Выполнение ответвлений от магистральных проводов с алюминиевыми и медными жилами при помощи специальных зажимов.</w:t>
      </w:r>
    </w:p>
    <w:p>
      <w:pPr>
        <w:pStyle w:val="TextBodyIndent"/>
        <w:ind w:firstLine="709"/>
        <w:rPr/>
      </w:pPr>
      <w:r>
        <w:rPr/>
        <w:t>Опрессовка однопроволочных алюминиевых жил в гильзах ГАО. Оконцевание алюминиевых жил опрессовкой в трубчатых наконечниках. Соединение алюминиевых жил опрессовкой в гильзах. Оконцевание многопроволочных жил большого сечения опрессовкой.</w:t>
      </w:r>
    </w:p>
    <w:p>
      <w:pPr>
        <w:pStyle w:val="TextBodyIndent"/>
        <w:ind w:firstLine="709"/>
        <w:rPr/>
      </w:pPr>
      <w:r>
        <w:rPr/>
        <w:t>Пайка алюминиевых и медных жил. Выбор припоя для пайки алюминиевых жил. Подготовка инструментов и приспособлений. Соединение однопроволочных алюминиевых жил пайкой двойной скрутки с желобом. Соединение многопроволочных алюминиевых жил непосредственным сплавлением припоя. Оформление концов многопроволочной медной жилы в кольцо с последующей пропайкой.</w:t>
      </w:r>
    </w:p>
    <w:p>
      <w:pPr>
        <w:pStyle w:val="TextBodyIndent"/>
        <w:ind w:firstLine="709"/>
        <w:rPr/>
      </w:pPr>
      <w:r>
        <w:rPr/>
        <w:t>Выбор припоя и флюса для пайки медных жил. Подготовка инструментов и приспособлений. Оконцевание медных жил проводов и кабелей пайкой с помощью наконечников. Соединение и ответвление медных жил пропаянной скруткой.</w:t>
      </w:r>
    </w:p>
    <w:p>
      <w:pPr>
        <w:pStyle w:val="TextBodyIndent"/>
        <w:ind w:firstLine="709"/>
        <w:rPr/>
      </w:pPr>
      <w:r>
        <w:rPr/>
        <w:t>Вспомогательные электромонтажные работы. Подготовка инструментов к работе. Разметка трасс электропроводок различных видов. Разметка мест установки светильников. Разметка мест монтажа установочных аппаратов.</w:t>
      </w:r>
    </w:p>
    <w:p>
      <w:pPr>
        <w:pStyle w:val="TextBodyIndent"/>
        <w:ind w:firstLine="709"/>
        <w:rPr/>
      </w:pPr>
      <w:r>
        <w:rPr/>
        <w:t>Ознакомление с установкой крепежных изделий и электромонтажных конструкций без вяжущих растворов и клеев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6. Электрические измерения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Инструктаж по организации рабочего места и безопасности труда при проведении электроизмерений. Ознакомление с основными конструкциями электроизмерительных приборов и условными обозначениями на шкалах.</w:t>
      </w:r>
    </w:p>
    <w:p>
      <w:pPr>
        <w:pStyle w:val="TextBodyIndent"/>
        <w:ind w:firstLine="709"/>
        <w:rPr/>
      </w:pPr>
      <w:r>
        <w:rPr/>
        <w:t>Измерение тока в цепи амперметром. Использование шунта для измерений тока.</w:t>
      </w:r>
    </w:p>
    <w:p>
      <w:pPr>
        <w:pStyle w:val="TextBodyIndent"/>
        <w:ind w:firstLine="709"/>
        <w:rPr/>
      </w:pPr>
      <w:r>
        <w:rPr/>
        <w:t>Измерение напряжения в различных точках схемы. Измерение падения напряжения на участке цепи. Использование дополнительного сопротивления для измерения напряжения. Измерение напряжения постоянного и переменного тока.</w:t>
      </w:r>
    </w:p>
    <w:p>
      <w:pPr>
        <w:pStyle w:val="TextBodyIndent"/>
        <w:ind w:firstLine="709"/>
        <w:rPr/>
      </w:pPr>
      <w:r>
        <w:rPr/>
        <w:t>Измерение сопротивления цепи методом вольтметра-амперметра. Измерение сопротивления изоляции мегаомметром.</w:t>
      </w:r>
    </w:p>
    <w:p>
      <w:pPr>
        <w:pStyle w:val="TextBodyIndent"/>
        <w:ind w:firstLine="709"/>
        <w:rPr/>
      </w:pPr>
      <w:r>
        <w:rPr/>
        <w:t>Измерение параметров электрических цепей комбинированными универсальными приборами.</w:t>
      </w:r>
    </w:p>
    <w:p>
      <w:pPr>
        <w:pStyle w:val="TextBodyIndent"/>
        <w:ind w:firstLine="709"/>
        <w:rPr/>
      </w:pPr>
      <w:r>
        <w:rPr/>
        <w:t>Упражнения в измерении основных параметров электрической цепи, сопротивления изоляции, распределительных сетей, статоров и роторов электродвигателей, обмоток трансформаторов, а также вводов и выводов мегаомметром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7. Такелажные работы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Инструктаж по организации рабочего места и безопасности труда. Упражнения по освоению способов строповки грузов. Определение объема, массы транспортируемого груза.</w:t>
      </w:r>
    </w:p>
    <w:p>
      <w:pPr>
        <w:pStyle w:val="TextBodyIndent"/>
        <w:ind w:firstLine="709"/>
        <w:rPr/>
      </w:pPr>
      <w:r>
        <w:rPr/>
        <w:t>Упражнения в регулировке грузов во время подъема.</w:t>
      </w:r>
    </w:p>
    <w:p>
      <w:pPr>
        <w:pStyle w:val="TextBodyIndent"/>
        <w:ind w:firstLine="709"/>
        <w:rPr/>
      </w:pPr>
      <w:r>
        <w:rPr/>
        <w:t>Упражнения в сигнализации и командах во время перемещения груза (в вертикальном и горизонтальном направлении) с применением простых грузоподъемных средств и кранов, управляемых с пол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2. ОБУЧЕНИЕ НА РАБОЧЕМ МЕСТЕ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2.1. Ознакомление с рабочим местом, инструктаж по охране труда, электробезопасности и пожарной безопасности</w:t>
      </w:r>
    </w:p>
    <w:p>
      <w:pPr>
        <w:pStyle w:val="TextBodyIndent"/>
        <w:ind w:firstLine="709"/>
        <w:rPr/>
      </w:pPr>
      <w:r>
        <w:rPr/>
        <w:t>Инструктаж по безопасности труда и пожарной безопасности: Требования к организации и содержанию рабочего места. Защитные приспособления, ограждения, средства сигнализации и связи. Требования безопасности при обращении с электрооборудованием</w:t>
        <w:tab/>
        <w:t>и электрифицированным инструментом. Ответственность за нарушение требований безопасности труда. Получение инструмента, приспособлений и спецодежды со склада.</w:t>
      </w:r>
    </w:p>
    <w:p>
      <w:pPr>
        <w:pStyle w:val="TextBodyIndent"/>
        <w:ind w:firstLine="709"/>
        <w:rPr/>
      </w:pPr>
      <w:r>
        <w:rPr/>
        <w:t>Ознакомление с рабочим местом. Посещение зон (цехов, участков)</w:t>
        <w:br/>
        <w:t>ремонта и обслуживания электрооборудования. Осмотр электрооборудования цехов, силовых и осветительных сетей, кабельного хозяйства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2.2 Техническое обслуживание и ремонт электрооборудования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Инструктаж по организации рабочего места и безопасности труда. Выполнение прокладки установочных проводов и кабелей.</w:t>
      </w:r>
    </w:p>
    <w:p>
      <w:pPr>
        <w:pStyle w:val="TextBodyIndent"/>
        <w:ind w:firstLine="709"/>
        <w:rPr/>
      </w:pPr>
      <w:r>
        <w:rPr/>
        <w:t>Смена и установка предохранителей и рубильников в щитах и коробках распределений.</w:t>
      </w:r>
    </w:p>
    <w:p>
      <w:pPr>
        <w:pStyle w:val="TextBodyIndent"/>
        <w:ind w:firstLine="709"/>
        <w:rPr/>
      </w:pPr>
      <w:r>
        <w:rPr/>
        <w:t>Выполнение монтажа и ремонта, технического обслуживания распределительных коробок и щитков.</w:t>
      </w:r>
    </w:p>
    <w:p>
      <w:pPr>
        <w:pStyle w:val="TextBodyIndent"/>
        <w:ind w:firstLine="709"/>
        <w:rPr/>
      </w:pPr>
      <w:r>
        <w:rPr/>
        <w:t>Подключение в сеть светильников с количеством ламп до 5, а также осветительной арматуры: выключателей, штепсельных розеток, патронов и т.д.</w:t>
      </w:r>
    </w:p>
    <w:p>
      <w:pPr>
        <w:pStyle w:val="TextBodyIndent"/>
        <w:ind w:firstLine="709"/>
        <w:rPr/>
      </w:pPr>
      <w:r>
        <w:rPr/>
        <w:t>Электрические аппараты. Выполнение монтажа. Осмотр состояния аппаратов и его оценка. Разборка аппарата, определение вида повреждения, проверка и подтяжка креплений, зачистка и опиловка контактов, их замена и смазывание, замена дугогасящих устройств.</w:t>
      </w:r>
    </w:p>
    <w:p>
      <w:pPr>
        <w:pStyle w:val="TextBodyIndent"/>
        <w:ind w:left="142" w:firstLine="709"/>
        <w:rPr/>
      </w:pPr>
      <w:r>
        <w:rPr/>
        <w:t>Осмотр реостатов, замена поврежденных резисторов, контактных частей, изолирующих деталей.</w:t>
      </w:r>
    </w:p>
    <w:p>
      <w:pPr>
        <w:pStyle w:val="TextBodyIndent"/>
        <w:ind w:left="142" w:firstLine="709"/>
        <w:rPr/>
      </w:pPr>
      <w:r>
        <w:rPr/>
        <w:t>Освоение операций по техническому обслуживанию и ремонту реле.</w:t>
      </w:r>
    </w:p>
    <w:p>
      <w:pPr>
        <w:pStyle w:val="TextBodyIndent"/>
        <w:ind w:left="142" w:firstLine="709"/>
        <w:rPr/>
      </w:pPr>
      <w:r>
        <w:rPr/>
        <w:t>Ознакомление со схемой включения пускорегулирующей аппаратуры.</w:t>
      </w:r>
    </w:p>
    <w:p>
      <w:pPr>
        <w:pStyle w:val="TextBodyIndent"/>
        <w:ind w:left="142" w:firstLine="709"/>
        <w:rPr/>
      </w:pPr>
      <w:r>
        <w:rPr/>
        <w:t>Трансформаторы. Осмотр состояния силовых трансформаторов и их оценка в выполнении отдельных операций по техническому обслуживанию и мелкий ремонт.</w:t>
      </w:r>
    </w:p>
    <w:p>
      <w:pPr>
        <w:pStyle w:val="TextBodyIndent"/>
        <w:ind w:left="142" w:firstLine="709"/>
        <w:rPr/>
      </w:pPr>
      <w:r>
        <w:rPr/>
        <w:t>Освоение проверки измерительных трансформаторов. Освоение приемов обслуживания и мелкого ремонта сварочных трансформаторов.</w:t>
      </w:r>
    </w:p>
    <w:p>
      <w:pPr>
        <w:pStyle w:val="TextBodyIndent"/>
        <w:ind w:left="142" w:firstLine="709"/>
        <w:rPr/>
      </w:pPr>
      <w:r>
        <w:rPr/>
        <w:t>Электрические машины. Осмотр состояния электрических машин и оценка их состояния. Проверка нагрева корпуса, подшипников, состояние крышек под вводными контактами. Чистка контактов пусковой аппаратуры. Рамена смазки в подшипниках.</w:t>
      </w:r>
    </w:p>
    <w:p>
      <w:pPr>
        <w:pStyle w:val="TextBodyIndent"/>
        <w:ind w:left="142" w:firstLine="709"/>
        <w:rPr/>
      </w:pPr>
      <w:r>
        <w:rPr/>
        <w:t>Контроль состояния щеток. Шлифовка поверхности щеток, промывка медных щеток в бензине.</w:t>
      </w:r>
    </w:p>
    <w:p>
      <w:pPr>
        <w:pStyle w:val="TextBodyIndent"/>
        <w:ind w:left="142" w:firstLine="709"/>
        <w:rPr/>
      </w:pPr>
      <w:r>
        <w:rPr/>
        <w:t>Выполнение ремонтных операций электродвигателей переменного тока. Сборка и разборка электродвигателя. Чистка обмоток, вентиляционных каналов. Проверка состояния выводов, контактных колец, замена щеток. Определение сопротивления изоляции обмоток и степени их увлажнения. Освоение операций сушки обмоток.</w:t>
      </w:r>
    </w:p>
    <w:p>
      <w:pPr>
        <w:pStyle w:val="TextBodyIndent"/>
        <w:ind w:left="142" w:firstLine="709"/>
        <w:rPr/>
      </w:pPr>
      <w:r>
        <w:rPr/>
        <w:t>Выполнение ремонтных операций электродвигателей постоянного тока. Освоение операций сборки и разборки двигателя. Чистка обмоток, замена щеток. Определение сопротивления изоляции и степени увлажнения обмоток. Освоение операций сушки обмотки.</w:t>
      </w:r>
    </w:p>
    <w:p>
      <w:pPr>
        <w:pStyle w:val="TextBodyIndent"/>
        <w:ind w:left="142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142" w:firstLine="709"/>
        <w:rPr/>
      </w:pPr>
      <w:r>
        <w:rPr>
          <w:b/>
        </w:rPr>
        <w:t>2.3. Самостоятельное выполнение работ электромонтера по эксплуатации и ремонту распределительных сетей 2-го разряда</w:t>
      </w:r>
    </w:p>
    <w:p>
      <w:pPr>
        <w:pStyle w:val="TextBodyIndent"/>
        <w:ind w:left="142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142" w:firstLine="709"/>
        <w:rPr/>
      </w:pPr>
      <w:r>
        <w:rPr/>
        <w:t>Инструктаж по безопасности труда на рабочем месте электромонтера по эксплуатации и ремонту распределительных сетей.</w:t>
      </w:r>
    </w:p>
    <w:p>
      <w:pPr>
        <w:pStyle w:val="TextBodyIndent"/>
        <w:ind w:left="142" w:firstLine="709"/>
        <w:rPr/>
      </w:pPr>
      <w:r>
        <w:rPr/>
        <w:t>Зарядка и установка осветительной арматуры (нормальной и пылезащищенной с лампами накаливания), выключателей, штепсельных розеток, стенных патронов и промышленных прожекторов с включением в сеть.</w:t>
      </w:r>
    </w:p>
    <w:p>
      <w:pPr>
        <w:pStyle w:val="TextBodyIndent"/>
        <w:ind w:left="142" w:firstLine="709"/>
        <w:rPr/>
      </w:pPr>
      <w:r>
        <w:rPr/>
        <w:t>Проверка сопротивления изоляции распределительных сетей, обмоток статоров и роторов электродвигателей с помощью мегаомметров.</w:t>
      </w:r>
    </w:p>
    <w:p>
      <w:pPr>
        <w:pStyle w:val="TextBodyIndent"/>
        <w:ind w:left="142" w:firstLine="709"/>
        <w:rPr/>
      </w:pPr>
      <w:r>
        <w:rPr/>
        <w:t>Изготовление и установка простых деталей, спиральных пружин, скоб, перемычек, наконечников, контактов.</w:t>
      </w:r>
    </w:p>
    <w:p>
      <w:pPr>
        <w:pStyle w:val="TextBodyIndent"/>
        <w:ind w:left="142" w:firstLine="709"/>
        <w:rPr/>
      </w:pPr>
      <w:r>
        <w:rPr/>
        <w:t>Установка, регулирование и обслуживание электрических приборов сигнализации и иллюминации.</w:t>
      </w:r>
    </w:p>
    <w:p>
      <w:pPr>
        <w:pStyle w:val="TextBodyIndent"/>
        <w:ind w:left="142" w:firstLine="709"/>
        <w:rPr/>
      </w:pPr>
      <w:r>
        <w:rPr/>
        <w:t>Разделка концов, опрессовка и пайка наконечников кабелей и проводов напряжением до 1000В.</w:t>
      </w:r>
    </w:p>
    <w:p>
      <w:pPr>
        <w:pStyle w:val="TextBodyIndent"/>
        <w:ind w:left="142" w:firstLine="709"/>
        <w:rPr/>
      </w:pPr>
      <w:r>
        <w:rPr/>
        <w:t>Изготовление и установка конструкции из стали и других металлов под электроприборы.</w:t>
      </w:r>
    </w:p>
    <w:p>
      <w:pPr>
        <w:pStyle w:val="TextBodyIndent"/>
        <w:ind w:left="142" w:firstLine="709"/>
        <w:rPr/>
      </w:pPr>
      <w:r>
        <w:rPr/>
        <w:t>Проверка и подтяжка креплений. Зачистка и опиловка контактов, их замена и смазывание, замена дугогасящих устройств в контакторах, реле, контроллерах и командоаппаратах.</w:t>
      </w:r>
    </w:p>
    <w:p>
      <w:pPr>
        <w:pStyle w:val="TextBodyIndent"/>
        <w:ind w:left="142" w:firstLine="709"/>
        <w:rPr/>
      </w:pPr>
      <w:r>
        <w:rPr/>
        <w:t>Монтаж, демонтаж, ремонт и замена проводов.</w:t>
      </w:r>
    </w:p>
    <w:p>
      <w:pPr>
        <w:pStyle w:val="TextBodyIndent"/>
        <w:ind w:left="142" w:firstLine="709"/>
        <w:rPr/>
      </w:pPr>
      <w:r>
        <w:rPr/>
        <w:t>Разборка, несложный ремонт, сборка и установка клеммного щитка трансформаторов.</w:t>
      </w:r>
    </w:p>
    <w:p>
      <w:pPr>
        <w:pStyle w:val="TextBodyIndent"/>
        <w:ind w:left="142" w:firstLine="709"/>
        <w:rPr/>
      </w:pPr>
      <w:r>
        <w:rPr/>
        <w:t>Пайка концов цоколей ламп.</w:t>
      </w:r>
    </w:p>
    <w:p>
      <w:pPr>
        <w:pStyle w:val="TextBodyIndent"/>
        <w:ind w:left="142" w:firstLine="709"/>
        <w:rPr/>
      </w:pPr>
      <w:r>
        <w:rPr/>
        <w:t>Смена и установка предохранителей и рубильников в щитках и распределительных коробках.</w:t>
      </w:r>
    </w:p>
    <w:p>
      <w:pPr>
        <w:pStyle w:val="TextBodyIndent"/>
        <w:ind w:left="142" w:firstLine="709"/>
        <w:rPr/>
      </w:pPr>
      <w:r>
        <w:rPr/>
        <w:t>Изготовление и установка щитов силовой или осветительной сети с простой схемой (до восьми групп).</w:t>
      </w:r>
    </w:p>
    <w:p>
      <w:pPr>
        <w:pStyle w:val="TextBodyIndent"/>
        <w:ind w:left="142" w:firstLine="709"/>
        <w:rPr/>
      </w:pPr>
      <w:r>
        <w:rPr/>
        <w:t>Частичная разборка, очистка и продувка сжатым воздухом. Смазывание электродвигателей и генераторов. Замена щеток в них.</w:t>
      </w:r>
    </w:p>
    <w:p>
      <w:pPr>
        <w:pStyle w:val="TextBodyIndent"/>
        <w:ind w:left="142" w:firstLine="709"/>
        <w:rPr/>
      </w:pPr>
      <w:r>
        <w:rPr/>
        <w:t>Установка и забивка заземляющих электродов.</w:t>
      </w:r>
    </w:p>
    <w:p>
      <w:pPr>
        <w:pStyle w:val="TextBodyIndent"/>
        <w:ind w:left="142" w:firstLine="709"/>
        <w:rPr/>
      </w:pPr>
      <w:r>
        <w:rPr/>
        <w:t>Содержание рабочего места в порядке, экономия электроэнергии и материалов.</w:t>
      </w:r>
    </w:p>
    <w:p>
      <w:pPr>
        <w:pStyle w:val="Heading"/>
        <w:ind w:left="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ение работ на основе технической документации, применяемой на предприятии по соответствующим нормам, инструкциям, техническим требованиям.</w:t>
      </w:r>
    </w:p>
    <w:p>
      <w:pPr>
        <w:pStyle w:val="Heading"/>
        <w:ind w:left="142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42" w:firstLine="709"/>
        <w:jc w:val="both"/>
        <w:rPr>
          <w:bCs/>
          <w:sz w:val="24"/>
        </w:rPr>
      </w:pPr>
      <w:r>
        <w:rPr>
          <w:bCs/>
          <w:sz w:val="24"/>
        </w:rPr>
        <w:t>2.4.</w:t>
      </w:r>
      <w:r>
        <w:rPr>
          <w:b w:val="false"/>
          <w:sz w:val="24"/>
        </w:rPr>
        <w:t xml:space="preserve"> </w:t>
      </w:r>
      <w:r>
        <w:rPr>
          <w:sz w:val="24"/>
        </w:rPr>
        <w:t>Квалификационная пробная работа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32"/>
          <w:szCs w:val="32"/>
        </w:rPr>
        <w:t>производственного обучения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32"/>
          <w:szCs w:val="32"/>
        </w:rPr>
        <w:t>курсов</w:t>
      </w:r>
      <w:r>
        <w:rPr>
          <w:b/>
          <w:bCs/>
          <w:sz w:val="32"/>
          <w:szCs w:val="32"/>
        </w:rPr>
        <w:t xml:space="preserve"> повышения квалификации рабочих по професс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Электромонтер по эксплуатации и ремонту распределительных сетей</w:t>
      </w:r>
      <w:r>
        <w:rPr>
          <w:sz w:val="32"/>
          <w:szCs w:val="32"/>
        </w:rPr>
        <w:t>»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1.1. Требования безопасности труда, электробезопасности и пожарной безопасности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Инструктаж по безопасности труда на рабочем месте. Типовой инструктаж по безопасности труда при обслуживании электрооборудования. Причины производственного травматизма. Безопасные приемы работы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ные приспособления, ограждения, средства блокировки, сигнализации и связи. Их назначение и правила пользования ими. Безопасная эксплуатация электрооборудования, транспортных средств при монтаже, ремонте, обслуживании и применении электрооборудования и электрофицированного инструмента. Ограждение опасных зон при выполнении ремонтных работ по обслуживанию электрооборудования. Правила пользования индивидуальными защитными средствами и спецодеждой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безопасность. Защитное заземление электроустановок и оборудования. Защитность блокировки. Правила пользования защитными средствами. Первая помощь при поражении электрическим ток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жарная безопасность пожарная сигнализация. Причины загораний и способы их устранения. Правила пользования огнеопасными эмульсиями, маслами и моющими средствами при выполнении работ по обслуживанию электрооборудования. Назначение порошковых, пенных и углекислотных огнетушителей, правила пользования ими. Правила поведения при загорании. План эвакуации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ы ответственности за нарушение требований безопасности труда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монтажные работы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структаж по организации рабочего места и безопасности труда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Выполнение пайки проводов напряжением свыше 1000 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знакомление с методами электросварки жил проводов, кабелей. Выполнение вспомогательных работ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ение разметки трасс электропроводок различных видов. Разметка мест установки светильников, установочных аппарато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ение гнезд, отверстий и борозд с помощью электрофицированного инструмента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Установка опор, крепежных изделий и электромонтажных конструкций. Освоение приемов работы с помощью механизированных инструментов. Выбор вяжущего раствора. Выбор клеев. Установка опор, крепежных изделий и электромонтажных конструкций с помощью вяжущих растворов и клее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1.3. Техническое обслуживание электроизмерительных приборов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структаж по организации рабочего места и безопасности труда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Ознакомление с технической документацией и инструкциями на монтаж и техническое обслуживание электроизмерительных приборо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знакомление с документацией на проведение проверки приборов. Разбор схем подключения приборов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Выполнение мест разметки, мест установки приборов, их установка (выступающих, утопленных и профильных приборов). Разделка концов провода и их подключение к приборам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ерка надежности схем соединения и механического крепежа. Проверка заземления электроизмерительных приборов. Установка и подключение электросчетчиков, их регулировк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Техническое обслуживание и ремонт электрических сетей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структаж по организации рабочего места и безопасности труд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абельные линии. Ознакомление с операциями по прокладке кабеля в различных условиях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ение разделки концов кабелей для соединения или заделки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единение и ответвление жил кабелей в чугунных, свинцовых и эпоксидных муфтах. Пайка и опрессовка токоведущих жил кабеля в соединительных муфтах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знакомление с процессом сварки токоведущих жил кабеля. Разделка концов кабеля. Выполнение концевой заделки с помощью поливинилхлоридных лент, заделка в перчатках из найритовой резины. Концевая заделка кабеля с помощью эпоксидных концевых муфт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троль нагрузки кабеля по приборам. Определение температуры токоведущей жилы кабеля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Ознакомление с порядком проведения профилактических испытаний кабеля определение мест повреждений в кабельных линиях различными методами. Ведение технической документации при обслуживании кабельной линии. Участие в ремонтных операциях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Электрические проводки. Выполнение открытых проводок на роликах и изоляторах, скрытой проводки плоскими проводами с различной изоляцией. Разделка концов провода. Выполнение соединений и ответвлений провода, присоединение проводов к зажимам выключателей или щитко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одка в гибких бумажно-металлических трубах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тановка осветительных коробок. Припайка заземляющих перемычек. Затягивание провода в уложенные трубы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ение проводки в стальных трубах. Разметка трассы, установка крепежных деталей. Затягивание провода в трубы, крепление труб. Выполнение проводки по станинам машин. Монтаж проводов в пластмассовых трубах. Разметка, резка и правка труб. Снятие фасок, нагревание труб для изгибания и прессовки раструбов на их концах. Соединение труб горячей посадкой (для полиэтиленовых и полипропиленовых труб), склеивание (для винипластовых труб). Соединение труб с коробками и ящиками, их крепление при монтаже. Затягивание электрических проводов и кабелей в трубопроводы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борка и испытание проводки. Выполнение тросовой проводки. Разметка, установка и заделка натяжных поддерживающих крюков. Подъем и крепление проводки, ее натягивание, регулирование и окончательное крепление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ение ответвлений. Проверка электропроводки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онтаж осветительных шинопроводов. Установка опорных и подвесных конструкций шинопровода ШОС. Соединение секций шинопровода ШОС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Соединение секций провода между собой. Подвеска шинопровода, заземление секций. Присоединение токоприемников к ШОС. Установка осветительных щитков с разными схемами электрических соединений и типами установочных аппаратов на стенах, в нише, на колоннах с разметкой и установкой конструкций. Их крепление. Присоединение проводок к зажимам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онтаж арматуры и светильников. Установка потолочных и настенных ламповых патронов. Подвеска светильников при различных типах электропроводки. Присоединение провода светильника к сети с помощью штепсельного разъема. Изолирование мест соединения. Установка осветительных щитков и пультов. Присоединение проводок к зажимам согласно схеме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тановка понижающих трансформаторов и счетчиков. Проверка схемы соединения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служивание осветительных установок со схемами включения средней сложности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Ознакомление с осветительными электроустановками цеха и предприятия, с инструкциями по их техническому обслуживанию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Чистка светильников и арматуры. Уход за групповыми осветительными щитками и электропроводками. Выявление их повреждений и неисправностей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ерка неисправности освещения с помощью люксметр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пределение дефектов в люминесцентных лампах и ДРЛ. Замена балластного сопротивления. Устранение несложных неисправностей. Замена ламп различных типо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монт, зарядка и установка взрывоопасной арматуры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1"/>
          <w:numId w:val="17"/>
        </w:numPr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Техническое обслуживание и ремонт пускорегулирующей аппаратуры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структаж по организации рабочего места и безопасности труд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знакомление с конструкциями различных аппаратов, порядком и операциями профилактических осмотро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мотр состояния аппаратов и их оценка. Разборка аппарата, определение вида повреждения, выполнение ремонтных операций. Проверка аппарата после ремонт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мотр реостатов, замена поврежденных резисторов, контактных частей, изолирующих деталей, механизма управления, сборка схемы соединения, регулировка реостата после ремонт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мотр контроллера, проверка состояния контактов, их осмотр, ремонт и замена контактных пружин, контроль состояния изоляции (ее замена). Сборка и регулировка после ремонт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мотр магнитного пускателя - проверка, чистка и регулировка главных блокировочных контактов. Проверка исправности катушек, проверка и ремонт механической части. Проверка теплового реле и замена нагревательного элемента. Сборка и проверка работоспособности аппарат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воение приемов сборки схем, включающих пускорегулирующую аппаратуру. Освоение приемов по обслуживанию тиристорных контактов. Замена силового блок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1"/>
          <w:numId w:val="17"/>
        </w:numPr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Техническое обслуживание и ремонт электрических машин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структаж по организации рабочего места и безопасности труд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ение операций по монтажу электродвигателей. Подключение электродвигателя. Осмотр двигателя, определение технического состояния его узлов. Контроль температуры различных частей машины. Чистка контактов пусковой аппаратуры. Замена смазки в подшипниках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ение операций контроля чистки коллектора, в случае необходимости,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его шлифовка. Контроль состояния контактных колец и щеток, контролирование нажатия на щетки. Шлифовка поверхности щеток. Проверка давления щеток на коллектор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пределение причины вибрации двигателя. Измерение вибрации с помощью виброметра. Устранение вибрации с учетом причины, ее вызвавшей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монт электродвигателей переменного тока. Сборка и разборка электродвигателей во время проведения ремонта. Чистка обмоток, вентиляционных каналов. Ремонт и замена подшипников. Определение искривления вала. Выполнение правки вала. Устранение замыканий в магнитопроводе статора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 xml:space="preserve">Проверка состояния проводов, контактных колец, щеткодержателей, замена и притирка щеток. Определение сопротивления изоляции обмоток и степени их увлажнения. Сушка обмоток. Определение обрывов в фазах, витковых замыканий и их устранение. 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монт машин постоянного тока. Сборка и разборка электродвигателей во время проведения ремонта. Чистка обмоток. Ремонт коллектора и щеточного устройства. Замена и притирка щеток. Регулирование давления щеток на коллектор. Замена и ремонт подшипников. Устранение замыканий в магнитопроводе. Определение дефектов обмоток. Определение сопротивления изоляции и степени увлажненности обмоток. Ознакомление с процессом сушки обмоток и с процессом выполнения новой обмотки: статоров, роторов, якорей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1"/>
          <w:numId w:val="17"/>
        </w:numPr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Техническое обслуживание и ремонт трансформаторов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структаж по организации рабочего места и безопасности труд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знакомление с конструкциями трансформаторов, подлежащих техническому обслуживанию и ремонту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воение операций по техническому обслуживанию силовых трансформаторов: замеры температур, контроль нагрузки, проверка состояния газового реле, контроль уровня масла, взятие пробы масла и ее оценка, долив масла, проверка состояния заземления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воение операций по текущему ремонту: наружный осмотр, устранение обнаруженных дефектов, чистка изоляторов и бака, проверка состояния спускного крана, измерение сопротивления изоляции, контроль состояния уплотнений и охлаждающих узлов, проверка работы газовой защиты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монт трансформаторов. Определение дефектов в трансформаторе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зборка силового трансформатор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монт, в случае необходимости, обмоток, магнитопроводов, вводов, переключателей, пробивного предохранителя, ремонт гильз термосифонного фильтра, расширителя, маслоуказателя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борка трансформатора и проверка его работоспособности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своение операций по техническому обслуживанию и ремонту измерительных трансформаторо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знакомление с действиями персонала по техническому обслуживанию и ремонту сварочных и электропечных трансформаторо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1"/>
          <w:numId w:val="17"/>
        </w:numPr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Техническое обслуживание и ремонт распределительных устройств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структаж по организации рабочего места и безопасности труда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ыполнение обязанностей обслуживающего персонала при профилактическом осмотре распределительных устройст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знакомление с ремонтом: машинных выключателей, разъединителей, разрядников. Ремонт низковольтных шин, контактных присоединений, заземляющих устройств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1"/>
          <w:numId w:val="17"/>
        </w:numPr>
        <w:ind w:left="0" w:firstLine="709"/>
        <w:jc w:val="both"/>
        <w:rPr/>
      </w:pPr>
      <w:r>
        <w:rPr>
          <w:bCs/>
          <w:sz w:val="24"/>
        </w:rPr>
        <w:t xml:space="preserve">Самостоятельное выполнение работ </w:t>
      </w:r>
      <w:r>
        <w:rPr>
          <w:sz w:val="24"/>
        </w:rPr>
        <w:t xml:space="preserve">электромонтера по эксплуатации и ремонту распределительных сетей </w:t>
      </w:r>
      <w:r>
        <w:rPr>
          <w:bCs/>
          <w:sz w:val="24"/>
        </w:rPr>
        <w:t>3-го разряда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амостоятельное выполнение работ </w:t>
      </w:r>
      <w:r>
        <w:rPr>
          <w:b w:val="false"/>
          <w:sz w:val="24"/>
        </w:rPr>
        <w:t>электромонтера по эксплуатации и ремонту распределительных сетей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3-го разряда под руководством мастера производственного обучения. Обслуживание силовых и осветительных электроустановок со схемами включения средней сложности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едение оперативных переключений в электросетях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визия трансформаторов, выключателей, разъединителей и приводов к ним без разборки конструктивных элементов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</w:rPr>
        <w:t>Обслуживание, установка и включение электроизмерительных приборов, электросчетчиков, электродвигателей мощностью до 1000 кВт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Квалификационная пробная работа.</w:t>
      </w:r>
    </w:p>
    <w:p>
      <w:pPr>
        <w:pStyle w:val="Heading"/>
        <w:ind w:left="142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142" w:firstLine="709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"/>
        <w:rPr>
          <w:bCs/>
          <w:sz w:val="32"/>
          <w:szCs w:val="28"/>
        </w:rPr>
      </w:pPr>
      <w:r>
        <w:rPr>
          <w:bCs/>
          <w:sz w:val="32"/>
          <w:szCs w:val="28"/>
        </w:rPr>
        <w:t>Рекомендуемая литература</w:t>
      </w:r>
    </w:p>
    <w:p>
      <w:pPr>
        <w:pStyle w:val="Normal"/>
        <w:widowControl/>
        <w:tabs>
          <w:tab w:val="clear" w:pos="720"/>
          <w:tab w:val="left" w:pos="1365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Баптиданов Л. Н., Терасов В. </w:t>
      </w:r>
      <w:r>
        <w:rPr>
          <w:iCs/>
          <w:color w:val="000000"/>
          <w:sz w:val="24"/>
          <w:szCs w:val="24"/>
        </w:rPr>
        <w:t>Н. Электрические станции и</w:t>
      </w:r>
      <w:r>
        <w:rPr>
          <w:color w:val="000000"/>
          <w:sz w:val="24"/>
          <w:szCs w:val="24"/>
        </w:rPr>
        <w:t xml:space="preserve"> подстанции. – М.: 1979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городский И. А. Электротехнические материалы. – М.: Энергия, 1977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ольский И. С. Техническое черчение. – М.: Высшая школа, 198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Грудинский П. Г., Сазафекян Г. С., Смирнов Л. А. Техническая эксплуатация электрической части станций и подстанций. – М.: Энергия, 1978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еев В. Н., Коварский А. М. Монтаж и эксплуатация оборудования станций и подстанций и линий электропередачи. – М.: Высшая школа, 197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оротков Г. С., Членов М. Я. Ремонт оборудования и аппаратуры распределительных устройств. – М.: Высшая школа, 1989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узнецов Ф. А. Аппараты распределения электрической энергии. – М.: Энергия, 1980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сновы современной энергетики. Часть 2. Современная электроэнергетика. –М.: Издательство МЭИ 2003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козкин Е. И. Отыскание мест замыкания на землю в распредсетях 6-10 кВ. – М.: Энергия, 1975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летнев Л. Ф. Устройства телемеханики в городских электросетях. – М.: Энергия, 1973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 охране труда при эксплуатации электроустановок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ила пожарной безопасности для энергетических предприятий РД 153.-34.0-03.301 00 (ВППБ 01-02-95*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электрических станций и сетей Российской Федерации (утв. приказом Минэнерго РФ от 19.06.03 №229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электроустановок потребителей (утв. приказом Минэнерго РФ от 13.01.2003 №6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ила устройства электроустановок (седьмое издание) утв. приказом Минэнерго РФ от 8.07.02 № 20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ыжов Л. Л., Козулин В. С. Электрооборудование станций и подстанций. – М: Энергия, 1980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ергеев И. В., Веретенникова И. И. </w:t>
      </w:r>
      <w:r>
        <w:rPr>
          <w:rStyle w:val="StrongEmphasis"/>
          <w:b w:val="false"/>
          <w:sz w:val="24"/>
          <w:szCs w:val="24"/>
        </w:rPr>
        <w:t>Экономика организаций (предприятий)</w:t>
      </w:r>
      <w:r>
        <w:rPr>
          <w:sz w:val="24"/>
          <w:szCs w:val="24"/>
        </w:rPr>
        <w:t>. – М.:Проспект, 2006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агин В. Н. </w:t>
      </w:r>
      <w:r>
        <w:rPr>
          <w:rStyle w:val="StrongEmphasis"/>
          <w:b w:val="false"/>
          <w:sz w:val="24"/>
          <w:szCs w:val="24"/>
        </w:rPr>
        <w:t>Экономика предприятия,</w:t>
      </w:r>
      <w:r>
        <w:rPr>
          <w:sz w:val="24"/>
          <w:szCs w:val="24"/>
        </w:rPr>
        <w:t xml:space="preserve"> учебник. – М.: КноРус, 2006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ая инструкция по охране труда для электромонтера по оперативным переключениям в распределительных сетях ТИ Р М-070-2002 (утв. Минэнерго РФ и Минтруда РФ 25 июля, 2 августа 2002 г.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Филатов А. А. Оперативное обслуживание электрических подстанций. – М: Энергия, 1986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Электротехнический справочник. Том 2. Электротехнические изделия и устройства. – М.: Издательство МЭИ, 2003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342"/>
        </w:tabs>
        <w:ind w:left="134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9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12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4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6"/>
        </w:tabs>
        <w:ind w:left="8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99330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color w:val="993300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</w:pPr>
    <w:rPr>
      <w:b/>
      <w:bCs/>
      <w:color w:val="000000"/>
      <w:sz w:val="28"/>
      <w:szCs w:val="29"/>
      <w:u w:val="single"/>
    </w:rPr>
  </w:style>
  <w:style w:type="paragraph" w:styleId="3">
    <w:name w:val="Основной текст 3"/>
    <w:basedOn w:val="Normal"/>
    <w:qFormat/>
    <w:pPr>
      <w:shd w:fill="FFFFFF" w:val="clear"/>
      <w:ind w:right="-140" w:hanging="0"/>
    </w:pPr>
    <w:rPr>
      <w:color w:val="000000"/>
      <w:sz w:val="28"/>
      <w:szCs w:val="3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797" w:leader="none"/>
        <w:tab w:val="left" w:pos="9072" w:leader="none"/>
        <w:tab w:val="left" w:pos="11340" w:leader="none"/>
      </w:tabs>
      <w:ind w:right="21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9:00Z</dcterms:created>
  <dc:creator>Revin</dc:creator>
  <dc:description/>
  <cp:keywords/>
  <dc:language>en-US</dc:language>
  <cp:lastModifiedBy>Korneev Vyacheslav</cp:lastModifiedBy>
  <cp:lastPrinted>2019-06-24T16:08:00Z</cp:lastPrinted>
  <dcterms:modified xsi:type="dcterms:W3CDTF">2019-11-25T04:14:00Z</dcterms:modified>
  <cp:revision>29</cp:revision>
  <dc:subject/>
  <dc:title/>
</cp:coreProperties>
</file>