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36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5"/>
        <w:gridCol w:w="4838"/>
      </w:tblGrid>
      <w:tr>
        <w:trPr>
          <w:trHeight w:val="2827" w:hRule="atLeast"/>
        </w:trPr>
        <w:tc>
          <w:tcPr>
            <w:tcW w:w="4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Е.Ю.Гроз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 2016 г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itle"/>
        <w:rPr>
          <w:sz w:val="28"/>
        </w:rPr>
      </w:pPr>
      <w:r>
        <w:rPr>
          <w:sz w:val="28"/>
        </w:rPr>
        <w:t>ПРОГРАММА</w:t>
      </w:r>
    </w:p>
    <w:p>
      <w:pPr>
        <w:pStyle w:val="Title"/>
        <w:rPr>
          <w:b w:val="false"/>
          <w:b w:val="false"/>
          <w:bCs w:val="false"/>
          <w:sz w:val="28"/>
        </w:rPr>
      </w:pPr>
      <w:r>
        <w:rPr>
          <w:sz w:val="28"/>
        </w:rPr>
        <w:t>ПРОФЕССИОНАЛЬНОГО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 подготовка и повышение квалификации электрослесарей по ремонту электрических машин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0" w:right="-2" w:hanging="0"/>
        <w:jc w:val="left"/>
        <w:rPr/>
      </w:pPr>
      <w:r>
        <w:rPr/>
        <w:t>Код профессии:  1992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 2016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lef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ограмма предназначена для подготовки и повышения квалификации рабочих по профессии </w:t>
      </w:r>
      <w:r>
        <w:rPr>
          <w:rFonts w:cs="Times New Roman" w:ascii="Times New Roman" w:hAnsi="Times New Roman"/>
          <w:sz w:val="24"/>
          <w:szCs w:val="24"/>
        </w:rPr>
        <w:t>электрослесарей по ремонту электрических машин.</w:t>
      </w:r>
    </w:p>
    <w:p>
      <w:pPr>
        <w:pStyle w:val="Normal"/>
        <w:shd w:val="clear" w:color="auto" w:fill="FFFFFF"/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обучения при подготовке новых </w:t>
      </w:r>
      <w:r>
        <w:rPr>
          <w:rFonts w:cs="Times New Roman" w:ascii="Times New Roman" w:hAnsi="Times New Roman"/>
          <w:sz w:val="24"/>
          <w:szCs w:val="24"/>
        </w:rPr>
        <w:t>электрослесарей по ремонту электрически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а в 840 часов. Учебная программа для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электрослесарей по ремонту электрически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с учетом знаний и профессиональных умений обучающих</w:t>
        <w:softHyphen/>
        <w:t>ся, имеющих общее среднее образование. Продолжительность обучения при повыше</w:t>
        <w:softHyphen/>
        <w:t>нии квалификации установлена в 400 часов из расчета 150 часов теоретического обучения и 250 часов производственного обучения.</w:t>
      </w:r>
    </w:p>
    <w:p>
      <w:pPr>
        <w:pStyle w:val="Normal"/>
        <w:shd w:val="clear" w:color="auto" w:fill="FFFFFF"/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: тематические планы, теоретическое и производственное обучение, квалификационную характеристику, примеры работ, разделы общетехнического, специального и экономического курсов.</w:t>
      </w:r>
    </w:p>
    <w:p>
      <w:pPr>
        <w:pStyle w:val="Normal"/>
        <w:shd w:val="clear" w:color="auto" w:fill="FFFFFF"/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является документом, определяющим содержание обуче</w:t>
        <w:softHyphen/>
        <w:t>ния по соответствующим предметам, и разработана с учетом задач профессионального обучения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таких задач относятся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всесторонне развитых, технически образованных квалифицированных ра</w:t>
        <w:softHyphen/>
        <w:t>бочих, владеющих профессиональным мастерством, отвечающим требованиям совре</w:t>
        <w:softHyphen/>
        <w:t>менного производства, социального и научно-технического прогресса и перспективам развития отрасли.</w:t>
      </w:r>
    </w:p>
    <w:p>
      <w:pPr>
        <w:pStyle w:val="Normal"/>
        <w:shd w:val="clear" w:color="auto" w:fill="FFFFFF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основных требований к уровню знаний и умений, изложенных в квали</w:t>
        <w:softHyphen/>
        <w:t xml:space="preserve">фикационной характеристике, электромонтер </w:t>
      </w:r>
      <w:r>
        <w:rPr>
          <w:rFonts w:cs="Times New Roman" w:ascii="Times New Roman" w:hAnsi="Times New Roman"/>
          <w:sz w:val="24"/>
          <w:szCs w:val="24"/>
        </w:rPr>
        <w:t>электрослесарей по ремонту электрически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лжен знать производственные инструкции, Правила технической эксплуатации электриче</w:t>
        <w:softHyphen/>
        <w:t>ских станций и сетей (ПТЭ), Правила ОТ при эксплуатации электроустановок, Правила противопожарной безопасности (ППБ), правила внутреннего трудового распорядк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концу обучения каждый обучаемый должен уметь самостоятельно выполнять все </w:t>
      </w:r>
      <w:r>
        <w:rPr>
          <w:rFonts w:cs="Times New Roman" w:ascii="Times New Roman" w:hAnsi="Times New Roman"/>
          <w:sz w:val="24"/>
          <w:szCs w:val="24"/>
        </w:rPr>
        <w:t>работы, предусмотренные квалификационной характеристикой, технологическими усло</w:t>
        <w:softHyphen/>
        <w:t>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лификационный экзамен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ному электрослесарю выдается документ установленного образ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Автоном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рпоратив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«ЕвроСибЭнерг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Е.Ю.Грозина</w:t>
      </w:r>
    </w:p>
    <w:p>
      <w:pPr>
        <w:pStyle w:val="TextBodyIndent"/>
        <w:ind w:left="700" w:right="-2" w:hanging="0"/>
        <w:jc w:val="right"/>
        <w:rPr>
          <w:b/>
          <w:b/>
          <w:u w:val="single"/>
        </w:rPr>
      </w:pPr>
      <w:r>
        <w:rPr>
          <w:sz w:val="24"/>
          <w:szCs w:val="24"/>
        </w:rPr>
        <w:t>«______» _______________ 2016 г.</w:t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дготовки </w:t>
      </w:r>
    </w:p>
    <w:p>
      <w:pPr>
        <w:pStyle w:val="TextBodyIndent"/>
        <w:ind w:left="700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электрослесарей по ремонту электрических машин на 2 разряд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дготовка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я слушателей:      рабочие, имеющие средне-специальное и высшее образование 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:                   840/5 (час./мес.)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(час. в день)</w:t>
      </w:r>
    </w:p>
    <w:p>
      <w:pPr>
        <w:pStyle w:val="Title"/>
        <w:ind w:left="700" w:hanging="0"/>
        <w:jc w:val="left"/>
        <w:rPr>
          <w:bCs w:val="false"/>
        </w:rPr>
      </w:pPr>
      <w:r>
        <w:rPr>
          <w:bCs w:val="false"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9"/>
        <w:gridCol w:w="6079"/>
        <w:gridCol w:w="1622"/>
      </w:tblGrid>
      <w:tr>
        <w:trPr>
          <w:trHeight w:val="32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5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9921"/>
                <w:tab w:val="left" w:pos="720" w:leader="none"/>
              </w:tabs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ертежах и схемах электроустаново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20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елажные рабо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электросварка и резка мет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электрических 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манитарный кур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законода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и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ыночной эконом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 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бучение в учебной групп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учение приёмам, операциям и видам работ, выполняемым электрослесарем по ремонту 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емонт электрических 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91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учение на рабочих мест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Вводное занят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лесарные работы в цех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емонт электрических 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е выполнение работ в группе эл.слесарей по ремонту электрических машин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ация (резерв рабочего времен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Style w:val="a9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731"/>
      </w:tblGrid>
      <w:tr>
        <w:trPr>
          <w:trHeight w:val="1934" w:hRule="atLeast"/>
        </w:trPr>
        <w:tc>
          <w:tcPr>
            <w:tcW w:w="4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вышения квалификации </w:t>
      </w:r>
    </w:p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электрослесарей по ремонту электрических машин на 3 разряд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я квалификации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:      рабочие, имеющие подготовку по специальности «Электрослесарь по ремонту электрических машин»  2р.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:                    400/2,5 (час./есс.)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часов в день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6136"/>
        <w:gridCol w:w="1637"/>
      </w:tblGrid>
      <w:tr>
        <w:trPr>
          <w:trHeight w:val="3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5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9921"/>
              </w:tabs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ертежах и схемах электроустано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елажныераб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электросварка и резка металл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электрических 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и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ыночной эконом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учение приёмам, операциям и видам работ, выполняемым электрослесарем по ремон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изводственное обучение на рабочих мес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е выполнение работ в качестве электрослесаря по ремонту 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</w:tr>
    </w:tbl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вышения квалификации </w:t>
      </w:r>
    </w:p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электрослесарей по ремонту электрических машин на 4 разряд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я квалификации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:      рабочие, имеющие подготовку по специальности «Электрослесарь по ремонту электрических машин» 3р.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:                    400/2,5 (час./есс.)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часов в день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6136"/>
        <w:gridCol w:w="1637"/>
      </w:tblGrid>
      <w:tr>
        <w:trPr>
          <w:trHeight w:val="3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5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9921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ертежах и схемах электроустано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елажныераб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электросварка и резка металл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электрических 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и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ыночной эконом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учение приёмам, операциям и видам работ, выполняемым электрослесарем по ремон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изводственное обучение на рабочих мес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е выполнение работ в качестве электрослесаря по ремонту 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</w:tr>
    </w:tbl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вышения квалификации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электрослесарей по ремонту электрических машин на 5 разряд</w:t>
      </w:r>
    </w:p>
    <w:p>
      <w:pPr>
        <w:pStyle w:val="TextBodyIndent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я квалификации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:      рабочие, имеющие подготовку по специальности «Электрослесарь по ремонту электрических машин» 4р.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:                    400/2,5 (час./есс.)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часов в день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6136"/>
        <w:gridCol w:w="1637"/>
      </w:tblGrid>
      <w:tr>
        <w:trPr>
          <w:trHeight w:val="3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5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9921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ертежах и схемах электроустано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елажныераб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электросварка и резка металл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электрических 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и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ыночной эконом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учение приёмам, операциям и видам работ, выполняемым электрослесарем по ремон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изводственное обучение на рабочих мес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е выполнение работ в качестве электрослесаря по ремонту 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</w:tr>
    </w:tbl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вышения квалификации </w:t>
      </w:r>
    </w:p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электрослесарей по ремонту электрических машин на 6 разряд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я квалификации</w:t>
      </w:r>
    </w:p>
    <w:p>
      <w:pPr>
        <w:pStyle w:val="TextBodyIndent"/>
        <w:ind w:left="70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:      рабочие, имеющие подготовку по специальности «Электрослесарь по ремонту электрических машин»  5р.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:                    400/2,5 (час./мес.)</w:t>
      </w:r>
    </w:p>
    <w:p>
      <w:pPr>
        <w:pStyle w:val="TextBodyIndent"/>
        <w:ind w:left="70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часов в день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6136"/>
        <w:gridCol w:w="1637"/>
      </w:tblGrid>
      <w:tr>
        <w:trPr>
          <w:trHeight w:val="3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5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9921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ертежах и схемах электроустано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елажныераб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электросварка и резка металл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электрических 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и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ыночной эконом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учение приёмам, операциям и видам работ, выполняемым электрослесарем по ремон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изводственное обучение на рабочих мес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е выполнение работ в качестве электрослесаря по ремонту электрически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58" w:right="91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</w:tr>
    </w:tbl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Квалификационная характеристика</w:t>
      </w:r>
    </w:p>
    <w:p>
      <w:pPr>
        <w:pStyle w:val="Heading2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Электрослесарь по ремонту электрических машин </w:t>
      </w:r>
    </w:p>
    <w:p>
      <w:pPr>
        <w:pStyle w:val="NormalWeb"/>
        <w:shd w:val="clear" w:color="auto" w:fill="FFFFFF"/>
        <w:spacing w:before="280" w:after="280"/>
        <w:rPr>
          <w:rStyle w:val="Strong"/>
          <w:color w:val="000000"/>
          <w:u w:val="single"/>
        </w:rPr>
      </w:pPr>
      <w:r>
        <w:rPr>
          <w:rStyle w:val="Strong"/>
          <w:color w:val="000000"/>
          <w:u w:val="single"/>
        </w:rPr>
        <w:t>2-ой разряд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ложение и назначение электрических машин обслуживаемого участка, общие сведения об их устройстве и принципе работы; приемы выполнения работ по разборке, ремонту и сборке электрических машин; назначение и правила применения простого слесарного и мерительного инструмента, ремонтных приспособлений и такелажных средств; опасность электрического тока и приближения к токоведущим частям, находящимся под напряжением; основные виды слесарных работ; общие сведения о материалах, применяемых при ремонте электрических машин; простые электромонтажные схемы деталей и узлов; порядок и правила включения и отключения электрических машин; простые приемы такелажных работ; общие требования к грузоподъемным механизмам, к сигнализации при работе с мостовым электрическим краном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Слесарная обработка деталей по 12 - 14 квалитетам (5 - 7 классам точности). Очистка, промывка и протирка демонтированных деталей, изготовление простых металлических и изоляционных конструкций. Подача на рабочее место, подготовка к работе и уборка слесарного инструмента, инвентаря, приспособлений и материалов. Упаковка электроизмерительных приборов, мерительного инструмента и аппаратуры для перевозки. Разборка, ремонт и сборка простых деталей и узлов электрических машин, приборов и вспомогательной аппаратуры с применением простого слесарного инструмента и приспособлений, проверка и ремонт простой пуско-регулирующей аппаратуры, несложные такелажные работы, связанные с перемещением отдельных деталей и узлов оборудования под руководством электрослесаря более высокой квалифика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Примеры работ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Болты - прогонка резьбы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Генераторы - разборка и укладка настила при выемке ротор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Коробки изоляторные электрофильтров - чистка опорных и проходных изолятор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Обмотка роторов - очистка витков до металлического блеска при переизолировк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5. Охладители - чистка и промывка крышек и изготовление уплотнительных прокладок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6. Обмотка статоров, роторов, якорей, полюсов - чистка изоля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7. Прокладки несложной конфигурации - вырубка и обработк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8. Роторы - чистка и опиловка пазовых клиньев при перемотке, опрессовка воздухом центрального отверстия вала ротора и определение величины утечк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9. Части лобовые обмотки статора - притирка, обдувка сжатым воздухом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0. Щетки - притирка на макете.</w:t>
      </w:r>
    </w:p>
    <w:p>
      <w:pPr>
        <w:pStyle w:val="NormalWeb"/>
        <w:shd w:val="clear" w:color="auto" w:fill="FFFFFF"/>
        <w:spacing w:before="280" w:after="280"/>
        <w:rPr>
          <w:rStyle w:val="Strong"/>
          <w:color w:val="000000"/>
          <w:u w:val="single"/>
        </w:rPr>
      </w:pPr>
      <w:r>
        <w:rPr>
          <w:rStyle w:val="Strong"/>
          <w:color w:val="000000"/>
          <w:u w:val="single"/>
        </w:rPr>
        <w:t>3-й разряд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руктивное выполнение электрических машин, способы защиты машин от воздействия внешней среды, различие между синхронными и асинхронными машинами, машинами явно- и неявнополюсными; способы охлаждения турбогенераторов; понятие о сериях электрических машин; общие сведения об изоляции электрических машин и нормы испытания изоляции; условия применения универсальных и специальных приспособлений, инструмента при ремонте электрических машин; размеры допусков и посадок, требования к грузоподъемным машинам и механизмам и правила испытания такелажа; чтение несложных рабочих чертежей, электрических схем; элементарные сведения по электротехнике и механик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Разборка, ремонт и сборка электрических машин и относящейся к ним пускорегулирующей аппаратуры, электрофильтров. Центровка полумуфт электрических машин. Слесарная обработка деталей по 11 - 12 квалитетам (4 - 5 классам точности). Маркировка деталей. Составление чертежа, эскиза несложной детали, электрических схем. Вычерчивание разверток несложных деталей и разметка их для заготовки материалов. Обработка по чертежу изоляционных материалов. Пайка оловом, медью, серебряным припоем. Измерение сопротивления мегаомметром. Наладка и заправка слесарного и специального инструмента, проверка и подготовка к работе ремонтных приспособлений и механизмов. Пользование электрическим, пневматическим и мерительным инструментом. Такелажные работы при ремонте электрических машин при перемещении узлов и деталей при помощи простых средств механиза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Примеры работ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Вкладыши - очистка внутренних поверхностей от заусенце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Генераторы с воздушным охлаждением - разборка и сборка наружных и внутренних щитов, выемка и установка охладителей с помощью мостового кран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Газоохладители - подвальцовка и заглушка дефектных трубок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Корпуса водородных уплотнений - изготовление и пайка пластикатовых шайб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5. Коллекторы машин постоянного тока - продораживани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6. Катушки полюсные - проверка изоляции мегаомметром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7. Обмотка статоров с водяным охлаждением - подготовка обмотки к испытанию и испытание на гидравлическое сопротивление по ветвям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8. Отверстия - разметка и керновка на ответственных деталях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9. Прокладки фасонные - вырубка и обработк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0. Роторы с форсированным охлаждением обмотки - подготовка к испытанию на продуваемость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1. Система коронирующих электродов электрофильтров - армировка и установка опорных и проходных изолятор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2. Щеткодержатели и щетки - установка по контактным кольцам или коллектору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-й разряд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ы работ и последовательность операций по разборке, ремонту и сборке по типовой номенклатуре электрических машин мощностью до 100 тыс. кВт; повреждения в электрических машинах, способы их выявления и устранения; схемы электрических машин постоянного тока в зависимости от способа их возбуждения; конструктивное выполнение машин постоянного тока ремонтируемых серий; схемы обмоток электрических генераторов; подшипники и уплотнения генераторов; марки щеток и область их применения; конструкции роторов генераторов; назначение роторных бандажей; посадки цилиндрических соединений и их обозначение; общие сведения о сушке и пропитке обмоток; приемы сложных такелажных работ, чтение сложных чертежей и эскизов; общие сведения по изоляции электрических машин постоянного и переменного тока; оформление наряда - допуска; основы электротехники и механик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Текущий и капитальный ремонт по типовой номенклатуре турбогенераторов и их возбудителей, синхронных компенсаторов, преобразователей, умформеров и т.п. Ремонт уплотняющих подшипников, газоохладителей и электрической части электрофильтров. Выполнение точных и сложных ремонтно-сборочных работ. Слесарная обработка деталей по 7 - 10 квалитетам (2 - 3 классам точности) с подгонкой и доводкой. Ремонт оборудования присоединения генераторов, синхронных компенсаторов и т.п. Определение неисправностей и дефектов оборудования и аппаратуры, способы их устранения. Определение сортамента и качества материалов, применяемых при ремонте электрических машин. Составление чертежей и эскизов. Подбор необходимой такелажной оснастки для подъема и перемещения узлов и деталей оборудования; работы с помощью грузоподъемных машин и механизмов, специальных приспособлений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Примеры работ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Вентиляторы - снятие и установк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Газоохладители - подвальцовка трубок в трубных досках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Двигатели механизмов отряхивания электрофильтров - ревизия и ремонт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Корпусы водородных уплотнений - шабровка разъемов и доработка уплотняющих канавок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5. Машины постоянного тока - замена полюсов, снятие и надевание катушек на главные и дополнительные полюсы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6. Механизмы для подъема щеток - разборка, ремонт, сборка и регулировани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7. Обмотки статоров с водяным охлаждением - проведение гидравлических испытаний на плотность, устранение течи в шаровых циппелях и армировк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8. Обмотки якорей - проверка сопротивления изоляции по отношению к валу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9. Пальцы траверсы - ремонт изоляции, накатанной из кабельной бумаг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0. Роторы электрических машин с явно выраженными полюсами - снятие и установка полюс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1. Статоры турбогенераторов - разборка и сборка системы водяного охлаждени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2. Турбогенераторы с водородным охлаждением - проверка газового и масляного поста контроля и сигнализа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3. Турбогенераторы - частичная переклиновка пазов обмотки статора; ревизия, сборка и разборки наружных и внутренних щит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4. Фильтры висциновые - очистка и разрядка ячеек висциновым маслом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5. Шпильки контрольные - снятие и установка, разметка, сверление и развертка под них отверстий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-й разряд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конструкции турбогенераторов, синхронных компенсаторов, преобразователей и других вспомогательных устройств, приемы работ и последовательность операций по разборке, ремонту и сборке электрических машин больших мощностей по типовой номенклатуре; устройства теплового контроля и автоматики, противопожарные устройства; аппаратуру газомасляной системы турбогенераторов с водородным охлаждением; устройство для обеспечения водородом электростанций; нормы испытаний электрической прочности изоляции электрических машин; приемы работ по выемке и вводу тяжелых роторов генераторов; приемы работ по частичной и полной перемотке статорных и роторных обмоток; способы центровки и балансировки электрических машин; приемы такелажных работ повышенной сложности при ремонте электрических машин любой мощност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Разборка, ремонт и сборка, реконструкция электрических машин постоянного и переменного тока, текущий и капитальный ремонт по типовой номенклатуре электрических машин всех конструкций с воздушным, водородным и водяным охлаждением, в т.ч. реконструкция системы охлаждения обмоток статоров и роторов, перешихтовка активной стали и т.п. Слесарная обработка деталей по 6 - 7 квалитетам (1 - 2 классам точности) с подгонкой и доводкой. Ремонт и реконструкция токопроводов. Ремонт и замена контактных колец и коллекторов. Проверка вала на прогиб и износ шеек, центровка валов агрегатов. Сборка и наладка испытательных установок. Посадка деталей в горячем состоянии. Сложный ремонт такелажа и приспособлений по ремонту, руководство такелажными операциями, связанными с разборкой узлов электрических машин. Выполнение сложных такелажных работ по перемещению, сборке, разборке и установке ответственных узлов, деталей и элементов оборудовани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Примеры работ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Генераторы с водородным охлаждением - проверка газоплотности и уплотнения статор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Диски упорные вала ротора - обработка специальными приспособлениями (шлифмашинами), приемка качества работ после проточк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Изоляция обмоток статора и ротора - измерение сопротивления постоянному току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Коллекторы возбудителей - перепайка петушк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5. Подшипники генераторов и возбудителей - проверка состояния изоля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6. Полумуфты - посадка на вал генератора с горячей запрессовкой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7. Сталь активная расточки статоров - осмотр, ремонт и уплотнени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8. Секции статорные генераторов - пайка в лобовых частях фосфористо-медным припоем с применением электропаечных ключей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9. Статоры турбогенераторов 500 тыс. кВт и выше - замена верхнего поврежденного стержн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0. Система коронирующих электродов электрофильтров - центровка коронирующих электродов относительно осадительных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1. Токопроводы - устранение течи и ремонт для всех типов генератор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2. Турбогенераторы типа ТВ-2-100-2 - установка немагнитных вставок на кронштейны статор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3. Турбогенераторы мощностью до 300 тыс. кВт - полная переклиновка пазов обмотки статора, типовой ремонт с выводом ротора и снятием бандажей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-й разряд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ие сведения по сопротивлению материалов; объемы приемо-сдаточных и профилактических испытаний электрических машин и способы их проведения; схемы внутренних соединений различных типов обмоток электрических машин; основные технические характеристики оборудования, приспособлений, инструмента, применяемых при ремонте электрических машин; порядок расположения, назначение и конструкцию терморезистора, применяемого для контроля температуры обмоток генераторов и электродвигателей; технологию проточки и шлифовки контактных колец роторов генераторов; назначение, состав и свойства эпоксидно-резольного лака; организацию труда в бригад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Особо сложные и ответственные работы по ремонту и реконструкции электрических машин постоянного и переменного тока различных исполнений, любых способов охлаждения, любой мощности и напряжения с применением специальных ремонтно-монтажных приспособлений, механизмов, такелажной оснастки, средств измерений и испытательных установок. Реконструкция систем охлаждения генераторов по специальной технологии на генераторах любой мощности. Изготовление всевозможных пресс - форм. Ремонт и испытание оборудования присоединения генераторов. Проведение испытаний и наладочных работ после ремонта электрических машин, подготовка их к пуску в эксплуатацию. Организация работ по ремонту оборудования и его наладке, наладке ремонтных приспособлений, грузоподъемных машин и механизмов. Выполнение особо сложных такелажных работ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Strong"/>
          <w:color w:val="000000"/>
        </w:rPr>
        <w:t>Примеры работ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Возбудители - наладка коммута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Гильзы роторные турбогенераторов - изготовлени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Роторы генераторов - выемка и заводка, снятие бандажей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Роторы турбогенераторов - замена контактных колец, сидящих на изоляционном слое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5. Система жидкостного охлаждения обмотки статора - ремонт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6. Статоры турбогенераторов - замена верхнего поврежденного стержня, разборка и сборка системы водяного охлаждени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7. Схемы электрической сушки генераторов большой мощности - сборк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8. Турбогенераторы с водородным охлаждением - проверка газового и масляного поста контроля и сигнализац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9. Уплотнения водородные - разборка и сборк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0. Электрофильтры - проверка состояния активной части и опробование высоким напряжением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/>
      </w:r>
    </w:p>
    <w:p>
      <w:pPr>
        <w:pStyle w:val="Title"/>
        <w:rPr>
          <w:bCs w:val="false"/>
        </w:rPr>
      </w:pPr>
      <w:bookmarkStart w:id="0" w:name="_GoBack"/>
      <w:bookmarkEnd w:id="0"/>
      <w:r>
        <w:rPr/>
        <w:t>Учебная программа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ind w:left="705" w:hanging="0"/>
        <w:rPr>
          <w:sz w:val="28"/>
        </w:rPr>
      </w:pPr>
      <w:r>
        <w:rPr>
          <w:sz w:val="28"/>
        </w:rPr>
        <w:t>Введение</w:t>
      </w:r>
    </w:p>
    <w:p>
      <w:pPr>
        <w:pStyle w:val="Title"/>
        <w:ind w:left="705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ind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омство с группой курсантов. Распорядок занятий. Представление расписания. Изучение «Правил внутреннего трудового распорядка Учебного Центра» ОАО «Иркутскэнерго»</w:t>
      </w:r>
    </w:p>
    <w:p>
      <w:pPr>
        <w:pStyle w:val="Title"/>
        <w:ind w:left="7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1. Общетехнический курс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1.1. Электротехника</w:t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статика</w:t>
      </w:r>
      <w:r>
        <w:rPr>
          <w:rFonts w:cs="Times New Roman" w:ascii="Times New Roman" w:hAnsi="Times New Roman"/>
          <w:sz w:val="24"/>
          <w:szCs w:val="24"/>
        </w:rPr>
        <w:t>. Электрическое поле. Работа сил электрического поля</w:t>
      </w:r>
    </w:p>
    <w:p>
      <w:pPr>
        <w:pStyle w:val="Normal"/>
        <w:ind w:left="2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потенциал, разность потенциалов и напряжение. Единицы их измер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Постоянный электрический ток</w:t>
      </w:r>
      <w:r>
        <w:rPr>
          <w:rFonts w:cs="Times New Roman" w:ascii="Times New Roman" w:hAnsi="Times New Roman"/>
          <w:sz w:val="24"/>
          <w:szCs w:val="24"/>
        </w:rPr>
        <w:t>, Сила тока; единицы её измерения, Электрическая проводимость и сопротивление проводника. Единицы измерения сопротивления. Закон Ома для участка цепи. Зависимость сопротивления проводника от его длины, сечения, материала и температуры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 постоянного тока. Электродвижущая сила источника тока. Закон Ома полной цепи. Различие между ЭДС и напряжением на зажимах источника питания. Падение напряжения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ллельное, последовательное и смешанное соединения проводников.</w:t>
      </w:r>
    </w:p>
    <w:p>
      <w:pPr>
        <w:pStyle w:val="TextBodyIndent"/>
        <w:ind w:left="200" w:right="-2" w:firstLine="500"/>
        <w:rPr>
          <w:sz w:val="24"/>
          <w:szCs w:val="24"/>
        </w:rPr>
      </w:pPr>
      <w:r>
        <w:rPr>
          <w:sz w:val="24"/>
          <w:szCs w:val="24"/>
        </w:rPr>
        <w:tab/>
        <w:t>Работа и мощность постоянного тока; единицы их измерения. Тепловое действие тока. Закон Джоуля – Ленца. Практическое применение теплового действия тока.</w:t>
      </w:r>
    </w:p>
    <w:p>
      <w:pPr>
        <w:pStyle w:val="TextBodyIndent"/>
        <w:ind w:left="200" w:right="-2" w:firstLine="500"/>
        <w:rPr>
          <w:sz w:val="24"/>
          <w:szCs w:val="24"/>
        </w:rPr>
      </w:pPr>
      <w:r>
        <w:rPr>
          <w:sz w:val="24"/>
          <w:szCs w:val="24"/>
          <w:u w:val="single"/>
        </w:rPr>
        <w:t>Магнитное поле.</w:t>
      </w:r>
      <w:r>
        <w:rPr>
          <w:sz w:val="24"/>
          <w:szCs w:val="24"/>
        </w:rPr>
        <w:t xml:space="preserve"> Основные его характеристики. Действие магнитного поля на проводник с током. Принцип действия электродвигателя, электроизмерительных приборов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гничивание стали Постоянные и электромагниты их свойства и применение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магнитной индукции. ЭДС индукции. Направление индукционного тока. Принцип действия генератора электрического тока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ндукция. ЭДС самоиндукции. Взаимоиндукция. Принцип действия трансформатора. Индуктивность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ение однофазного переменного то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величины, характеризующие переменный ток. Действующие значения силы тока и напряжения. Понятие об активном и реактивном сопротивлении в цепи переменного тока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переменного тока: активная, реактивная, полная. Коэффициент мощности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х фазный переменный ток. </w:t>
      </w:r>
      <w:r>
        <w:rPr>
          <w:rFonts w:cs="Times New Roman" w:ascii="Times New Roman" w:hAnsi="Times New Roman"/>
          <w:sz w:val="24"/>
          <w:szCs w:val="24"/>
        </w:rPr>
        <w:t xml:space="preserve"> Получение. Генератор активной и реактивной мощности. Соединение обмоток звездой и треугольником. Линейные и фазные значения напряжений и тока, соотношения между ними. Мощность 3-х фазного тока: активная, реактивная, кажущаяся. Вращающееся электромагнитное поле. Синхронные, асинхронные машины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ройство, виды и назначение трансформаторов</w:t>
      </w:r>
      <w:r>
        <w:rPr>
          <w:rFonts w:cs="Times New Roman" w:ascii="Times New Roman" w:hAnsi="Times New Roman"/>
          <w:sz w:val="24"/>
          <w:szCs w:val="24"/>
        </w:rPr>
        <w:t>. Коэффициент трансформации тока и напряжения в обмотках трансформатора. Понятие о режимах работы трансформатора.</w:t>
      </w:r>
    </w:p>
    <w:p>
      <w:pPr>
        <w:pStyle w:val="Normal"/>
        <w:ind w:left="2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и КПД трансформатора.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токах короткого замыкания. Виды коротких замыканий: 1,2,3-х фазное. Причина возникновения. Ограничение токов короткого замыка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1.2. Электротехнические материалы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троении вещества. Особенности газового, жидкого и твердого состояния. Теории электропроводност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оляционные материалы: основные характеристики изоляционных материалов. Классы нагревостойкост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 в электрическом поле. Поляризация диэлектри</w:t>
        <w:softHyphen/>
        <w:t>ков, ее виды. Электропроводность газообразных, жидких и твер</w:t>
        <w:softHyphen/>
        <w:t>дых диэлектриков. Тепловой пробой твердых диэлектриков. Электрический пробой твердых диэлектриков. Поверхностный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й (разряд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свойства материалов и способы их из</w:t>
        <w:softHyphen/>
        <w:t>мерения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диэлектрики. Природные (нефтяные) электроизоля</w:t>
        <w:softHyphen/>
        <w:t>ционные масла. Синтетические жидкие диэлектрик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диэлектрики: волокнистые материалы, слюда и слю</w:t>
        <w:softHyphen/>
        <w:t>дяные электроизоляционные материалы, покровные, пропиточные, заливочные и склеивающие материалы, пропитанные материа</w:t>
        <w:softHyphen/>
        <w:t>лы, пластмассы, резина, керамика, стекло и изделия из них, электроизоляционные пленки и синтетические материалы. Их основные характеристики и область применения. Нормы испы</w:t>
        <w:softHyphen/>
        <w:t>тания изоляци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овые материалы. Материалы высокой проводимо</w:t>
        <w:softHyphen/>
        <w:t>сти. Чистые металлы. Сплавы. Припои. Физические и механиче</w:t>
        <w:softHyphen/>
        <w:t>ские свойства материалов высокой проводимост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и проволоки. Кабельные изделия. Основные типы и марки проводов и кабелей. Технические требования, предъяв</w:t>
        <w:softHyphen/>
        <w:t>ляемые к проводам, проволочным и кабельным изделиям. Чер</w:t>
        <w:softHyphen/>
        <w:t>ные металлы и сплавы. Классификация. Основные механические, химические и технологические свойства. Марки и сортамент. Применение в электромашиностроении.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1.3. Допуски и технические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борочных соединений. Разборные и неразборные соедин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меняемость деталей и ее назначение в машиностроении и эксплуа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сопряжении детале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е и вал. Номинальный размер. Посадка. Зазор. Натя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зготовления деталей. Погрешности при изготовлении деталей машин. Действительные и предельные размеры сопряжений. Допуск размера. Номинальный размер. Отклонения. Поле допуска. Типы посадок. Предельные зазоры и натяги. Допуск посадки. Система допусков и посадок. Степени точности. Система отверстия и система вал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мерения. Методы и способы измер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змерительных средств: пределы измерений, пределы показания шкалы, интервал делений. Цена деления, погрешность показ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, линейка, рулетка. Область примен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циркуль, нутромер. Точность измерения, область примен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енциркуль, штангенглубиномер. Устройство и назначение. Принцип построения нониуса. Стандартные точности нониуса. Правила отсчета показаний на инструментах с нониусом. Область применения штангенинструмент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етрические инструменты. Пределы измерен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 приборы: нутромеры, скобы, глубиномеры. Устройство, назначение, настройка и правила польз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и калибры. Конструкции, назначение и область примен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овые соединения. Допуски и посадки резьб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ьбомеры. Устройство назначение и  правила пользова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измерения углов, плоскостности , прямолинейности, соосности и шероховатости поверхности. Основные характеристики и правила пользования. Периодичность проверки мерительного инструмента и приборов.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Тема 1.4. Общие сведения о чертежах и схемах электроустановок.</w:t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чертежей в технике. Стандарты Единой системы конструкторской документации: форматы, масштабы, линии чертежа, виды изображений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. Изображение разъемных и неразъемных соединений на чертежах. Условное изображение и обозначение сварных швов, паяных, клееных, шлицевых, шпоночных, болтовых соединений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структорской документации: рабочий чертеж, сборочный чертеж, чертеж общего вида, схемы. Постановка размеров на рабочем чертеже и сборочном чертеже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хем. Графическое изображение элементов электрических цепей на принципиальной электрической сх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ециальны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Слесарные работы и инструмент.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есарные   работы.   Виды   слесарных   работ,   выполняем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лектрослесарем по  ремонту электрических машин.  Рабочие 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трольно-измерительные инструменты, применяемые при сл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ных операциях. Их виды, назначение и устройство. Прави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ращения со слесарными инструментами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авка листового, полосового и пруткового металла. Ра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тка. Назначение разметки. Инструменты и приспособл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разметки. Подготовка материала или изделия к разметк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точка кернера и чертилки. Правила нанесения прямых линий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лоскостная разметка деталей по шаблону и размерам. Выбор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базы. Правила откладывания размеров. Разметка прямых л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ий, углов, центров отверстий. Нанесение керн. Марки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талей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убка металлов. Определения и назначение ру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способления и инструменты, применяемые при рубке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рукция, назначение и правила эксплуатации слесарных тисков. Зубила и крейцмейсели, их конструкция и назначен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глы заточки для различных металлов. Рациональные прием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убки хрупких и вязких металл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ибка металла. Назначение и основные правила и прие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ибки. Гибка листового, полосового и круглого металла. Гибк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руб под углом и по радиусу. Гибка медных и алюмини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ин и провод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ка металлов, определение и назначение. Правила рез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жовкой, ручными и рычажными ножницами, дисковыми и 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очными пилами, абразивными кругами. Устройство применя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х при резке   инструментов и механизмов и правила поль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 ими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иливание металла. Назначение и область примен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опиливания, точность обработки и применяемый инст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т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льники, их типы и назначение. Обращение с напиль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ми и уход за ними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опиливания различных поверхностей, пройм и о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рстий. Механические приспособления, правила обра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ними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ерление. Инструменты и приспособления, применяем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сверлении. Конструкция сверл, углы заточки. Свер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чной дрелью и электродрелью. Сверление на станках. Спо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 сверления сквозных и глухих отверстий. Охлаждение сверл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чистка отверстия и канавок сверла от стружки. Свер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ьших отверстий в несколько прием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тывание отверстий и его назначение. Способы разв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вания цилиндрических и конических отверстий. Разверт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х разновидности, конструкци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ьбы. Назначение. Элементы резьбы: профиль, угол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я, шаг, наружный, средний и внутренний диаметры. Систем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зьбы -  метрическая, дюймовая, трубная. Характерист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бласть примен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струменты для нарезания резьбы. Приемы нарезания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жной резьбы, внутренней резьбы в сквозных и глухих от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ях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тирка поверхностей. Способы притирки. Притирочные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шки и пасты, правила их примен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брение. Назначение и область применения. Приемы и 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ы шабрения плоскостей. Инструменты и приспособления,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яемые при шабрении. Механизация процесса шабр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 безопасности при выполнении слесарных работ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изготовления по чертежу или эскизу деталей с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ткой по 12—14 квалитетам.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  2.2   Такелажные работы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акелажных работ при ремонте, монтаже и демонта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ических машин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 и назначение подъемно-транспортных средст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пособлений и такелажного оборудова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наты. Пеньковые, стальные канаты, области их приме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. Канаты для подъема грузов, расчалки, стропы. Основ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меры и разрывные усилия применяемых канатов. Принима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е запасы прочности канатов в зависимости от их назначения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равила обращения с канатами, уход за ними. Смазка ст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канат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опы, узлы и петли. Назначение различных типов. Ко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вые заделки канатов. </w:t>
      </w:r>
      <w:r>
        <w:rPr>
          <w:rFonts w:cs="Times New Roman" w:ascii="Times New Roman" w:hAnsi="Times New Roman"/>
          <w:spacing w:val="8"/>
          <w:sz w:val="24"/>
          <w:szCs w:val="24"/>
        </w:rPr>
        <w:t>Коуш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зажимы. Специальные ви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оп и траверс для перемещения электрических машин 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зл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ытание канатов и строп, нормы и сроки. Блоки и </w:t>
      </w:r>
      <w:r>
        <w:rPr>
          <w:rFonts w:cs="Times New Roman" w:ascii="Times New Roman" w:hAnsi="Times New Roman"/>
          <w:spacing w:val="3"/>
          <w:sz w:val="24"/>
          <w:szCs w:val="24"/>
        </w:rPr>
        <w:t>поли</w:t>
        <w:softHyphen/>
        <w:t>спаст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их назначение и конструкции. Требования, предъявля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е к блокам и полиспастам. Оснастка полиспастов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вески блоков. Правила эксплуатации блоков и полиспаст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ытания. Нормы и сроки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бедки. Ручные, рычажные и электрические лебедки.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сти применения и устройство. Тормозное устройство лебедо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ила эксплуатации лебедок, нормы и сроки испытаний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краты винтовые, реечные, гидравлические. Принцип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я, типы и грузоподъемность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ы погрузки и разгрузки грузов с помощью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х и специальных такелажных приспособлений.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мещение грузов на катках, рельсах, салазках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ханизация погрузочно-разгрузочных работ. Погрузк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грузка оборудования кранами. Правила безопасности раб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боте с кранами. Правила строповки оборудования, бло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упных узлов, деталей электрических машин и т. п. Общ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а подъема, перемещения и опускания груз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анды и сигналы при подъеме и перемещениях груз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правила выполнения такелажно-транспортных работ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ила безопасности при обращении со стальными канат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выполнении такелажных и транспортных работ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2.3 Газоэлектросварка  и резка металлов.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 действия газовой и электрической сварки. Газовая резка металла. Применение сварки и резки при ремонте оборудования. Совместная работа слесарей с резчиком и сварщиком. Оборудование и приспособление для резки и сварки металла. Правила сборки сложных узлов металлоконструкций под прихватку и сварку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термообработки  сварных стыков. 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исадочных материалах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ды, присадочная проволока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арочные машины и аппаратура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истка сварных швов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арные соединения токонесущих элементов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сварки, применяемые электроды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качества сварных соединений. Ультразвуковая дефектоскопия сварных соединений, аппаратура. 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герметичности сварных соединений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ловкопирование основного металла конструкций и сварных швов. Приборы для стиловкопирования, сущность метода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ообработка сварных стыков, аппаратура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безопасности при проведении сварочных работ и при резке металлов.</w:t>
      </w:r>
    </w:p>
    <w:p>
      <w:pPr>
        <w:pStyle w:val="Title"/>
        <w:ind w:left="18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  2.4.   Конструкция электрических машин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ие принципы устройства элект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х машин. Виды электрических машин: машины постоянно</w:t>
        <w:softHyphen/>
        <w:t>го тока, синхронные и асинхронные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формы исполнения и конструктивные схемы эл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ических машин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структивные исполнения электрических машин  по расположению и форме подшипников, а также по способу крепления. Подразделение машин в зависимости от системы охлаждения. Краткая характеристика каждого типа машин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нятии о сериях электрических машин. Принцип серийности машин. Шкала мощностей. Модификация машин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Электрические машины постоянного тока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азначение, принцип действия и устройство. Основные характеристики машин постоянного тока с независимым, параллельным и смешанным возбуждением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тройство якоря машины постоянного тока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ы обмоток. Крепление обмоток, проволочные и массивные бандажи. Применение новых материалов для крепления обмоток: стеклопластики, цементирующие лаки и компаунды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ллектор. Основные виды конструктивного исполнения. Требования, предъявляемые к коллекторам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тки и щеткодержател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гнитные станины. Обмотки главных и добавочных полюс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ы машин постоянного тока, применяемые на предприятии, их конструктивные особенност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Асинхронные электрические маши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Назначение, принцип действия и устройство. Однофазные  и трехфазные асинхронные машины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лектродвигатели с короткозамкнутым и фазным ротором. Устройство ротора. Способы пуска асинхронного двигателя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тор. Сердечник статора. Станины. Обмотки статора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ы асинхронных электрических машин, применяемые на предприятии, их конструктивные особенност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Синхронные машин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азначение. Устройство. Область применения. Явнополюсные и неявнополюсные машины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струкции роторов синхронных машин. Обмотки возбуждения. Способы охлаждения обмоток ротора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торы синхронных машин. Станины. Обмотки статоров. Способы охлаждения обмоток статора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иды охлаждения синхронных машин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плотнения валов ротора синхронных машин. Назначение, принцип действия и устройство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лоуловители. Конструкция и назначение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воды крупных синхронных эл.машин. Конструкция и назначение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стема вентиляции синхронных машин. Схемы вентиляции и типы вентилятор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актные кольца роторов синхронных электрических машин. Конструкция и назначение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точный аппарат. Конструкция и назначение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лектрические аппараты до 1000 В. Назначение, типы, конструктивное исполнение. Технические данные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актные соединения проводников и присоединение их к выводам эл.машин и аппарат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ые сведения о заземлениях. Требования, предъявляемые к заземлению эл.машин и аппаратов.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  2.5.   Неисправности электрических машин и пускорегулирующей аппаратуры.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ификация неисправностей электрических маши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шние и внутренние н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равности, механические и электрические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ные неисправности статоров синхронных и асинхро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х машин. Ослабление крепления активной стали. Нарушение изоляции и замыкание между сегментам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лабление крепления обмоток в пазу. Повреждения изоляции в пазовой части. Повреждения изоляции лобовых частей. Снижение изоляции вследствии попадания воды, загрязнения и старения. Пробой изоляции. Межвитковые замыкания. Нарушение контактов, обрывы обмоток. 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статор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машин постоянного тока. Ослабление  крепления полюсов, смещение полюсов от номинального положения. Нарушение полярности. Витковые замыкания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арактерные неисправности роторов синхронных, асинхро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х машин и якорей машин постоянного тока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щеточного узла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подшипников скольж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электрических аппаратов пускорегулирующей аппаратуры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  2.6.   Технология ремонта электрических машин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а планово-предупредительных ремонтов электр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шин. Задачи планово-предупредительных ремонт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ксплуатационные документ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Технологические карты ремонта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иды планово-предупредительных ремонтов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ъем текущего и капитального ремонтов и сроки и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де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ационная структура ремонтных участков, цех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ятий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каз технологического цикла ремонта основных узлов крупной электрической 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н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ремонтный осмотр и испытания. Определение фактического объема ремонта эл.машины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Разборка эл.машин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орядок разборки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ркировка узлов и деталей, замер зазоров и размеров согласно ремонтному формуляру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борка торцевых щитов и подшипников. Снятие газоохладителей. Вывод ротора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Статор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оверка состояния активной стали со стороны расточки спинки. Проверка плотности прессовки. Способы устранения дефект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верка эл.прочности изоляции обмотки по отношению к корпусу и между фазами. Замер сопротивления фаз обмотки. 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верка плотности заклиновки обмотки в пазах, качества крепления лобовых частей к кронштейнам или бандажным кольцам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рпус статора. Проверка состояния резьбовых отверстий, состояния посадочных мест. Осмотр мест крепления активной стали к корпусу. Способы устранения дефект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Рото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Проверка состояния и геометрических размеров шеек вала. Проверка состояния обмотки ротора. Особенности проверки состояния обмотки синхронных и асинхронных машин. Проверка состояния бандажных колец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Ревизия вентилятор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смотр лопаток и мест их крепления. 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Воздухоохладител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оверка загрязненности трубок, состояние оребренных трубок, плотности развальцовки трубок в трубных досках. Способы устранения дефект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Подшипник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оверка маслоплотности масляной камеры, плотность прилегания крышки к корпусу, технического состояния патрубков, смотровых окон и т.д. Осмотр рабочей поверхности вкладышей. Устранение обнаруженных дефектов. Проверка плотности прилегания баббита к телу вкладыша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Ремонт пусковой аппаратуры.</w:t>
      </w:r>
      <w:r>
        <w:rPr>
          <w:rFonts w:cs="Times New Roman" w:ascii="Times New Roman" w:hAnsi="Times New Roman"/>
          <w:sz w:val="24"/>
          <w:szCs w:val="24"/>
        </w:rPr>
        <w:t xml:space="preserve">  Демонтаж и монтаж эл.аппаратов.  Требование к материалам, к разметкам, к краплениям. Условия установки эл.аппаратов на панелях и в щитах. Контроль прилегания всех подвижных частей эл.аппаратов. Разборка и сборка подвижных и неподвижных контактов, замена дефектных, ремонт контактных поверхностей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Контактные соединения проводников.</w:t>
      </w:r>
      <w:r>
        <w:rPr>
          <w:rFonts w:cs="Times New Roman" w:ascii="Times New Roman" w:hAnsi="Times New Roman"/>
          <w:sz w:val="24"/>
          <w:szCs w:val="24"/>
        </w:rPr>
        <w:t xml:space="preserve">  Поверхностная обработка, ремонт, присоединение к выводам эл.машин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вижные электромеханические мастерские, их обору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е. Специализированные передвижные мастерские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пецифика  ремонта турбогенераторов  и гидрогенераторов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ные сведения о механизации и автоматизации ремонт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ых работ. Значение комплексной механизации и автоматиз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и для повышения производительности труда.</w:t>
      </w:r>
    </w:p>
    <w:p>
      <w:pPr>
        <w:pStyle w:val="TextBody"/>
        <w:ind w:left="200" w:firstLine="50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ма 2.7.  Испытания электрических машин.</w:t>
      </w:r>
    </w:p>
    <w:p>
      <w:pPr>
        <w:pStyle w:val="TextBody"/>
        <w:ind w:left="200" w:firstLine="500"/>
        <w:rPr>
          <w:rFonts w:ascii="Times New Roman" w:hAnsi="Times New Roman" w:cs="Times New Roman"/>
          <w:b/>
          <w:b/>
          <w:bCs/>
          <w:color w:val="9933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pacing w:val="2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я электрических машин после капитального, текущего ремонта: типовые и контрольные (приемо-сдаточные). Приборы и аппараты, применяемые для испытаний. Внешний осмотр эл.машины.</w:t>
      </w:r>
    </w:p>
    <w:p>
      <w:pPr>
        <w:pStyle w:val="TextBody"/>
        <w:ind w:left="200" w:firstLine="500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</w:rPr>
        <w:t>Программа контрольных испытаний асинхронных двигате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нешний осмотр двигателя и замеры воздушных зазоров между сердечника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сопротивления изоляции обмоток относительно корпуса и между фазами обмоток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определение коэффициента трансформации (у машин с фазным ротором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токов холостого хода по фаза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пусковых токов у короткозамкнутых двигателей и определение кратности пускового ток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изоляции относительно корпуса и между фаза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дение опыта короткого замыка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на нагревание при работе двигателя под нагрузкой.</w:t>
      </w:r>
    </w:p>
    <w:p>
      <w:pPr>
        <w:pStyle w:val="TextBody"/>
        <w:ind w:left="200" w:firstLine="500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</w:rPr>
        <w:t>Программа контрольных испытаний синхронных двигателе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нешний осмотр двигателя и замеры воздушных зазоров между сердечника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сопротивления изоляции обмоток относительно корпуса и между фазами обмоток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токов холостого хода по фаза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изоляции относительно корпуса и между фаза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на нагревание при работе двигателя под нагрузкой.</w:t>
      </w:r>
    </w:p>
    <w:p>
      <w:pPr>
        <w:pStyle w:val="TextBody"/>
        <w:ind w:left="200" w:firstLine="500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</w:rPr>
        <w:t>Программа контрольных испытаний машин постоянного ток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нешний осмотр двигателя и замеры воздушных зазоров между сердечником якоря и полюса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сопротивления изоляции обмоток относительно корпус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рка правильности установки щеток в нейтралях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рка правильности соединения обмоток добавочных полюсов с якоре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рка согласованности полярностей катушек последовательного и параллельного возбужд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рка чередования полярностей главных и добавочных полюсо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электрической прочности изоляции от корпус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на нагревание при работе двигателя под нагрузкой.</w:t>
      </w:r>
    </w:p>
    <w:p>
      <w:pPr>
        <w:pStyle w:val="TextBody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У всех электрических машин после ремонта  проверка на нагрев подшипников и отсутствие в них посторонних шумов. У машин мощностью выше 50 кВт при скорости вращения &gt; 1000 об/мин измерение величины вибрации.</w:t>
      </w:r>
    </w:p>
    <w:p>
      <w:pPr>
        <w:pStyle w:val="TextBody"/>
        <w:ind w:left="200" w:firstLine="50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</w:rPr>
        <w:t>Типовые испытания электрических маши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кратковременная перегрузка по току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определение КПД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спытание на нагревани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змерение вибрации и другие испытания</w:t>
      </w:r>
    </w:p>
    <w:p>
      <w:pPr>
        <w:pStyle w:val="TextBody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Title"/>
        <w:rPr>
          <w:bCs w:val="false"/>
          <w:spacing w:val="-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 xml:space="preserve">Тема 2.8. Безопасность труда, производственная санитария </w:t>
      </w:r>
      <w:r>
        <w:rPr>
          <w:bCs w:val="false"/>
          <w:spacing w:val="-2"/>
          <w:sz w:val="24"/>
          <w:szCs w:val="24"/>
        </w:rPr>
        <w:t>и правила пожарной безопасности</w:t>
      </w:r>
    </w:p>
    <w:p>
      <w:pPr>
        <w:pStyle w:val="Title"/>
        <w:ind w:left="1800" w:hanging="108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одственный травматизм.</w:t>
      </w:r>
      <w:r>
        <w:rPr>
          <w:rFonts w:cs="Times New Roman" w:ascii="Times New Roman" w:hAnsi="Times New Roman"/>
          <w:sz w:val="24"/>
          <w:szCs w:val="24"/>
        </w:rPr>
        <w:t xml:space="preserve"> Понятие и основные причины производственного травматизма на энергопредприятиях. Организационные мероприятия по предупреждению травматизма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 электробезопасности.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тока на организм человека. Сила тока и напряжения, опасные для человека. Виды травм и основные меры по предупреждению поражения электрическим током. Обеспечение мер безопасности при организации производства и рабочего места. Правила безопасной работы переносными электрическими приборами. Заземление оборудования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лучении человеком травм различного происхождения. Проведение реанимационных мероприятий при тяжелых формах травматизма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одственная санитария.</w:t>
      </w:r>
      <w:r>
        <w:rPr>
          <w:rFonts w:cs="Times New Roman" w:ascii="Times New Roman" w:hAnsi="Times New Roman"/>
          <w:sz w:val="24"/>
          <w:szCs w:val="24"/>
        </w:rPr>
        <w:t xml:space="preserve"> Задачи производственной санитарии. Устройство и содержание рабочих мест, значение его правильного освещения. Средства индивидуальной защиты органов дыхания, зрения, слуха, головы, рук. 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в холодное время года на открытом воздухе, в помещениях с повышенной температурой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рабочего. Медицинское обслуживание.</w:t>
      </w:r>
    </w:p>
    <w:p>
      <w:pPr>
        <w:pStyle w:val="TextBody"/>
        <w:ind w:left="2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ивопожарные мероприятия</w:t>
      </w:r>
      <w:r>
        <w:rPr>
          <w:rFonts w:cs="Times New Roman" w:ascii="Times New Roman" w:hAnsi="Times New Roman"/>
          <w:sz w:val="24"/>
          <w:szCs w:val="24"/>
        </w:rPr>
        <w:t>. Основные причины возникновения пожаров, Правила хранения легковоспламеняющихся материалов. Причины пожаров в электрических установках и сетях. Правила поведения в пожароопасных и взрывоопасных зонах. Противопожарная система и сигнализация, Организация пожарной охраны на предприятии. Противопожарная профилактика. Пожарные посты и средства пожаротушения.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3. Экономический курс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3.1. Экономика (основы рыночной экономики)</w:t>
      </w:r>
    </w:p>
    <w:p>
      <w:pPr>
        <w:pStyle w:val="Normal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производства: основной и оборотный капитал, трудовые ресурсы. Рынок труда. Заработная плата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изводства и передачи энер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энерг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себестоимости энергии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и прибыль в энерге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тарифов на электроэнергию и теп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прибыль и рентабельность в энергетике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работной платы в ОАО "Иркутскэнерго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0"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единой системе оплаты труда работников ОАО " Иркутскэнерго";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истема премирования.</w:t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3.2. Трудовое законодательство</w:t>
      </w:r>
    </w:p>
    <w:p>
      <w:pPr>
        <w:pStyle w:val="Titl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овой договор: понятие, содержание, срок, форма и порядок заключения и т.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р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ание, виды дисциплинар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жения и снятия дисциплинарных взысканий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ание, виды материаль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к материальной ответственности, удержания из заработной платы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Тема 3.3. Психология делового общения</w:t>
      </w:r>
    </w:p>
    <w:p>
      <w:pPr>
        <w:pStyle w:val="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по общей психологии управления, межличностному и деловому общению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черт личности, способностей, мотивов деятельности и индивидуальных психологических особенностей работающих, а также способов индивидуального и личностного подхода. Возможности наиболее полного использования психологических закономерностей в трудовом процесс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лич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оса и анке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рудов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естирования.</w:t>
      </w:r>
    </w:p>
    <w:p>
      <w:pPr>
        <w:pStyle w:val="TextBody"/>
        <w:tabs>
          <w:tab w:val="clear" w:pos="708"/>
          <w:tab w:val="left" w:pos="7797" w:leader="none"/>
          <w:tab w:val="left" w:pos="11340" w:leader="none"/>
        </w:tabs>
        <w:ind w:right="2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, как науки, изучающей психику человека, его ощущения, восприятие, память, мышление и речь, воображение, чувства и волю, потребности и интерес, способности и склонности, темперамент и характер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именения административных методов руководства. Производственные связи. Контроль, как инструмент управления, стимулирующий производительность труда. Способы контроля. Беседа с подчиненным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ида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.</w:t>
      </w:r>
    </w:p>
    <w:p>
      <w:pPr>
        <w:pStyle w:val="BodyText2"/>
        <w:ind w:right="2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коллектив. Функциональная структура коллектива. Социально-демографическая структура коллектива. Мотивационная структура коллектива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. Причины конструктивных конфликтов. Причины неконструктивных конфликтов. Управление конфликтами. Критика. Правила этики служебных отношений, способствующих повышению эффективности работы в коллектив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идера /деловая игра/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, с детьми. Их влияние на производственную деятельность.</w:t>
      </w:r>
    </w:p>
    <w:p>
      <w:pPr>
        <w:pStyle w:val="Title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Cs w:val="false"/>
          <w:sz w:val="28"/>
          <w:szCs w:val="28"/>
        </w:rPr>
      </w:pPr>
      <w:r>
        <w:rPr>
          <w:sz w:val="28"/>
          <w:szCs w:val="28"/>
        </w:rPr>
        <w:t>Производственное обучение</w:t>
      </w:r>
    </w:p>
    <w:p>
      <w:pPr>
        <w:pStyle w:val="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водное занятие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водный инструктаж по общим правилам безопасности труда на предприятии. Ознакомление с основными положениями руководящих документов по безопасному ведению ремонтных работ на оборудовании и механизмах электроцех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знакомление с ремонтным участком, с рабочим местом и работой слесаря по ремонту электрических машин, расположение средств связи и сигнализации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труктаж по правилам безопасности на рабочем месте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знакомление с квалификационной характеристикой электрослесаря по ремонту электрических машин и порядком прохождения производственного обучения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1. Обучение приемам, операциям и видам работ, выполняемым электрослесарем по ремонту электрических машин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слесарного, измерительного инструмента и вспомогательных приспособлений к работе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сарная обработка деталей с точностью 11-12 квалитетов (4-5 класс точности), подгонка и доводка. Плоскостная разметка деталей по шаблону и размерам, маркировка. Разметка прямых линий, углов и отверстий на ответственных деталях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иливание под размер, сверление и развертывание отверстий с соблюдением необходимых размеров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качества и сортамента материалов, в том числе прокладочных, набивочных и смазочных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резание резьбы, проверка резьб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ение такелажных устройств, оборудования, оснастки. Проверка такелажа и его отбраковк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такелажных и транспортных работ с грузами весом до 10 т. техника безопасности при производстве такелажных работ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епка. Подготовка инструмента и приспособлений для клепки. Приемы клепки. Механизация клепальных работ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йка и лужение. Области применения припоев и флюсов. Особенности пайки и лужения деталей электрических машин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енности использования в работе пневматического и электрического инструмента, техника безопасности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готовка электрической машины к ремонту. Наружный осмотр, уточнение объема работ по ведомости дефектации. Снятие с фундамента. Транспортировк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борка подшипниковых узлов и щитов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истка внутренних поверхностей вкладышей от заусенцев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борка машины. Вывод ротора из расточки статор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ремонтных работ, выполняемых при полной перемотке ротора. Рихтовка и калибровка катушек обмотки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енности ремонта ротора с форсированной системой охлаждения обмотки. Подготовка к испытаниям на продуваемость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ка изоляции ротора мегаомметром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нтровка валов по полумуфтам. Способы центровки, применяемые приспособления, допуски на центровку. Сборка, пригонка и соединение муфт, полумуфт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статоров синхронных и асинхронных машин без замены обмоток. Очистка изоляции, лакировк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статоров с заменой обмоток. Очистка пазов статора. Раскрой и вырезка заготовок изоляции. Методы ремонта сердечников. Подготовка статора после ремонта к испытаниям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газоохладителей. Демонтаж и монтаж газоохладителей. Устранение течей (подвальцовка и заглушка дефектных трубок) гидравлические испытания после ремонта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контактных колец и коллекторов. Основные работы при ремонте коллекторов, освоение операции продораживания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щеточного аппарата. Замена щеток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тирка щеток на барабане и к коллектору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улировка давления щеток. Ремонт щеткодержателей, траверс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приемов при ремонте пускорегулирующей аппаратуры, рубильников, магнитных пускателей, контакторов. Ремонт регулировочных и пусковых реостатов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электрофильтров. Армировка и установка опорных и проходных изоляторов коронирующих электродов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 и приспособления, применяемые пои лужении, пайке и сварке. Освоение приемов лужения, пайки и сварки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йка, лужение и сварка медных и алюминиевых проводов и шин. Проверка качества соединений.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2. Самостоятельное выполнение работ в качестве электрослесаря по ремонту электрических машин</w:t>
      </w:r>
    </w:p>
    <w:p>
      <w:pPr>
        <w:pStyle w:val="Title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стоятельное выполнение работ по ремонту электрических машин в объеме перечня, указанного в квалификационной характеристике для электрослесарей 3-6 разряда (в соответствии с повышаемый разрядом). </w:t>
      </w:r>
    </w:p>
    <w:p>
      <w:pPr>
        <w:pStyle w:val="Title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 установленных норм времени. Соблюдение технологии ремонта, технических условий на выполняемые работы, правил техники безопасности и пожарной безопасности.</w:t>
      </w:r>
    </w:p>
    <w:p>
      <w:pPr>
        <w:pStyle w:val="Title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3. Квалификационные испытания (квалификационная пробная работа)</w:t>
      </w:r>
    </w:p>
    <w:p>
      <w:pPr>
        <w:pStyle w:val="Title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стоятельное выполнение на оценку практических контрольных работ в течение двух рабочих дней для получения квалификации электрослесаря по ремонту электрических машин 3-6 разряда (в соответствии с повышаемый разрядом).</w:t>
      </w:r>
    </w:p>
    <w:p>
      <w:pPr>
        <w:pStyle w:val="Title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меры работ</w:t>
      </w:r>
    </w:p>
    <w:p>
      <w:pPr>
        <w:pStyle w:val="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 Э</w:t>
      </w:r>
      <w:r>
        <w:rPr>
          <w:bCs w:val="false"/>
          <w:sz w:val="24"/>
          <w:szCs w:val="24"/>
        </w:rPr>
        <w:t>лектрические машины</w:t>
      </w:r>
    </w:p>
    <w:p>
      <w:pPr>
        <w:pStyle w:val="Title"/>
        <w:ind w:left="36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и демонтаж. Разборка и сборка наружных и внутренних щитов. Маркировка узлов и деталей. Разборка и сборка маслопроводов водопроводов. Разборка и сборка шин, кабелей на выводах. Чистка и протирка корпуса, обмоток статора и ротора, изоляторов. Осмотр , ревизия, контроль крепежных деталей, изготовление специальных шайб. Проверка и восстановление резьб в деталях, узлах и корпусах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ind w:left="360" w:right="21" w:hanging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лотнение вала ротора электрических машин</w:t>
      </w:r>
    </w:p>
    <w:p>
      <w:pPr>
        <w:pStyle w:val="Title"/>
        <w:ind w:left="36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тка корпусов уплотнений. Изготовление резиновых и других прокладок. Подготовка вкладышей к перезаливке. Подготовка и чистка приспособления к перезаливке. Подготовка тигеля, аппаратуры и нагревательной печи. Сборка приспособления с вкладышем. Участие в заливке баббита. Разборка приспособления. Ручная обработка вкладыша.</w:t>
      </w:r>
    </w:p>
    <w:p>
      <w:pPr>
        <w:pStyle w:val="Title"/>
        <w:numPr>
          <w:ilvl w:val="0"/>
          <w:numId w:val="1"/>
        </w:numPr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Охладители и охлаждение электрических машин</w:t>
      </w:r>
    </w:p>
    <w:p>
      <w:pPr>
        <w:pStyle w:val="Title"/>
        <w:ind w:left="36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ложный ремонт системы охлаждения. Подвальцовка и заглушка дефектных трубок на охладителе. Чистка, промывка и испытание охладителей. Подготовка к испытаниям на продуваемость обмотки форсированного ротора.</w:t>
      </w:r>
    </w:p>
    <w:p>
      <w:pPr>
        <w:pStyle w:val="Title"/>
        <w:numPr>
          <w:ilvl w:val="0"/>
          <w:numId w:val="1"/>
        </w:numPr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мотка статора с водяным охлаждением</w:t>
      </w:r>
    </w:p>
    <w:p>
      <w:pPr>
        <w:pStyle w:val="Title"/>
        <w:ind w:left="36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идравлические и пневматические испытания обмотки. </w:t>
      </w:r>
    </w:p>
    <w:p>
      <w:pPr>
        <w:pStyle w:val="Title"/>
        <w:numPr>
          <w:ilvl w:val="0"/>
          <w:numId w:val="1"/>
        </w:numPr>
        <w:ind w:left="36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нтиляция электрических машин</w:t>
      </w:r>
    </w:p>
    <w:p>
      <w:pPr>
        <w:pStyle w:val="Title"/>
        <w:ind w:left="360"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борка и сборка вентилятора. Устранение дефектов, замена изношенных лопаток. Чистка, промывка деталей вентилятора. Чистка, продувка сжатым воздухом вентиляционных каналов статора и ротора.</w:t>
      </w:r>
    </w:p>
    <w:p>
      <w:pPr>
        <w:pStyle w:val="Title"/>
        <w:numPr>
          <w:ilvl w:val="0"/>
          <w:numId w:val="1"/>
        </w:numPr>
        <w:ind w:left="36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и электрических машин</w:t>
      </w:r>
    </w:p>
    <w:p>
      <w:pPr>
        <w:pStyle w:val="Title"/>
        <w:ind w:left="360"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, осмотр, разборка, ремонт, сборка. Промывка и проверка состояния. Замена дефектных подшипников. Проверка в работе подшипников качения и скольжения .заправка смазкой.</w:t>
      </w:r>
    </w:p>
    <w:p>
      <w:pPr>
        <w:pStyle w:val="Title"/>
        <w:ind w:left="36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7.  Катушка обмотки статора и ротора электрических машин</w:t>
      </w:r>
    </w:p>
    <w:p>
      <w:pPr>
        <w:pStyle w:val="Title"/>
        <w:ind w:left="360"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изоляции мегаомметром. Продувка обмотки статора, ротора, контактных колец коллекторов воздухом, чистка, протирка. Чистка, рихтовка, опиловка элементарных проводников катушки. Подготовка, опрессовка и запечка изоляции катушек статоров, роторов.</w:t>
      </w:r>
    </w:p>
    <w:p>
      <w:pPr>
        <w:pStyle w:val="Titl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8.  Коллекторы и контактные кольца электрических машин</w:t>
      </w:r>
    </w:p>
    <w:p>
      <w:pPr>
        <w:pStyle w:val="Title"/>
        <w:ind w:left="360"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истка, продувка, протирка, ручная шлифовка, продораживание.</w:t>
      </w:r>
    </w:p>
    <w:p>
      <w:pPr>
        <w:pStyle w:val="Titl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9.  Ротор электрической машины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мелких дефектов на деталях и узлах. Чистка, протирка, измерение мегаомметром. Подготовка, подгонка, зачистка, пайка стержня в «беличьей» клетке. Устранение обрыва короткозамыкающих колец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0. Сердечник статора и ротора электрической машины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местных замыканий листов железа. Подпрессовка ослабленных зубцовых зон. Восстановление оплавленных участков. Устранение нарушения изоляции между листами сердечника. Устранение дефектов на торцах сердечник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1. Неисправности электрических машин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поверхности и изгиба на валу. Устранение трещин в щите и на корпусе. Укрепление ослабленных полюс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2. Щеточно-контактный аппарат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на, подгонка и притирка щеток. Устранение зон нагрева на щеткодержателях. Чистка, промывка, продувка деталей узлов аппарат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3. Вибрация электрических машин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несоосности валов двигателя и механизма. Усиление жесткости фундамента. Затяжка болтов крепления.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14.  Контактные соединения электрических машин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 деталей крепления, замена на новые. Проверка состояния контактных соединений. Замена дефектных колодок зажимов и изоляторов на новые. Восстановление изоляции на выводных проводах. Очистка, осмотр, протирка изоляторов, замена дефектных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5. Вспомогательные технологические операции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тка, кернение и сверление отверстия под резьбу. Нарезание резьбы. Шабровка поверхностей. Вырубка прокладок под соединение маслопровода. Вырубка фасонных прокладок для сборки охладителей. Изготовление новых специальных шайб. Проверка и ремонт технологической оснастки, приспособлений, специального инструмента. Подготовка ремонтных площадок для капитального ремонта электрических машин. Обработка поверхностей пневматической шлифовальной машиной. Проверка и комплектация инструмента и приспособлений для капитального ремонт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6. Система коронирующих электродов электрофильтров</w:t>
      </w:r>
    </w:p>
    <w:p>
      <w:pPr>
        <w:pStyle w:val="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мировка и установка опорных и проходных изоляторов.</w:t>
      </w:r>
    </w:p>
    <w:p>
      <w:pPr>
        <w:pStyle w:val="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0" w:after="0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0" w:after="0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0" w:after="0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 настенный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0" w:after="0"/>
        <w:ind w:left="1134" w:right="67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0" w:after="0"/>
        <w:ind w:left="1134" w:right="67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магнитофон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алюминиевая магнитная </w:t>
      </w:r>
      <w:r>
        <w:rPr>
          <w:rFonts w:cs="Times New Roman" w:ascii="Times New Roman" w:hAnsi="Times New Roman"/>
          <w:sz w:val="24"/>
          <w:szCs w:val="24"/>
          <w:lang w:val="en-US"/>
        </w:rPr>
        <w:t>PROFF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пробковая </w:t>
      </w:r>
      <w:r>
        <w:rPr>
          <w:rFonts w:cs="Times New Roman" w:ascii="Times New Roman" w:hAnsi="Times New Roman"/>
          <w:sz w:val="24"/>
          <w:szCs w:val="24"/>
          <w:lang w:val="en-US"/>
        </w:rPr>
        <w:t>PROFF</w:t>
      </w:r>
      <w:r>
        <w:rPr>
          <w:rFonts w:cs="Times New Roman" w:ascii="Times New Roman" w:hAnsi="Times New Roman"/>
          <w:sz w:val="24"/>
          <w:szCs w:val="24"/>
        </w:rPr>
        <w:t xml:space="preserve"> для плакатов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-чарт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ы для учащихся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вила пожарной безопасности для энергетических предприят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Д  153.-34.0-03.301-00 (ВППБ 01-02-95*) 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удовой кодекс Российской Федерации (от 30.12.2001 №197-ФЗ)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авила по охране труда  при эксплуатации электроустановок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инструкция по охране труда для рабочих работающих с ручными электрическими машинами (электроинструментом) ТОИ Р-218-50-95 (20.02.95)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ических станций и сетей Российской Федерации (утв. приказом Минэнерго РФ  от 19.06.03 №229)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отраслевая типовая инструкция по охране труда при работе с ручным электроинструментом ТИ Р М-073-2002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седьмое издание) утв. приказом Минэнерго РФ от 8.07.02 №204 (введено в действ с 1.01.03)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иреев В.П., Коварски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 Монтаж и эксплуатация оборудования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станций, подстанций и линий электропередачи. М.; Высшая школа, 1974г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Вышепольский И.С. Техническое черчение. М.; Высшая школа, 1984г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</w:tabs>
        <w:spacing w:lineRule="exact" w:line="322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Богородский И.А. Электротехнические материалы. М.; Энергия, 1977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10 ГОСТ 18322-78. "Система технического обслуживания и ремонта тех</w:t>
        <w:softHyphen/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ники" Термины и определени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</w:tabs>
        <w:spacing w:lineRule="exact" w:line="322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.Г. Шипунов, Е.Н. Кишкель Основы управленческой деятельности.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М.; ВШ., 2000.</w:t>
      </w:r>
    </w:p>
    <w:p>
      <w:pPr>
        <w:pStyle w:val="Normal"/>
        <w:tabs>
          <w:tab w:val="clear" w:pos="708"/>
          <w:tab w:val="left" w:pos="142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А.Г. Войтов.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Экономика. Общий курс</w:t>
      </w:r>
      <w:r>
        <w:rPr>
          <w:rFonts w:cs="Times New Roman" w:ascii="Times New Roman" w:hAnsi="Times New Roman"/>
          <w:sz w:val="24"/>
          <w:szCs w:val="24"/>
        </w:rPr>
        <w:t>.- М.: Дашков и К, 2004</w:t>
      </w:r>
    </w:p>
    <w:p>
      <w:pPr>
        <w:pStyle w:val="Normal"/>
        <w:tabs>
          <w:tab w:val="clear" w:pos="708"/>
          <w:tab w:val="left" w:pos="142" w:leader="none"/>
        </w:tabs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Сергеев И. В., Веретенникова И. И.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Экономика организаций (предприятий)</w:t>
      </w:r>
      <w:r>
        <w:rPr>
          <w:rFonts w:cs="Times New Roman" w:ascii="Times New Roman" w:hAnsi="Times New Roman"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Проспект, 2006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 квалификационной комиссией АНО ДПО КУ ЕСЭ в форме итогового экзаме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пешном прохождении экзамена, слушателям выдается свидетельство.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СТАВИТЕЛИ ПРОГРАММЫ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подаватель АНО ДПО КУ ЕСЭ  Архипов А.П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4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8309b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e6ff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4c26"/>
    <w:rPr>
      <w:rFonts w:ascii="Tahoma" w:hAnsi="Tahoma" w:cs="Tahoma"/>
      <w:sz w:val="16"/>
      <w:szCs w:val="16"/>
    </w:rPr>
  </w:style>
  <w:style w:type="character" w:styleId="Style13" w:customStyle="1">
    <w:name w:val="Заголовок Знак"/>
    <w:basedOn w:val="DefaultParagraphFont"/>
    <w:link w:val="Title"/>
    <w:qFormat/>
    <w:rsid w:val="00ee65c6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b320d5"/>
    <w:rPr>
      <w:rFonts w:ascii="Times New Roman" w:hAnsi="Times New Roman" w:eastAsia="Times New Roman" w:cs="Times New Roman"/>
      <w:sz w:val="28"/>
      <w:szCs w:val="23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830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035c0"/>
    <w:rPr/>
  </w:style>
  <w:style w:type="character" w:styleId="Style16" w:customStyle="1">
    <w:name w:val="Нижний колонтитул Знак"/>
    <w:basedOn w:val="DefaultParagraphFont"/>
    <w:link w:val="Footer"/>
    <w:qFormat/>
    <w:rsid w:val="00a035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e6f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ce6ff6"/>
    <w:rPr/>
  </w:style>
  <w:style w:type="character" w:styleId="Strong">
    <w:name w:val="Strong"/>
    <w:basedOn w:val="DefaultParagraphFont"/>
    <w:qFormat/>
    <w:rsid w:val="00ce6ff6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27f16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127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035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4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ee65c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TextBodyIndent">
    <w:name w:val="Body Text Indent"/>
    <w:basedOn w:val="Normal"/>
    <w:link w:val="Style14"/>
    <w:rsid w:val="00b320d5"/>
    <w:pPr>
      <w:tabs>
        <w:tab w:val="clear" w:pos="708"/>
        <w:tab w:val="left" w:pos="9921" w:leader="none"/>
      </w:tabs>
      <w:spacing w:lineRule="auto" w:line="240" w:before="0" w:after="0"/>
      <w:ind w:right="-2" w:firstLine="567"/>
      <w:jc w:val="both"/>
    </w:pPr>
    <w:rPr>
      <w:rFonts w:ascii="Times New Roman" w:hAnsi="Times New Roman" w:eastAsia="Times New Roman" w:cs="Times New Roman"/>
      <w:sz w:val="28"/>
      <w:szCs w:val="23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a03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e6f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27f1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127f16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4d00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d01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5</Pages>
  <Words>9050</Words>
  <Characters>51588</Characters>
  <CharactersWithSpaces>60517</CharactersWithSpaces>
  <Paragraphs>121</Paragraphs>
  <Company>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5:00Z</dcterms:created>
  <dc:creator>Stepanova_AN</dc:creator>
  <dc:description/>
  <dc:language>en-US</dc:language>
  <cp:lastModifiedBy>Korneev Vyacheslav</cp:lastModifiedBy>
  <dcterms:modified xsi:type="dcterms:W3CDTF">2019-11-2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