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стоящие учебно-тематические пла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и програм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разработаны в Учебном центре ОАО «Иркутскэнерго» для профессиональной подготовки</w:t>
      </w:r>
      <w:r>
        <w:rPr>
          <w:rFonts w:cs="Times New Roman" w:ascii="Times New Roman" w:hAnsi="Times New Roman"/>
          <w:lang w:val="ru-RU"/>
        </w:rPr>
        <w:t xml:space="preserve"> и повышения квалификации</w:t>
      </w:r>
      <w:r>
        <w:rPr>
          <w:rFonts w:cs="Times New Roman" w:ascii="Times New Roman" w:hAnsi="Times New Roman"/>
        </w:rPr>
        <w:t xml:space="preserve"> рабочих по профессии «</w:t>
      </w:r>
      <w:r>
        <w:rPr>
          <w:rFonts w:cs="Times New Roman" w:ascii="Times New Roman" w:hAnsi="Times New Roman"/>
          <w:lang w:val="ru-RU"/>
        </w:rPr>
        <w:t>сливщик-разливщик</w:t>
      </w:r>
      <w:r>
        <w:rPr>
          <w:rFonts w:cs="Times New Roman" w:ascii="Times New Roman" w:hAnsi="Times New Roman"/>
        </w:rPr>
        <w:t>» на основе сборника учебных планов и программ Учебно-методического центра Минэнерго России 2009 года. Разработаны с учетом новых требований и включают: ква</w:t>
        <w:softHyphen/>
        <w:t xml:space="preserve">лификационные характеристики, учебные планы и программы теоретического и производственного обучения, а также список рекомендуем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учебный план и программы адаптированы к требованиям заказчика с учетом специфики его предприятия и требований, предъявляемых к данной профессии, согласованы с органами Ростех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характеристики составлены в соответствии с действующим Единым тарифно-квалификационным справочником  работ и профессий рабоч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обучения на курсах подготовки рабочих  профессии «</w:t>
      </w:r>
      <w:r>
        <w:rPr>
          <w:rFonts w:cs="Times New Roman" w:ascii="Times New Roman" w:hAnsi="Times New Roman"/>
          <w:lang w:val="ru-RU"/>
        </w:rPr>
        <w:t>сливщик-разливщик</w:t>
      </w:r>
      <w:r>
        <w:rPr>
          <w:rFonts w:cs="Times New Roman" w:ascii="Times New Roman" w:hAnsi="Times New Roman"/>
        </w:rPr>
        <w:t>» установл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2</w:t>
      </w:r>
      <w:r>
        <w:rPr>
          <w:rFonts w:cs="Times New Roman" w:ascii="Times New Roman" w:hAnsi="Times New Roman"/>
        </w:rPr>
        <w:t>0 часов 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месяца)</w:t>
      </w:r>
      <w:r>
        <w:rPr>
          <w:rFonts w:cs="Times New Roman" w:ascii="Times New Roman" w:hAnsi="Times New Roman"/>
          <w:lang w:val="ru-RU"/>
        </w:rPr>
        <w:t>, повышения квалификации 160 часов (1 месяц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ью обучения на настоящих курсах является приобретение знаний, умений и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е обучение завершается сдачей экзамена по специальному курс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нацелено на реализацию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реальные условия труда и трудовые отно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жпредметных связей теории и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ля полноценного обучения рабочих профессии «</w:t>
      </w:r>
      <w:r>
        <w:rPr>
          <w:rFonts w:cs="Times New Roman" w:ascii="Times New Roman" w:hAnsi="Times New Roman"/>
          <w:lang w:val="ru-RU"/>
        </w:rPr>
        <w:t>сливщик-разливщик</w:t>
      </w:r>
      <w:r>
        <w:rPr>
          <w:rFonts w:cs="Times New Roman" w:ascii="Times New Roman" w:hAnsi="Times New Roman"/>
        </w:rPr>
        <w:t>» разработан интегрированный курс, который  представ</w:t>
        <w:softHyphen/>
        <w:t xml:space="preserve">ляет собой сконцентрированный материал общепрофессионального цикла и включает разделы по специальному курсу, основам материаловедения и электротехники, экономическому курсу, а также охране труда, производственной санитарии, правилам безопасного проведения рабо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бучение при подготовке рабочих, получении второй профессии предусматривает в своей ос</w:t>
        <w:softHyphen/>
        <w:t>нове производственное обучение в учебных мастерских и в условиях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</w:t>
        <w:softHyphen/>
        <w:t>даватель теоретического и мастер производственного обучения, помимо изучения общих требований безопасности труда, предусмотренных программами, долж</w:t>
        <w:softHyphen/>
        <w:t>ны значительное внимание уделять требованиям безопасности труда, которые необхо</w:t>
        <w:softHyphen/>
        <w:t>димо соблюдать в каждом конкретном случае при изучении каждой темы или переходе к новому виду работ в процессе производственного об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ологическими усло</w:t>
        <w:softHyphen/>
        <w:t>виями и нормами, установленными на предпри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дачи квалификационного экзамена выдается документ установленного образ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России (РД 03-20-2007).</w:t>
      </w:r>
    </w:p>
    <w:p>
      <w:pPr>
        <w:pStyle w:val="47"/>
        <w:shd w:fill="auto" w:val="clear"/>
        <w:spacing w:before="0" w:after="519"/>
        <w:ind w:right="100" w:hanging="0"/>
        <w:rPr>
          <w:rStyle w:val="4115pt"/>
          <w:sz w:val="24"/>
          <w:szCs w:val="24"/>
        </w:rPr>
      </w:pPr>
      <w:r>
        <w:rPr>
          <w:rFonts w:cs="Times New Roman"/>
        </w:rPr>
      </w:r>
    </w:p>
    <w:p>
      <w:pPr>
        <w:pStyle w:val="52"/>
        <w:shd w:fill="auto" w:val="clear"/>
        <w:spacing w:lineRule="exact" w:line="230" w:before="0" w:after="358"/>
        <w:ind w:right="100" w:hanging="0"/>
        <w:rPr>
          <w:rStyle w:val="4115pt"/>
          <w:sz w:val="24"/>
          <w:szCs w:val="24"/>
          <w:lang w:val="ru-RU"/>
        </w:rPr>
      </w:pPr>
      <w:r>
        <w:rPr/>
      </w:r>
      <w:bookmarkStart w:id="1" w:name="bookmark3"/>
      <w:bookmarkStart w:id="2" w:name="bookmark4"/>
      <w:bookmarkStart w:id="3" w:name="bookmark3"/>
      <w:bookmarkStart w:id="4" w:name="bookmark4"/>
      <w:bookmarkEnd w:id="3"/>
    </w:p>
    <w:p>
      <w:pPr>
        <w:pStyle w:val="52"/>
        <w:shd w:fill="auto" w:val="clear"/>
        <w:spacing w:lineRule="exact" w:line="230" w:before="0" w:after="358"/>
        <w:ind w:right="10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КВАЛИФИКАЦИОННАЯ ХАРАКТЕРИСТИКА</w:t>
      </w:r>
      <w:bookmarkEnd w:id="5"/>
    </w:p>
    <w:p>
      <w:pPr>
        <w:pStyle w:val="74"/>
        <w:shd w:fill="auto" w:val="clear"/>
        <w:spacing w:lineRule="exact" w:line="230" w:before="0" w:after="0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офессия</w:t>
      </w:r>
      <w:r>
        <w:rPr>
          <w:sz w:val="24"/>
          <w:szCs w:val="24"/>
        </w:rPr>
        <w:t xml:space="preserve"> - сливщик-разливщик</w:t>
      </w:r>
    </w:p>
    <w:p>
      <w:pPr>
        <w:pStyle w:val="74"/>
        <w:shd w:fill="auto" w:val="clear"/>
        <w:spacing w:lineRule="exact" w:line="230" w:before="0" w:after="0"/>
        <w:ind w:firstLine="7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4"/>
        <w:shd w:fill="auto" w:val="clear"/>
        <w:spacing w:lineRule="exact" w:line="230" w:before="0" w:after="0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валификация</w:t>
      </w:r>
      <w:r>
        <w:rPr>
          <w:sz w:val="24"/>
          <w:szCs w:val="24"/>
        </w:rPr>
        <w:t xml:space="preserve"> - 2-й разряд</w:t>
      </w:r>
    </w:p>
    <w:p>
      <w:pPr>
        <w:pStyle w:val="74"/>
        <w:shd w:fill="auto" w:val="clear"/>
        <w:spacing w:before="0" w:after="0"/>
        <w:ind w:firstLine="7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4"/>
        <w:shd w:fill="auto" w:val="clear"/>
        <w:spacing w:before="0" w:after="0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ливщик-разливщик 2-го разряда</w:t>
      </w:r>
      <w:r>
        <w:rPr>
          <w:rStyle w:val="Style17"/>
          <w:sz w:val="24"/>
          <w:szCs w:val="24"/>
        </w:rPr>
        <w:t xml:space="preserve"> должен уметь: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работы по приему кислоты, щелочи, растворителей, водных раство</w:t>
        <w:softHyphen/>
        <w:t>ров в разные емкости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слив жидкости в резервуары, баки, цистерны, контейнеры, бочки со взвешиванием, замером, наклеиванием этикеток, фильтрацией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лив продукции вручную в разливоч</w:t>
        <w:softHyphen/>
        <w:t xml:space="preserve">ную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ару; 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о укупорке (лючеванию), откатке наполненной тары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промывание и очистку разливочной машины и приспособлений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-15" w:firstLine="72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работы по текущему ремонту и смазыванию насосов, емкостей и коммуникаций сливного узла.</w:t>
      </w:r>
    </w:p>
    <w:p>
      <w:pPr>
        <w:pStyle w:val="74"/>
        <w:shd w:fill="auto" w:val="clear"/>
        <w:spacing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8 общих положений ЕТКС, вып.1</w:t>
      </w:r>
      <w:r>
        <w:rPr>
          <w:rStyle w:val="Style17"/>
          <w:sz w:val="24"/>
          <w:szCs w:val="24"/>
        </w:rPr>
        <w:t xml:space="preserve"> дополнительно должен уметь: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ладеть слесарным делом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блюдать особые правила и инструкции выполнения работ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7" w:leader="none"/>
        </w:tabs>
        <w:spacing w:lineRule="exact" w:line="278" w:before="0" w:after="0"/>
        <w:ind w:left="720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ывать первую (доврачебную) помощь пострадавшим при несчастных случа</w:t>
        <w:softHyphen/>
        <w:t>ях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08" w:leader="none"/>
        </w:tabs>
        <w:spacing w:lineRule="exact" w:line="278"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ребования безопасности труда, электробезопасности, пожарной безопасности, гигиены труда и производственной санитарии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работы, связанные с приемкой и сдачей смены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водить уборку своего рабочего места, оборудования, инструментов, приспо</w:t>
        <w:softHyphen/>
        <w:t>соблений и содержать их в надлежащем состоянии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менять экономические знания в своей практической деятельности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02" w:leader="none"/>
        </w:tabs>
        <w:spacing w:lineRule="exact" w:line="278" w:before="0" w:after="0"/>
        <w:ind w:left="720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 результаты своей ра</w:t>
        <w:softHyphen/>
        <w:t>боты.</w:t>
      </w:r>
    </w:p>
    <w:p>
      <w:pPr>
        <w:pStyle w:val="74"/>
        <w:shd w:fill="auto" w:val="clear"/>
        <w:tabs>
          <w:tab w:val="clear" w:pos="708"/>
          <w:tab w:val="left" w:pos="927" w:leader="none"/>
        </w:tabs>
        <w:spacing w:lineRule="exact" w:line="278" w:before="0" w:after="0"/>
        <w:ind w:left="7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4"/>
        <w:shd w:fill="auto" w:val="clear"/>
        <w:tabs>
          <w:tab w:val="clear" w:pos="708"/>
          <w:tab w:val="left" w:pos="927" w:leader="none"/>
        </w:tabs>
        <w:spacing w:lineRule="exact" w:line="278" w:before="0" w:after="0"/>
        <w:ind w:left="7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ливщик-разливщик 2-го разряда</w:t>
      </w:r>
      <w:r>
        <w:rPr>
          <w:rStyle w:val="Style17"/>
          <w:sz w:val="24"/>
          <w:szCs w:val="24"/>
        </w:rPr>
        <w:t xml:space="preserve"> должен знать: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сновные физико-химические свойства сливаемых и наливаемых продуктов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авила приема, передачи и слива жидких продуктов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государственных стандартов к качеству тары и ее укупорке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ормы разлива продукции в тару.</w:t>
      </w:r>
    </w:p>
    <w:p>
      <w:pPr>
        <w:pStyle w:val="74"/>
        <w:shd w:fill="auto" w:val="clear"/>
        <w:spacing w:lineRule="exact" w:line="278"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8 общих положений ЕТКС, вып.1</w:t>
      </w:r>
      <w:r>
        <w:rPr>
          <w:rStyle w:val="Style17"/>
          <w:sz w:val="24"/>
          <w:szCs w:val="24"/>
        </w:rPr>
        <w:t xml:space="preserve"> дополнитель</w:t>
        <w:softHyphen/>
        <w:t>но должен знать: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ую организацию труда на своем рабочем месте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еский процесс выполняемой работы;</w:t>
      </w:r>
      <w:r>
        <w:rPr>
          <w:sz w:val="24"/>
          <w:szCs w:val="24"/>
          <w:lang w:val="ru-RU"/>
        </w:rPr>
        <w:t xml:space="preserve"> 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и ухода за оборудованием, приспособления</w:t>
        <w:softHyphen/>
        <w:t>ми и инструментом, при помощи которых он работает или которые он обслуживает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exact" w:line="278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озникающие неполадки текущего характера при производстве работ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жим экономии и рациональное использование материальных ресурсов; 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0"/>
        <w:ind w:left="20" w:right="3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ормы расхода горючего, энергии, сырья и материалов на выполняемые им работы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улучшению условий труда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честву выполняемых работ, в том числе и по смежным операциям или процессам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ы брака, причины, его порождающие, и способы предупреждения и устране</w:t>
        <w:softHyphen/>
        <w:t>ния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exact" w:line="278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езопасные методы и санитарно-гигиенические условия труда, основные средст</w:t>
        <w:softHyphen/>
        <w:t>ва и приемы предупреждения и тушения пожаров на своем рабочем месте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ую (по профессии) инструкцию и правила внутреннего трудового распорядка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этапа развития экономики страны, основные показа</w:t>
        <w:softHyphen/>
        <w:t>тели производственных планов общества (организации), цеха, бригады и своего личного плана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ланов экономического и социального развития общества (организации), основные направления и задачи экономического и социального развития общества (организации), систему планируемых показателей и нормативов, их образова</w:t>
        <w:softHyphen/>
        <w:t>ние и использование фондов экономического стимулирования на производстве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организации и деятельности обществ (организаций)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производства - повышение производительности труда (ее показатели и методы определения), качества выпускаемой продукции и выпол</w:t>
        <w:softHyphen/>
        <w:t>няемых работ, экономии материальных ресурсов на участке, в бригаде, на своем рабочем месте, снижение себестоимости и трудоемкости продукции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орядок установления тарифных ставок, норм и расценок; порядок тарификации работ, присвоения рабочим квалификационных разрядов: пересмотра норм и расценок, установления технически обоснованных норм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формы подготовки, переподготовки и повышения квали</w:t>
        <w:softHyphen/>
        <w:t>фикации рабочих на производстве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заработной платы, условия оплаты труда при совмещении профессий; особенности оплаты и стимулирования труда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номочия трудовых коллективов и формы участия рабочих в управ</w:t>
        <w:softHyphen/>
        <w:t>лении производством;</w:t>
      </w:r>
    </w:p>
    <w:p>
      <w:pPr>
        <w:pStyle w:val="74"/>
        <w:numPr>
          <w:ilvl w:val="0"/>
          <w:numId w:val="7"/>
        </w:numPr>
        <w:shd w:fill="auto" w:val="clear"/>
        <w:tabs>
          <w:tab w:val="clear" w:pos="708"/>
          <w:tab w:val="left" w:pos="907" w:leader="none"/>
        </w:tabs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охране окружающей среды и недр.</w:t>
      </w:r>
    </w:p>
    <w:p>
      <w:pPr>
        <w:sectPr>
          <w:footerReference w:type="default" r:id="rId2"/>
          <w:type w:val="nextPage"/>
          <w:pgSz w:w="11906" w:h="16838"/>
          <w:pgMar w:left="1242" w:right="1180" w:gutter="0" w:header="0" w:top="1134" w:footer="3" w:bottom="1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7"/>
      <w:bookmarkStart w:id="7" w:name="bookmark7"/>
      <w:bookmarkEnd w:id="7"/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4731"/>
            </w:tblGrid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Согласова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И.о.р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ководи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Прибайкальского управления Федеральной службы по экологическому, технологическому и атомному надзору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_______________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.Ф. Адига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.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иректор ННОУ УЦ Иркутскэнер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М.В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обол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для </w:t>
      </w:r>
      <w:r>
        <w:rPr>
          <w:rFonts w:cs="Times New Roman" w:ascii="Times New Roman" w:hAnsi="Times New Roman"/>
          <w:b/>
        </w:rPr>
        <w:t xml:space="preserve">подготовки </w:t>
      </w:r>
      <w:r>
        <w:rPr>
          <w:rFonts w:cs="Times New Roman" w:ascii="Times New Roman" w:hAnsi="Times New Roman"/>
          <w:b/>
          <w:lang w:val="ru-RU"/>
        </w:rPr>
        <w:t>новых рабочих по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од 18598 С</w:t>
      </w:r>
      <w:r>
        <w:rPr>
          <w:rFonts w:cs="Times New Roman" w:ascii="Times New Roman" w:hAnsi="Times New Roman"/>
          <w:b/>
        </w:rPr>
        <w:t>ливщик-разливщик на 2 разряд</w:t>
      </w:r>
    </w:p>
    <w:p>
      <w:pPr>
        <w:pStyle w:val="Normal"/>
        <w:ind w:left="567" w:right="-7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рок обучения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320/2 (час/мес)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учебная нагруз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0 часов в неделю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жим занятий 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>8 часов в день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560"/>
        <w:gridCol w:w="1363"/>
      </w:tblGrid>
      <w:tr>
        <w:trPr>
          <w:trHeight w:val="3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дисциплин, т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, месяце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оретическое обуч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щетехн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атериало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по хим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е де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 и охрана 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пециальны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сновные физико-химические свойства сливаемых и наливаемых химических 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клады хранения химических 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значение и устройство насосов для перекачки жидких химических 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елезнодорожные цистерны, другие виды тары для перевозки химических продуктов и сливо-наливное (расфасовочное) оборуд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лив химических продуктов из железнодорожных цистерн и других видов 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лив жидких химических продуктов в железнодорожные цистерны и другие виды та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храна труда и 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Эконом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новы рыноч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ы трудового законод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 учебной мастер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структаж по охране труда. Техническая и пожарная безопасность, электро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кскурсия на производ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есар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товарным скла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устройством, работой и обслуживанием насо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устройством железнодорожных цистерн и сливо-наливной эстакад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другими видами транспортной (мелкой) тары и сливо-наливными устройствами и установ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бучение на произ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производством, инструктаж по охране труда. Техническая и пожарная безопасность, электробезопасность на произ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ие в работах по осмотру и текущему ремонту оборуд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железнодорожной сливо-наливной эстака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ие в работах по осмотру и текущему ремонту оборудования сливо-наливных устройств и установок по сливу-наливу других видов транспортной 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учение операциям по сливу-наливу железнодорожных цисте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учение операциям по сливу-наливу железнодорожных цистерн другие виды транспортной (мелкой) 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стоятельное выполнение работ сливщика-разливщика 2-го раз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храна труда и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валификационная проб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8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48"/>
        <w:keepNext w:val="true"/>
        <w:keepLines/>
        <w:shd w:fill="auto" w:val="clear"/>
        <w:ind w:left="20" w:hanging="0"/>
        <w:rPr>
          <w:sz w:val="24"/>
          <w:szCs w:val="24"/>
          <w:lang w:val="ru-RU"/>
        </w:rPr>
      </w:pPr>
      <w:bookmarkStart w:id="8" w:name="bookmark7"/>
      <w:bookmarkEnd w:id="8"/>
      <w:r>
        <w:rPr>
          <w:sz w:val="24"/>
          <w:szCs w:val="24"/>
          <w:lang w:val="ru-RU"/>
        </w:rPr>
        <w:t>Программа теоретического обучения</w:t>
      </w:r>
    </w:p>
    <w:p>
      <w:pPr>
        <w:pStyle w:val="48"/>
        <w:keepNext w:val="true"/>
        <w:keepLines/>
        <w:shd w:fill="auto" w:val="clear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8"/>
        <w:keepNext w:val="true"/>
        <w:keepLines/>
        <w:shd w:fill="auto" w:val="clear"/>
        <w:ind w:left="2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.Общетехнический курс</w:t>
      </w:r>
    </w:p>
    <w:p>
      <w:pPr>
        <w:pStyle w:val="48"/>
        <w:keepNext w:val="true"/>
        <w:keepLines/>
        <w:shd w:fill="auto" w:val="clear"/>
        <w:ind w:left="2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48"/>
        <w:keepNext w:val="true"/>
        <w:keepLines/>
        <w:shd w:fill="auto" w:val="clear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Материаловед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аллах и сплавах. Деление металлов на черные и цветные. Механические свойства металлов и сплавов: деформация, напряжение, ударная вязкость, пластичность, твердость, износостойкость, прочность матери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технологические свойства металлов и сплавов: плавкость, теплопроводность, электропроводность, литейные свойства, ковкость, свариваемость, обрабатываемость рез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талей по способу производства, химическому составу и области применения. Влияние углерода и легирующих элементов на свойства стали. Маркировка ста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и стальные сплавы (латуни, бронзы). Область применения, маркировка и свойства. Теплоизоляционные материалы, применяемые на оборудовании и трубопроводах электрокотель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очные и набивочные материалы. Уплотнительные изделия из терморасширенного графитового (ТРГ) материала «ГраФлекс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массы.</w:t>
      </w:r>
    </w:p>
    <w:p>
      <w:pPr>
        <w:pStyle w:val="48"/>
        <w:keepNext w:val="true"/>
        <w:keepLines/>
        <w:shd w:fill="auto" w:val="clear"/>
        <w:spacing w:lineRule="exact" w:line="230" w:before="0" w:after="69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9" w:name="bookmark14"/>
      <w:bookmarkStart w:id="10" w:name="bookmark14"/>
    </w:p>
    <w:p>
      <w:pPr>
        <w:pStyle w:val="48"/>
        <w:keepNext w:val="true"/>
        <w:keepLines/>
        <w:shd w:fill="auto" w:val="clear"/>
        <w:spacing w:lineRule="exact" w:line="230" w:before="0" w:after="69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Общие сведения по химии</w:t>
      </w:r>
    </w:p>
    <w:p>
      <w:pPr>
        <w:pStyle w:val="48"/>
        <w:keepNext w:val="true"/>
        <w:keepLines/>
        <w:shd w:fill="auto" w:val="clear"/>
        <w:spacing w:lineRule="exact" w:line="230"/>
        <w:ind w:firstLine="709"/>
        <w:jc w:val="left"/>
        <w:rPr>
          <w:i/>
          <w:i/>
          <w:sz w:val="24"/>
          <w:szCs w:val="24"/>
        </w:rPr>
      </w:pPr>
      <w:bookmarkStart w:id="11" w:name="bookmark14"/>
      <w:r>
        <w:rPr>
          <w:i/>
          <w:sz w:val="24"/>
          <w:szCs w:val="24"/>
        </w:rPr>
        <w:t>Основные сведения из общей химии</w:t>
      </w:r>
      <w:bookmarkEnd w:id="1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химические понятия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ой форме движения материи; химическое понятие о теле,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ществ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омно-молекулярное учение в химии и основные химические закон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ериодический закон и периодическая система химических элементов Д.И.Менделеева. Химическая энергетика: тепловые эффекты химических реакций. Понятие об экзо</w:t>
        <w:softHyphen/>
        <w:t>термических и эндотермических реакц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термохимических законах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, степень электролитической диссоци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об ионном равновесии в раствор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реакции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лектрохимические процессы</w:t>
      </w:r>
      <w:r>
        <w:rPr>
          <w:sz w:val="24"/>
          <w:szCs w:val="24"/>
          <w:lang w:val="ru-RU"/>
        </w:rPr>
        <w:t>.</w:t>
      </w:r>
    </w:p>
    <w:p>
      <w:pPr>
        <w:pStyle w:val="48"/>
        <w:keepNext w:val="true"/>
        <w:keepLines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bookmarkStart w:id="12" w:name="bookmark15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понятия из неорганической химии</w:t>
      </w:r>
      <w:bookmarkEnd w:id="1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неорганической химии. Неорганические соединения: металлы, сплавы, цемент, стекло, керамика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элементов: металлы и неметаллы. Классификация не</w:t>
        <w:softHyphen/>
        <w:t>органических соедин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нятие о номенклатуре неорганических соединений.</w:t>
      </w:r>
    </w:p>
    <w:p>
      <w:pPr>
        <w:pStyle w:val="48"/>
        <w:keepNext w:val="true"/>
        <w:keepLines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bookmarkStart w:id="13" w:name="bookmark16"/>
      <w:r>
        <w:rPr>
          <w:i/>
          <w:sz w:val="24"/>
          <w:szCs w:val="24"/>
        </w:rPr>
        <w:t>Общие сведения о химическом производстве</w:t>
      </w:r>
      <w:bookmarkEnd w:id="1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химической промышленности в Российской Федерации. Масштаб и структура использования химических процессов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химического производств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ы химической технологи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спользования производственных отходов (превращение отходов в по</w:t>
        <w:softHyphen/>
        <w:t>бочные продукт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ырье. Минеральное сырье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нергетика химической промышленности</w:t>
      </w:r>
      <w:r>
        <w:rPr>
          <w:sz w:val="24"/>
          <w:szCs w:val="24"/>
          <w:lang w:val="ru-RU"/>
        </w:rPr>
        <w:t>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металлов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производстве неорганических продуктов (серной кислоты, аммиака, азотной кислоты).</w:t>
      </w:r>
    </w:p>
    <w:p>
      <w:pPr>
        <w:pStyle w:val="74"/>
        <w:shd w:fill="auto" w:val="clear"/>
        <w:spacing w:lineRule="exact" w:line="278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Слесарное дело</w:t>
      </w:r>
      <w:bookmarkStart w:id="14" w:name="bookmark19"/>
    </w:p>
    <w:p>
      <w:pPr>
        <w:pStyle w:val="74"/>
        <w:shd w:fill="auto" w:val="clear"/>
        <w:spacing w:lineRule="exact" w:line="278" w:before="0" w:after="0"/>
        <w:ind w:firstLine="709"/>
        <w:jc w:val="both"/>
        <w:rPr/>
      </w:pPr>
      <w:r>
        <w:rPr/>
        <w:t>Общие сведения о слесарном деле (слесарный инструмент, мерительный инструмент, станочное оборудование). Электрический и пневматический инструмент для рубки, опиливания, сверления, обработки отверстий, нарезания резьбы, шабрения и притирки.</w:t>
      </w:r>
    </w:p>
    <w:p>
      <w:pPr>
        <w:pStyle w:val="TextBodyIndent"/>
        <w:ind w:firstLine="709"/>
        <w:jc w:val="both"/>
        <w:rPr/>
      </w:pPr>
      <w:r>
        <w:rPr/>
        <w:t xml:space="preserve">Захваты, выколотки, струбцины, домкраты, гидропрессы для запрессовки и выпрессовки. </w:t>
      </w:r>
    </w:p>
    <w:p>
      <w:pPr>
        <w:pStyle w:val="TextBodyIndent"/>
        <w:ind w:firstLine="709"/>
        <w:jc w:val="both"/>
        <w:rPr/>
      </w:pPr>
      <w:r>
        <w:rPr/>
        <w:t>Виды слесарных операций: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разметка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верление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резание резьб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тирка сопрягаемых поверхностей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шабрение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газорезательные работ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азметка на плазу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гибка труб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нятие фасок (подготовка концов труб под сварку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чистка сварных соединений под контроль металла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ыборка (механическая) трещин, подготовка под наплавку и контроль металла коллекторов</w:t>
      </w:r>
    </w:p>
    <w:p>
      <w:pPr>
        <w:pStyle w:val="74"/>
        <w:shd w:fill="auto" w:val="clear"/>
        <w:spacing w:lineRule="exact" w:line="278" w:before="0" w:after="0"/>
        <w:ind w:left="40" w:firstLine="700"/>
        <w:rPr>
          <w:b/>
          <w:b/>
          <w:sz w:val="24"/>
          <w:szCs w:val="24"/>
          <w:lang w:val="ru-RU"/>
        </w:rPr>
      </w:pPr>
      <w:bookmarkEnd w:id="14"/>
      <w:r>
        <w:rPr>
          <w:b/>
          <w:sz w:val="24"/>
          <w:szCs w:val="24"/>
          <w:lang w:val="ru-RU"/>
        </w:rPr>
        <w:t>1.4.Основы экологии и охрана окружающей среды</w:t>
      </w:r>
    </w:p>
    <w:p>
      <w:pPr>
        <w:pStyle w:val="74"/>
        <w:shd w:fill="auto" w:val="clear"/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экологической политики Российской Федерации. Международные обязательства Российской Федерации в области охраны окружающей среды. Органы государственного управления в области природопользования, охраны окружающей среды и обеспечения экологической безопасности: их состав, компетенция и ответственность. </w:t>
      </w:r>
    </w:p>
    <w:p>
      <w:pPr>
        <w:pStyle w:val="74"/>
        <w:shd w:fill="auto" w:val="clear"/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 ресурсосберегающее природопользование — основа устойчивого и безопасного развития. Проблемы использования и воспроизводства природных ресурсов. Техногенные системы: определение, классификация и воздействия. Окружающая среда как система, ее составные части и степень устойчивости. Политика экологической безопасности: всесторонний учет экологических рисков, уменьшение последствий и компенсация ущерба. Методология оценки риска. Основные понятия, определения, термины. Уровень риска и его расчет. Зоны экологического риска.</w:t>
      </w:r>
    </w:p>
    <w:p>
      <w:pPr>
        <w:pStyle w:val="74"/>
        <w:shd w:fill="auto" w:val="clear"/>
        <w:spacing w:lineRule="exact" w:line="278" w:before="0" w:after="0"/>
        <w:ind w:left="40" w:firstLine="7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8"/>
        <w:keepNext w:val="true"/>
        <w:keepLines/>
        <w:shd w:fill="auto" w:val="clear"/>
        <w:spacing w:lineRule="exact" w:line="403" w:before="141" w:after="0"/>
        <w:ind w:right="-3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.Специальный курс</w:t>
      </w:r>
    </w:p>
    <w:p>
      <w:pPr>
        <w:pStyle w:val="48"/>
        <w:keepNext w:val="true"/>
        <w:keepLines/>
        <w:shd w:fill="auto" w:val="clear"/>
        <w:spacing w:lineRule="exact" w:line="283"/>
        <w:ind w:right="-3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  <w:bookmarkStart w:id="15" w:name="bookmark28"/>
      <w:bookmarkStart w:id="16" w:name="bookmark28"/>
    </w:p>
    <w:p>
      <w:pPr>
        <w:pStyle w:val="48"/>
        <w:keepNext w:val="true"/>
        <w:keepLines/>
        <w:shd w:fill="auto" w:val="clear"/>
        <w:spacing w:lineRule="exact" w:line="283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 xml:space="preserve">Основные физико-химические свойства сливаемых и </w:t>
      </w:r>
    </w:p>
    <w:p>
      <w:pPr>
        <w:pStyle w:val="48"/>
        <w:keepNext w:val="true"/>
        <w:keepLines/>
        <w:shd w:fill="auto" w:val="clear"/>
        <w:spacing w:lineRule="exact" w:line="283"/>
        <w:ind w:right="-3" w:hanging="0"/>
        <w:rPr>
          <w:sz w:val="24"/>
          <w:szCs w:val="24"/>
        </w:rPr>
      </w:pPr>
      <w:bookmarkStart w:id="17" w:name="bookmark28"/>
      <w:r>
        <w:rPr>
          <w:sz w:val="24"/>
          <w:szCs w:val="24"/>
        </w:rPr>
        <w:t>наливаемых химических продуктов</w:t>
      </w:r>
      <w:bookmarkEnd w:id="1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их веществах и их типичных представител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логены и их соединения: фтористоводородная кислота (плавиковая кислота), хлористоводородная кислота (соляная кислота), бромистоводородная кислота и др. Их физические и химические свойства: агрегатное состояние, температура плавления, кипе</w:t>
        <w:softHyphen/>
        <w:t>ния, плотность, воздействие на металлы и другие материалы; вредное влияние на орга</w:t>
        <w:softHyphen/>
        <w:t>низм человека, растворимость в воде, коэффициент растворимости, коррозийность и т.д. Предельно-допустимая концентрация паров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х производстве и области приме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а и ее соединения: серная кислота: ее физические и химические свойства - аг</w:t>
        <w:softHyphen/>
        <w:t>регатное состояние, цвет, температура плавления, кипения, плотность, воздействие на металлы и другие материалы, растворимость в воде, сорита соляной кислоты и т.д. Вред</w:t>
        <w:softHyphen/>
        <w:t>ное воздействие на организм человека. Предельно-допустимая концентрация паров в воз</w:t>
        <w:softHyphen/>
        <w:t>духе рабочей зоны. Понятие о производстве и области применения серной кисл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зот и его соединения: азотная кислота - ее физические и химические свойства - агрегатное состояние, запах, цвет, температура кипения, плотность, температура замерза</w:t>
        <w:softHyphen/>
        <w:t>ния, воздействие на металлы и другие материалы, растворимость в воде и т.д. Вредное воздействие на организм человека. Предельно-допустимая концентрация паров в воздухе рабочей зо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изводстве и области применения азотной кисл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фор и его соединения: белый (желтый) фосфор - физические и химические свойства агрегатное состояние, цвет, запах, температура плавления, кипения, воспламене</w:t>
        <w:softHyphen/>
        <w:t>ния; плотность, растворимость в воде, способ хранения, воздействие на металлы и другие материал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на организм челове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паров в воздухе рабочей зо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изводстве и области применения белого (желтого) фосфо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офосфорная кислота: физические свойства - агрегатное состояние, температу</w:t>
        <w:softHyphen/>
        <w:t>ра плавления, плотность, растворимость в воде и т.д. Вредное воздействие на организм человека. Понятие о ее производстве и область приме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паров в воздухе рабочей зо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нол. Краткие сведения о физических и токсических свойствах метанола (агре</w:t>
        <w:softHyphen/>
        <w:t>гатное состояние, цвет, запах, плотность, температура кипения, вспышки, растворимость, пределы взрываемое™ и т.д.). Вредное воздействие метанола на организм человека (при приеме внутрь 5-10г вызывает тяжелые отравления, слепоту и т.д.; пары метанола вызы</w:t>
        <w:softHyphen/>
        <w:t>вают раздражение слизистых оболочек глаз, верхних дыхательных путей, головные боли, звон в ушах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лочные металлы и их соединения: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аСЬ- </w:t>
      </w:r>
      <w:r>
        <w:rPr>
          <w:sz w:val="24"/>
          <w:szCs w:val="24"/>
          <w:lang w:val="en-US"/>
        </w:rPr>
        <w:t>MgC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др. Их физические свойства -агрегатное состояние, температура правления, кипения, плотность; раствори</w:t>
        <w:softHyphen/>
        <w:t>мость в воде. Токсическое воздействие на организм человека, действие на кожу челове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х производстве и области приме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химические продукты (кислоты, щелочи, растворители и т.п.), с которыми выполняются сливо-наливные операции на производстве. Их физико-химические свойст</w:t>
        <w:softHyphen/>
        <w:t>ва, токсичность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е признаки вредного воздействия кислот, метанола, щелочей и других хи</w:t>
        <w:softHyphen/>
        <w:t>мических продуктов на организм человека и меры оказания первой помощи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18" w:name="bookmark29"/>
      <w:r>
        <w:rPr>
          <w:sz w:val="24"/>
          <w:szCs w:val="24"/>
          <w:lang w:val="ru-RU"/>
        </w:rPr>
        <w:t>2.2.С</w:t>
      </w:r>
      <w:r>
        <w:rPr>
          <w:sz w:val="24"/>
          <w:szCs w:val="24"/>
        </w:rPr>
        <w:t>клады хранения химических продуктов</w:t>
      </w:r>
      <w:bookmarkEnd w:id="18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товарного парка (складов) хранения химических продук</w:t>
        <w:softHyphen/>
        <w:t>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оварных парков (складов) хранения химических продуктов на ба</w:t>
        <w:softHyphen/>
        <w:t>зисные, расходные и железнодорожные; их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, входящие в состав товарного парка (складов) хранения химических ве</w:t>
        <w:softHyphen/>
        <w:t>щест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оварному парку (складам) хранения химических продуктов (раздельное хранение химических продуктов, которые могут вступать во взаи</w:t>
        <w:softHyphen/>
        <w:t>модействие друг с другом, наличие вентиляции, бытовых расфасовочных помещений; их размещен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ранилищ по своему материальному и конструктивному исполнению (стальные резервуары, цистерны, стальные резервуары и емкости, имеющие специальное покрытие, емкости из полиэтилена или шефлона, стеклянные бутылки и т.д.: наземные, полузаглубленные и другие сооружени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ранения белого (желтого) фосфо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ный (резервуарный) парк для хранения жидких химических продуктов. Схе</w:t>
        <w:softHyphen/>
        <w:t>ма расположения резервуаров и обустройство товарного резервуарного парка. Типы ре</w:t>
        <w:softHyphen/>
        <w:t>зервуаров. Стационарные резервуары, устройство и их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резервуаров: измеритель уровня, термометр, манометр, запорные устройства, дыхательные клапаны и т.д. Схема обвязки резервуаров трубопроводами. Рас</w:t>
        <w:softHyphen/>
        <w:t>положение арматуры и ее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езервуарам (наличие на резервуаре таблички с ука</w:t>
        <w:softHyphen/>
        <w:t>занием регистрационного номера резервуара, рабочего давления, даты внутреннего ос</w:t>
        <w:softHyphen/>
        <w:t>мотра, даты очередного освидетельствовани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на резервуар, ее содержание: наибольший допускаемый уровень жидкого химического продукта, наибольший объем заполнения и другие эксплуа</w:t>
        <w:softHyphen/>
        <w:t>тационные показател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свидетельствование резервуаров (емкостей) (внутренний осмотр и гидравлическое испытан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, назначение и способы обслуживания контрольно-измерительны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алование резервуарного парка, лестницы и обслуживающие площад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товарного резервуарного парка хранения жидких химических про</w:t>
        <w:softHyphen/>
        <w:t>дуктов (складов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парка хранения жидких хими</w:t>
        <w:softHyphen/>
        <w:t>ческих продуктов (складов): подача жидких химических продуктов из железнодорожных цистерн в резервуары парка хранения из резервуарного парка для наполнения железнодо</w:t>
        <w:softHyphen/>
        <w:t>рожных цистерн и автоцистерн; заполнение жидкими химическими продуктами резер</w:t>
        <w:softHyphen/>
        <w:t>вуаров после ремонта PI их освобождение перед ремонтом; отключение трубопроводов от резервуаров с установкой заглушек; ревизия, ремонт и освидетельствование резервуаров; ремонт действующих трубопроводов жидких химических продуктов и запорной армату</w:t>
        <w:softHyphen/>
        <w:t>ры резервуарного парка хранения; ввод в эксплуатацию (пуск) резервуаров и трубопро</w:t>
        <w:softHyphen/>
        <w:t>водов после ремон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ема жидких химических продуктов в резервуары парка хра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служивания товарного резервуарного парка хранения жидких химиче</w:t>
        <w:softHyphen/>
        <w:t>ских продуктов (проверка правильности показаний манометров, периодический контроль уровня жидкости и давления в резервуарах; проверка исправности предохранительных клапанов и т. д. выполнение мелкого ремонта, проверка за состоянием окраски трубопро</w:t>
        <w:softHyphen/>
        <w:t>водов и резервуаров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исправности. Аварийная остановка резервуара. Другие виды тары для хранения жидких и сыпучих химических продуктов и их техническая характеристика. Требования, предъявляемые к сооружениям, зданиям товарных складов для хранения хи</w:t>
        <w:softHyphen/>
        <w:t>мических продуктов в других видах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авила обслуживания товарных складов.</w:t>
      </w:r>
      <w:bookmarkStart w:id="19" w:name="bookmark30"/>
    </w:p>
    <w:p>
      <w:pPr>
        <w:pStyle w:val="48"/>
        <w:keepNext w:val="true"/>
        <w:keepLines/>
        <w:shd w:fill="auto" w:val="clear"/>
        <w:spacing w:lineRule="exact" w:line="230" w:before="0" w:after="65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 xml:space="preserve">Назначени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стройство насосов для перекачки</w:t>
      </w:r>
    </w:p>
    <w:p>
      <w:pPr>
        <w:pStyle w:val="48"/>
        <w:keepNext w:val="true"/>
        <w:keepLines/>
        <w:shd w:fill="auto" w:val="clear"/>
        <w:spacing w:lineRule="exact" w:line="230" w:before="0" w:after="65"/>
        <w:ind w:hanging="0"/>
        <w:rPr>
          <w:sz w:val="24"/>
          <w:szCs w:val="24"/>
        </w:rPr>
      </w:pPr>
      <w:r>
        <w:rPr>
          <w:sz w:val="24"/>
          <w:szCs w:val="24"/>
        </w:rPr>
        <w:t>жидких</w:t>
      </w:r>
      <w:bookmarkEnd w:id="19"/>
      <w:r>
        <w:rPr>
          <w:sz w:val="24"/>
          <w:szCs w:val="24"/>
          <w:lang w:val="ru-RU"/>
        </w:rPr>
        <w:t xml:space="preserve"> </w:t>
      </w:r>
      <w:bookmarkStart w:id="20" w:name="bookmark31"/>
      <w:r>
        <w:rPr>
          <w:sz w:val="24"/>
          <w:szCs w:val="24"/>
        </w:rPr>
        <w:t>химических продуктов</w:t>
      </w:r>
      <w:bookmarkEnd w:id="2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осов, применяемых для перекачки жидких химических продуктов, их характеристика, достоинства и недостат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язка насос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еред пуском насоса (проверка уровня масла в подшипни</w:t>
        <w:softHyphen/>
        <w:t>ках, проворачивание ротора насоса вручную, закрытие задвижки на нагнетательном тру</w:t>
        <w:softHyphen/>
        <w:t>бопроводе; открытие задвижки на всасывающем трубопроводе, заливка насоса перекачи</w:t>
        <w:softHyphen/>
        <w:t>ваемой жидкостью; открытие насоса на обводной линии; включение электродвигателя). Пуск насоса и эксплуатация его. Текущий ремонт и смазывание. Операции, выполняемые при перекачке жидких химических 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рывы работы насосов при перекачке жидких химических продуктов и их причи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ые случаи остановки насосов (пропуски жидкости из какой-либо части насоса; вибрация насоса; явно слышимый шум; резкое повышение температуры под</w:t>
        <w:softHyphen/>
        <w:t>шипника; торцевого уплотнения; внезапное падение напора в нагнетательной лини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ерации, выполняемые при остановке насоса (открытие задвижки на обводной линии; закрытие задвижки на нагнетательном трубопроводе; выключение электродвига</w:t>
        <w:softHyphen/>
        <w:t>теля; закрытие всех задвижек и вентилей).</w:t>
      </w:r>
      <w:bookmarkStart w:id="21" w:name="bookmark32"/>
    </w:p>
    <w:p>
      <w:pPr>
        <w:pStyle w:val="48"/>
        <w:keepNext w:val="true"/>
        <w:keepLines/>
        <w:shd w:fill="auto" w:val="clear"/>
        <w:spacing w:lineRule="exact" w:line="283" w:before="0" w:after="60"/>
        <w:ind w:left="1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2.4.</w:t>
      </w:r>
      <w:r>
        <w:rPr>
          <w:sz w:val="24"/>
          <w:szCs w:val="24"/>
        </w:rPr>
        <w:t>Железнодорожные цистерны, другие виды тары для перевозки химических продуктов и сливо-наливное (расфасовочное) оборудование</w:t>
      </w:r>
      <w:bookmarkEnd w:id="2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железнодорожные цистерны для перевозки жидких химических продуктов, их техническая характеристика и устройство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елезнодорожным цистернам для перевозки жид</w:t>
        <w:softHyphen/>
        <w:t>ких химических продуктов. Отличительные признаки: окраска, знаки опасности, надпи</w:t>
        <w:softHyphen/>
        <w:t>си, место расположения металлической таблички и ее содержа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матура железнодорожной цистерны (устройства для верхнего слива и налива жидких химических продуктов; запорные устройства, сигнальный вентиль (кран) для контроля уровня и наполнения цистерны и его окраска; вентиль контроля максимального уровня наполнения цистерны и его окраска; вентиль контроля опорожнения цистерны; вентиль (кран или задвижка) для слива осадков; предохранительно-впускной клапан;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сливо-наливной эстакады. Лестницы, площадки, осве</w:t>
        <w:softHyphen/>
        <w:t>щение, заземление эстакады. Устройство железнодорожного пути, габари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ливо-наливной эстакады. Сливо-наливные кислото- щелочностойкие резиновые рукава. Способы присоединения их к продуктопроводам. Требования, предъявляемые к рукавам. Гидравлическое испытание их. Заземление шланг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ки для подключения шлангов к арматуре железнодорожной цистерны. Шту</w:t>
        <w:softHyphen/>
        <w:t>церы с краном или вентилем для удаления остатков жидких химических продуктов из железнодорожных цистерн в специальную систему сбора грязевых выпусков. Обратные клапаны, задвижки, контрольно-измерительные приборы сливо-наливной эстакады. По</w:t>
        <w:softHyphen/>
        <w:t>нятие о механизированных и автоматизированных установках по наливу-сливу жидких химических продуктов в железнодорожные цистерны. Их устройство и техническая ха</w:t>
        <w:softHyphen/>
        <w:t>рактеристика. Виды текущего ремонта сливо-наливного устройства и его коммуника</w:t>
        <w:softHyphen/>
        <w:t>ц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иды транспортной тары для перевозки жидких химических продуктов (бочки стальные, деревянные, контейнеры; барабаны металлические, фанерные, картон</w:t>
        <w:softHyphen/>
        <w:t>ные навивные, бутыли стеклянные и т.д.). Их характеристика и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ки и установки для разлива жидких химических продуктов в транспортную тару; средства расфасовки сыпучих химических продуктов в транспортную тару. Их уст</w:t>
        <w:softHyphen/>
        <w:t>ройство,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еремещения транспортной тары с химической продукцией на складе и погрузки ее в железнодорожный, автомобильный и другие виды транспорта. Механиза</w:t>
        <w:softHyphen/>
        <w:t>ция и автоматизация процессов по сливу-наливу (расфасовке) химической продукции на складе в транспорт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требительской таре. Виды потребительской тары (бидоны: металли</w:t>
        <w:softHyphen/>
        <w:t>ческие, полимерные; банки металлические, полимерные, стеклянные; бутыли), их харак</w:t>
        <w:softHyphen/>
        <w:t>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для расфасовки химических продуктов в потребительскую тару. Их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rStyle w:val="WW49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>Способы и средства для погрузки (выгрузки) химических продуктов в потребительской таре в железнодорожный, автомобильный транспорт. Схемы погрузки, совместимость грузов по их физико-химическим свойствам исходя из условий их совместной безопасной транспортировки.</w:t>
      </w:r>
      <w:bookmarkStart w:id="22" w:name="bookmark33"/>
    </w:p>
    <w:p>
      <w:pPr>
        <w:pStyle w:val="48"/>
        <w:keepNext w:val="true"/>
        <w:keepLines/>
        <w:shd w:fill="auto" w:val="clear"/>
        <w:spacing w:lineRule="exact" w:line="230" w:before="0" w:after="65"/>
        <w:ind w:left="1060" w:hanging="0"/>
        <w:jc w:val="left"/>
        <w:rPr>
          <w:sz w:val="24"/>
          <w:szCs w:val="24"/>
        </w:rPr>
      </w:pPr>
      <w:r>
        <w:rPr>
          <w:rStyle w:val="WW49"/>
          <w:i w:val="false"/>
          <w:sz w:val="24"/>
          <w:szCs w:val="24"/>
          <w:lang w:val="ru-RU"/>
        </w:rPr>
        <w:t>2.5.</w:t>
      </w:r>
      <w:r>
        <w:rPr>
          <w:sz w:val="24"/>
          <w:szCs w:val="24"/>
        </w:rPr>
        <w:t>Слив химических продуктов из железнодорожных цистерн</w:t>
      </w:r>
      <w:bookmarkEnd w:id="22"/>
    </w:p>
    <w:p>
      <w:pPr>
        <w:pStyle w:val="48"/>
        <w:keepNext w:val="true"/>
        <w:keepLines/>
        <w:shd w:fill="auto" w:val="clear"/>
        <w:spacing w:lineRule="exact" w:line="230" w:before="0" w:after="79"/>
        <w:ind w:left="3540" w:hanging="0"/>
        <w:jc w:val="left"/>
        <w:rPr>
          <w:sz w:val="24"/>
          <w:szCs w:val="24"/>
        </w:rPr>
      </w:pPr>
      <w:bookmarkStart w:id="23" w:name="bookmark34"/>
      <w:r>
        <w:rPr>
          <w:sz w:val="24"/>
          <w:szCs w:val="24"/>
        </w:rPr>
        <w:t>и других видов тары</w:t>
      </w:r>
      <w:bookmarkEnd w:id="2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осмотр и подготовка цистерн к сливу жидких химических продуктов (фик</w:t>
        <w:softHyphen/>
        <w:t>сированная установка железнодорожных цистерн у соответствующих стояков эстакады с помощью башмаков; удаление локомотива с территории склада химических продуктов на расстояние не менее 20 м от его границ; проверка соответствия цистерны и количества его содержимого но железнодорожной накладной и паспорту поставщика на жидких хи</w:t>
        <w:softHyphen/>
        <w:t>мический продукт; проверка наличия пломб на колпаке горловины цистерны и предохра</w:t>
        <w:softHyphen/>
        <w:t>нительном клапане; проверка исправности запорной и контрольной арматур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зочные документы и данные, указываемые в них (наименование завода- поставщика; дата отгрузки, номер цистерны; вес налитого в цистерну жидкого химиче</w:t>
        <w:softHyphen/>
        <w:t>ского продукта; марка жидкого химического продукта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слива жидкого химического продукта (закрепле</w:t>
        <w:softHyphen/>
        <w:t>ние и заземление железнодорожных цистерн; заземление кислото-щелочестойких рези</w:t>
        <w:softHyphen/>
        <w:t>новых рукавов, проверка исправности запорной арматуры на цистерне; выполнение меро</w:t>
        <w:softHyphen/>
        <w:t>приятий, исключающих попадание подвижного состава на пути, где происходит слив продукта в момент опорожнения цистерн; выставление на железнодорожных путях зна</w:t>
        <w:softHyphen/>
        <w:t>ков, запрещающих проезд и подъезд к цистернам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ы слива-налива жидких химических продуктов из железнодорожных цистерн. Способы слива жидких химических продуктов из железнодорожных цистерн: перекачи</w:t>
        <w:softHyphen/>
        <w:t>вание жидких химических продуктов специальными насосами; самотеком, когда напол</w:t>
        <w:softHyphen/>
        <w:t>няемые резервуары (емкости) расположены ниже уровня железнодорожной цистерны, передавлива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жидких химических продуктов из железнодорожных цистерн: снятие пробок-заглушек с запорной арматуры цистерны; опускание через люк в горловину цистерны кислото-щелочестойких резиновых шлангов с наконечником или шарнирно- сочлененного трубопровода с гибким шлангом, соединенных со стояком эстакады; от</w:t>
        <w:softHyphen/>
        <w:t>крытие необходимых задвижек на коллекторах, стояке эстакады, на напорном трубопро</w:t>
        <w:softHyphen/>
        <w:t>воде и трубопроводе резервуара (емкост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(слив жидких химических про</w:t>
        <w:softHyphen/>
        <w:t>дуктов из железнодорожной цистерны в резервуары (емкости) парка хранения (склада); заполнение жидкими химическими продуктами резервуаров после ремонта; отключение трубопроводов от резервуара (емкости) с установкой заглуше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жидких химических продуктов из железнодорожных цистерн (наблюдение за уровнем жидких химических продуктов в за</w:t>
        <w:softHyphen/>
        <w:t>полняемом резервуаре (емкости), герметичностью всех технологических трубопроводов, цистерны); контролирование окончания слива; своевременное производство необходи</w:t>
        <w:softHyphen/>
        <w:t>мых переключений на железнодорожной эстакаде, цистернах и резервуарном парке (склад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сливе жидких химических продуктов (срыв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разрыв гибких кислото-щелочестойких резиновых рукавов; обнаружение неплотно</w:t>
        <w:softHyphen/>
        <w:t>стей продуктопроводов, арматуры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сливщиком-разливщиком в случае аварийных ситуаций (пе</w:t>
        <w:softHyphen/>
        <w:t>рекрытие запорных устройств на цистерне и коммуникациях сливных устройств; останов</w:t>
        <w:softHyphen/>
        <w:t>ка насоса и перекрытие всей запорной арматуры на гребенке и т. д.). Система оповещения об аварийной ситу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о окончании слива жидких химических продуктов из железнодорожной цистерны (закрытие запорных устройств на цистерне, стояке эстакады и наполнительном продуктопроводе приемного резервуара (емкости), остановка насоса, слив оставшегося жидкого химического продукта из гибких кислото-щелочестойких резиновых шлангов в систему сбора грязевых выпусков, отсо</w:t>
        <w:softHyphen/>
        <w:t>единение их от запорных устройств цистерны; установка пробок-заглушек на запорную арматуру железнодорожных цистерн; отсоединение заземления цистерны; опломбирова</w:t>
        <w:softHyphen/>
        <w:t>ние их. Способы определения веса (объема) слитого продук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ханизации и автоматизации процессов по сливу жидких химических продуктов из железнодорожных цистерн. Операции, выполняемые сливщиком- разливщиком при механизированном и автоматизированном процессе слива жидких хи</w:t>
        <w:softHyphen/>
        <w:t>мических про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ческой эксплуатации механизированных и автоматизированных установок при сливе жидких химических про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 жидких химических продуктов из других видов транспортной (мелкой) тары (стальных контейнеров, бочек, барабанов, стеклянный бутылей и т.д.). Порядок приемки транспортной тары (осмотр тары, проверка наличия отгрузочных документов, наличия знаков опасности, этикетки (ярлыка) с указанием на ней наименования продукта и его марки, обозначения стандарта, товарного знака предприятия-изготовителя, массу нетто или его объем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слива жидких химических продуктов из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стояки для слива жидких химических продуктов из транспортной та</w:t>
        <w:softHyphen/>
        <w:t>ры. Правила технической эксплуат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пераций, выполняемых сливщиком-разливщиком при сливе жидких химических продуктов из транспортной в разливоч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ри промывке сливных установок; уход за установками и их текущий ремон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ханизации и автоматизации процессов по сливу жидких химических про</w:t>
        <w:softHyphen/>
        <w:t>дуктов из транспортной тары. Операции, выполняемые сливщиком-разливщиком при ме</w:t>
        <w:softHyphen/>
        <w:t>ханизированном и автоматизированном процессе слива жидких химических продуктов из транспортной тары.</w:t>
      </w:r>
    </w:p>
    <w:p>
      <w:pPr>
        <w:pStyle w:val="48"/>
        <w:keepNext w:val="true"/>
        <w:keepLines/>
        <w:shd w:fill="auto" w:val="clear"/>
        <w:spacing w:lineRule="exact" w:line="283" w:before="0" w:after="56"/>
        <w:ind w:hanging="0"/>
        <w:rPr>
          <w:sz w:val="24"/>
          <w:szCs w:val="24"/>
          <w:lang w:val="ru-RU"/>
        </w:rPr>
      </w:pPr>
      <w:bookmarkStart w:id="24" w:name="bookmark35"/>
      <w:r>
        <w:rPr>
          <w:rStyle w:val="WW461"/>
          <w:b w:val="false"/>
          <w:i w:val="false"/>
          <w:sz w:val="24"/>
          <w:szCs w:val="24"/>
          <w:lang w:val="ru-RU"/>
        </w:rPr>
        <w:t>2.6.</w:t>
      </w:r>
      <w:r>
        <w:rPr>
          <w:sz w:val="24"/>
          <w:szCs w:val="24"/>
        </w:rPr>
        <w:t xml:space="preserve">Налив жидких химических продуктов в железнодорожные </w:t>
      </w:r>
    </w:p>
    <w:p>
      <w:pPr>
        <w:pStyle w:val="48"/>
        <w:keepNext w:val="true"/>
        <w:keepLines/>
        <w:shd w:fill="auto" w:val="clear"/>
        <w:spacing w:lineRule="exact" w:line="283" w:before="0" w:after="56"/>
        <w:ind w:hanging="0"/>
        <w:rPr>
          <w:sz w:val="24"/>
          <w:szCs w:val="24"/>
        </w:rPr>
      </w:pPr>
      <w:bookmarkStart w:id="25" w:name="bookmark35"/>
      <w:r>
        <w:rPr>
          <w:sz w:val="24"/>
          <w:szCs w:val="24"/>
        </w:rPr>
        <w:t>цистерны и дру</w:t>
        <w:softHyphen/>
        <w:t>гие виды тары</w:t>
      </w:r>
      <w:bookmarkEnd w:id="2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 жидких продуктов в. железнодорожные цистерны на территории товарного парка (склад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железнодорожных цистерн под налив: фиксированная установка железнодорожных цистерн у соответствующих стояков эстакады с помощью башмаков; удаление локомотива с территории товарного парка (склада) на расстояние не менее 20</w:t>
      </w:r>
      <w:r>
        <w:rPr>
          <w:i/>
          <w:iCs/>
        </w:rPr>
        <w:t xml:space="preserve"> м </w:t>
      </w:r>
      <w:r>
        <w:rPr>
          <w:sz w:val="24"/>
          <w:szCs w:val="24"/>
        </w:rPr>
        <w:t>от его границ; проверка документов на готовность цистерн под нали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налива жидких химических продуктов в желез</w:t>
        <w:softHyphen/>
        <w:t>нодорожные цистерны: закрепление и заземление цистерн; проверка правильности и на</w:t>
        <w:softHyphen/>
        <w:t>дежности заземления кислото-щелочестойких резиновых рукавов; выставление на желез</w:t>
        <w:softHyphen/>
        <w:t>нодорожных путях знаков, запрещающих проезд и подъезд к цистернам и т.д. Выполне</w:t>
        <w:softHyphen/>
        <w:t>ние мероприятий, исключающих попадание подвижного состава на пути налива в момент наполнения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налива жидких химических продуктов в железнодорожные цистерны: налив самотеком при благоприятном рельефе местности за счет разности отметок уровня жидких химических продуктов в резервуаре и верхней точки эстакады; принудительный налив при помощи специальных насосов; налив через буферную емкость, представляю</w:t>
        <w:softHyphen/>
        <w:t>щий собой комбинацию первых двух способ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о схемой переключения запорных устройств на продук- топроводах: резервного парка, насосного отделения; на напорном коллекторе, стояке эстакады с шарнирносочлененным телескопическим трубопроводом и кислото- щелочестойким резиновым шлангом с наконечником (при верхнем наливе) или присое</w:t>
        <w:softHyphen/>
        <w:t>динительной головкой (при нижнем налив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наливу жидких химических продуктов в железнодорожные цистер</w:t>
        <w:softHyphen/>
        <w:t>ны: снятие пробок-заглушек с запорных устройств цистерны, предназначенных при на</w:t>
        <w:softHyphen/>
        <w:t>ливе жидких химических продуктов, опускание кислото-щелочестойких резиновых ру</w:t>
        <w:softHyphen/>
        <w:t>кавов с наконечником через горловину в котел цистерны (при верхнем наливе); откры</w:t>
        <w:softHyphen/>
        <w:t>тие соответствующих задвижек на стояке, напорном коллекторе, продуктопроводе ре</w:t>
        <w:softHyphen/>
        <w:t>зервуара, в насосном отделении; включение насос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полнения железнодорожной цистер</w:t>
        <w:softHyphen/>
        <w:t>ны жидкими химическими продуктами: наблюдение за уровнем жидкой химической продукции заливаемой в цистерны, герметичностью всех соединений технологических трубопроводов, цистерны и работой насосов; контролирование окончания налива по контрольному запорному устройству на цистерне или автоматическим приборам огра</w:t>
        <w:softHyphen/>
        <w:t>ничителя налива; своевременное производство необходимых переключений на желез</w:t>
        <w:softHyphen/>
        <w:t>нодорожной эстакаде, цистернах, в насосном отделении, резервуарном парк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боте автоматического ограничителя налива жидких химических продуктов; виды автоматических ограничителей налива по принципу работы (пневма</w:t>
        <w:softHyphen/>
        <w:t>тические, электронные, радиоактивные и т.д.). Схемы работы ограничителя налив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наливе жидких химических продуктов: срыв или разрыв гибких кислотощелочестойких резиновых рукавов; обнаружение не</w:t>
        <w:softHyphen/>
        <w:t>плотностей продуктопроводов, арматуры, насосов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сливщиком-разливщиком в случае аварийных ситуаций: пе</w:t>
        <w:softHyphen/>
        <w:t>рекрытие запорных устройств на цистерне, остановка насосов, перекрытие запорных устройств на коммуникациях сливных устройствах, перекрытие всей запорной арматуры на напорном коллекторе в резервуарном парке и т.д. Система оповещения об аварийной ситу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налива жидких химических продуктов в железнодорожные цистерны; остановка насосов; закрытие запорных устройств на цис</w:t>
        <w:softHyphen/>
        <w:t>терне, стояке, напорном коллекторе, в насосном отделении, резервуарном парке, извле</w:t>
        <w:softHyphen/>
        <w:t>чение из люка цистерны гибких кислото-щелочестойких резиновых рукавов, слив из них остатков, установка на запорных устройствах цистерны пробок-заглушек и проверка их плотности и пломбирование; промывка водой всех коммуникаций, стояка после напол</w:t>
        <w:softHyphen/>
        <w:t>нения железнодорожной цистерны жидкими химическими продуктами; порядок обслу</w:t>
        <w:softHyphen/>
        <w:t>живания насосов после завершения операций по наливу цистер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веса (объема) наполненного жидким химическим продук</w:t>
        <w:softHyphen/>
        <w:t>том в цистерне: путем взвешивания, по показаниям счетчиков, расходомеров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маркировки подготовленных к отправке потребителю железнодорожных цистерн, наполненных определенным видом жидких химических продуктов, оформление необходимых сопроводительных документов: нанесение с помощью трафарета или штампа несмываемую водой и химическими продуктами надпись, на котором указывается наименование химического продукта его марка, масса брутто и нетто, месяц и год его из</w:t>
        <w:softHyphen/>
        <w:t>готовления, номер партии и т.д.; нанесение знаков опасности, оформление паспорта (фор</w:t>
        <w:softHyphen/>
        <w:t>муляра) маршрута, в котором отмечается дата проведения сливо-наливных операций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становках автоматизированного налива жидких химических продук</w:t>
        <w:softHyphen/>
        <w:t>тов в железнодорожные цистерны. Операции, выполняемые сливщиком-разливщиком по наливу железнодорожных цистерн (маршрутов) жидкими химическими продуктами при работе на установках автоматизированного налива и по их обслужива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 жидких химических продуктов в другие виды транспортной тары (сталь</w:t>
        <w:softHyphen/>
        <w:t>ные контейнеры, бочки, барабаны, бутыли стеклянные, бочки полиэтиленовые и др.). Нормы разлива в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омещениям для расфасовки и разлива жидких хи</w:t>
        <w:softHyphen/>
        <w:t>мических продуктов и их оборудование (наличие весов, вытяжных шкафов, вентиляци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ки и подготовки транспортной тары для налива жидких химиче</w:t>
        <w:softHyphen/>
        <w:t>ских продуктов: проверка технической исправности, внешний и внутренний осмотр; промывка тары горячей водой, просушка ее, проверка люков, пробок на герметичность при укупорке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налива жидких химических продуктов в транспортную тару: вручную, сливо-разливочными машинами, установками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я, стояки и установки для налива жидких химических продуктов в транспортную тару. Их устройство, техническая характеристика и правила эксплуат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и погрузка, перевозка транспортной тары: тележки ручные, механи</w:t>
        <w:softHyphen/>
        <w:t>ческие, платформы; при помощи ральгангов, транспортеро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льгангах, транспортерах. Их техническая характеристика и типы (ценные, пластинчатые и друг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к для налива жидких химических продуктов в транспортную тару вручную, его обвязка с напорным коллектор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о схемой расположения запорных устройств на продук- топроводах товарного парка, насосном отделении, на стояке и их переключение при нали</w:t>
        <w:softHyphen/>
        <w:t>ве жидких химических продуктов в транспорт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ри наполнении транспортной тары вручную: подача тары к стояку на платформу весов; взвешивание ее; опускание в горловину (люк) тары кислотощелочестойкого резинового шланга стояка и его крепления к таре; переключение соответствующих запорных устройств в товарном парке, насосном отделении, напорном коллекторе и стояке; пуск в работу насоса; контроль за работой на</w:t>
        <w:softHyphen/>
        <w:t>соса, уровнем жидкого химического вещества в таре; герметичностью всех соединений, запорных устройствах, в насосе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пераций после заполнения тары: остановка насоса: закрытие соответствующих запорных устройств на стояке; отсоединение от тары наливного шлан</w:t>
        <w:softHyphen/>
        <w:t>га и слив из него остатков; закрытие запорных устройств на напорном коллекторе, в на</w:t>
        <w:softHyphen/>
        <w:t>сосном отделении, товарном парке; укупорка заполненной транспортной тары, проверка плотности резьбовых соединений пробки или герметичности люка, пробки, взвешивание заполненной тары; снятие заполненной тары с платформы весов; опломбирование про</w:t>
        <w:softHyphen/>
        <w:t>бок; маркировка заполненной жидкими химическими продуктами тары в соответствии с требованиями действующего стандарта (нанесение на тару надписей, знаков опасностей, нанесение с помощью трафарета или штампа несмываемую водой и жидкими химиче</w:t>
        <w:softHyphen/>
        <w:t>скими продуктами надпись, содержащую наименование химического продукта, товарный знак предприятия-изготовителя, массу брутто-нетто, дату изготовления химического продукта или дату проведения сливо-наливных операций, номер партии, обозначение стандарта (если на транспортной таре с химическими продуктами не может быть сделана указанная надпись, то к таре прикрепляют ярлык или наклеивают этикетку с этой надпи</w:t>
        <w:softHyphen/>
        <w:t>сью); промывка водой стояка и оборудования, которое использовалось при наливе жид</w:t>
        <w:softHyphen/>
        <w:t>кого химического продук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ка заполненной транспортной тары на склад хранения или перевозки и по</w:t>
        <w:softHyphen/>
        <w:t>грузка ее в железнодорожные вагоны, автомашины и другие транспортные средств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запорных устройств стояка, обслуживание насос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ханизации и автоматизации процессов по наливу и дозировке жидких химических продуктов в транспортную тару. Установки, автоматизированные установки по наливу жидких химических 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на установках, автоматизиро</w:t>
        <w:softHyphen/>
        <w:t>ванных установках по сливу-наливу жидких химических продуктов в транспорт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, порядок обслуживания и текущего ремонта установок, ав</w:t>
        <w:softHyphen/>
        <w:t>томатизированных установок по наливу жидких химических продуктов в транспортную тару.</w:t>
      </w:r>
    </w:p>
    <w:p>
      <w:pPr>
        <w:pStyle w:val="48"/>
        <w:keepNext w:val="true"/>
        <w:keepLines/>
        <w:shd w:fill="auto" w:val="clear"/>
        <w:spacing w:lineRule="exact" w:line="230" w:before="0" w:after="116"/>
        <w:ind w:hanging="0"/>
        <w:rPr/>
      </w:pPr>
      <w:r>
        <w:rPr>
          <w:sz w:val="24"/>
          <w:szCs w:val="24"/>
          <w:lang w:val="ru-RU"/>
        </w:rPr>
        <w:t>2.7.</w:t>
      </w:r>
      <w:r>
        <w:rPr>
          <w:sz w:val="24"/>
          <w:szCs w:val="24"/>
        </w:rPr>
        <w:t>Охрана труда и промышленная безопас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федерального закона «О промышленной безопасности опас</w:t>
        <w:softHyphen/>
        <w:t>ных производств». Охрана труда в РФ. Законодательные акты об охране труд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по промышленной безопасности и охране труда в нефтяной и газовой промышленности. Правила безопасности в нефтяной и газовой промышленности. Правила, действия которых распространяются на предприятия и организации нефтегазо</w:t>
        <w:softHyphen/>
        <w:t>вой промышленности. Правила технической эксплуатации электрических установок по</w:t>
        <w:softHyphen/>
        <w:t>требителей и правила техники безопасности при эксплуатации электрических установок потребителей. Правила устройства и безопасности эксплуатации сосудов, работающих под давл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Основные причины возникновения пожаров (небрежное обращение с огнем, неис</w:t>
        <w:softHyphen/>
        <w:t>правность электропроводки, выполнение сварочных работ вблизи легковоспламеняю</w:t>
        <w:softHyphen/>
        <w:t>щихся материалов, неправильное хранение горюче-смазочных и легковоспламеняющихся материалов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жаротушения: пожарный инвентарь, пожарные емкости для воды, стояки, огнетушители и другой пожарный инвентарь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ушения горючих и смазо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редствами пожа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Действие электрического тока на организм человека. Харак</w:t>
        <w:softHyphen/>
        <w:t>тер опасности случайного прикосновения к токоведущим частям. Классификация поме</w:t>
        <w:softHyphen/>
        <w:t>щений и наружных установок по опасности поражения электрическим то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щитные мероприятия, обеспечивающиеся безопасную эксплуатацию электроустановок: недоступность для прикосновения, защитное заземление, защитное от</w:t>
        <w:softHyphen/>
        <w:t>ключение, применение пониженного напряжения питания переносного электроинстру</w:t>
        <w:softHyphen/>
        <w:t>мента и ручных электроламп, блокировочные устройства, применение защитных средст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 технические мероприятия по обеспечению безопасности при производстве переключений и ремонтных 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обучение лиц, обслуживающих электроустан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нятие о взрывоопасности. Общие условия, определяющие взрывоопасность объектов и применение электрооборудования на взрывоопасных объект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фть и нефтепродукты, как взрывоопасное вещество. Токсичность нефти и неф</w:t>
        <w:softHyphen/>
        <w:t>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их на организм челове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концентрации углеводородов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ерхнем и нижнем пределах взрываем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оводород, его характерные признаки. Действие его на организм человека. Пре</w:t>
        <w:softHyphen/>
        <w:t>дельно допустимая концентрация сероводорода в рабочей зоне. Приборы для измерения концентрации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ись углерода, ее характеристика и вредное воздействие на организм человека. Предельно допустимая концентрация окиси углерода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туть, ее свойства. Влияние паров ртути на организм человека. Предельно допус</w:t>
        <w:softHyphen/>
        <w:t>тимая концентрация паров ртути в рабочей зоне. Понятие о радиоактивных изотопах. Их вредное влияние на организм человека. Понятие о допустимых дозах облучения. Правила хранения изотоп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е признаки отравления организма человека парами нефти, газом, окисью уг</w:t>
        <w:softHyphen/>
        <w:t>лерода, сероводородом, парами ртути и так дале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борьбе с воздействием на организм человека вредных веществ. Индивидуальные средства защиты. Спецодежда, ее назначение и требования, предъяв</w:t>
        <w:softHyphen/>
        <w:t>ляемые к ней. Спецобувь. Защита органов дыхания: противогазы, респираторы. Типы су</w:t>
        <w:softHyphen/>
        <w:t>ществующих противогазов и респираторов, их устройство и правила пользования и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>шему. Аптечка первой помощи. Случаи, требующие оказания первой помощи. Оказание первое помощи пострадавшему при отравлениях. Оказание первой помощи при ожогах. Классификация ожогов по степеням. Соответствующая помощь пострадавшему в зависи</w:t>
        <w:softHyphen/>
        <w:t>мости от степени ожо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ему при ранении, ушибах, попадании в глаз инород</w:t>
        <w:softHyphen/>
        <w:t>ного тела. Оказание первой помощи при переломах костей, поражений электрическим то</w:t>
        <w:softHyphen/>
        <w:t>ком. Приемы искусственного дыхания. Наложение шин при переломах. Транспортирова</w:t>
        <w:softHyphen/>
        <w:t>ние пострадавших.</w:t>
      </w:r>
    </w:p>
    <w:p>
      <w:pPr>
        <w:pStyle w:val="74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u w:val="single"/>
          <w:lang w:val="ru-RU"/>
        </w:rPr>
      </w:pPr>
      <w:bookmarkStart w:id="26" w:name="bookmark36"/>
      <w:bookmarkEnd w:id="26"/>
      <w:r>
        <w:rPr>
          <w:sz w:val="24"/>
          <w:szCs w:val="24"/>
          <w:u w:val="single"/>
          <w:lang w:val="ru-RU"/>
        </w:rPr>
        <w:t>3. Экономический курс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/>
      </w:pPr>
      <w:r>
        <w:rPr>
          <w:sz w:val="24"/>
          <w:szCs w:val="24"/>
          <w:lang w:val="ru-RU"/>
        </w:rPr>
        <w:t>3.1.Основы рыночной экономик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«Иркутскэнерго»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онда оплаты труда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тика в области заработной плат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единой системе оплаты труда работников ОАО «Иркутскэнерго»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премир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в энергетике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продукци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ькуляция себестоимости энерг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сновы трудового законодательств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срок, форма и порядок заключени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дисциплинар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материаль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лечения к материальной ответственности, удержания из заработной платы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7" w:name="bookmark36"/>
      <w:bookmarkStart w:id="28" w:name="bookmark36"/>
      <w:bookmarkEnd w:id="28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84220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грамма производственного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1.5pt;mso-wrap-distance-left:0pt;mso-wrap-distance-right:0pt;mso-wrap-distance-top:0pt;mso-wrap-distance-bottom:0pt;margin-top:0.05pt;mso-position-vertical-relative:text;margin-left:10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грамма производственного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3"/>
        <w:keepNext w:val="true"/>
        <w:keepLines/>
        <w:shd w:fill="auto" w:val="clear"/>
        <w:spacing w:lineRule="auto" w:line="240" w:before="0" w:after="0"/>
        <w:ind w:firstLine="709"/>
        <w:rPr>
          <w:i w:val="false"/>
          <w:i w:val="false"/>
          <w:sz w:val="24"/>
          <w:szCs w:val="24"/>
          <w:u w:val="single"/>
          <w:lang w:val="ru-RU"/>
        </w:rPr>
      </w:pPr>
      <w:bookmarkStart w:id="29" w:name="bookmark37"/>
      <w:r>
        <w:rPr>
          <w:i w:val="false"/>
          <w:sz w:val="24"/>
          <w:szCs w:val="24"/>
          <w:u w:val="single"/>
          <w:lang w:val="ru-RU"/>
        </w:rPr>
        <w:t>1.Обучение в учебной мастерской</w:t>
      </w:r>
    </w:p>
    <w:p>
      <w:pPr>
        <w:pStyle w:val="43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432"/>
          <w:sz w:val="24"/>
          <w:szCs w:val="24"/>
          <w:lang w:val="ru-RU"/>
        </w:rPr>
        <w:t>1.1.</w:t>
      </w:r>
      <w:r>
        <w:rPr>
          <w:rStyle w:val="432"/>
          <w:sz w:val="24"/>
          <w:szCs w:val="24"/>
        </w:rPr>
        <w:t>Вводное занятие.</w:t>
      </w:r>
      <w:bookmarkEnd w:id="29"/>
    </w:p>
    <w:p>
      <w:pPr>
        <w:pStyle w:val="74"/>
        <w:shd w:fill="auto" w:val="clear"/>
        <w:spacing w:lineRule="exact" w:line="27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оцесса.</w:t>
      </w:r>
    </w:p>
    <w:p>
      <w:pPr>
        <w:pStyle w:val="74"/>
        <w:shd w:fill="auto" w:val="clear"/>
        <w:spacing w:lineRule="exact" w:line="27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производственного обучения в подготовке квалифицированных рабочих. Оз</w:t>
        <w:softHyphen/>
        <w:t>накомление с учебными мастерскими, оборудованием учебных мест, правилами внут</w:t>
        <w:softHyphen/>
        <w:t>реннего распорядка. Ознакомление с квалификационной характеристикой сливщика- разливщика и программой производственного обучения.</w:t>
      </w:r>
    </w:p>
    <w:p>
      <w:pPr>
        <w:pStyle w:val="433"/>
        <w:keepNext w:val="true"/>
        <w:keepLines/>
        <w:shd w:fill="auto" w:val="clear"/>
        <w:spacing w:lineRule="auto" w:line="240" w:before="0" w:after="0"/>
        <w:ind w:firstLine="709"/>
        <w:rPr>
          <w:rStyle w:val="432"/>
          <w:sz w:val="24"/>
          <w:szCs w:val="24"/>
          <w:lang w:val="ru-RU"/>
        </w:rPr>
      </w:pPr>
      <w:bookmarkStart w:id="30" w:name="bookmark38"/>
      <w:r>
        <w:rPr>
          <w:rStyle w:val="432"/>
          <w:iCs w:val="false"/>
          <w:sz w:val="24"/>
          <w:szCs w:val="24"/>
          <w:lang w:val="ru-RU"/>
        </w:rPr>
        <w:t>1.2</w:t>
      </w:r>
      <w:r>
        <w:rPr>
          <w:rStyle w:val="432"/>
          <w:b/>
          <w:bCs/>
          <w:sz w:val="24"/>
          <w:szCs w:val="24"/>
        </w:rPr>
        <w:t>.</w:t>
      </w:r>
      <w:r>
        <w:rPr>
          <w:rStyle w:val="432"/>
          <w:sz w:val="24"/>
          <w:szCs w:val="24"/>
          <w:lang w:val="ru-RU"/>
        </w:rPr>
        <w:t>Инструктаж по охране труда.</w:t>
      </w:r>
      <w:bookmarkEnd w:id="30"/>
    </w:p>
    <w:p>
      <w:pPr>
        <w:pStyle w:val="433"/>
        <w:keepNext w:val="true"/>
        <w:keepLines/>
        <w:shd w:fill="auto" w:val="clear"/>
        <w:spacing w:lineRule="auto" w:line="240" w:before="0" w:after="0"/>
        <w:ind w:firstLine="709"/>
        <w:rPr>
          <w:rStyle w:val="432"/>
          <w:sz w:val="24"/>
          <w:szCs w:val="24"/>
          <w:lang w:val="ru-RU"/>
        </w:rPr>
      </w:pPr>
      <w:bookmarkStart w:id="31" w:name="bookmark39"/>
      <w:r>
        <w:rPr>
          <w:rStyle w:val="432"/>
          <w:sz w:val="24"/>
          <w:szCs w:val="24"/>
          <w:lang w:val="ru-RU"/>
        </w:rPr>
        <w:t>Техническая и пожарная безопасность, электробезопасность</w:t>
      </w:r>
      <w:bookmarkEnd w:id="3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труда в учебных мастерских и на рабочем месте. Причины травматизма. Виды травм. Мероприятия по предупреждению травматизма: работа исправ</w:t>
        <w:softHyphen/>
        <w:t>ным инструментом, ограждение опасных мест, пользование защитными очками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электробезопас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о технике безопасности. Правила безопасности при работе на отдельных участках: в товарном парке (на складах); при обслуживании и эксплуатации насосов, сливо-наливной железнодорожной эстакады, устройств и установок по сливу- наливу в другие виды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жидкими химическими продукт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изводства работ в загазованной зоне товарных парков, сливо- наливных эстакад и др. Правила безопасности при обслуживании механизмов с вращаю</w:t>
        <w:softHyphen/>
        <w:t>щимися и движущимися част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ов-разливщиков при несчастных случа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пожарной безопасности, местонахождением противо</w:t>
        <w:softHyphen/>
        <w:t>пожарного инвентаря, правилами пользования огнетушителями, пожарной сигнализаци</w:t>
        <w:softHyphen/>
        <w:t>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пожаров и меры их предупрежд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при пожаре. Порядок эвакуации. Порядок вызова пожарной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первичными средствами пожаротушения. Устройство и применение огнетушителей и внутренних пожарных кранов.</w:t>
      </w:r>
    </w:p>
    <w:p>
      <w:pPr>
        <w:pStyle w:val="48"/>
        <w:keepNext w:val="true"/>
        <w:keepLines/>
        <w:shd w:fill="auto" w:val="clear"/>
        <w:spacing w:lineRule="exact" w:line="230" w:before="0" w:after="76"/>
        <w:ind w:left="2720" w:hanging="0"/>
        <w:jc w:val="left"/>
        <w:rPr>
          <w:sz w:val="24"/>
          <w:szCs w:val="24"/>
        </w:rPr>
      </w:pPr>
      <w:bookmarkStart w:id="32" w:name="bookmark40"/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Экскурсия на производство</w:t>
      </w:r>
      <w:bookmarkEnd w:id="3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е задачи экскурсии. Ознакомление со структурой и ха</w:t>
        <w:softHyphen/>
        <w:t>рактером работы общества (организации). Ознакомление с планом социального разви</w:t>
        <w:softHyphen/>
        <w:t>тия, коллективным договором общества (организации). Ознакомление обучающихся с их будущей деятельностью в период обучения и после окончания обуч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основным и вспомогательным цехам, службам и сооружениям то</w:t>
        <w:softHyphen/>
        <w:t>варного парка (склада); сливо-наливные эстакады, цеха по сливу-наливу в другие виды транспортной тары, технологические, насосные; здание блока вспомогательных поме</w:t>
        <w:softHyphen/>
        <w:t>щений, механические мастерские, помещения по ремонту и освидетельствованию дру</w:t>
        <w:softHyphen/>
        <w:t>гих видов транспортной тары, лаборатории, котельную, насосную водоснабжения, ад</w:t>
        <w:softHyphen/>
        <w:t>министративно-конторские помещения, трансформаторная подстанция, вспомогатель</w:t>
        <w:softHyphen/>
        <w:t>ные помещения (резервуары для воды, ознакомление с системой грязевых выпусков и т.д.), прирельсовая погрузочно-разгрузочная площадка для других видов транспортной тары, системой трубопроводов (маркировка, направление потоков, арматура), гараж, материальный склад и склад горюче-смазо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истемой подготовки и повышения квалификации рабочих в обществе (организации)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left="3240" w:hanging="0"/>
        <w:jc w:val="left"/>
        <w:rPr>
          <w:sz w:val="24"/>
          <w:szCs w:val="24"/>
        </w:rPr>
      </w:pPr>
      <w:bookmarkStart w:id="33" w:name="bookmark41"/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Слесарные работы</w:t>
      </w:r>
      <w:bookmarkEnd w:id="3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рганизации рабочего места и безопасности труда проводится мастером производственного обучения перед каждым видом 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 Виды слесарного инструмента. Назначение и прие</w:t>
        <w:softHyphen/>
        <w:t>мы работы со слесарными инструментами и специальными инструментами для сборки- разборки отдельных узлов сливо-наливного оборуд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лесарных работ и упражнения по их выпол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Разметка плоскостная.</w:t>
      </w:r>
      <w:r>
        <w:rPr>
          <w:sz w:val="24"/>
          <w:szCs w:val="24"/>
        </w:rPr>
        <w:t xml:space="preserve"> Подготовка поверхности деталей с чистой (обработан</w:t>
        <w:softHyphen/>
        <w:t>ной) поверхностью и черной (необработанной) поверхностью (отливка, поковка, про</w:t>
        <w:softHyphen/>
        <w:t>кат) к разметке. Слесарный инструмент, применяемый при разметке (кернеры, чертил</w:t>
        <w:softHyphen/>
        <w:t>ки и т. д.). Приемы выполнения работ при разметке плоскостей. Упражнения в нанесе</w:t>
        <w:softHyphen/>
        <w:t>нии произвольно расположенных, взаимно параллельных и взаимно- перпендикулярных прямолинейных рисок, рисок под заданными углами. Построение замкнутых контуров, образованных отрезками прямых линий, окружностей, радиус</w:t>
        <w:softHyphen/>
        <w:t>ных и лекальных кривы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осевых линий. Кернение. Разметка контуров деталей с отсчетом разме</w:t>
        <w:softHyphen/>
        <w:t>ров от кромки заготовок и от осевых линий. Разметка контуров деталей по шаблонам. За</w:t>
        <w:softHyphen/>
        <w:t>точка разметочного инструмента. Упражнения в накернивании разметочных линий меха</w:t>
        <w:softHyphen/>
        <w:t>ническими и электрическими кернер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Рубка металла.</w:t>
      </w:r>
      <w:r>
        <w:rPr>
          <w:sz w:val="24"/>
          <w:szCs w:val="24"/>
        </w:rPr>
        <w:t xml:space="preserve"> Упражнения в правильной постановке корпуса, в держании мо</w:t>
        <w:softHyphen/>
        <w:t>лотка, в движениях при кистевом, локтевом и плечевом удар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держания зубила и крейцмейселя. Упражнения в меткости на</w:t>
        <w:softHyphen/>
        <w:t>несения удара молот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ка полосовой и листовой стали в тисках. Разметка прямолинейных пазов на чу</w:t>
        <w:softHyphen/>
        <w:t>гунной детал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бание крейцмейселем прямых и радиусных пазов на широкой поверхности чугунной детали (плитки). Срубание слоя на поверхности чугунной детали (плитки) при наличии прорубленных крейцмейселем п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убка пневматическими рубильными молотками. Вырубание на плите контуров различных очертаний из листовой стали навесным удар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Правка металла.</w:t>
      </w:r>
      <w:r>
        <w:rPr>
          <w:sz w:val="24"/>
          <w:szCs w:val="24"/>
        </w:rPr>
        <w:t xml:space="preserve"> Упражнения в правильной постановке корпуса, держании и нане</w:t>
        <w:softHyphen/>
        <w:t>сении ударов при правке полосовой стали на плите. Правка круглого стального прутика на плите. Проверка по линейке и на плите. Правка листовой стали (уголка) под ручным винтовым прессом. Правка труб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Гибка металла.</w:t>
      </w:r>
      <w:r>
        <w:rPr>
          <w:sz w:val="24"/>
          <w:szCs w:val="24"/>
        </w:rPr>
        <w:t xml:space="preserve"> Изгибание полосовой стали под заданные острый, тупой и прямой углы. Изгибание стального сортового проката на ручном прессе с применением простей</w:t>
        <w:softHyphen/>
        <w:t>ших гибочных приспособлений. Гнутье труб в приспособлениях и с наполнителем. Гну</w:t>
        <w:softHyphen/>
        <w:t>тье труб малого диаметра на ручных трубогибочных станках без размет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бка труб на приводных станках по шаблону и по разметке в холодном состоя</w:t>
        <w:softHyphen/>
        <w:t>н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бка труб в горячем состоянии. Изготовление отводов, уток, скоб, калачей и кон</w:t>
        <w:softHyphen/>
        <w:t>денсаторов по шаблону и разметке. Контроль качества гнуть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Резание металла и труб.</w:t>
      </w:r>
      <w:r>
        <w:rPr>
          <w:sz w:val="24"/>
          <w:szCs w:val="24"/>
        </w:rPr>
        <w:t xml:space="preserve"> Установка полотна в рамке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остановке корпуса при держании и движении слесарной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, закрепление и резание полосовой, квадратной, круглой и сортовой ста</w:t>
        <w:softHyphen/>
        <w:t>ли в тисках, стальных труб в прижимах. Разметка и отрезание по рискам. Отрезание по рискам полос с поворотом полотна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ание труб труборезом. Резание листового материала ручными ножницами. Реза</w:t>
        <w:softHyphen/>
        <w:t>ние проволоки острогубцами. Резание металла на рычажных ножницах, электроножницах и т.д., разрезание металла на труборезных станк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Опиливание металла.</w:t>
      </w:r>
      <w:r>
        <w:rPr>
          <w:sz w:val="24"/>
          <w:szCs w:val="24"/>
        </w:rPr>
        <w:t xml:space="preserve"> Упражнение в держании напильника, в правильной поста</w:t>
        <w:softHyphen/>
        <w:t>новке корпуса и ног при опиливан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движении и балансировке напильника при опиливании широки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скост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плоскостей напильником № 1 и 2 с проверкой плоскости лекальной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ко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открытых и закрытых поверхностей, сопряженных под углом 90°, под острым и тупым угл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деталей измерительной линейкой и штангенциркул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Сверление и зенкерование.</w:t>
      </w:r>
      <w:r>
        <w:rPr>
          <w:sz w:val="24"/>
          <w:szCs w:val="24"/>
        </w:rPr>
        <w:t xml:space="preserve"> Упражнения в управлении сверлильным станком и его наладка. Пуск и остановка станка, опускание и подъем шпинделя вручную, включение и выключение механической передачи. Сверление сквозных и глухих отверстий. Рассвер</w:t>
        <w:softHyphen/>
        <w:t>ливание отверст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ление ручными дрел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нкерование отверстий под головки винтов и заклепок, зенкероваиие шарнирных соединений, плоскостей бабышек и.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верлении электросверлилкой и пневмосверлилко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затачивании сверл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диаметров сверл и зенкеров под резьбу (но таблицам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тие фасок и заусенцев на концах труб и фасонных частей ручными и привод</w:t>
        <w:softHyphen/>
        <w:t>ными зенкерами. Снятие фасок у труб на труборезных станках с приспособлени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Нарезание резьбы.</w:t>
      </w:r>
      <w:r>
        <w:rPr>
          <w:sz w:val="24"/>
          <w:szCs w:val="24"/>
        </w:rPr>
        <w:t xml:space="preserve"> Нарезание наружной резьбы. Установка и крепление круглой плашки в плашкодержателе. Упражнения в держании и вращении клуппа по готовой на</w:t>
        <w:softHyphen/>
        <w:t>резке. Проверка диаметра стержня под нарезание резьб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резьбы на стержне регулируемыми и цельными плашками (вручную 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анк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клупповых плашек в клупп. Нарезание короткой и длинной цилиндри</w:t>
        <w:softHyphen/>
        <w:t>ческой резьбы на трубах ручными клуппами. Накатывание резьбы ручными резьбокатны- ми плашками. Определение диаметра стержня под накатывание. Проверка резьбы резьбо</w:t>
        <w:softHyphen/>
        <w:t>выми шаблон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конической резьбы ручным инструментом. Нарезание клуппами сгонов, боченков и ниппелей с пригонкой резьбы под муфт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внутренней резьбы на станк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иаметра отверстия под резьбу. Подбор комплекта метчик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резьбы в сквозных и глухих отверстиях (вручную и на станк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управлении электрорезьбонарезател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нарезанием резьбы на сверлильных и резьбонарезных станках и их устройств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Клепка.</w:t>
      </w:r>
      <w:r>
        <w:rPr>
          <w:sz w:val="24"/>
          <w:szCs w:val="24"/>
        </w:rPr>
        <w:t xml:space="preserve"> Выбор оборудования и инструмента. Выбор материала, формы и величины заклепок. Подготовка деталей к склепыванию, разметка заклепочных шв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епывание двух и нескольких листов внахлестку однорядными и многорядным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в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епывание двух листов стали встык с накладкой двухрядным швом, заклепками с потайными головками. Расклепывание осей шарнирных соедин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управлении пневматическими и электровибрационными молотками. Клепка при помощи пневматических и электровибрационных молотков и на заклепочных станц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Паяние и лужение.</w:t>
      </w:r>
      <w:r>
        <w:rPr>
          <w:sz w:val="24"/>
          <w:szCs w:val="24"/>
        </w:rPr>
        <w:t xml:space="preserve"> Подготовка деталей к лужению и пайке. Лужение поверхности спая. Подготовка припоев и флюсов. Пайка мягкими припоями с помощью теплового па</w:t>
        <w:softHyphen/>
        <w:t>яльника и электропаяльника. Паяние с помощью паяльной лампы и газового паяльн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яние твердыми припоями. Подготовка деталей к пайке. Пайка деталей на паяль</w:t>
        <w:softHyphen/>
        <w:t>ной лампе и с нагревом в гор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жение. Подготовка деталей к лужению. Лужение при помощи паяльной лампы наружных и внутренних поверхностей сосудов и деталей. Лужение мелких деталей по</w:t>
        <w:softHyphen/>
        <w:t>гружением в ванн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верхности под склеивание. Подбор клеев. Склеивание изделия и выдержка в режимах. Контроль качества склеи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Шабрение и притирка поверхностей.</w:t>
      </w:r>
      <w:r>
        <w:rPr>
          <w:sz w:val="24"/>
          <w:szCs w:val="24"/>
        </w:rPr>
        <w:t xml:space="preserve"> Подготовка плоскости к шабрению. Подго</w:t>
        <w:softHyphen/>
        <w:t>товка плиты, вспомогательных материалов для выполнения шабровочных работ. Нанесе</w:t>
        <w:softHyphen/>
        <w:t>ние краски на плиту. Выбор шаберов, их заточка и заправка, держание шабера и движе</w:t>
        <w:softHyphen/>
        <w:t>ние им при помощи шабрения. Шабрение «от себя» и «на себя». Предварительное и окон</w:t>
        <w:softHyphen/>
        <w:t>чательное шабрение. Проверка качества поверхности шабр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притирочных материалов и подгонка поверхностей деталей к притирке. Притирка кранов, клапанов и других деталей. Проверка качества притирки детал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Ремонт запорной арматуры.</w:t>
      </w:r>
      <w:r>
        <w:rPr>
          <w:sz w:val="24"/>
          <w:szCs w:val="24"/>
        </w:rPr>
        <w:t xml:space="preserve"> Ознакомление с устройством задвижек, кранов, вен</w:t>
        <w:softHyphen/>
        <w:t>тилей, с инструментами и приспособлениями для разборки, притирки, сборки арм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, сборка кранов, задвижек вентилей. Смена набивки сальников. Набивка сальников, притирка натяжных пробковых кранов, задвижек, вентил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тирка колец к дискам задвижек, смена прокладок. Изготовление новых про</w:t>
        <w:softHyphen/>
        <w:t>кладок из разли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ссовка арматуры ручным способом с помощью керосина, воздуха,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притирка запорной арм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Соединение труб.</w:t>
      </w:r>
      <w:r>
        <w:rPr>
          <w:sz w:val="24"/>
          <w:szCs w:val="24"/>
        </w:rPr>
        <w:t xml:space="preserve"> Ознакомление с инструментами и приспособлениями, приме</w:t>
        <w:softHyphen/>
        <w:t>няемыми для соединения труб на резьбе. Организация рабочего мес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по размерам труб и фасонных частей. Соединение стальных труб на резьбе с помощью фасонных частей без уплотнительного материала. Разборка соедине</w:t>
        <w:softHyphen/>
        <w:t>ний. Соединение водо-газопроводных труб по замерным эскизам, с помощью уплотни- тельного материала (белил, сурика, льна, асбест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 резьбовых соедин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рименением фланцевых соединений. Подбор болтов, гаек, гаечных ключей и уплотнительных прокладо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остановкой прокладок из картона, резины, паранита и т. д. Разборка фланцевых соедин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ами и приспособлениями, применяемыми для соедине</w:t>
        <w:softHyphen/>
        <w:t>ния чугунных труб и фасонных частей. Организация рабочего мес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чугунных труб и фасонных частей по размерам. Сборка чугунных труб (стояков и отводных линий) по эскизам без заделки раструбов. Заделка раструбов столяр</w:t>
        <w:softHyphen/>
        <w:t>ной прядью и цементом. Заливка раструбов чугунных труб расширяющимся цементом и серой. Разборка раструбных соединений без повреждения раструб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ами и приспособлениями, применяемыми для соедине</w:t>
        <w:softHyphen/>
        <w:t>ния пластмассовых труб и труб, изготовленных из других материалов. Организация рабо</w:t>
        <w:softHyphen/>
        <w:t>чего мес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пластмассовых труб и труб, изготовленных из других материалов. Ис</w:t>
        <w:softHyphen/>
        <w:t>пользование приспособлений и оборудования при соединении пластмассовых труб и труб, изготовленных из други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 соединений из пластмассовых труб и других труб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Ремонт продуктопроводов.</w:t>
      </w:r>
      <w:r>
        <w:rPr>
          <w:sz w:val="24"/>
          <w:szCs w:val="24"/>
        </w:rPr>
        <w:t xml:space="preserve"> Участие в работе по установке заглушек, замена за</w:t>
        <w:softHyphen/>
        <w:t>движек, вентилей клапанов и т. д. Устранение пропусков во фланцевых и лифтовых со</w:t>
        <w:softHyphen/>
        <w:t>единениях.</w:t>
      </w:r>
    </w:p>
    <w:p>
      <w:pPr>
        <w:pStyle w:val="48"/>
        <w:keepNext w:val="true"/>
        <w:keepLines/>
        <w:shd w:fill="auto" w:val="clear"/>
        <w:spacing w:lineRule="exact" w:line="230" w:before="0" w:after="81"/>
        <w:ind w:left="1800" w:hanging="0"/>
        <w:jc w:val="left"/>
        <w:rPr>
          <w:sz w:val="24"/>
          <w:szCs w:val="24"/>
        </w:rPr>
      </w:pPr>
      <w:bookmarkStart w:id="34" w:name="bookmark42"/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>Ознакомление с товарным складом</w:t>
      </w:r>
      <w:bookmarkEnd w:id="3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товарного (резервуарного) парка, складов хранения жидких химических продуктов. Расположение резервуаров, емкостей. Чтение табличных данных: регистрационный номер, разряженное рабочее давление, дата очередного осви</w:t>
        <w:softHyphen/>
        <w:t>детельств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агаемым на резервуарах емкостях оборудованием: предо</w:t>
        <w:softHyphen/>
        <w:t>хранительными, дыхательными клапанами, манометрами, термометрами, измерителями уровн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обвязки резервуаров, емкостей. Расположение арматуры и ее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ой картой на резервуар, емкость (наибольший до</w:t>
        <w:softHyphen/>
        <w:t>пустимый уровень жидких химических веществ, наибольший объем заполнения и другие эксплуатационные показател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ры и подсчет количества жидкого химического продук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ключение резервуаров, емкост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ожением технологических трубопроводов и узлов пере</w:t>
        <w:softHyphen/>
        <w:t>ключения между резервуарами, емкостями, резервуарным парком, железнодорожной эс</w:t>
        <w:softHyphen/>
        <w:t>такадой, пунктом слива-налива жидких химических продуктов в другие виды транспорт</w:t>
        <w:softHyphen/>
        <w:t>ной тары, насосным цехом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перациями, выполняемыми в процессе эксплуатации товарного (резервуарного) парка и складов хранения жидких химических 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вилам обслуживания товарного (резервуарного) парка и складов хра</w:t>
        <w:softHyphen/>
        <w:t>нения жидких химических продуктов (периодический контроль уровня в резервуарах, ем</w:t>
        <w:softHyphen/>
        <w:t>костей; проверка исправности предохранительных клапанов; проверка герметичности укупорки других видов транспортной тары; контроль за состоянием окраски трубопрово</w:t>
        <w:softHyphen/>
        <w:t>дов, резервуаров, емкостей и др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озможными неисправностями. Аварийная остановка резервуаров, емкостей, отделений склада хранения жидких химических продуктов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left="20" w:firstLine="700"/>
        <w:jc w:val="both"/>
        <w:rPr>
          <w:sz w:val="24"/>
          <w:szCs w:val="24"/>
        </w:rPr>
      </w:pPr>
      <w:bookmarkStart w:id="35" w:name="bookmark43"/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>Ознакомление с устройством, работой и обслуживанием насосов</w:t>
      </w:r>
      <w:bookmarkEnd w:id="3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назначением насосного цеха. Оборудование насос</w:t>
        <w:softHyphen/>
        <w:t>ного цеха, его характеристика. Технологическая схема насосного цеха, размещение и на</w:t>
        <w:softHyphen/>
        <w:t>значение оборуд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осов, их назначение, устройство и принцип раб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хемой обвязки насосов, расположением запорных устройств их назначением при сливе-наливе жидких химических 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еред пуском насоса (проверка уровня масла в подшипни</w:t>
        <w:softHyphen/>
        <w:t>ках; проворачивание ротора вручную; закрытие задвижки на нагнетательном трубопро</w:t>
        <w:softHyphen/>
        <w:t>воде; открытие задвижки на всасывающем трубопроводе; заливка насоса перекачиваемой жидкостью; открытие задвижки на обводной линии; включение электродвигател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 насоса и его эксплуатац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и при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е жидких химических продуктов из железнодорожных цистерн, других ви</w:t>
        <w:softHyphen/>
        <w:t>дов тары в товарный (резервуарный) парк, емкости и т. д.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идких химических продуктов из товарного парка (со склада) под налив железнодорожных цистерн, другой транспортной тар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базовые (внутрискладские) перекачки жидких химических про</w:t>
        <w:softHyphen/>
        <w:t>дуктов. В процессе работы насоса наблюдения за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ой электродвигателя, подшипников и торцевого уплотнения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лением на всасывающей и нагнетательной линиях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метичностью торцевого уплотнения и фланцевых соединений, арматур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вибрации и посторонних шум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рывы работы насосов при перекачке жидких химических продуктов и их причи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ри остановке насоса (открытие задвижки на обводной ли</w:t>
        <w:softHyphen/>
        <w:t>нии; закрытие задвижек на нагнетательном трубопроводе; выключение электродвигателя; закрытие всех задвижек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обслуживания насосов (смазка, прочистка фильтров насоса, масляного насоса, смена масла в масляной системе; очистка от осадков или наки</w:t>
        <w:softHyphen/>
        <w:t>пи).</w:t>
      </w:r>
    </w:p>
    <w:p>
      <w:pPr>
        <w:pStyle w:val="48"/>
        <w:keepNext w:val="true"/>
        <w:keepLines/>
        <w:shd w:fill="auto" w:val="clear"/>
        <w:spacing w:before="0" w:after="56"/>
        <w:ind w:left="20" w:hanging="0"/>
        <w:rPr>
          <w:sz w:val="24"/>
          <w:szCs w:val="24"/>
          <w:lang w:val="ru-RU"/>
        </w:rPr>
      </w:pPr>
      <w:bookmarkStart w:id="36" w:name="bookmark44"/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Ознакомление с устройством железнодорожных цистерн и </w:t>
      </w:r>
    </w:p>
    <w:p>
      <w:pPr>
        <w:pStyle w:val="48"/>
        <w:keepNext w:val="true"/>
        <w:keepLines/>
        <w:shd w:fill="auto" w:val="clear"/>
        <w:spacing w:before="0" w:after="56"/>
        <w:ind w:left="20" w:hanging="0"/>
        <w:rPr>
          <w:sz w:val="24"/>
          <w:szCs w:val="24"/>
        </w:rPr>
      </w:pPr>
      <w:bookmarkStart w:id="37" w:name="bookmark44"/>
      <w:r>
        <w:rPr>
          <w:sz w:val="24"/>
          <w:szCs w:val="24"/>
        </w:rPr>
        <w:t>сливо-наливной эстакадой</w:t>
      </w:r>
      <w:bookmarkEnd w:id="3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отличительные признаки железнодорожных цистерн для перевозки жид</w:t>
        <w:softHyphen/>
        <w:t>ких химических продуктов (окраска котла, наличие красной полосы с надписями: «Яд», «Огнеопасно» и др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табличных данных: наименование завода-изготовителя, номер цистерны по списку завода-изготовителя, год постройки и дата освидетельствования, масса (вес) цис</w:t>
        <w:softHyphen/>
        <w:t>терны, величина рабочего и пробного давления, регистрационный номер, срок следующе</w:t>
        <w:softHyphen/>
        <w:t>го освидетельств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матура железнодорожной специальной цистерны, ее окраска и место располо</w:t>
        <w:softHyphen/>
        <w:t>жения: запорные устройства для слива и налива жидких химических продуктов (сливо- наливной прибор при нижнем сливе-наливе); сигнальные запорные устройства для кон</w:t>
        <w:softHyphen/>
        <w:t>троля уровня наполнения цистерны, контроля максимального наполнения; запорные уст</w:t>
        <w:softHyphen/>
        <w:t>ройства контроля опорожнения цистерны, для сброса осадков, пружинный предохрани</w:t>
        <w:softHyphen/>
        <w:t>тельный клапан, узел манометродержател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оборудованием железнодорожной сливо-наливной эстакады. Кислото-щелочестойкие резиновые рукава с наконечником и их крепление. Сливо-наливной стояк (при верхнем сливе-наливе); сливо-наливные приспособления и устройства (при нижнем сливе-наливе). Устройство стояка и его оборудование (датчик уровня, патрубок, шарнир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кислото-щелочестойких резиновых рукавов с целью определения его при</w:t>
        <w:softHyphen/>
        <w:t>годности их к дальнейшей эксплуатации. Обратные клапаны, задвижки, штуцера с краном для удаления остатков жидких химических продуктов из кислото-щелочестойких резино</w:t>
        <w:softHyphen/>
        <w:t>вых рукавов в специальную систему сбора. Заземление рукав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тницы и площадки сливо-наливной железнодорожной эстакады, освещение и их заземление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left="20" w:hanging="0"/>
        <w:rPr>
          <w:sz w:val="24"/>
          <w:szCs w:val="24"/>
          <w:lang w:val="ru-RU"/>
        </w:rPr>
      </w:pPr>
      <w:bookmarkStart w:id="38" w:name="bookmark45"/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Ознакомление с другими видами транспортной (мелкой) тары и 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left="20" w:hanging="0"/>
        <w:rPr>
          <w:sz w:val="24"/>
          <w:szCs w:val="24"/>
        </w:rPr>
      </w:pPr>
      <w:bookmarkStart w:id="39" w:name="bookmark45"/>
      <w:r>
        <w:rPr>
          <w:sz w:val="24"/>
          <w:szCs w:val="24"/>
        </w:rPr>
        <w:t>сливо- наливными устройствами и установкам.</w:t>
      </w:r>
      <w:bookmarkEnd w:id="3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ругими видами транспортной (мелкой) тары для перевозки жидких химических продуктов потребителю: стальные емкости, бочки, бутыли стек</w:t>
        <w:softHyphen/>
        <w:t>лянные и т.д. Их характеристика и маркиров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ами и средствами по перемещению других видов транспортной тары на складе (товарном парке), к сливо-наливным устройствам и уста</w:t>
        <w:softHyphen/>
        <w:t>новкам и транспортным средств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о-наливной стояк, устройства и установки по сливу-наливу жидких химиче</w:t>
        <w:softHyphen/>
        <w:t>ских продуктов: устройство стояка, установок: запорная арматура; кислото- щелочестойкие резиновые рукава с наконечником и др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борудованием и содержанием сливо-наливных помещений: на</w:t>
        <w:softHyphen/>
        <w:t>личие механической вентиляции, отопления, освещения, весов, водонапорных гидрани- тов, крано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особами хранения на складе жидких химических продуктов в транспортной (мелкой) таре (на полках, стеллажах с гнездами (клетками), устроенным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 габаритам тары, в корзинах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кислото-щелочестойких резиновых рукавов с целью определения при</w:t>
        <w:softHyphen/>
        <w:t>годности их к дальнейшей эксплуатации. Проверка герметичности в местах присоеди</w:t>
        <w:softHyphen/>
        <w:t>нения шлангов. Обратные клапаны, задвижки, штуцера с краном для удаления остатков из кислото-щелочестойких резиновых рукавов в канализационную систему.</w:t>
      </w:r>
    </w:p>
    <w:p>
      <w:pPr>
        <w:pStyle w:val="433"/>
        <w:keepNext w:val="true"/>
        <w:keepLines/>
        <w:shd w:fill="auto" w:val="clear"/>
        <w:spacing w:lineRule="exact" w:line="230" w:before="0" w:after="256"/>
        <w:ind w:left="40" w:hanging="0"/>
        <w:rPr>
          <w:i w:val="false"/>
          <w:i w:val="false"/>
          <w:sz w:val="24"/>
          <w:szCs w:val="24"/>
          <w:u w:val="single"/>
        </w:rPr>
      </w:pPr>
      <w:bookmarkStart w:id="40" w:name="bookmark46"/>
      <w:r>
        <w:rPr>
          <w:i w:val="false"/>
          <w:sz w:val="24"/>
          <w:szCs w:val="24"/>
          <w:u w:val="single"/>
          <w:lang w:val="ru-RU"/>
        </w:rPr>
        <w:t>2.</w:t>
      </w:r>
      <w:r>
        <w:rPr>
          <w:i w:val="false"/>
          <w:sz w:val="24"/>
          <w:szCs w:val="24"/>
          <w:u w:val="single"/>
        </w:rPr>
        <w:t>Обучение на производстве</w:t>
      </w:r>
      <w:bookmarkEnd w:id="40"/>
    </w:p>
    <w:p>
      <w:pPr>
        <w:pStyle w:val="48"/>
        <w:keepNext w:val="true"/>
        <w:keepLines/>
        <w:shd w:fill="auto" w:val="clear"/>
        <w:spacing w:lineRule="exact" w:line="283" w:before="0" w:after="64"/>
        <w:ind w:left="40" w:hanging="0"/>
        <w:rPr>
          <w:sz w:val="24"/>
          <w:szCs w:val="24"/>
        </w:rPr>
      </w:pPr>
      <w:bookmarkStart w:id="41" w:name="bookmark47"/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Ознакомление с производством, инструктаж по охране труда. Техниче</w:t>
        <w:softHyphen/>
        <w:t>ская и пожарная безопасность, электробезопасность на производстве</w:t>
      </w:r>
      <w:bookmarkEnd w:id="4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рганизации рабочего места и безопасности труда на производст</w:t>
        <w:softHyphen/>
        <w:t>ве. Требования безопасности труда при выполнении газоспасательных работ. Ознаком</w:t>
        <w:softHyphen/>
        <w:t>ление с безопасными приемами выполнения 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газоспасательной службы и пожарной охраны общества (органи</w:t>
        <w:softHyphen/>
        <w:t>заци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учающихся по рабочим мест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на производств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 в цехах, на установках. Газобезопасность в цехах, на уста</w:t>
        <w:softHyphen/>
        <w:t>новках. Организация и порядок ведения работ в газоопасных местах. Требования к ор</w:t>
        <w:softHyphen/>
        <w:t>ганизации и содержанию рабочего места. Ознакомление с организацией рабочих мест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овиков и новаторов производства, с работой по рационализации и изобретательст</w:t>
        <w:softHyphen/>
        <w:t>в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на производстве. Мероприятия по предупреждению опасно</w:t>
        <w:softHyphen/>
        <w:t>стей и травматизма (ограждение опасных мест, звуковая и световая сигнализация, пре</w:t>
        <w:softHyphen/>
        <w:t>дупредительные надписи, сигнальные посты и т.д.). Правила поведения на производст</w:t>
        <w:softHyphen/>
        <w:t>венной территор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Изучение производственной инструкции по электробезо</w:t>
        <w:softHyphen/>
        <w:t>пасности и правилам поведения в цех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несчастных случаях на производстве. Меры пожарной безо</w:t>
        <w:softHyphen/>
        <w:t>пасности в основных и вспомогательных цехах. Противопожарный режим. Средства сигнализации о пожарах. Средства тушения пожаров. Эвакуация людей и материальных ценностей при пожаре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left="40" w:hanging="0"/>
        <w:rPr>
          <w:sz w:val="24"/>
          <w:szCs w:val="24"/>
          <w:lang w:val="ru-RU"/>
        </w:rPr>
      </w:pPr>
      <w:bookmarkStart w:id="42" w:name="bookmark48"/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 xml:space="preserve">Участие в работах по осмотру и текущему ремонту оборудования 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left="40" w:hanging="0"/>
        <w:rPr>
          <w:sz w:val="24"/>
          <w:szCs w:val="24"/>
        </w:rPr>
      </w:pPr>
      <w:bookmarkStart w:id="43" w:name="bookmark48"/>
      <w:r>
        <w:rPr>
          <w:sz w:val="24"/>
          <w:szCs w:val="24"/>
        </w:rPr>
        <w:t>железно</w:t>
        <w:softHyphen/>
        <w:t>дорожной сливо-наливной эстакады</w:t>
      </w:r>
      <w:bookmarkEnd w:id="4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еисправностями оборудования сливо-наливной же</w:t>
        <w:softHyphen/>
        <w:t>лезнодорожной эстакады и обучение способам их устранения (кислото-щелочестойких резиновых рукавов и их крепления, стояков сливо-наливочной эстакады, запорной и предохранительной арматур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монте оборудования железнодорожной эстакад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пропусков жидких химических продуктов из напорного коллектора и оборудования, способы их устранения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left="40" w:hanging="0"/>
        <w:rPr>
          <w:sz w:val="24"/>
          <w:szCs w:val="24"/>
        </w:rPr>
      </w:pPr>
      <w:bookmarkStart w:id="44" w:name="bookmark49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Участие в работах по осмотру и текущему ремонту оборудования сливо- наливных устройств и установок по сливу-наливу других видов транспортной тары</w:t>
      </w:r>
      <w:bookmarkEnd w:id="4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еисправностями оборудования устройств и устано</w:t>
        <w:softHyphen/>
        <w:t>вок по сливу-наливу в мелкую транспортную тару и обучение способам их устранения (кислото-щелочестойких резиновых рукавов и их крепления, стояков и приспособлений установок, запорно-предохранительной арматуры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монте сливо-наливных устройств, установок по сливу-наливу жидких химических продуктов в мелк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утечек жидких химических продуктов в соединениях продуктопро- водов и оборудования, способы их устранения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left="20" w:firstLine="700"/>
        <w:jc w:val="both"/>
        <w:rPr>
          <w:sz w:val="24"/>
          <w:szCs w:val="24"/>
        </w:rPr>
      </w:pPr>
      <w:bookmarkStart w:id="45" w:name="bookmark50"/>
      <w:r>
        <w:rPr>
          <w:sz w:val="24"/>
          <w:szCs w:val="24"/>
          <w:lang w:val="ru-RU"/>
        </w:rPr>
        <w:t>2.4.</w:t>
      </w:r>
      <w:r>
        <w:rPr>
          <w:sz w:val="24"/>
          <w:szCs w:val="24"/>
        </w:rPr>
        <w:t>Обучение операциям по сливу-наливу железнодорожных цистерн</w:t>
      </w:r>
      <w:bookmarkEnd w:id="4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осмотр прибывших железнодорожных цистерн. Подготовка к сливу жид</w:t>
        <w:softHyphen/>
        <w:t>ких химических продуктов (закрепление железнодорожных цистерн на рельсовом пути башмаками; заземление железнодорожных цистерн; проверка внешним осмотром запор</w:t>
        <w:softHyphen/>
        <w:t>ной арматуры на цистерне и кратковременным открытием запорных устройств, при нали</w:t>
        <w:softHyphen/>
        <w:t>чии на них заглушек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жидких химических продуктов из железнодорожных цистерн: снятие заглушек с запорных устройств, предназначенных для слива химических продук</w:t>
        <w:softHyphen/>
        <w:t>тов; присоединение гибких кислото-щелочестойких резиновых рукавов для приема в тру</w:t>
        <w:softHyphen/>
        <w:t>бопроводы эстакады с соответствующим запорным устройствам (опускание в горловину цистерны); открытие необходимых задвижек на напорном коллекторе сливо-наливной эстакады, продуктопроводе приемного резервуара; открытие соответствующих задвижек в насосном отделении; пуск в работу насос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жидких химических продуктов из железнодорожных цистерн: наблюдение за уровнем жидких химических продуктов в за</w:t>
        <w:softHyphen/>
        <w:t>полняемом резервуаре, за герметичностью всех соединений технологических трубопрово</w:t>
        <w:softHyphen/>
        <w:t>дов, запорной арматуры; контролирование окончания слива по контрольному запорному устройству; своевременное необходимое переключение запорной арматуры на железно</w:t>
        <w:softHyphen/>
        <w:t>дорожной эстакаде, цистернах, насосном цехе и резервуарном парк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о окончании слива жидких химических продуктов из же</w:t>
        <w:softHyphen/>
        <w:t>лезнодорожных цистерн: остановка насосов; закрытие задвижек на цистерне, стояке эста</w:t>
        <w:softHyphen/>
        <w:t>кады, напорном коллекторе и продуктопроводе приемного резервуара; закрытие соответ</w:t>
        <w:softHyphen/>
        <w:t>ствующих задвижек на железнодорожной цистерне; слив из кислото-щелочестойких гиб</w:t>
        <w:softHyphen/>
        <w:t>ких резиновых рукавов оставшегося химического продукта; отсоединение от запорной арматуры цистерны кислото-щелочестойких рукавов; установка заглушек на запорные устройства арматуры цистерны и проверка их плотности мыльной эмульсией; отсоедине</w:t>
        <w:softHyphen/>
        <w:t>ние заземления цистерны и опломбирование запорных устройств цистерны; промывка стояка эстакады, сливных устройств жидкостью, не вступающей в реакцию с данным хи</w:t>
        <w:softHyphen/>
        <w:t>мическим продуктом; обслуживание насосов и т. д. Порядок оформления необходимых документов на поступившую в товарный парк (склад) жидкого химического продук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 жидких химических продуктов в железнодорожные цистерны. Порядок приема железнодорожных цистерн под налив жидких химических продуктов: фиксиро</w:t>
        <w:softHyphen/>
        <w:t>ванная их установка у соответствующих стояков эстакад с помощью башмаков и т. д. По</w:t>
        <w:softHyphen/>
        <w:t>следовательность операций по подготовке цистерн к наполнению их химическими про</w:t>
        <w:softHyphen/>
        <w:t>дуктами: очистка их от остатков, промывка жидкостью, не вступающей в химическое взаимодействие с продуктом, наливаемым в цистерну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налива химических продуктов в железнодорож</w:t>
        <w:softHyphen/>
        <w:t>ные цистерны: снятие заглушек с запорной арматуры цистерны; заземление цистерн; проверка правильности и надежности заземления кислото-щелочестойких гибких резино</w:t>
        <w:softHyphen/>
        <w:t>вых рукавов; выставление на железнодорожных путях знаков, запрещающих проезд и подъезд к цистернам и т.д. Операции по наливу жидких химических продуктов в желез</w:t>
        <w:softHyphen/>
        <w:t>нодорожные цистерны: соединение гибких кислото-щелочестойких резиновых рукавов стояков эстакады для налива химических продуктов с горловиной цистерны или соответ</w:t>
        <w:softHyphen/>
        <w:t>ствующими наливными запорными устройствами цистерны при верхнем наливе; откры</w:t>
        <w:softHyphen/>
        <w:t>тие соответствующих задвижек на напорном коллекторе сливо-наливной эстакады, про- дуктопроводе резервуара: открытие соответствующих задвижек на обвязке насосов; под</w:t>
        <w:softHyphen/>
        <w:t>готовительные работы по пуску в работу насосов; пуск в работу насос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лива жидких химических продуктов в цистерны: наблюдение за уровнем химических продуктов в железнодорожной цистерне, за герметичностью резиновых рукавов, всех соединений технологических трубопроводов, запорной арматуры; за работой насосов; контроль ведения технологического процесса по наливу химических продуктов в цистерны по контрольно-измерительным приборам: кон</w:t>
        <w:softHyphen/>
        <w:t>тролирование окончания налива по контрольному запорному устройству цистерны или по прибор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ю налива жидких химических продуктов в железнодорожные цистерны: остановка насосов; закрытие запорной арматуры на цистер</w:t>
        <w:softHyphen/>
        <w:t>не, стояке эстакады, напорном коллекторе, продуктопроводе резервуара и в насосном це</w:t>
        <w:softHyphen/>
        <w:t>хе; слив из кислото-щелочестойких гибких резиновых рукавов оставшегося химического продукта; отсоединение их от железнодорожной цистерны; установка заглушек на запор</w:t>
        <w:softHyphen/>
        <w:t>ные устройства железнодорожных цистерн и проверка их плотности; отсоединение зазем</w:t>
        <w:softHyphen/>
        <w:t>ления цистерны и опломбирование запорных устройств цистерны; промывка гибких рези</w:t>
        <w:softHyphen/>
        <w:t>новых рукавов, стояка, эстакады, наливных устройств и т. д. жидкостью, не вступающей во взаимодействие с данным жидким химическим продуктом; обслуживание насосов по</w:t>
        <w:softHyphen/>
        <w:t>сле их остановки. Способы определения веса (объема) залитого в железнодорожную цис</w:t>
        <w:softHyphen/>
        <w:t>терну жидкого химического продукта (взвешиванием, определением налитого объема продукта залитого в цистерну, расчетным путем, по счетчикам, расходомерам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заполненной химическим продуктом железнодорожной цистерны (нанесение на железнодорожную цистерну с помощью трафарета или штампа надписи, содержащей: товарный знак завода-изготовителя, массу брутто-нетто, дату - месяц и год изготовления продукта, номер партии; обозначение стандарта). На цистернах кольцевых маршрутов наряду с грузовыми документами оформляется паспорт (формуляр) маршрута, в котором указывается дата проведения сливо-наливных операций. Действия сливщика- разливщика при механизированном или автоматизированном процессе слива-налива жидких химических продуктов в железнодорожные цистерны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right="20" w:hanging="0"/>
        <w:rPr>
          <w:sz w:val="24"/>
          <w:szCs w:val="24"/>
          <w:lang w:val="ru-RU"/>
        </w:rPr>
      </w:pPr>
      <w:bookmarkStart w:id="46" w:name="bookmark51"/>
      <w:r>
        <w:rPr>
          <w:sz w:val="24"/>
          <w:szCs w:val="24"/>
          <w:lang w:val="ru-RU"/>
        </w:rPr>
        <w:t>2.5.</w:t>
      </w:r>
      <w:r>
        <w:rPr>
          <w:sz w:val="24"/>
          <w:szCs w:val="24"/>
        </w:rPr>
        <w:t>Обучение операциям по сливу-наливу жидких химиче</w:t>
        <w:softHyphen/>
        <w:t xml:space="preserve">ских 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right="20" w:hanging="0"/>
        <w:rPr>
          <w:sz w:val="24"/>
          <w:szCs w:val="24"/>
        </w:rPr>
      </w:pPr>
      <w:bookmarkStart w:id="47" w:name="bookmark51"/>
      <w:r>
        <w:rPr>
          <w:sz w:val="24"/>
          <w:szCs w:val="24"/>
        </w:rPr>
        <w:t>продуктов в другие виды транспортной (мелкой) тары</w:t>
      </w:r>
      <w:bookmarkEnd w:id="4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 жидких химических продуктов из мелкой транспортной тары. Прием и ос</w:t>
        <w:softHyphen/>
        <w:t>мотр прибывшей мелкой транспортной тары, проверка наличия маркировки. Доставка ее к сливо-наливному пункту склада (стоякам, устройствам, установкам). Подготовка к сли</w:t>
        <w:softHyphen/>
        <w:t>ву химических продуктов из мелкой транспортной тары: открытие сливо-наливных лю</w:t>
        <w:softHyphen/>
        <w:t>ков, крышек, пробок тары, присоединение гибких кислото-щелочестойких резиновых шлангов стояков эстакады с ручным управлением к мелкой таре; открытие соответст</w:t>
        <w:softHyphen/>
        <w:t>вующих задвижек на стояке, напорном коллекторе, в резервном парке и насосном отделе</w:t>
        <w:softHyphen/>
        <w:t>нии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из мелкой тары жидкого химиче</w:t>
        <w:softHyphen/>
        <w:t>ского продукта: наблюдение за уровнем в таре жидких химических продуктов: герметич</w:t>
        <w:softHyphen/>
        <w:t>ностью соединений трубопроводов, запорной устройств, гибких кислото-щелочестойких резиновых шлангов; контролирование окончания слив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ю слива химических продуктов из мелкой тары: задвижек на стояке сливо-наливной эстакады, на напорном коллекторе, в товарном парке (складе) и т.д.; сброс оставшихся химических продуктов в гибком резиновом шлан</w:t>
        <w:softHyphen/>
        <w:t>ге; отсоединение его от мелкой тары; установка пробок-заглушек на тару; промывка стояка и другого оборудования жидкостью, не вступающей во взаимодействие со слитым химическим продуктом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ве жидких химических продуктов в другие виды транспор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мелкой) тары. Порядок приема мелкой транспортной тары (стальных контейнеров, бочек сталь</w:t>
        <w:softHyphen/>
        <w:t>ных, полиэтиленовых, изготовленных из других синтетических химических материалов, стеклянных бутылей и т.д.) под налив жидких химических продуктов. Транспортирова</w:t>
        <w:softHyphen/>
        <w:t>ние мелкой транспортной тары к пунктам ее подготовки под налив химических продук</w:t>
        <w:softHyphen/>
        <w:t>тов: внешний осмотр тары, освобождение от осадков; промывка тары горячей водой и т.д. Оборудование и приспособления для перемещения мелкой транспортной тары. Внутрице</w:t>
        <w:softHyphen/>
        <w:t>ховой транспорт. Подготовительные работы по наливу жидких химических продуктов в мелкую транспортную тару: транспортирование мелкой тары к сливо-наливным стоякам с ручным управлением; снятие ее с конвейера (с внутрицеховых транспортных средств); взвешивание мелкой транспортной тары и установка рейсмуса весов на деление, соответ</w:t>
        <w:softHyphen/>
        <w:t>ствующее массе максимально-наполненной тары; открытие люков, крышек, пробок; со</w:t>
        <w:softHyphen/>
        <w:t>единение транспортной тары со стояком с ручным управлением с помощью гибких ки- слото-щелочестойких резиновых шлангов (рукавов с быстроразъемными присоедини</w:t>
        <w:softHyphen/>
        <w:t>тельными устройствами); открытие соответствующих задвижек на стояке, напорном кол</w:t>
        <w:softHyphen/>
        <w:t>лекторе, продуктопроводе товарного парка, насосном отделении; пуск в работу насосо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сливщика-разливщика при наполнении мелкой транспортной тары: на</w:t>
        <w:softHyphen/>
        <w:t>блюдение за подачей химических продуктов в мелкую тару, герметичностью всех техно</w:t>
        <w:softHyphen/>
        <w:t>логических соединений, запорной арматуры; определение нормы наполнения мелкой транспортной тар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ю налива жидких химических продуктов в мелкую транспортную тару: остановка насоса, закрытие соответствующих запорных уст</w:t>
        <w:softHyphen/>
        <w:t>ройств на стояке, напорном коллекторе, продуктопроводе товарного парка и в насосном отделении; слив из кислото-щелочестойких шлангов остатков химических продуктов; от</w:t>
        <w:softHyphen/>
        <w:t>соединение их от наполненной тары; закрытие люков, пробок тары и опломбирование их; промывка гибких резиновых шлангов и технологического оборудования жидкостью, не вступающей в реакцию с данным химическим продуктом; обслуживание насосов после их остановки; подсчет веса брутто при наполненной транспортной тары; снятие мелкой транспортной тары с весов; проверка герметичности пробок заглушек, люков. Порядок работы при укупорке транспортной тары и ее маркировке. Транспортирование мелкой транспортной тары на склады хранения предприятия или отгрузка ее потребителя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ые и автоматизированные установки по сливу-наливу жидких химических продуктов в другие виды транспортной (мелкой)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ивщика-разливщика на механизированных и автоматизированных ус</w:t>
        <w:softHyphen/>
        <w:t>тановках</w:t>
      </w:r>
      <w:r>
        <w:rPr>
          <w:b/>
          <w:bCs/>
        </w:rPr>
        <w:t xml:space="preserve"> по</w:t>
      </w:r>
      <w:r>
        <w:rPr>
          <w:sz w:val="24"/>
          <w:szCs w:val="24"/>
        </w:rPr>
        <w:t xml:space="preserve"> сливу-наливу химических продуктов и обслуживанию установок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</w:rPr>
      </w:pPr>
      <w:bookmarkStart w:id="48" w:name="bookmark52"/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>Самостоятельное выполнение работ сливщика-разливщика</w:t>
      </w:r>
      <w:r>
        <w:rPr>
          <w:rStyle w:val="WW415"/>
          <w:sz w:val="24"/>
          <w:szCs w:val="24"/>
        </w:rPr>
        <w:t xml:space="preserve"> 2</w:t>
      </w:r>
      <w:r>
        <w:rPr>
          <w:sz w:val="24"/>
          <w:szCs w:val="24"/>
        </w:rPr>
        <w:t>-го разряда</w:t>
      </w:r>
      <w:bookmarkEnd w:id="48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режде чем приступить к самостоятельному выполнению работ но разряду, должен сдать экзамен по охране труда и промышленной безопас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, входящих в круг обязанностей в соответствии с квалификаци</w:t>
        <w:softHyphen/>
        <w:t>онной характеристикой сливщика-разливщика 2-го разряда.</w:t>
      </w:r>
    </w:p>
    <w:p>
      <w:pPr>
        <w:pStyle w:val="48"/>
        <w:keepNext w:val="true"/>
        <w:keepLines/>
        <w:shd w:fill="auto" w:val="clear"/>
        <w:spacing w:lineRule="exact" w:line="230" w:before="0" w:after="116"/>
        <w:ind w:hanging="0"/>
        <w:rPr>
          <w:sz w:val="24"/>
          <w:szCs w:val="24"/>
        </w:rPr>
      </w:pPr>
      <w:bookmarkStart w:id="49" w:name="bookmark53"/>
      <w:r>
        <w:rPr>
          <w:sz w:val="24"/>
          <w:szCs w:val="24"/>
          <w:lang w:val="ru-RU"/>
        </w:rPr>
        <w:t>2.7.</w:t>
      </w:r>
      <w:r>
        <w:rPr>
          <w:sz w:val="24"/>
          <w:szCs w:val="24"/>
        </w:rPr>
        <w:t>Охрана труда и промышленная безопасность</w:t>
      </w:r>
      <w:bookmarkEnd w:id="4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 xml:space="preserve">шему. Аптечка первой помощи. Случаи, требующие оказания первой помощи. </w:t>
      </w:r>
    </w:p>
    <w:p>
      <w:pPr>
        <w:pStyle w:val="433"/>
        <w:keepNext w:val="true"/>
        <w:keepLines/>
        <w:shd w:fill="auto" w:val="clear"/>
        <w:spacing w:lineRule="exact" w:line="230" w:before="0" w:after="0"/>
        <w:ind w:left="2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0" w:name="bookmark54"/>
      <w:bookmarkStart w:id="51" w:name="bookmark54"/>
    </w:p>
    <w:p>
      <w:pPr>
        <w:pStyle w:val="433"/>
        <w:keepNext w:val="true"/>
        <w:keepLines/>
        <w:shd w:fill="auto" w:val="clear"/>
        <w:spacing w:lineRule="exact" w:line="230" w:before="0" w:after="0"/>
        <w:ind w:left="2760" w:hanging="0"/>
        <w:jc w:val="left"/>
        <w:rPr>
          <w:sz w:val="24"/>
          <w:szCs w:val="24"/>
        </w:rPr>
      </w:pPr>
      <w:bookmarkStart w:id="52" w:name="bookmark54"/>
      <w:r>
        <w:rPr>
          <w:sz w:val="24"/>
          <w:szCs w:val="24"/>
        </w:rPr>
        <w:t>Квалификационная пробная работа</w:t>
      </w:r>
      <w:bookmarkEnd w:id="52"/>
      <w:r>
        <w:br w:type="page"/>
      </w:r>
    </w:p>
    <w:p>
      <w:pPr>
        <w:pStyle w:val="48"/>
        <w:keepNext w:val="true"/>
        <w:keepLines/>
        <w:shd w:fill="auto" w:val="clear"/>
        <w:ind w:right="400" w:hanging="0"/>
        <w:rPr>
          <w:sz w:val="24"/>
          <w:szCs w:val="24"/>
        </w:rPr>
      </w:pPr>
      <w:r>
        <w:rPr>
          <w:sz w:val="24"/>
          <w:szCs w:val="24"/>
        </w:rPr>
      </w:r>
      <w:bookmarkStart w:id="53" w:name="bookmark55"/>
      <w:bookmarkStart w:id="54" w:name="bookmark55"/>
      <w:bookmarkEnd w:id="54"/>
    </w:p>
    <w:p>
      <w:pPr>
        <w:pStyle w:val="48"/>
        <w:keepNext w:val="true"/>
        <w:keepLines/>
        <w:shd w:fill="auto" w:val="clear"/>
        <w:spacing w:lineRule="exact" w:line="230" w:before="0" w:after="249"/>
        <w:ind w:righ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ая характеристика</w:t>
      </w:r>
    </w:p>
    <w:p>
      <w:pPr>
        <w:pStyle w:val="443"/>
        <w:keepNext w:val="true"/>
        <w:keepLines/>
        <w:shd w:fill="auto" w:val="clear"/>
        <w:spacing w:before="0" w:after="229"/>
        <w:ind w:left="640" w:right="3260" w:hanging="0"/>
        <w:rPr>
          <w:sz w:val="24"/>
          <w:szCs w:val="24"/>
          <w:lang w:val="ru-RU"/>
        </w:rPr>
      </w:pPr>
      <w:bookmarkStart w:id="55" w:name="bookmark58"/>
      <w:r>
        <w:rPr>
          <w:rStyle w:val="442"/>
          <w:sz w:val="24"/>
          <w:szCs w:val="24"/>
        </w:rPr>
        <w:t>Профессия</w:t>
      </w:r>
      <w:r>
        <w:rPr>
          <w:sz w:val="24"/>
          <w:szCs w:val="24"/>
        </w:rPr>
        <w:t xml:space="preserve"> - сливщик-разливщик </w:t>
      </w:r>
    </w:p>
    <w:p>
      <w:pPr>
        <w:pStyle w:val="443"/>
        <w:keepNext w:val="true"/>
        <w:keepLines/>
        <w:shd w:fill="auto" w:val="clear"/>
        <w:spacing w:before="0" w:after="229"/>
        <w:ind w:left="640" w:right="3260" w:hanging="0"/>
        <w:rPr>
          <w:sz w:val="24"/>
          <w:szCs w:val="24"/>
        </w:rPr>
      </w:pPr>
      <w:r>
        <w:rPr>
          <w:rStyle w:val="442"/>
          <w:sz w:val="24"/>
          <w:szCs w:val="24"/>
        </w:rPr>
        <w:t>Квалификация</w:t>
      </w:r>
      <w:r>
        <w:rPr>
          <w:sz w:val="24"/>
          <w:szCs w:val="24"/>
        </w:rPr>
        <w:t xml:space="preserve"> - 3-й разряд</w:t>
      </w:r>
      <w:bookmarkEnd w:id="55"/>
    </w:p>
    <w:p>
      <w:pPr>
        <w:pStyle w:val="48"/>
        <w:keepNext w:val="true"/>
        <w:keepLines/>
        <w:shd w:fill="auto" w:val="clear"/>
        <w:spacing w:lineRule="exact" w:line="293"/>
        <w:ind w:left="20" w:firstLine="640"/>
        <w:jc w:val="both"/>
        <w:rPr>
          <w:sz w:val="24"/>
          <w:szCs w:val="24"/>
        </w:rPr>
      </w:pPr>
      <w:bookmarkStart w:id="56" w:name="bookmark59"/>
      <w:r>
        <w:rPr>
          <w:sz w:val="24"/>
          <w:szCs w:val="24"/>
        </w:rPr>
        <w:t>Сливщик-разливщик</w:t>
      </w:r>
      <w:r>
        <w:rPr>
          <w:rStyle w:val="WW416"/>
          <w:sz w:val="24"/>
          <w:szCs w:val="24"/>
        </w:rPr>
        <w:t xml:space="preserve"> 3</w:t>
      </w:r>
      <w:r>
        <w:rPr>
          <w:sz w:val="24"/>
          <w:szCs w:val="24"/>
        </w:rPr>
        <w:t>-го разряда должен уметь:</w:t>
      </w:r>
      <w:bookmarkEnd w:id="56"/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 бензина, керосина, нефти и других нефтепродуктов, масля</w:t>
        <w:softHyphen/>
        <w:t>ных антисептиков различной вязкости, плавленого каустика, жидкого аммиака, ДДТ и т.д.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о разливу продукции на автоматических и полуавтоматиче</w:t>
        <w:softHyphen/>
        <w:t>ских машинах в разливочную тару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сстановку вагонов-цистерн под сливные стояки железнодорожной эстакады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о доводке и опусканию шлангов сливо-наливных стояков в люк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ткрытие и закрытие задвижек на стояках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щать вагоны-цистерны от остатков продукто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огрев цистерн и коммуникаций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поступления сливаемых и наливаемых продукто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фильтрующими и шланговыми противогазами и другими индивиду</w:t>
        <w:softHyphen/>
        <w:t>альными средствами защи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8 общих положений ЕТКС, вып.1</w:t>
      </w:r>
      <w:r>
        <w:rPr>
          <w:rStyle w:val="WW11"/>
          <w:sz w:val="24"/>
          <w:szCs w:val="24"/>
        </w:rPr>
        <w:t xml:space="preserve"> дополнитель</w:t>
        <w:softHyphen/>
        <w:t>но должен уметь: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слесарным делом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обые правила и инструкции выполнения работ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(доврачебную) помощь пострадавшим при несчастных случа</w:t>
        <w:softHyphen/>
        <w:t>ях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безопасности труда, электробезопасности, пожарной безопасности, гигиены труда и производственной санитари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, связанные с приемкой и сдачей смены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уборку своего рабочего места, оборудования, инструментов, приспо</w:t>
        <w:softHyphen/>
        <w:t>соблений и содержать их в надлежащем состояни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экономические знания в своей практической деятельности;</w:t>
      </w:r>
    </w:p>
    <w:p>
      <w:pPr>
        <w:pStyle w:val="48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0" w:firstLine="709"/>
        <w:jc w:val="both"/>
        <w:rPr>
          <w:rStyle w:val="45"/>
          <w:b w:val="false"/>
          <w:b w:val="false"/>
          <w:bCs w:val="false"/>
          <w:sz w:val="24"/>
          <w:szCs w:val="24"/>
        </w:rPr>
      </w:pPr>
      <w:bookmarkStart w:id="57" w:name="bookmark60"/>
      <w:r>
        <w:rPr>
          <w:rStyle w:val="45"/>
          <w:b/>
          <w:sz w:val="24"/>
          <w:szCs w:val="24"/>
        </w:rPr>
        <w:t xml:space="preserve">анализировать результаты своей работы. </w:t>
      </w:r>
    </w:p>
    <w:p>
      <w:pPr>
        <w:pStyle w:val="48"/>
        <w:keepNext w:val="true"/>
        <w:keepLines/>
        <w:shd w:fill="auto" w:val="clear"/>
        <w:tabs>
          <w:tab w:val="clear" w:pos="708"/>
          <w:tab w:val="left" w:pos="827" w:leader="none"/>
        </w:tabs>
        <w:spacing w:lineRule="auto" w:line="240"/>
        <w:ind w:left="709" w:hanging="0"/>
        <w:jc w:val="both"/>
        <w:rPr>
          <w:rStyle w:val="45"/>
          <w:sz w:val="24"/>
          <w:szCs w:val="24"/>
          <w:lang w:val="ru-RU"/>
        </w:rPr>
      </w:pPr>
      <w:r>
        <w:rPr/>
      </w:r>
    </w:p>
    <w:p>
      <w:pPr>
        <w:pStyle w:val="48"/>
        <w:keepNext w:val="true"/>
        <w:keepLines/>
        <w:shd w:fill="auto" w:val="clear"/>
        <w:tabs>
          <w:tab w:val="clear" w:pos="708"/>
          <w:tab w:val="left" w:pos="827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ливщик-разливщик</w:t>
      </w:r>
      <w:r>
        <w:rPr>
          <w:rStyle w:val="WW416"/>
          <w:sz w:val="24"/>
          <w:szCs w:val="24"/>
        </w:rPr>
        <w:t xml:space="preserve"> 3</w:t>
      </w:r>
      <w:r>
        <w:rPr>
          <w:sz w:val="24"/>
          <w:szCs w:val="24"/>
        </w:rPr>
        <w:t>-го разряда должен знать:</w:t>
      </w:r>
      <w:bookmarkEnd w:id="57"/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зико-химические свойства сливаемых и наливаемых продукто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вредными и ядовитыми продуктам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а, правила приема, передачи и слива жидких продукто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ударственных стандартов к качеству тары и ее укупорк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злива продукции в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8 общих положений ЕТКС, вып.1 дополнительно </w:t>
      </w:r>
      <w:r>
        <w:rPr>
          <w:rStyle w:val="WW11"/>
          <w:sz w:val="24"/>
          <w:szCs w:val="24"/>
        </w:rPr>
        <w:t>должен знать: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ую организацию труда на своем рабочем месте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технологический процесс выполняемой работы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и ухода за оборудованием, приспособлениями и инструментом, при помощи которых он работает или которые он обслуживает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ающие неполадки текущего характера при производстве работ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экономии и рациональное использование материальных ресурсов; 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горючего, энергии, сырья и материалов на выполняемые им работы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улучшению условий труда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честву выполняемых работ, в том числе и по смежным операциям или процессам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брака, причины, его порождающие, и способы предупреждения и устране</w:t>
        <w:softHyphen/>
        <w:t>ния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методы и санитарно-гигиенические условия труда, основные средст</w:t>
        <w:softHyphen/>
        <w:t>ва и приемы предупреждения и тушения пожаров на своем рабочем мест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ую (по профессии) инструкцию и правила внутреннего трудового распорядка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этапа развития экономики страны, основные показа</w:t>
        <w:softHyphen/>
        <w:t>тели производственных планов общества (организации), цеха, бригады и своего личного плана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ланов экономического и социального развития общества (организации), основные направления и задачи экономического и социального развития общества (организации), систему планируемых показателей и нормативов, их образова</w:t>
        <w:softHyphen/>
        <w:t>ние и использование фондов экономического стимулирования на предприяти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организации и деятельности обществ (организаций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производства - повышение производительности труда (ее показатели и методы определения), качества выпускаемой продукции и выпол</w:t>
        <w:softHyphen/>
        <w:t>няемых работ, экономии материальных ресурсов на участке, в бригаде, на своем рабочем месте, снижение себестоимости и трудоемкости продукции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орядок установления тарифных ставок, норм и расценок; порядок тарификации работ, присвоения рабочим квалификационных разрядов: пересмотра норм и расценок, установления технически обоснованных норм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формы подготовки, переподготовки и повышения квали</w:t>
        <w:softHyphen/>
        <w:t>фикации рабочих на производств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заработной платы, условия оплаты труда при совмещении профессий; особенности оплаты и стимулирования труда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номочия трудовых коллективов и формы участия рабочих в управ</w:t>
        <w:softHyphen/>
        <w:t>лении производством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охране окружающей среды и недр.</w:t>
      </w:r>
      <w:r>
        <w:br w:type="page"/>
      </w:r>
    </w:p>
    <w:p>
      <w:pPr>
        <w:pStyle w:val="48"/>
        <w:keepNext w:val="true"/>
        <w:keepLines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8" w:name="bookmark61"/>
      <w:bookmarkStart w:id="59" w:name="bookmark61"/>
      <w:bookmarkEnd w:id="59"/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4731"/>
            </w:tblGrid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Согласова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И.о.р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ководи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Прибайкальского управления Федеральной службы по экологическому, технологическому и атомному надзор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_______________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.Ф. Адига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.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иректор ННОУ УЦ Иркутскэнер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М.В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обол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8"/>
        <w:keepNext w:val="true"/>
        <w:keepLines/>
        <w:shd w:fill="auto" w:val="clear"/>
        <w:spacing w:lineRule="exact" w:line="283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вышения квалификации </w:t>
      </w:r>
      <w:r>
        <w:rPr>
          <w:rFonts w:cs="Times New Roman" w:ascii="Times New Roman" w:hAnsi="Times New Roman"/>
          <w:b/>
          <w:lang w:val="ru-RU"/>
        </w:rPr>
        <w:t xml:space="preserve">рабочих 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од 18598 С</w:t>
      </w:r>
      <w:r>
        <w:rPr>
          <w:rFonts w:cs="Times New Roman" w:ascii="Times New Roman" w:hAnsi="Times New Roman"/>
          <w:b/>
        </w:rPr>
        <w:t xml:space="preserve">ливщик-разливщик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разряд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ind w:right="-766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рок обучения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160/1 (час/мес)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нагруз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40 часов в неделю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режим учебной недел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8 часов в день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560"/>
        <w:gridCol w:w="1363"/>
      </w:tblGrid>
      <w:tr>
        <w:trPr>
          <w:trHeight w:val="3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дисциплин, т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, месяце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оретическое обуч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щетехн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трольно-измерительные приборы и авто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 и охрана 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пециальны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нефти и нефте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-сырьевой (резервный) парк хранения нефти и нефте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фте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обслуживание насо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цистерны для транспорта нефти и нефтепродукт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-наливное (расфасовочное) оборуд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транспортной тары для перевозки нефтепродуктов и сливо-наливное оборуд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подогрева вязкой нефти и нефтепродуктов при сливо-наливных операц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нефти и нефтепродуктов из железнодорожных цистерн и друг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транспортной 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 нефти и нефтепродуктов в железнодорожные цистерны и другие виды транспортной 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храна труда и 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Эконом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новы рыноч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ы трудового законод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структаж по охране труда. Техническая и пожарная безопасность, электробезопасность на произ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еса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товарно-сырьевого (резервуарного) парка хранения нефт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фтепрод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нефтеб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железнодорожных цистерн и сливо-наливной эстака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с другими видами транспортной тары и сливо-нали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орудов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сосный ц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ции по сливу-наливу нефти и нефтепродуктов в железнодорож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истер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ции по сливу-наливу нефтепродуктов в другие виды транспор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ие в работах по осмотру и текущему ремонту сливо-наливного оборудования и технологических продуктопров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стоятельное выполнение работ сливщика-разливщика 3-го раз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храна труда и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валификационная проб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</w:tbl>
    <w:p>
      <w:pPr>
        <w:pStyle w:val="74"/>
        <w:shd w:fill="auto" w:val="clear"/>
        <w:spacing w:before="0" w:after="243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48"/>
        <w:keepNext w:val="true"/>
        <w:keepLines/>
        <w:shd w:fill="auto" w:val="clear"/>
        <w:spacing w:lineRule="exact" w:line="230" w:before="0" w:after="2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теоретического обучения</w:t>
      </w:r>
    </w:p>
    <w:p>
      <w:pPr>
        <w:pStyle w:val="48"/>
        <w:keepNext w:val="true"/>
        <w:keepLines/>
        <w:numPr>
          <w:ilvl w:val="0"/>
          <w:numId w:val="5"/>
        </w:numPr>
        <w:shd w:fill="auto" w:val="clear"/>
        <w:spacing w:lineRule="exact" w:line="230" w:before="0" w:after="23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бщетехнический курс</w:t>
      </w:r>
    </w:p>
    <w:p>
      <w:pPr>
        <w:pStyle w:val="48"/>
        <w:keepNext w:val="true"/>
        <w:keepLines/>
        <w:shd w:fill="auto" w:val="clear"/>
        <w:spacing w:lineRule="exact" w:line="230" w:before="0" w:after="64"/>
        <w:ind w:hanging="0"/>
        <w:rPr>
          <w:sz w:val="24"/>
          <w:szCs w:val="24"/>
        </w:rPr>
      </w:pPr>
      <w:bookmarkStart w:id="60" w:name="bookmark64"/>
      <w:r>
        <w:rPr>
          <w:sz w:val="24"/>
          <w:szCs w:val="24"/>
          <w:lang w:val="ru-RU"/>
        </w:rPr>
        <w:t>1.1.</w:t>
      </w:r>
      <w:bookmarkEnd w:id="60"/>
      <w:r>
        <w:rPr>
          <w:sz w:val="24"/>
          <w:szCs w:val="24"/>
          <w:lang w:val="ru-RU"/>
        </w:rPr>
        <w:t>Контрольно-измерительные приборы и автоматик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иборах. Понятие об измерениях. Метрическая система мер и ее основные единицы (длина, масса, время и т.д.), их производны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ы давления, температуры, расхода. Электрические единицы измер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единицах измерения и их размер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система единиц измерения величин (СИ), Основные единицы. Международные систем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трологии. Основные метрологические термины и понятия: погреш</w:t>
        <w:softHyphen/>
        <w:t>ность измерений, погрешность показаний приборов, поправка, точность измерительного прибора, порог чувствительности, пределы измерения. Меры измерения и измерительные приборы. Контрольно-измерительные приборы: для измерения давления и разряжения, температуры, расхода, уровня, усилий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боров: по принципу действия - механические, гидравлические, элек</w:t>
        <w:softHyphen/>
        <w:t>трические, химические, тепловые; по условиям работы - стационарные, переносные; по характеру показаний - показывающие, самопишущие; по точности показаний - классы различной точности. Способы автоматического регулирования давления, температуры, расхода, массы, уровн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1" w:name="bookmark65"/>
      <w:r>
        <w:rPr>
          <w:sz w:val="24"/>
          <w:szCs w:val="24"/>
        </w:rPr>
        <w:t>Приборы для измерения давления и температуры</w:t>
      </w:r>
      <w:bookmarkEnd w:id="6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2" w:name="bookmark66"/>
      <w:r>
        <w:rPr>
          <w:sz w:val="24"/>
          <w:szCs w:val="24"/>
        </w:rPr>
        <w:t>Приборы для измерения количества и расхода жидкости, газа и пара</w:t>
      </w:r>
      <w:bookmarkEnd w:id="6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3" w:name="bookmark67"/>
      <w:r>
        <w:rPr>
          <w:sz w:val="24"/>
          <w:szCs w:val="24"/>
        </w:rPr>
        <w:t>Приборы для измерения уровня жидкости</w:t>
      </w:r>
      <w:bookmarkEnd w:id="6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4" w:name="bookmark68"/>
      <w:r>
        <w:rPr>
          <w:sz w:val="24"/>
          <w:szCs w:val="24"/>
        </w:rPr>
        <w:t>Приборы контроля состава и качества веществ</w:t>
      </w:r>
      <w:bookmarkEnd w:id="6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5" w:name="bookmark69"/>
      <w:r>
        <w:rPr>
          <w:sz w:val="24"/>
          <w:szCs w:val="24"/>
        </w:rPr>
        <w:t>Автоматические регуляторы и автоматическое регулирование</w:t>
      </w:r>
      <w:bookmarkStart w:id="66" w:name="bookmark70"/>
      <w:bookmarkEnd w:id="6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стройство защиты, сигнализации и блокировки</w:t>
      </w:r>
      <w:bookmarkEnd w:id="66"/>
    </w:p>
    <w:p>
      <w:pPr>
        <w:pStyle w:val="74"/>
        <w:shd w:fill="auto" w:val="clear"/>
        <w:spacing w:lineRule="exact" w:line="278" w:before="0" w:after="0"/>
        <w:ind w:left="40"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Основы экологии и охрана окружающей среды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экологической политики Российской Федерации. Международные обязательства Российской Федерации в области охраны окружающей среды. Органы государственного управления в области природопользования, охраны окружающей среды и обеспечения экологической безопасности: их состав, компетенция и ответственность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 ресурсосберегающее природопользование — основа устойчивого и безопасного развития. Проблемы использования и воспроизводства природных ресурсов. Техногенные системы: определение, классификация и воздействия. Окружающая среда как система, ее составные части и степень устойчивости. Политика экологической безопасности: всесторонний учет экологических рисков, уменьшение последствий и компенсация ущерба. Методология оценки риска. Основные понятия, определения, термины. Уровень риска и его расчет. Зоны экологического риска.</w:t>
      </w:r>
    </w:p>
    <w:p>
      <w:pPr>
        <w:pStyle w:val="74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74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Специальный 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48"/>
        <w:keepNext w:val="true"/>
        <w:keepLines/>
        <w:shd w:fill="auto" w:val="clear"/>
        <w:spacing w:lineRule="exact" w:line="230"/>
        <w:ind w:hanging="0"/>
        <w:rPr>
          <w:sz w:val="24"/>
          <w:szCs w:val="24"/>
        </w:rPr>
      </w:pPr>
      <w:bookmarkStart w:id="67" w:name="bookmark73"/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Физико-химические свойства нефти и нефтепродуктов</w:t>
      </w:r>
      <w:bookmarkEnd w:id="6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зико-химические свойства нефти и нефтепродуктов, оказывающие непосредственное влияние на организацию процесса их слива и налива (упругость насы</w:t>
        <w:softHyphen/>
        <w:t>щенных паров, плотность, вязкость, теплоемкость, теплопроводность, пожароопасность, взрывоопасность. токсичность паров и способность к электризаци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угость насыщенных паров и ее влияние на процесс слива-налива нефти и неф</w:t>
        <w:softHyphen/>
        <w:t>тепродуктов (при высокой упругости паров происходит вскипание жидкости, образую</w:t>
        <w:softHyphen/>
        <w:t>щиеся газовые пробки нарушают сплошность потока жидкости и в результате наступает срыв работы насоса или сифона и т. д.). Зависимость упругости паров жидкости от темпе</w:t>
        <w:softHyphen/>
        <w:t>ратуры. Понятие об определении давления насыщенных паров нефти и нефтепродуктов в зависимости от темпер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сть жидкости, единицы измерения в физической и международной системе (соответственно г/см и кг/м ). Понятие об удельном весе. Понятие об относительной плотности (определяется стандартными методами при температуре 20°С). Порядок пере</w:t>
        <w:softHyphen/>
        <w:t>счета плотности на плотность при других температур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язкости. Влияние вязкости на процесс слива-налива жидких продуктов (при высокой вязкости жидкости затрудняется работа насосов, увеличивается время сли- во-наливных операций и т. д.). Понятие о кинематической и динамической вязкости жид</w:t>
        <w:softHyphen/>
        <w:t>костей. Единицы измерения динамической и кинематической вязкости (соответственно в физической системе: пуаз и стоке, в международной системе: Н сек/м2 и м2/сек). Зависи</w:t>
        <w:softHyphen/>
        <w:t>мость вязкости от темпер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плоемкости нефти и нефтепродуктов, единица измерения (ккал/кг °С). Удельная теплоемкость нефти и нефтепродуктов. Понятие о коэффициенте теплопровод</w:t>
        <w:softHyphen/>
        <w:t>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неопасность нефти и нефтепродуктов. Классификация их по температуре вспышки паров (легковоспламеняющиеся жидкости - 1 класс ниже 28°С. 2 класс от 28 до 45°С и горючие жидкости - 3 класс от 45 до 120°С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амовоспламенении (воспламенение при нагревании без наличия пла</w:t>
        <w:softHyphen/>
        <w:t>мени) и температуре самовоспламе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рывоопасность (способность смеси паров нефти и нефтепродуктов с воздухом к взрыву при поднесении открытого пламени). Пределы концентрации паров в воздухе, при которых смесь является взрывоопасной (пределы взрываемости паров нефти и нефтепро</w:t>
        <w:softHyphen/>
        <w:t>дуктов с воздухом - нижний, верхний в объемных %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ксичность (отравляющее действие паров нефти и нефтепродуктов на человече</w:t>
        <w:softHyphen/>
        <w:t>ский организм). Понятие о предельно допустимой концентрации паров различных ве</w:t>
        <w:softHyphen/>
        <w:t>ществ в воздухе рабочей зоны производственных помещений (в мг/м 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лектризации (при движении жидкости относительно стенок трубы, резервуарах, взвешенных в жидкости инородных включений и т.д.). Факторы, влияющие на процесс образования статического электричества. Природа жидкости, химический со</w:t>
        <w:softHyphen/>
        <w:t>став, проводимость, диэлектрическая проницаемость, вязкость, плотность, температу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ы удельного сопротивления жидкости, при которых статическое электриче</w:t>
        <w:softHyphen/>
        <w:t>ство образуется (до 106 Ом м). Удельное сопротивление нефти, бензина, керосина, ди</w:t>
        <w:softHyphen/>
        <w:t>зельного топлива (соответственно 109 Ом, от 101() до 1012 Ом м). Наиболее благоприятные условия для образования статического электричества (заземление всех видов оборудова</w:t>
        <w:softHyphen/>
        <w:t>ния).</w:t>
      </w:r>
    </w:p>
    <w:p>
      <w:pPr>
        <w:pStyle w:val="48"/>
        <w:keepNext w:val="true"/>
        <w:keepLines/>
        <w:shd w:fill="auto" w:val="clear"/>
        <w:ind w:left="1160" w:hanging="0"/>
        <w:jc w:val="left"/>
        <w:rPr>
          <w:sz w:val="24"/>
          <w:szCs w:val="24"/>
        </w:rPr>
      </w:pPr>
      <w:bookmarkStart w:id="68" w:name="bookmark74"/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Товарно-сырьевой (резервуарный) парк хранения нефти</w:t>
      </w:r>
      <w:bookmarkEnd w:id="68"/>
    </w:p>
    <w:p>
      <w:pPr>
        <w:pStyle w:val="48"/>
        <w:keepNext w:val="true"/>
        <w:keepLines/>
        <w:shd w:fill="auto" w:val="clear"/>
        <w:spacing w:before="0" w:after="56"/>
        <w:ind w:left="3680" w:hanging="0"/>
        <w:jc w:val="left"/>
        <w:rPr>
          <w:sz w:val="24"/>
          <w:szCs w:val="24"/>
        </w:rPr>
      </w:pPr>
      <w:bookmarkStart w:id="69" w:name="bookmark75"/>
      <w:r>
        <w:rPr>
          <w:sz w:val="24"/>
          <w:szCs w:val="24"/>
        </w:rPr>
        <w:t>и нефтепродуктов</w:t>
      </w:r>
      <w:bookmarkEnd w:id="6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рганизации хранения нефти и нефтепродуктов в товарно- сырьевых (резервуарных) парках, на нефтебазах. Устройство товарно-сырьевого (резер- вуарного) парка. Объекты, входящие в его состав. Схема расположения подземных и на</w:t>
        <w:softHyphen/>
        <w:t>земных резервуаров на территории резервуарного парка. Условия хранения нефти и неф</w:t>
        <w:softHyphen/>
        <w:t>тепродуктов различных марок. Типы резервуаров (вертикальные, горизонтальные, шаро</w:t>
        <w:softHyphen/>
        <w:t>вые высокого давления, железобетонные и т. д.). Стационарные металлические резервуа</w:t>
        <w:softHyphen/>
        <w:t>ры, их устройство и характеристика (с понтоном, плавающей крышей, газовой обвязкой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резервуара: измеритель уровня, предохранительные, дыхательные клапаны, огневые предохранители, пенокамеры. люки, дренажные незамерзающие кла</w:t>
        <w:softHyphen/>
        <w:t>паны, лестницы, замерные площадки, приемо-раздаточные патрубки, сифонные краны и т.д.. их расположение и назначение. Схема обвязки резервуаров трубопроводами. Требо</w:t>
        <w:softHyphen/>
        <w:t>вания, предъявляемые к резервуарам (наличие на резервуаре таблички с указанием реги</w:t>
        <w:softHyphen/>
        <w:t>страционного номера резервуара, рабочего давления, даты внутреннего осмотра, даты очередного освидетельствовани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на резервуар, ее содержание (наибольший допустимый уро</w:t>
        <w:softHyphen/>
        <w:t>вень нефти или нефтепродукта, наибольший объем заполнения и другие эксплуатацион</w:t>
        <w:softHyphen/>
        <w:t>ные показател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резервуара (внутренний осмотр и гидравличе</w:t>
        <w:softHyphen/>
        <w:t>ское испытание). Диагностика оборудования, отработавшего срок служб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, назначение и способы обслуживания контрольно-измерительных приб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товарно-сырьевого (резервуарного) парка хранения нефти и нефте</w:t>
        <w:softHyphen/>
        <w:t>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(слив нефти, нефтепродуктов из железнодорожных цистерн в резервуары парка хранения; налив их в железнодорожные цистерны; подача к колонке на наполнение автоцистерн, топливозаправщиков и другие виды транспортной тары; заполнение нефтью, нефтепродуктами резервуаров после ре</w:t>
        <w:softHyphen/>
        <w:t>монта и их освобождение, очистка остатков перед ремонтом; отключение трубопроводов от резервуаров с установкой заглушек; ревиз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освидетельствование резервуаров; ремонт действующих трубопроводов нефти и нефтепродуктов и запорной арматуры резервуарного парка хранения; ввод в экс</w:t>
        <w:softHyphen/>
        <w:t>плуатацию (пуск) резервуаров и трубопроводов после ремонта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ема нефти и нефтепродуктов в резервуары парка хра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служивания товарно-сырьевого (резервуарного) парка хранения нефти и нефтепродуктов (проверка правильности показаний контрольно-измерительный прибо</w:t>
        <w:softHyphen/>
        <w:t>ров, периодический контроль уровня жидкости в резервуарах; проверка исправности пре</w:t>
        <w:softHyphen/>
        <w:t>дохранительных клапанов, периодический слив находившейся в резервуаре воды через дренажный клапан, выполнение мелкого ремонта, проверка состояния окраски трубопро</w:t>
        <w:softHyphen/>
        <w:t>водов и резервуаров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исправности. Аварийная остановка резервуара.</w:t>
      </w:r>
    </w:p>
    <w:p>
      <w:pPr>
        <w:pStyle w:val="48"/>
        <w:keepNext w:val="true"/>
        <w:keepLines/>
        <w:shd w:fill="auto" w:val="clear"/>
        <w:spacing w:lineRule="exact" w:line="230" w:before="0" w:after="76"/>
        <w:ind w:left="2460" w:hanging="0"/>
        <w:jc w:val="left"/>
        <w:rPr>
          <w:sz w:val="24"/>
          <w:szCs w:val="24"/>
        </w:rPr>
      </w:pPr>
      <w:bookmarkStart w:id="70" w:name="bookmark76"/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Общая характеристика нефтебаз</w:t>
      </w:r>
      <w:bookmarkEnd w:id="7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фтебазы и их назначение: складские предприятия для приема, хранения и от</w:t>
        <w:softHyphen/>
        <w:t>пуска потребителям легковоспламеняющихся и горючих жидкост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территории нефтебазы и их назначение (железнодорожные операции; опера</w:t>
        <w:softHyphen/>
        <w:t>тивная зона, зона хранения и т.д.). Объекты и сооружения, входящие в состав каждой зо</w:t>
        <w:softHyphen/>
        <w:t>ны и их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елезнодорожных операций (железнодорожные тупики, сливо-наливные эс</w:t>
        <w:softHyphen/>
        <w:t>такады, нулевые резервуары, манифольд, насосные станции и т.д.). Зона водных операций (причалы-пирсы, насосные станции стационарные и плавучие, манифольд и т.д.). Опера</w:t>
        <w:softHyphen/>
        <w:t>тивная зона (автоэстакады и автоколонки, разливочные и расфасовочные установки, склады хранения расфасованных в мелкую тару нефтепродуктов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хранения (стальные резервуары, резервуары-газосборники, мерники и т.д.). Зона вспомогательных технических сооружений (котельная, мехмастерская, водопровод</w:t>
        <w:softHyphen/>
        <w:t>ные сооружения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ранилищ в зависимости от свойств хранимого нефтепродукта и требований, предъявляемых к условиям хранения. Требования хранения разноименных нефтепродук</w:t>
        <w:softHyphen/>
        <w:t>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нефти и нефтепродуктов в резервуарах, мерниках и т.д. Типы резервуа</w:t>
        <w:softHyphen/>
        <w:t>ров и их конструкции, (стальные вертикальные цилиндрические резервуары с плоскими, коническими и сферическими крышками и днищами, горизонтальные и т.д.). Их техниче</w:t>
        <w:softHyphen/>
        <w:t>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резервуаров (лестница, замерная площадка, приемо-раздаточные патрубки, замерной люк, люк-лаз, световой люк, хлопушка, дыхательный клапан, гидрав</w:t>
        <w:softHyphen/>
        <w:t>лические предохранительные клапаны, огневые предохранители, сифонный кран, дис</w:t>
        <w:softHyphen/>
        <w:t>танционный уровнемер, сниженный пробоотборник типа ПСР и друг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на резервуаре оборудования и их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обвязки резервуаров трубопровод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резервуарам. Технологическая карта или паспорт на резервуар и ее содержа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резервуа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резервуарного парка хранения нефти и неф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резервуарного парка. Техноло</w:t>
        <w:softHyphen/>
        <w:t>гия приема нефти и нефтепродуктов в резервуары. Технология подачи нефти и нефтепро</w:t>
        <w:softHyphen/>
        <w:t>дуктов из резервуаров под налив железнодорожных цистерн и других видов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служивания резервуарного пар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терях нефти и нефтепродуктов при хранении их в резервуар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терь нефти и нефтепродуктов и их сущность (потери от испаре</w:t>
        <w:softHyphen/>
        <w:t>ния - от вентиляции газового пространства, потери от «больших дыханий», от «обратного выдоха», от насыщения газового пространства, от «малых дыханий», потери от утечек, от смешения различных сортов нефти и нефтепродуктов. Мероприятия по сокращению по</w:t>
        <w:softHyphen/>
        <w:t>терь от испарения (резервуары с плавающими крышами, понтонами или плавающими эк</w:t>
        <w:softHyphen/>
        <w:t>ранами, плоскими крышками, хранение на водяных подушках; газовая обвязка резервуа</w:t>
        <w:softHyphen/>
        <w:t>ров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хранении нефтепродуктов на склад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хранению нефтепродуктов в мелкой транспортной таре (на открытых площадках, под навесом, в помещениях складов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складским помещениям хранения нефтепродуктов в мелкой таре (наличие вентиляции, освещения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кладки мелкой транспортной тары при хранен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складских хранилищ. Операции, выполняемые в процессе эксплуа</w:t>
        <w:softHyphen/>
        <w:t>тации складских хранилищ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служивания складских хранилищ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базовый транспорт мелкой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нефтебазы с основными зданиями и сооружениями.</w:t>
      </w:r>
    </w:p>
    <w:p>
      <w:pPr>
        <w:pStyle w:val="48"/>
        <w:keepNext w:val="true"/>
        <w:keepLines/>
        <w:shd w:fill="auto" w:val="clear"/>
        <w:spacing w:lineRule="exact" w:line="230" w:before="0" w:after="76"/>
        <w:ind w:left="1600" w:hanging="0"/>
        <w:jc w:val="left"/>
        <w:rPr>
          <w:sz w:val="24"/>
          <w:szCs w:val="24"/>
        </w:rPr>
      </w:pPr>
      <w:bookmarkStart w:id="71" w:name="bookmark77"/>
      <w:r>
        <w:rPr>
          <w:rStyle w:val="WW419"/>
          <w:b w:val="false"/>
          <w:i w:val="false"/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Назначение, устройство и обслуживание насосов</w:t>
      </w:r>
      <w:bookmarkEnd w:id="7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насосах. Классификация насосов по принципу действия: воз</w:t>
        <w:softHyphen/>
        <w:t>вратно-поступательное действие; роторные насосы (коловратные, пластинчатые, винто</w:t>
        <w:softHyphen/>
        <w:t>вые и др.); динамические насосы (центробежные, осевые, вихревы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осов, применяемые для транспорта нефти и нефтепродуктов, в товарно- сырьевом парке хранения и на нефтебазах. Их назначение и техническая характеристика (производительность, напор, КПД и т.д.). Влияние свойств нефти и нефтепродуктов (плотности, вязкости и др.) на работу насос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ередвижных насосных агрегатах. Их устройство и техническая харак</w:t>
        <w:softHyphen/>
        <w:t>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чные насосы, их устройство, область применения и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язка стационарных насосов. Правила эксплуатации насосов. Обслуживание центробежных насосов. Операции, выполняемые перед пуском центробежных насосов. Пуск насоса и его эксплуатац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ри работе насос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рывы работы насосов при перекачке жидкостей и их причи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ые случаи остановки насосов или утечки жидкости из какой-либо части насоса; вибрация насоса или явно слышимый шум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ри остановке насоса (открытие задвижки на обводной линии; закрытие задвижки на нагнетательном трубопроводе; остановка насоса; закрытие всех задвижек). Обслуживание насосов после их остан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и обслуживания других типов насосов. Операции, выпол</w:t>
        <w:softHyphen/>
        <w:t>няемые при пуске насосов в работу; контроль за работой насосов в период их эксплуата</w:t>
        <w:softHyphen/>
        <w:t>ции; при остановке насосов. Возможные аварийные остановки, их причины и меры по их устранению.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  <w:lang w:val="ru-RU"/>
        </w:rPr>
      </w:pPr>
      <w:bookmarkStart w:id="72" w:name="bookmark78"/>
      <w:r>
        <w:rPr>
          <w:sz w:val="24"/>
          <w:szCs w:val="24"/>
          <w:lang w:val="ru-RU"/>
        </w:rPr>
        <w:t>2.5.</w:t>
      </w:r>
      <w:r>
        <w:rPr>
          <w:sz w:val="24"/>
          <w:szCs w:val="24"/>
        </w:rPr>
        <w:t>Железнодорожные цистерны для транспорта нефти и нефтепродуктов и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</w:rPr>
      </w:pPr>
      <w:bookmarkStart w:id="73" w:name="bookmark78"/>
      <w:r>
        <w:rPr>
          <w:sz w:val="24"/>
          <w:szCs w:val="24"/>
        </w:rPr>
        <w:t>сли</w:t>
      </w:r>
      <w:bookmarkStart w:id="74" w:name="bookmark79"/>
      <w:bookmarkEnd w:id="73"/>
      <w:r>
        <w:rPr>
          <w:sz w:val="24"/>
          <w:szCs w:val="24"/>
        </w:rPr>
        <w:t>во-наливное (расфасовочное) оборудование</w:t>
      </w:r>
      <w:bookmarkEnd w:id="7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транспортных средствах для перевозки нефти и нефтепродуктов по же</w:t>
        <w:softHyphen/>
        <w:t>лезной дороге (цистерны, вагоны бункерного типа, крытые вагон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железнодорожные цистерны и их объем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нефтепродуктов для транспортирования в железнодорожных цистернах (бензин, керосин, дизельное топливо, мазуты и г.д.). Основные технические характери</w:t>
        <w:softHyphen/>
        <w:t>стики железнодорожных цистерн (грузоподъемность, вес тары цистерны, коэффициент тары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ая окраска железнодорожных цистерн в зависимости от вида пере</w:t>
        <w:softHyphen/>
        <w:t>возимого нефтепродук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и оборудование железнодорожных цистерн, их назначение (котел, колпак, люк, крышка, наружная лестница с площадкой, внутренняя лестница, пружинный предохранительный клапан, сливной прибор и т.д.). Особенности конструкции железно</w:t>
        <w:softHyphen/>
        <w:t>дорожных цистерн для перевозки вязкой нефти и вязких нефтепродуктов (наличие паро</w:t>
        <w:softHyphen/>
        <w:t>вой рубашки, вагоны-термосы с тепловой изоляцией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вагонов бункерного типа, их назначение и техническая характери</w:t>
        <w:softHyphen/>
        <w:t>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иво-наливных стояках, сливо-наливных эстакадах и установках для нижнего слива (налива) нефти и нефтепродуктов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сливо-наливных стояков и их оборудова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язка сливо-наливного стояка со сливным (наливным) резервуаром или насосом, запорная армату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о-наливной стояк с ручным насосом. Назначение его. Устройство и техниче</w:t>
        <w:softHyphen/>
        <w:t>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ый сливо-наливной стояк, его устройство и техническая характе</w:t>
        <w:softHyphen/>
        <w:t>ристика. Схема механизированного сливо-наливного стоя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о-наливные железнодорожные эстакады, их назначение, устройство и техни</w:t>
        <w:softHyphen/>
        <w:t>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ливо-наливных эстакад по их сооружению (открытые, крытые, односторон</w:t>
        <w:softHyphen/>
        <w:t>ние и двусторонн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рытых эстакад (для проведения сливо-наливных операций нефтепро</w:t>
        <w:softHyphen/>
        <w:t>дуктов, в которых не допускается наличие вод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становках для нижнего слива (налива) нефти и нефтепродуктов из железнодорожных цистерн. Их преимущества и недостатки по сравнению с верхним сли- во-налив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установки для нижнего слива (налива) нефти и нефтепродуктов из железнодорожных цистерн (АСН, СЛ, СПГ, УСН и др.). Основные узлы установок и их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установок нижнего слива (налива) (фундамент, опорный патрубок, шарнирносочлененный трубопровод, уравновешивающий пружинный механизм, присое</w:t>
        <w:softHyphen/>
        <w:t>динительная головк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присоединительной головки (корпус, крюки-захваты, уплотнитель- ное кольцо, рычажно-стопорный механизм, телескопический гидромонитор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УСН, их устройство. Типы установок - УСН (без подогрева; УСНПп (с пароподогревом); УСНэ (с электроподогревом). Их техническая характеристика. Правила эксплуатации и обслуживания установок нижнего слива (налива) нефти и нефтепродук</w:t>
        <w:softHyphen/>
        <w:t>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я и средства для очистки железнодорожных цистерн от осадк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размыва осадка продукта в железнодорожной цистерне с помощью размывочных головок (сопел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подогрева и размыва осадка нефти и нефтепродуктов в цистерне с использованием электроподогревателей и шнеков и др. Их конструкция, принцип работы и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герметизированного верхнего налива (слива) нефти и нефтепро</w:t>
        <w:softHyphen/>
        <w:t>дуктов в железнодорожные цистер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устройства (шарнирно-сочлененный трубопровод, герметизирован</w:t>
        <w:softHyphen/>
        <w:t>ная крышка, газоотводный трубопровод, пневматический привод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и установки, обеспечивающие механизацию и автоматизацию процес</w:t>
        <w:softHyphen/>
        <w:t>са налива нефти и нефтепродуктов в железнодорожные цистерны (типа АСН, Сан и др.). Виды операций, выполняемые установками в автоматическом режиме при наливе нефти и нефтепродуктов в железнодорожные цистерны (механизированная заправка средств на</w:t>
        <w:softHyphen/>
        <w:t>лива в люк цистерны; автоматическая герметизация люка наливаемой цистерны; автома</w:t>
        <w:softHyphen/>
        <w:t>тическое прекращение налива жидкости в цистерны по сигналам датчика ограничителя уровня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, принцип работы и техническая характеристика установок типа АС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схемы телескопического наливного стояка с гидроприводом; уст</w:t>
        <w:softHyphen/>
        <w:t>ройства для герметизированного налива легковоспламеняющихся жидкостей; наливной эстакады типа АСН. Правила эксплуатации и обслуживания механизированных и автома</w:t>
        <w:softHyphen/>
        <w:t>тизированных установок налива нефти и нефтепродуктов в железнодорожные цистерны.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  <w:lang w:val="ru-RU"/>
        </w:rPr>
      </w:pPr>
      <w:bookmarkStart w:id="75" w:name="bookmark80"/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>Другие виды транспортной тары для перевозки нефтепродуктов и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</w:rPr>
      </w:pPr>
      <w:bookmarkStart w:id="76" w:name="bookmark80"/>
      <w:r>
        <w:rPr>
          <w:sz w:val="24"/>
          <w:szCs w:val="24"/>
        </w:rPr>
        <w:t>сливо-</w:t>
      </w:r>
      <w:bookmarkStart w:id="77" w:name="bookmark81"/>
      <w:bookmarkEnd w:id="76"/>
      <w:r>
        <w:rPr>
          <w:sz w:val="24"/>
          <w:szCs w:val="24"/>
        </w:rPr>
        <w:t>н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вное оборудование</w:t>
      </w:r>
      <w:bookmarkEnd w:id="7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ной тары: транспортная тара, потребительская та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ной тары по конструктивному и материальному исполнению (боч</w:t>
        <w:softHyphen/>
        <w:t>ки металлические и деревянные; барабаны металлические, полимерные, фанерные и т.д.). Их характеристика и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 для перевозки транспортной тары потребителям: железно</w:t>
        <w:softHyphen/>
        <w:t>дорожные крытые вагоны, грузовые бортовые автомобили, автоцистерн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втоцистерн и их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топливозаправщики и автомаслозаправщики, их устройство и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битумовозы и автогудронаторы, их устройство и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я, устройства и установки для налива (слива) нефтепродуктов в транспорт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к для верхнего налива нефтепродуктов в транспортную тару, его конструкция (опорная стойка, поворотный сальник, маслобензостойкий резиновый шланг, контргруз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язка стояка.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тояков (с ручным управлением, установки автоматизированного налива с местным управлением и установки автоматизированного налива с дистанционным управ</w:t>
        <w:softHyphen/>
        <w:t>лением и т.д.), их принцип раб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автоматизированные наливные стояки с ручным управлением, область их при</w:t>
        <w:softHyphen/>
        <w:t>менения, конструкция и техническая характеристика (типа НС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автоматизированного налива с местным управлением, их конструкция (пульт управления наливом, счетчик, наливной стояк с датчиком уровня, полуавтомати</w:t>
        <w:softHyphen/>
        <w:t>ческий клапан-дозатор, фильтр-воздухоотделитель, насос и т.д.). Их техническая характе</w:t>
        <w:softHyphen/>
        <w:t>ристика. Конструкция наливного стояка (датчик уровня, патрубок, шарнир, грузы, сливо- наливная труб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верхнего герметизированного налива нефтепродуктов с дистанционным управлением, ее назначение и основные элементы (наливной стояк, счетчик жидкости с термокорректором, полуавтоматический дозирующий клапан, насосный агрегат и т.д.). Их техническая характеристика и принцип раб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герметизирующей крышки с датчиком налив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нижнего налива (слива) нефтепродуктов в автомобильные цис</w:t>
        <w:softHyphen/>
        <w:t>терны, автотопливозаправщики, маслозаправщики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системы нижнего налива (слива) нефтепродуктов в мелкую та</w:t>
        <w:softHyphen/>
        <w:t>ру (наливной стояк с быстроразъемным присоединительным устройством; датчик пре</w:t>
        <w:softHyphen/>
        <w:t>дельного уровня взлива, управляемые клапан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ационарных и полевых системах нижнего налива (слива) нефтепро</w:t>
        <w:softHyphen/>
        <w:t>дуктов, их конструкции и техническая характерист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нижнего наливного быстроразъемного устройства. Типы стояков (цельнометаллические стояки с шарнирными соединениями труб и комбинированные с обычными маслобензиностойкими резиновыми рукавами или в металлической оплетке, соединенными шарнирной системой труб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пособах и устройствах для ограничения налива и сигнализации уровня взлива нефтепродуктов в мелкую транспортную тару (с помощью счетчика с дозирующим устройством; с помощью датчиков, установленных внутри автоцистерны и отсечным уст</w:t>
        <w:softHyphen/>
        <w:t>ройством, смонтированном на пункте налива; с помощью датчиков уровня и отсечным устройством, расположенными внутри автоцистерны и т. д.). Их принцип раб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стройствах и оборудовании, применяемых на автоматизированных пунктах налива (слива) нефти, нефтепродуктов автоцистерны и другие виды транспорт</w:t>
        <w:softHyphen/>
        <w:t>ной тары (бочек, бидонов, канистр и др.).</w:t>
      </w:r>
    </w:p>
    <w:p>
      <w:pPr>
        <w:pStyle w:val="48"/>
        <w:keepNext w:val="true"/>
        <w:keepLines/>
        <w:shd w:fill="auto" w:val="clear"/>
        <w:spacing w:lineRule="exact" w:line="230" w:before="0" w:after="60"/>
        <w:ind w:left="20" w:hanging="0"/>
        <w:rPr>
          <w:sz w:val="24"/>
          <w:szCs w:val="24"/>
          <w:lang w:val="ru-RU"/>
        </w:rPr>
      </w:pPr>
      <w:bookmarkStart w:id="78" w:name="bookmark82"/>
      <w:r>
        <w:rPr>
          <w:sz w:val="24"/>
          <w:szCs w:val="24"/>
          <w:lang w:val="ru-RU"/>
        </w:rPr>
        <w:t>2.7.</w:t>
      </w:r>
      <w:r>
        <w:rPr>
          <w:sz w:val="24"/>
          <w:szCs w:val="24"/>
        </w:rPr>
        <w:t>Способы и средства для подогрева вязкой нефти и нефтепродуктов при</w:t>
      </w:r>
    </w:p>
    <w:p>
      <w:pPr>
        <w:pStyle w:val="48"/>
        <w:keepNext w:val="true"/>
        <w:keepLines/>
        <w:shd w:fill="auto" w:val="clear"/>
        <w:spacing w:lineRule="exact" w:line="230" w:before="0" w:after="60"/>
        <w:ind w:left="20" w:hanging="0"/>
        <w:rPr>
          <w:sz w:val="24"/>
          <w:szCs w:val="24"/>
        </w:rPr>
      </w:pPr>
      <w:bookmarkStart w:id="79" w:name="bookmark82"/>
      <w:r>
        <w:rPr>
          <w:sz w:val="24"/>
          <w:szCs w:val="24"/>
        </w:rPr>
        <w:t>сли</w:t>
      </w:r>
      <w:bookmarkStart w:id="80" w:name="bookmark83"/>
      <w:bookmarkEnd w:id="79"/>
      <w:r>
        <w:rPr>
          <w:sz w:val="24"/>
          <w:szCs w:val="24"/>
        </w:rPr>
        <w:t>во-наливных операциях</w:t>
      </w:r>
      <w:bookmarkEnd w:id="8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огрева вязкой нефти и нефтепродуктов при сливо-наливны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на предприятии способы и средства подогрева вязкой нефти и неф</w:t>
        <w:softHyphen/>
        <w:t>тепродуктов при их сливе (наливе) из железнодорожных цистерн и других видах транс</w:t>
        <w:softHyphen/>
        <w:t>портной тары (острым паром; переносными паровыми трубчатыми или электрическими подогревателями; струей циркулирующего продукта той же марк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догрева вязкой нефти и нефтепродуктов острым паром в резервуарах, железнодорожных цистернах, вагонах-контейнерах, автоцистернах и т. д.; гибкие шланги с сопловым наконечником, перфорированные трубы, инжекторы и др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догрева вязкой нефти и нефтепродуктов в резервуарах, железнодо</w:t>
        <w:softHyphen/>
        <w:t>рожных цистернах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одогрева вязкой нефти и нефтепродуктов острым па</w:t>
        <w:softHyphen/>
        <w:t>р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грев вязкой нефти и нефтепродуктов переносными паровыми трубчатыми подогревателями, их конструкции и принцип работы, технологическая характеристика. Технология процесса подогрева вязкой нефти и нефтепродуктов переносными паровыми трубчатыми подогревател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овой гидромеханический подогреватель типа ПГМП-4 с четырьмя шнековы- ми насосами и его конструкция (стойка с шарнирно-соединенными с ней раскладываю</w:t>
        <w:softHyphen/>
        <w:t>щимися подогревателями, система принудительной конвекции (шнековых насосов) с электроприводам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ные погружные электрические подогреватели, их типы и конструкции (с горизонтальным и вертикальным раскладывающим нагревательным элементом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цесса подогрева вязкой нефти и нефтепродуктов переносными трубчатыми или электрическими подогревател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о и недостатки переносных трубчатых и электрических подогревате</w:t>
        <w:softHyphen/>
        <w:t>лей (большой вес и габариты требуют установки на сливо-наливной эстакаде кран- укасины с лебедкой, их обслуживание связано со значительными затратами времени и ручного труд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одогрева вязкой нефти и нефтепродуктов струей циркулирующего про</w:t>
        <w:softHyphen/>
        <w:t>дукта, его сущность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одогрева вязких продуктов струей циркулирующего продукта типа УРС и ее основные узлы: разогревающее устройство типа УР, устройство нижнего слива типа АСН или УСН (соединение теплообменника с патрубкой сливочного прибора цис</w:t>
        <w:softHyphen/>
        <w:t>терны), теплообменник, винтовой насос, шарнирный трубопровод и т. д. Принцип ее ра</w:t>
        <w:softHyphen/>
        <w:t>бо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подогрева и герметизированного слива вязких продуктов и ее ос</w:t>
        <w:softHyphen/>
        <w:t>новные узлы: устройство для подогрева и герметизированного слива типа УСН-175М или УСНГМ-175, теплообменник, насосный агрегат, трубопроводы, запорная арматура и т.д. Особенности устройств типа УСН-175М и УСНГМ-175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лива вязких продуктов из железнодорожных цистерн с подогревом размывающей жидкости в теплообменник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лива вязких продуктов из железнодорожных цистерн с подогревом размывающей жидкости в резервуар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для удаления смолопарафинового осадка из цистерн (подогрев ост</w:t>
        <w:softHyphen/>
        <w:t>рым паром, скребками, зачистными устройствами, гидроразмывающими устройствами и т.д.).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  <w:lang w:val="ru-RU"/>
        </w:rPr>
      </w:pPr>
      <w:bookmarkStart w:id="81" w:name="bookmark84"/>
      <w:r>
        <w:rPr>
          <w:sz w:val="24"/>
          <w:szCs w:val="24"/>
          <w:lang w:val="ru-RU"/>
        </w:rPr>
        <w:t>2.8.</w:t>
      </w:r>
      <w:r>
        <w:rPr>
          <w:sz w:val="24"/>
          <w:szCs w:val="24"/>
        </w:rPr>
        <w:t>Слив нефти и нефтепродуктов из железнодорожных цистерн и</w:t>
      </w:r>
    </w:p>
    <w:p>
      <w:pPr>
        <w:pStyle w:val="48"/>
        <w:keepNext w:val="true"/>
        <w:keepLines/>
        <w:shd w:fill="auto" w:val="clear"/>
        <w:spacing w:lineRule="exact" w:line="230"/>
        <w:ind w:left="20" w:hanging="0"/>
        <w:rPr>
          <w:sz w:val="24"/>
          <w:szCs w:val="24"/>
        </w:rPr>
      </w:pPr>
      <w:bookmarkStart w:id="82" w:name="bookmark84"/>
      <w:r>
        <w:rPr>
          <w:sz w:val="24"/>
          <w:szCs w:val="24"/>
        </w:rPr>
        <w:t>других видов</w:t>
      </w:r>
      <w:bookmarkEnd w:id="82"/>
      <w:r>
        <w:rPr>
          <w:sz w:val="24"/>
          <w:szCs w:val="24"/>
          <w:lang w:val="ru-RU"/>
        </w:rPr>
        <w:t xml:space="preserve"> </w:t>
      </w:r>
      <w:bookmarkStart w:id="83" w:name="bookmark85"/>
      <w:r>
        <w:rPr>
          <w:sz w:val="24"/>
          <w:szCs w:val="24"/>
        </w:rPr>
        <w:t>транспортной тары</w:t>
      </w:r>
      <w:bookmarkEnd w:id="8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лива нефти и нефтепродуктов из железнодорожных, автомобильных цис</w:t>
        <w:softHyphen/>
        <w:t>терн (верхний и нижний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лива нефти и нефтепродуктов из железнодорожных цистерн (верхний и нижний) при помощи насосов; верхний слив при помощи погруж</w:t>
        <w:softHyphen/>
        <w:t>ных насосов, смонтированных на конце опускного трубопровода или гибкого шланга или эжектора; верхний самотечный слив сифонов; нижний - самотечный; верхний и нижний открытый самотечный слив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лива высоковязкой нефти и нефтепродуктов из железно/дорожных и автомобильных цистерн. Понятие о сливе вязких продуктов одновременно с предвари</w:t>
        <w:softHyphen/>
        <w:t>тельным подогревом. Способы предварительного подогрева высоковязких продуктов в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стернах: острым паром, переносными трубчатыми паровыми или электрическими по</w:t>
        <w:softHyphen/>
        <w:t>догревателями, подачей в цистерны предварительно подогретой (в теплообменниках ре</w:t>
        <w:softHyphen/>
        <w:t>зервуарах) напорной струи жидкости одноименной сливаемой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 приемы зачистки цистерн от остатков слитого нефтепродукта (острым паром, поршневыми насосами, скребками, зачистными устройствам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технологические схемы при верхнем сливе (наливе) нефти и нефтепро</w:t>
        <w:softHyphen/>
        <w:t>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технологические схемы при нижнем сливе (наливе) нефти и нефтепро</w:t>
        <w:softHyphen/>
        <w:t>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работ, выполняемых сливщиком-разливщиком при сливе нефти и нефтепро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осмотр и подготовка к сливу нефти и нефтепродуктов из железнодорожных цистерн (фиксированная установка железнодорожных цистерн у соответствующих стоя</w:t>
        <w:softHyphen/>
        <w:t>ков эстакады с помощью башмаков; проверка количества и содержимого в цистерне неф</w:t>
        <w:softHyphen/>
        <w:t>тепродуктов на соответствие железнодорожной накладной и паспорту поставщика нефти и нефтепродуктов; проверка наличия пломб на колпаке Головины цистерны, нижнем сливном прибора и предохранительном клапане; проверка отсутствия повреждений кор</w:t>
        <w:softHyphen/>
        <w:t>пуса цистерны и исправность запорной и контрольной арматуры; проверка наличия и уровня нефти или нефтепродукта, наименование нефтепродукта и его марка; температура налива нефти или нефтепродукта в цистерну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слива нефти и нефтепродуктов (закрепление железнодорожных цистерн; замер величины и плотности осадка; сброс из цистерны от</w:t>
        <w:softHyphen/>
        <w:t>стоявшейся воды; при сливе высоковязких продуктов - спуск в горловину цистерны гиб</w:t>
        <w:softHyphen/>
        <w:t>ких паровых шлангов с наконечником или перфорированных труб или переносных по</w:t>
        <w:softHyphen/>
        <w:t>догревателем и т. д.; при нижнем сливе - подключение сливного прибора цистерны к сис</w:t>
        <w:softHyphen/>
        <w:t>теме циркуляционного подогрева для предварительного подогрева; заземление цистерны; проверка правильности и надежности заземления гибких рукавов или раздвижной теле</w:t>
        <w:softHyphen/>
        <w:t>скопической сливной трубы стояка - при верхнем сливе или нижнего сливного устройства - при нижнем сливе; открытие соответствующих задвижек паровой системы или цирку</w:t>
        <w:softHyphen/>
        <w:t>ляционного подогрева, подача пара или подогретого продукта в цистерну, предваритель</w:t>
        <w:softHyphen/>
        <w:t>ный подогрев высоковязкого продукта в цистерн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нефти и нефтепродуктов из железнодорожных цистерн: при верхнем сливе - спуск в горловину цистерны, с помощью лебедки или гидравлического (пневматического) привода, гибкого маслобензостойкого сливо-наливного рукава или раздвижной телескопической трубы стояка эстакады; при нижнем сливе - подключение сливо-наливной головки напорного коллектора к сливному прибору цистерны; открытие необходимых задвижек на рабочем коллекторе, сливной эстакаде, на стояках, продукто- проводе приемного резервуара; подготовка и пуск в работу насосов (при сливе с помо</w:t>
        <w:softHyphen/>
        <w:t>щью насосов)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нефти или нефтепродуктов из же</w:t>
        <w:softHyphen/>
        <w:t>лезнодорожных цистерн: наблюдение за уровнем нефти или нефтепродуктов в цистерне и приемном резервуаре; наблюдение за герметичностью всех соединений технологических трубопроводов, запорной арматуры и цистерны; контролирование окончания слива и т.д.; своевременное производство необходимых переключений на железнодорожной эстакаде; насосном отделении; цистернах и в резервуарном парке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тка цистерн от осадков способами и средствами, применяемыми на данном предприятии (острым паром, поршневыми насосами, механическим путем, гидроразмы- вающими устройствам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сливе нефти и нефтепродуктов и зачистке железнодорожных цистерн; срыв или разрыв гибких маслобензостойких шлангов; обна</w:t>
        <w:softHyphen/>
        <w:t>ружение неплотностей паропроводов, продуктопроводов, арматур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сливщиком-разливщиком в случае возникновения аварийных ситуаций (перекрытие задвижек на паровых, продуктопроводных коммуникациях, оста</w:t>
        <w:softHyphen/>
        <w:t>новке насоса, перекрытие всех задвижек на манифольд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ложнения, возникающие при сливе нефти и нефтепродуктов с высокой упруго</w:t>
        <w:softHyphen/>
        <w:t>стью паров. Мероприятия по их устра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слива нефти и нефтепродуктов из цистер</w:t>
        <w:softHyphen/>
        <w:t>ны и ее зачистки; закрытие задвижек, вентилей на паровых, технологических стояках эс</w:t>
        <w:softHyphen/>
        <w:t>такады; на манифольдах, коллекторах, остановка насосов и т.д.; контроль проведенной зачистки цистерн от осадков и проверка на соответствие нормативным требованиям; от</w:t>
        <w:softHyphen/>
        <w:t>соединение железнодорожных цистерн от паровых и технологических стояков эстакады или нижних сливных устройств; закрытие задвижек на цистернах, приемных резервуарах и т.д.; отсоединение заземления цистерны; слив остатков нефти и нефтепродуктов из сливных шлангов, устройств; обслуживание оборудования, насосов по окончании слив</w:t>
        <w:softHyphen/>
        <w:t>ных операций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ри механизированном и авто</w:t>
        <w:softHyphen/>
        <w:t>матизированном сливе нефти и нефтепродуктов из железнодорожных цистерн, маршру</w:t>
        <w:softHyphen/>
        <w:t>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слива нефти и нефтепродуктов из других видов транспортной тары (кон</w:t>
        <w:softHyphen/>
        <w:t>тейнеров, автоцистерн, автотопливозаправщиков, бочек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осмотр и подготовка к сливу нефти и нефтепродуктов из автоцистерн и других видов транспортной тары (фиксированная установка автоцистерны у соответст</w:t>
        <w:softHyphen/>
        <w:t>вующих сливо-наливных стояков или у приемного резервуара; проверка соответствия цистерны и количества ее содержимого по транспортной накладной и паспорту постав</w:t>
        <w:softHyphen/>
        <w:t>щика на нефтепродукт; проверка наличия пломб на колпаке горловины цистерны или на нижнем сливном приборе и на предохранительном клапане; проверка отсутствия повреж</w:t>
        <w:softHyphen/>
        <w:t>дений корпуса цистерны и исправность запорной и контрольной арматуры; открытие лю</w:t>
        <w:softHyphen/>
        <w:t>ка горловины цистерны; проверка наличия и уровня нефтепродуктов в цистерне. а также наличия вод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зочные документы и данные, указываемые в них (наименование завода- поставщика или нефтебазы; дата отгрузки, номер цистерны, вес налитого в автоцистерну нефтепродукта, наименование и марка нефтепродукт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слива нефти и нефтепродуктов из автоцистерны (или других видов транспортной тары): закрепление автоцистерны; проверка правильно</w:t>
        <w:softHyphen/>
        <w:t>сти и надежности заземления приемных средств; заземление цистерны; слив отстоявшей</w:t>
        <w:softHyphen/>
        <w:t>ся вод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слива нефти и нефтепродуктов из автоцистерн или других видов транс</w:t>
        <w:softHyphen/>
        <w:t>портной тары (создание необходимого перепада давления между цистерной и приемным резервуаром (емкости): самостеком; с помощью насосов (с ручным или механическим приводом); с применением эжекторо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нефти и нефтепродуктов из автоцистерн: при сливе высоковяз</w:t>
        <w:softHyphen/>
        <w:t>ких нефтепродуктов - предварительный подогрев в цистерне устройствами и средствами, имеющимися на данном предприятии; при верхнем сливе - спуск в горловину цистерны гибкого маслобензостойкого рукава ли приемной телескопической трубы стояка; при нижнем сливе - присоединение быстроразъемного присоединительного устройства при</w:t>
        <w:softHyphen/>
        <w:t>емного коллектора к сливному нижнему прибору автоцистерны; открытие необходимых задвижек на коллекторах сливной эстакады, резервуарном парке, на наполнительном тру</w:t>
        <w:softHyphen/>
        <w:t>бопроводе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нефти и нефтепродуктов из авто</w:t>
        <w:softHyphen/>
        <w:t>цистерн: наблюдение за уровнем сливаемого нефтепродукта в приемном резервуаре, гер</w:t>
        <w:softHyphen/>
        <w:t>метичностью всех соединений технологических трубопроводов, маслобензостойких ру</w:t>
        <w:softHyphen/>
        <w:t>кавов или нижнего сливного устройства; контролирование окончания слива; своевремен</w:t>
        <w:softHyphen/>
        <w:t>ное производство необходимых переключений на сливной эстакаде; цистернах, на при</w:t>
        <w:softHyphen/>
        <w:t>емном резервуаре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сливе нефтепродуктов. Меры, принимаемые сливщиком-разливщиком в случае аварийных ситуаций: остановка насоса, перекрытие за</w:t>
        <w:softHyphen/>
        <w:t>движек на цистерне и коммуникациях сливных устройств. План ликвидации аварийных ситуаций при сливо-наливных операц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слива нефтепродуктов из автомобильных цистерн (других видов транспортной тары): закрытие задвижек на цистерне, стояках эста</w:t>
        <w:softHyphen/>
        <w:t>кады, на трубопроводе приемного резервуара; отсоединение заземления цистерн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ри сливе нефтепродуктов из автоцистерн на наливных установках с ручным управлением, с местным управлением и автоматизированного слива-налива с дистанционным управлением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  <w:lang w:val="ru-RU"/>
        </w:rPr>
      </w:pPr>
      <w:bookmarkStart w:id="84" w:name="bookmark86"/>
      <w:r>
        <w:rPr>
          <w:sz w:val="24"/>
          <w:szCs w:val="24"/>
          <w:lang w:val="ru-RU"/>
        </w:rPr>
        <w:t>2.9.</w:t>
      </w:r>
      <w:r>
        <w:rPr>
          <w:sz w:val="24"/>
          <w:szCs w:val="24"/>
        </w:rPr>
        <w:t xml:space="preserve">Налив нефти и нефтепродуктов в железнодорожные цистерны и 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</w:rPr>
      </w:pPr>
      <w:bookmarkStart w:id="85" w:name="bookmark86"/>
      <w:r>
        <w:rPr>
          <w:sz w:val="24"/>
          <w:szCs w:val="24"/>
        </w:rPr>
        <w:t>другие ви</w:t>
        <w:softHyphen/>
        <w:t>ды транспортной тары</w:t>
      </w:r>
      <w:bookmarkEnd w:id="8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налива нефти и нефтепродуктов в железнодорожные цистерны и другие виды транспортной тары. Последовательность работ, выполняемых сливщиком- разливщиком при наливе нефти и нефтепродуктов в железнодорожные цистер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внешний осмотр и подготовка к наливу нефти и нефтепродуктов в железно</w:t>
        <w:softHyphen/>
        <w:t>дорожные цистерны: фиксированная установка железнодорожных цистерн у соответст</w:t>
        <w:softHyphen/>
        <w:t>вующих сливо-наливных стояков эстакады с помощью башмаков; удаление тепловоза с территории товарно-сырьевого (резервуарного) парка или нефтебазы на расстояние не менее 20 м от их границ; проверка отсутствия повреждений корпуса цистерны и исправ</w:t>
        <w:softHyphen/>
        <w:t>ности нижнего сливо-наливного прибора, запорной и контрольной арматур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налива нефти и нефтепродуктов: закрепление цистерн; их заземление; открытие люка горловины цистерны; проверка качества удаления осадков в цистерне; проверка правильности и надежности заземления сливо-наливных средств эстакады; проверка исправности запорной арматуры, нижнего сливо-наливного прибора цистерн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налива нефти и нефтепродуктов в железнодорожные цистерны (перека</w:t>
        <w:softHyphen/>
        <w:t>чивание нефти и нефтепродуктов из товарного резервуара в цистерну насосом; самотеком, когда товарные резервуары расположены выше железнодорожной цистерн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наливу нефти и нефтепродуктов в железнодорожные цистерны: при верхнем наливе - заправка в горловину цистерны, с помощью лебедки, гидравлического или пневматического привода, наливного устройства (гибкого маслобензостойкого рези</w:t>
        <w:softHyphen/>
        <w:t>нового рукава, раздвижной телескопической трубы стояка эстакады и т.д.). одновременно с устройством автоматического ограничения налива; при нижнем наливе - присоединение нижнего быстроразъемного наливного устройства к сливному прибору цистерны; откры</w:t>
        <w:softHyphen/>
        <w:t>тие необходимых задвижек на стояках эстакады, на напорном коллекторе, резервуарном парке, пуск насоса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: налив нефти и нефтепродуктов в железнодорожные цистерны из резервуаров; подача нефти и нефтепродуктов на уста</w:t>
        <w:softHyphen/>
        <w:t>новки, раздаточные колонки и т.д. для наполнения автоцистерн, топливозаправщиков и других видов транспортной тары; заполнение нефтью и нефтепродуктами резервуаров после их ремонта и освобождение перед ремонтом; отключение продуктопроводов от ре</w:t>
        <w:softHyphen/>
        <w:t>зервуара с установкой заглушек, подогрев высоковязких нефтепродуктов в резервуаре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лива нефти и нефтепродуктов в же</w:t>
        <w:softHyphen/>
        <w:t>лезнодорожные цистерны: визуальное наблюдение за уровнем нефти и нефтепродуктов в цистерне; давлением в цистерне (при герметизированном наливе); наблюдение за герме</w:t>
        <w:softHyphen/>
        <w:t>тичностью всех соединений технологических трубопроводов, цистерн, запорных уст</w:t>
        <w:softHyphen/>
        <w:t>ройств; контролирование окончания налива по показаниям рейки, замерной штанги, объ</w:t>
        <w:softHyphen/>
        <w:t>емному дозировочному счетчику и другим приборам и приспособлениям; своевременное производство необходимых переключений на железнодорожной эстакаде, цистернах и резервуарном парк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наливе нефти и нефтепродуктов (срыв или разрыв гибких маслобензостойких резиновых рукавов; обнаружение неплотностей про- дуктопроводов. арматур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, применяемые сливщиком-разливщиком в случае возможных аварийных си</w:t>
        <w:softHyphen/>
        <w:t>туаций: перекрытие запорных устройств на цистерне, остановка насоса, запорных уст</w:t>
        <w:softHyphen/>
        <w:t>ройств на напорном коллекторе, резервуарном парке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налива нефти и нефтепродуктов в железно</w:t>
        <w:softHyphen/>
        <w:t>дорожные цистерны: остановка насоса; закрытие соответствующих задвижек на стояке эстакады, напорном коллекторе, манифольде, насосном отделении и резервуарном парке; при верхнем сливе - с помощью лебедки или гидравлического (пневматического) привода извлечение из горловины цистерны наливного устройства (гибкого маслобензостойкого шланга или раздвижной телескопической трубы) одновременно с устройством автомати</w:t>
        <w:softHyphen/>
        <w:t>ческого ограничения налива; при нижнем сливе - отсоединение наливного устройства от нижнего сливного прибора цистерны; закрытие герметизированной крышки цистерны, при нижнем сливе - герметизация нижнего сливного прибора цистерны; проверка герме</w:t>
        <w:softHyphen/>
        <w:t>тичности крышки горловины цистерны и нижнего сливного прибора цистерны; их оп</w:t>
        <w:softHyphen/>
        <w:t>ломбирование; определение веса налитого в цистерну нефтепродукта (расчетным путем или по счетчику, расходомеру и т.д.); слив оставшейся в наливных устройствах нефти и нефтепродуктов; обслуживание наливных устройств, насосов по окончании налива нефте</w:t>
        <w:softHyphen/>
        <w:t>продуктов в железнодорожные цистерн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грузочных документов с указанием в них наименования завода- поставщика или нефтебазы; даты отгрузки; номера цистерны, наименования налитого в цистерну нефтепродукта и его вес; марки; температуры налива нефти и неф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ри механизированном и авто</w:t>
        <w:softHyphen/>
        <w:t>матизированном наливе нефти и нефтепродуктов в железнодорожные цистерны, маршру</w:t>
        <w:softHyphen/>
        <w:t>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 нефти и нефтепродуктов в автоцистерны и другие виды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налива нефти и нефтепродуктов в автоцистерны и другие виды транспорт</w:t>
        <w:softHyphen/>
        <w:t>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налива нефти и нефтепродуктов в автоцистерны и другую транспортную та</w:t>
        <w:softHyphen/>
        <w:t>ру (верхний, нижний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налива нефти и нефтепродуктов в автоцистерны и другую транспортную тару (самотеком, когда товарный резервуар расположен выше автоцистерны и налив с помощью насосов (ручных, с приводом от электродвигателей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внешний осмотр цистерн на наличие повреждений; подготовка автоцистер</w:t>
        <w:softHyphen/>
        <w:t>ны под налив нефтепродуктов: фиксированная установка автоцистерны у соответствую</w:t>
        <w:softHyphen/>
        <w:t>щих стояков наливной эстакады; проверка наличия пломб на крышке горловины цистер</w:t>
        <w:softHyphen/>
        <w:t>ны и нижнем сливном приборе; проверка исправности запорной арматуры на цистерне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до начала налива нефтепродук</w:t>
        <w:softHyphen/>
        <w:t>тов в автоцистерну или другие виды транспортной тары; закрепление автоцистерны; от</w:t>
        <w:softHyphen/>
        <w:t>крытие крышки горловины автоцистерны; проверка на наличие в цистерне осадков неф</w:t>
        <w:softHyphen/>
        <w:t>тепродукта; заземление цистерны; проверка правильности и надежности заземления на</w:t>
        <w:softHyphen/>
        <w:t>ливных устройств стояка, исправности запорной арматуры на цистерне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наливу нефтепродуктов в автоцистерны, автотопливозаправщики и т.д.: при верхнем наливе (подъем сливщика-разливщика на верх цистерны; заправка на</w:t>
        <w:softHyphen/>
        <w:t>ливного патрубка с датчиком уровня в горловину цистерны; герметизация горловины цистерны и т.д.); при нижнем наливе (проверка работоспособности нижнего сливо- наливного прибора цистерны; закрытие герметизированной крышки горловины цистерны; подключение присоединительного быстроразъемного устройства нижнего налива стояка к сливо-наливному прибору цистерны; установка счетчика-дозатора на необходимый объем налива нефтепродуктов в цистерну и т.д.); при верхнем и нижнем наливе - откры</w:t>
        <w:softHyphen/>
        <w:t>тие необходимых запорных устройств на сливо-наливном стояке; на напорном коллекто</w:t>
        <w:softHyphen/>
        <w:t>ре; в товарном резервуарном парке, насосном отделении и т. д.; подготовка к работе насо</w:t>
        <w:softHyphen/>
        <w:t>са и пуск его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лива высоковязких нефтепродуктов в автоцистерны, топливоза</w:t>
        <w:softHyphen/>
        <w:t>правщики и Т.Д. (предварительный подогрев их в резервуаре - острым паром, паровыми змеевиками, расположенными внутри резервуара, с помощью применения погружного электронасоса-подогревателя; применение насосов с паровой рубашкой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лива нефтепродуктов в автоцистерну: наблюдение за уровнем нефтепродуктов в автоцистерне; регулирование подачи нефте</w:t>
        <w:softHyphen/>
        <w:t>продукта в автоцистерну; контроль за герметичностью всех соединений технологических продуктопроводов. гибких маслобензостойких рукавов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наливе нефтепродуктов (срыв или разрыв гибких маслобензостойких резиновых рукавов; обнаружение пропусков продуктопрово- дов, запорной арматуры и т.д.; поступление на нефтебазу автоцистерн, топливозаправщи</w:t>
        <w:softHyphen/>
        <w:t>ков, бочек и т.д., имеющих какую-либо течь). Меры, принимаемые сливщиком- разливщиком в случае возникновения аварийных ситуаций (остановка насоса, перекрытие запорных устройств на наливном стояке, автоцистерне; перекрытие всей запорной арма</w:t>
        <w:softHyphen/>
        <w:t>туры на манифольд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налива нефти или нефтепродуктов в авто</w:t>
        <w:softHyphen/>
        <w:t>цистерны и в другие виды транспортной тары (закрытие запорного устройства на стояке эстакады; остановка насоса; закрытие необходимых запорных устройств на напорном коллекторе, в резервуарном парке и т.д.; отсоединение наливных устройств от автоцис</w:t>
        <w:softHyphen/>
        <w:t>терны (при верхнем наливе - извлечение из горловины цистерны гибких маслобензостой- ких резиновых рукавов, наливных телескопических труб и т.д.; при нижнем наливе - от</w:t>
        <w:softHyphen/>
        <w:t>соединение нижнего сливо-наливного устройства стояка от нижнего сливо-наливного прибора цистерны); закрытие горловины цистерны герметизированной крышкой; провер</w:t>
        <w:softHyphen/>
        <w:t>ка герметичности крышки горловины автоцистерны и ее нижнего сливо-наливного прибо</w:t>
        <w:softHyphen/>
        <w:t>ра; опломбирование герметичной крышки горловины автоцистерны и ее нижнего сливо- наливного прибора; определение веса нефтепродуктов налитого в автоцистерну или в другую транспортную тару - по объему залитого нефтепродукта в тару и его плотности, по счетку-дозатору, расходомеру и т.д.; слив из наливных устройств оставшегося в них неф</w:t>
        <w:softHyphen/>
        <w:t>тепродукт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транспортной тары в соответствии с требованиями государственного стандарта и оформление отгрузочных документов с указанием в них наименования заво</w:t>
        <w:softHyphen/>
        <w:t>да-поставщика или нефтебазы, даты отгрузки; наименования налитого нефтепродукта, его марки; веса налитого нефтепродукта; температуры налива нефтепродукт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ензо- и маслораздаточных колонках и других дозировочных установок по разливу нефтепродуктов в мелкую транспорт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ри наливе нефтепродуктов в цистерну установками герметизированного налива типа АСН, УСН и др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иво-наливных механизированных и автоматизированных установках по наливу нефтепродуктов в автоцистерны и другую мелкую транспортную тару и опера</w:t>
        <w:softHyphen/>
        <w:t>ции, выполняемые сливщиком-разливщиком при их эксплуатации и обслуживании.</w:t>
      </w:r>
    </w:p>
    <w:p>
      <w:pPr>
        <w:pStyle w:val="48"/>
        <w:keepNext w:val="true"/>
        <w:keepLines/>
        <w:shd w:fill="auto" w:val="clear"/>
        <w:spacing w:lineRule="exact" w:line="230" w:before="0" w:after="116"/>
        <w:ind w:hanging="0"/>
        <w:rPr/>
      </w:pPr>
      <w:r>
        <w:rPr>
          <w:sz w:val="24"/>
          <w:szCs w:val="24"/>
          <w:lang w:val="ru-RU"/>
        </w:rPr>
        <w:t>2.10.</w:t>
      </w:r>
      <w:r>
        <w:rPr>
          <w:sz w:val="24"/>
          <w:szCs w:val="24"/>
        </w:rPr>
        <w:t>Охрана труда и промышленная безопас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федерального закона «О промышленной безопасности опас</w:t>
        <w:softHyphen/>
        <w:t>ных производств». Охрана труда в РФ. Законодательные акты об охране труд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по промышленной безопасности и охране труда в нефтяной и газовой промышленности. Правила безопасности в нефтяной и газовой промышленности. Правила, действия которых распространяются на предприятия и организации нефтегазо</w:t>
        <w:softHyphen/>
        <w:t>вой промышленности. Правила технической эксплуатации электрических установок по</w:t>
        <w:softHyphen/>
        <w:t>требителей и правила техники безопасности при эксплуатации электрических установок потребителей. Правила устройства и безопасности эксплуатации сосудов, работающих под давл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Основные причины возникновения пожаров (небрежное обращение с огнем, неис</w:t>
        <w:softHyphen/>
        <w:t>правность электропроводки, выполнение сварочных работ вблизи легковоспламеняю</w:t>
        <w:softHyphen/>
        <w:t>щихся материалов, неправильное хранение горюче-смазочных и легковоспламеняющихся материалов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жаротушения: пожарный инвентарь, пожарные емкости для воды, стояки, огнетушители и другой пожарный инвентарь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ушения горючих и смазо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редствами пожа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Действие электрического тока на организм человека. Харак</w:t>
        <w:softHyphen/>
        <w:t>тер опасности случайного прикосновения к токоведущим частям. Классификация поме</w:t>
        <w:softHyphen/>
        <w:t>щений и наружных установок по опасности поражения электрическим то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щитные мероприятия, обеспечивающиеся безопасную эксплуатацию электроустановок: недоступность для прикосновения, защитное заземление, защитное от</w:t>
        <w:softHyphen/>
        <w:t>ключение, применение пониженного напряжения питания переносного электроинстру</w:t>
        <w:softHyphen/>
        <w:t>мента и ручных электроламп, блокировочные устройства, применение защитных средст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 технические мероприятия по обеспечению безопасности при производстве переключений и ремонтных 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обучение лиц, обслуживающих электроустан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нятие о взрывоопасности. Общие условия, определяющие взрывоопасность объектов и применение электрооборудования на взрывоопасных объект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фть и нефтепродукты, как взрывоопасное вещество. Токсичность нефти и неф</w:t>
        <w:softHyphen/>
        <w:t>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их на организм челове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концентрации углеводородов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ерхнем и нижнем пределах взрываем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оводород, его характерные признаки. Действие его на организм человека. Пре</w:t>
        <w:softHyphen/>
        <w:t>дельно допустимая концентрация сероводорода в рабочей зоне. Приборы для измерения концентрации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ись углерода, ее характеристика и вредное воздействие на организм человека. Предельно допустимая концентрация окиси углерода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туть, ее свойства. Влияние паров ртути на организм человека. Предельно допус</w:t>
        <w:softHyphen/>
        <w:t>тимая концентрация паров ртути в рабочей зоне. Понятие о радиоактивных изотопах. Их вредное влияние на организм человека. Понятие о допустимых дозах облучения. Правила хранения изотоп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е признаки отравления организма человека парами нефти, газом, окисью уг</w:t>
        <w:softHyphen/>
        <w:t>лерода, сероводородом, парами ртути и так дале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борьбе с воздействием на организм человека вредных веществ. Индивидуальные средства защиты. Спецодежда, ее назначение и требования, предъяв</w:t>
        <w:softHyphen/>
        <w:t>ляемые к ней. Спецобувь. Защита органов дыхания: противогазы, респираторы. Типы су</w:t>
        <w:softHyphen/>
        <w:t>ществующих противогазов и респираторов, их устройство и правила пользования и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>шему. Аптечка первой помощи. Случаи, требующие оказания первой помощи. Оказание первое помощи пострадавшему при отравлениях. Оказание первой помощи при ожогах. Классификация ожогов по степеням. Соответствующая помощь пострадавшему в зависи</w:t>
        <w:softHyphen/>
        <w:t>мости от степени ожо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ему при ранении, ушибах, попадании в глаз инород</w:t>
        <w:softHyphen/>
        <w:t>ного тела. Оказание первой помощи при переломах костей, поражений электрическим то</w:t>
        <w:softHyphen/>
        <w:t>ком. Приемы искусственного дыхания. Наложение шин при переломах. Транспортирова</w:t>
        <w:softHyphen/>
        <w:t>ние пострадавших.</w:t>
      </w:r>
    </w:p>
    <w:p>
      <w:pPr>
        <w:pStyle w:val="74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. Экономический курс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/>
      </w:pPr>
      <w:r>
        <w:rPr>
          <w:sz w:val="24"/>
          <w:szCs w:val="24"/>
          <w:lang w:val="ru-RU"/>
        </w:rPr>
        <w:t>3.1.Основы рыночной экономик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«Иркутскэнерго»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онда оплаты труда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тика в области заработной плат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единой системе оплаты труда работников ОАО «Иркутскэнерго»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премир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в энергетике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продукци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ькуляция себестоимости энерг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сновы трудового законодательств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срок, форма и порядок заключени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дисциплинар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материаль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лечения к материальной ответственности, удержания из заработной платы</w:t>
      </w:r>
    </w:p>
    <w:p>
      <w:pPr>
        <w:pStyle w:val="74"/>
        <w:shd w:fill="auto" w:val="clear"/>
        <w:spacing w:before="0" w:after="343"/>
        <w:ind w:left="60" w:right="4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fill="auto" w:val="clear"/>
        <w:spacing w:before="0" w:after="343"/>
        <w:ind w:left="60" w:right="4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48"/>
        <w:keepNext w:val="true"/>
        <w:keepLines/>
        <w:shd w:fill="auto" w:val="clear"/>
        <w:spacing w:lineRule="exact" w:line="230" w:before="279" w:after="71"/>
        <w:ind w:left="60" w:hanging="0"/>
        <w:rPr>
          <w:rStyle w:val="WW425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86" w:name="bookmark88"/>
      <w:r>
        <w:rPr>
          <w:rStyle w:val="WW425"/>
          <w:b w:val="false"/>
          <w:i w:val="false"/>
          <w:sz w:val="24"/>
          <w:szCs w:val="24"/>
          <w:lang w:val="ru-RU"/>
        </w:rPr>
        <w:t>Программа производственного обучения</w:t>
      </w:r>
    </w:p>
    <w:p>
      <w:pPr>
        <w:pStyle w:val="48"/>
        <w:keepNext w:val="true"/>
        <w:keepLines/>
        <w:shd w:fill="auto" w:val="clear"/>
        <w:spacing w:lineRule="exact" w:line="230" w:before="279" w:after="71"/>
        <w:ind w:left="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Вводное занятие</w:t>
      </w:r>
      <w:bookmarkEnd w:id="86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ередовыми методами управления производством. Значение производственного обучения при повышении квалификации. Ознакомление с программой производственного обучения сливщика-разливщика 3-го разряда.</w:t>
      </w:r>
    </w:p>
    <w:p>
      <w:pPr>
        <w:pStyle w:val="48"/>
        <w:keepNext w:val="true"/>
        <w:keepLines/>
        <w:shd w:fill="auto" w:val="clear"/>
        <w:spacing w:lineRule="exact" w:line="288" w:before="0" w:after="64"/>
        <w:ind w:left="60" w:hanging="0"/>
        <w:rPr>
          <w:sz w:val="24"/>
          <w:szCs w:val="24"/>
          <w:lang w:val="ru-RU"/>
        </w:rPr>
      </w:pPr>
      <w:bookmarkStart w:id="87" w:name="bookmark89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Инструктаж по охране труда. Техническая и пожарная безопасность, </w:t>
      </w:r>
    </w:p>
    <w:p>
      <w:pPr>
        <w:pStyle w:val="48"/>
        <w:keepNext w:val="true"/>
        <w:keepLines/>
        <w:shd w:fill="auto" w:val="clear"/>
        <w:spacing w:lineRule="exact" w:line="288" w:before="0" w:after="64"/>
        <w:ind w:left="60" w:hanging="0"/>
        <w:rPr>
          <w:sz w:val="24"/>
          <w:szCs w:val="24"/>
        </w:rPr>
      </w:pPr>
      <w:bookmarkStart w:id="88" w:name="bookmark89"/>
      <w:r>
        <w:rPr>
          <w:sz w:val="24"/>
          <w:szCs w:val="24"/>
        </w:rPr>
        <w:t>элек</w:t>
        <w:softHyphen/>
        <w:t>тробезопасность на производстве</w:t>
      </w:r>
      <w:bookmarkEnd w:id="88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и технике безопасности на производстве и рабочем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работе на отдельных участках: в резервуарном парке, насосном отделении, сливо-наливной железнодорожной эстакаде, на участке по сливу- наливу автоцистерн и других видов транспортной тары и т. д. Организация труда на рабо</w:t>
        <w:softHyphen/>
        <w:t>чем месте. Основные мероприятия по предупреждению несчастных случаев на рабочем мест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нефтью и нефтепродуктами. Правила производства работ в загазованной зоне, в зоне резервуарного парка, насосном отделении, на сливо-наливной железнодорожной эстакаде, на участке по сливу-наливу автоцистерн и других видов транспортной тары. Правила пользования индивидуальными средствами защи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ая эксплуатация внутрибазовых транспортных средств. Меры безопасно</w:t>
        <w:softHyphen/>
        <w:t>сти при погрузочно-разгрузочных работ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. Типовая инструкция по безопасности труда. Виды и причины травматизма, индивидуальные средства защиты на рабочих местах. Техническая безо</w:t>
        <w:softHyphen/>
        <w:t>пасность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Изучение производственной инструкции по электробезо</w:t>
        <w:softHyphen/>
        <w:t>пасности и правилам поведения в цехах. Защитное заземление оборудования. Первая по</w:t>
        <w:softHyphen/>
        <w:t>мощь при поражении электрическим то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 Причины пожаров и меры их предупреждения в основ</w:t>
        <w:softHyphen/>
        <w:t>ных и вспомогательных цехах. Первая помощь при несчастных случаях на предприятиях и в цехах. Противопожарный режим на предприятии. Пожарная сигнализация. Средства тушения пожаров. Меры предосторожности при пользовании горючими жидкостями и газами. Назначение пенных и углекислотных огнетушителей и пользование ими. Правила поведения при возникновении загораний. Эвакуация людей и материальных ценностей при пожаре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89" w:name="bookmark90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Выполнение слесарных работ</w:t>
      </w:r>
      <w:bookmarkEnd w:id="8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перед исполнением каждого вида слесарны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азметка плоскостная.</w:t>
      </w:r>
      <w:r>
        <w:rPr>
          <w:sz w:val="24"/>
          <w:szCs w:val="24"/>
        </w:rPr>
        <w:t xml:space="preserve"> Подготовка деталей по разметке. Упражнения в нанесении произвольно расположенных, взаимно- параллельных и взаимно-перпендикулярных пря</w:t>
        <w:softHyphen/>
        <w:t>молинейных рисок, рисок под заданными углами. Построение замкнутых контуров, обра</w:t>
        <w:softHyphen/>
        <w:t>зованных отрезками прямых линий, окружностей, радиусных и лекальных кривы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осевых линий. Кернение. Разметка контуров деталей с отсчетом разме</w:t>
        <w:softHyphen/>
        <w:t>ров от кромки заготовок и от осевых линий. Разметка контуров деталей по шаблонам. За</w:t>
        <w:softHyphen/>
        <w:t>точка разметочного инструмен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убка металла.</w:t>
      </w:r>
      <w:r>
        <w:rPr>
          <w:sz w:val="24"/>
          <w:szCs w:val="24"/>
        </w:rPr>
        <w:t xml:space="preserve"> Упражнения в правильной постановке корпуса, в держании молот</w:t>
        <w:softHyphen/>
        <w:t>ка, в движениях при кистевом, локтевом и плечевом ударах. Освоение приемов держания зубила и крейцмейселя. Упражнения в меткости нанесения удара молот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ка листовой стали по уровню губок тисков, по разметочным риск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бание крейцмейселем прямолинейных и криволинейных пазов на широкой поверхности чугунных деталей после предварительного прорубания канавок. Прорубание канавок при помощи канавочн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очка зубила и крейцмейсел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равка металла.</w:t>
      </w:r>
      <w:r>
        <w:rPr>
          <w:sz w:val="24"/>
          <w:szCs w:val="24"/>
        </w:rPr>
        <w:t xml:space="preserve"> Упражнения в правильной постановке корпуса, держании и нане</w:t>
        <w:softHyphen/>
        <w:t>сении ударов при правке металла на плите. Правка полосовой стали на плите. Правка круглого стального прутка на плите. Проверка по линейке и на плите. Правка труб и сор</w:t>
        <w:softHyphen/>
        <w:t>товой стали (уголк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Гибка металла.</w:t>
      </w:r>
      <w:r>
        <w:rPr>
          <w:sz w:val="24"/>
          <w:szCs w:val="24"/>
        </w:rPr>
        <w:t xml:space="preserve"> Гибка полосовой стали под заданный угол. Гибка стального сорто</w:t>
        <w:softHyphen/>
        <w:t>вого проката на ручном прессе с применением простейших гибочных приспособлений. Гибка полосовой стали на ребро. Гибка кромок листовой стали в тисках, на плите и с применением приспособлений. Гнутье труб в приспособлениях и с наполнител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езание металла и труб.</w:t>
      </w:r>
      <w:r>
        <w:rPr>
          <w:sz w:val="24"/>
          <w:szCs w:val="24"/>
        </w:rPr>
        <w:t xml:space="preserve"> Установка полотна в рамке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остановке корпуса при держании и движении слесарной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, закрепление и разрезание полосовой, квадратной, круглой стали по рис</w:t>
        <w:softHyphen/>
        <w:t>кам в тисках, стальных труб в прижим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ание труб труборез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Опиливание металла.</w:t>
      </w:r>
      <w:r>
        <w:rPr>
          <w:sz w:val="24"/>
          <w:szCs w:val="24"/>
        </w:rPr>
        <w:t xml:space="preserve"> Упражнение в держании напильника, в правильной поста</w:t>
        <w:softHyphen/>
        <w:t>новке корпуса и ног при опиливан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движении и балансировке напильника при опиливании широки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скост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открытых и закрытых плоских поверхностей, сопряженных под углом 90°. под острым углом и тупым. Опиливание широких и узких плоских поверхностей с проверкой плоскостности и по проверочной линейк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деталей измерительной линейкой и штангенциркул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параллельных плоских поверхностей. Опиливание цилиндрических стержней и фасок на них. Опиливание криволинейных выпуклых и вогнутых поверхно</w:t>
        <w:softHyphen/>
        <w:t>стей. Проверка радиусометром и шаблон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Сверление.</w:t>
      </w:r>
      <w:r>
        <w:rPr>
          <w:sz w:val="24"/>
          <w:szCs w:val="24"/>
        </w:rPr>
        <w:t xml:space="preserve"> Упражнения в управлении сверлильным станком. Пуск и остановка станка, опускание и подъем шпинделя вручную, включение и выключение механической передач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наладке станка, установка заданного числа оборотов шпинделя и механической подач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верлильных патронов, переходных втулок в шпинделе станка. Уста</w:t>
        <w:softHyphen/>
        <w:t>новка сверл. Выверка их и закрепл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ление сквозных и глухих отверстий. Рассверливание отверстий. Сверление ручными дрел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Нарезание резьбы.</w:t>
      </w:r>
      <w:r>
        <w:rPr>
          <w:sz w:val="24"/>
          <w:szCs w:val="24"/>
        </w:rPr>
        <w:t xml:space="preserve"> Нарезание наружных правых и левых резьб на болтах, шпилька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руб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крепление круглой плашки в плашкодержателе. Упражнения в держа</w:t>
        <w:softHyphen/>
        <w:t>нии и вращении клуппа по готовой нарезке. Установка клупповых плашек в клупп. Наре</w:t>
        <w:softHyphen/>
        <w:t>зание короткой и длинной цилиндрической резьбы на трубах ручными клупп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резьбы в сквозных и глухих отверст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</w:t>
      </w:r>
      <w:r>
        <w:rPr/>
        <w:t>епка.</w:t>
      </w:r>
      <w:r>
        <w:rPr>
          <w:sz w:val="24"/>
          <w:szCs w:val="24"/>
        </w:rPr>
        <w:t xml:space="preserve"> Склепывание двух и нескольких листов внахлестку однорядными и много</w:t>
        <w:softHyphen/>
        <w:t>рядными шв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епывание двух листов стали встык с накладкой двухрядным швом, заклепками с потайными головк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айка, лужение и склеивание.</w:t>
      </w:r>
      <w:r>
        <w:rPr>
          <w:sz w:val="24"/>
          <w:szCs w:val="24"/>
        </w:rPr>
        <w:t xml:space="preserve"> Подготовка деталей к лужению и пайке. Лужение поверхности спая. Подготовка припоев и флюсов. Пайка мягкими припоями при помощи паяльника и горел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верхности под склеивание. Подбор клеев. Склеивание изделия и выдержка в режимах. Контроль качества склеи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Шабрение и притирка поверхностей.</w:t>
      </w:r>
      <w:r>
        <w:rPr>
          <w:sz w:val="24"/>
          <w:szCs w:val="24"/>
        </w:rPr>
        <w:t xml:space="preserve"> Шабрение плоскостей. Подготовка плоскости к шабрению. Выбор и заточка шаберов. Нанесение краски на проверочные плиты. Шаб</w:t>
        <w:softHyphen/>
        <w:t>рение деталей, проверка качества шабрения. Выбор притирочных материалов и подгонка поверхностей деталей к притирке. Притирка кранов, клапанов и других деталей. Провер</w:t>
        <w:softHyphen/>
        <w:t>ка качества притирки детал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азборка, притирка и сборка запорной арматуры.</w:t>
      </w:r>
      <w:r>
        <w:rPr>
          <w:sz w:val="24"/>
          <w:szCs w:val="24"/>
        </w:rPr>
        <w:t xml:space="preserve"> Ознакомление с устройством за</w:t>
        <w:softHyphen/>
        <w:t>движек, кранов, вентилей и других запорных устройств. Инструмент и приспособления для разборки, притирки, сборки арм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, сборка задвижек, кранов, вентилей. Набивка сальников, притирка колец к дискам задвижек, натяжных пробковых кранов, клапанов. Смазка деталей запорной ар</w:t>
        <w:softHyphen/>
        <w:t>матуры. Смена набивки сальника запорных устройств, смена прокладо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овых прокладок из разли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ссовка арматуры ручным способом с помощью керосина, воздуха,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Соединение и разъединение труб.</w:t>
      </w:r>
      <w:r>
        <w:rPr>
          <w:sz w:val="24"/>
          <w:szCs w:val="24"/>
        </w:rPr>
        <w:t xml:space="preserve"> Ознакомление с инструментами и приспособле</w:t>
        <w:softHyphen/>
        <w:t>ниями. применяемыми для соединения труб на резьбе. Свинчивание и развинчивание труб. Соединение водогазопроводных труб с помощью уплотнительного материала (бе</w:t>
        <w:softHyphen/>
        <w:t>лил, сурика, льна, асбест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рименением фланцевых соединений. Подбор болтов, гаек, гаечных ключей и уплотнительных прокладо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остановкой прокладок из картона, резины и паронита. Разборка фланцевых соедин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емонт продуктопроводов.</w:t>
      </w:r>
      <w:r>
        <w:rPr>
          <w:sz w:val="24"/>
          <w:szCs w:val="24"/>
        </w:rPr>
        <w:t xml:space="preserve"> Участие в работе по установке заглушек, замене задви</w:t>
        <w:softHyphen/>
        <w:t>жек, клапанов, вентилей. Устранение пропусков во фланцевых и муфтовых соединениях.</w:t>
      </w:r>
    </w:p>
    <w:p>
      <w:pPr>
        <w:pStyle w:val="48"/>
        <w:keepNext w:val="true"/>
        <w:keepLines/>
        <w:shd w:fill="auto" w:val="clear"/>
        <w:spacing w:lineRule="exact" w:line="283" w:before="0" w:after="64"/>
        <w:ind w:left="20" w:hanging="0"/>
        <w:rPr>
          <w:sz w:val="24"/>
          <w:szCs w:val="24"/>
          <w:lang w:val="ru-RU"/>
        </w:rPr>
      </w:pPr>
      <w:bookmarkStart w:id="90" w:name="bookmark91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Устройство товарно-сырьевого (резервуарного) парка хранения </w:t>
      </w:r>
    </w:p>
    <w:p>
      <w:pPr>
        <w:pStyle w:val="48"/>
        <w:keepNext w:val="true"/>
        <w:keepLines/>
        <w:shd w:fill="auto" w:val="clear"/>
        <w:spacing w:lineRule="exact" w:line="283" w:before="0" w:after="64"/>
        <w:ind w:left="20" w:hanging="0"/>
        <w:rPr>
          <w:sz w:val="24"/>
          <w:szCs w:val="24"/>
        </w:rPr>
      </w:pPr>
      <w:bookmarkStart w:id="91" w:name="bookmark91"/>
      <w:r>
        <w:rPr>
          <w:sz w:val="24"/>
          <w:szCs w:val="24"/>
        </w:rPr>
        <w:t>нефти и неф</w:t>
        <w:softHyphen/>
        <w:t>тепродуктов</w:t>
      </w:r>
      <w:bookmarkEnd w:id="9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товарно-сырьевого (резервуарного) парка, с органи</w:t>
        <w:softHyphen/>
        <w:t>зацией хранения нефти и нефтепродуктов по их видам, маркам и т.д. Расположение резер</w:t>
        <w:softHyphen/>
        <w:t>вуаров, их виды (вертикальные, горизонтальные, неметаллическ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 резервуаров (с понтоном, плавающей крышей, с газо</w:t>
        <w:softHyphen/>
        <w:t>вой обвязкой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табличных данных на резервуаре: регистрационный номер, разрешенное рабочее давление, дата очередного освидетельствования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агаемым на резервуаре оборудованием: лестница, замерная площадка, замерной люк, люк-лаз, световой люк, хлопушка, дыхательный клапан, гид</w:t>
        <w:softHyphen/>
        <w:t>равлические предохранительные клапаны, огневые предохранители, сифонный кран, дис</w:t>
        <w:softHyphen/>
        <w:t>танционный уровнемер и сниженный пробоотборник, раздаточные патрубки и т.д. Сис</w:t>
        <w:softHyphen/>
        <w:t>тема обвязки резервуа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ам по приему, хранению и отпуску нефти и неф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ры и подсчет количества нефти или нефтепродукта в резервуар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ожением технологических трубопроводов и узлов пере</w:t>
        <w:softHyphen/>
        <w:t>ключения между резервуарами, резервуарным парком, насосном отделении и с железно</w:t>
        <w:softHyphen/>
        <w:t>дорожной сливо-наливной эстакадой, насосным отделением и эстакадой (площадкой) по сливу-наливу нефтепродуктов в автоцистерны и другие виды транспортной тары.</w:t>
      </w:r>
    </w:p>
    <w:p>
      <w:pPr>
        <w:pStyle w:val="48"/>
        <w:keepNext w:val="true"/>
        <w:keepLines/>
        <w:shd w:fill="auto" w:val="clear"/>
        <w:spacing w:lineRule="exact" w:line="230" w:before="0" w:after="76"/>
        <w:ind w:left="20" w:hanging="0"/>
        <w:rPr>
          <w:sz w:val="24"/>
          <w:szCs w:val="24"/>
        </w:rPr>
      </w:pPr>
      <w:bookmarkStart w:id="92" w:name="bookmark92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Устройство нефтебазы</w:t>
      </w:r>
      <w:bookmarkEnd w:id="9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елением территории нефтебазы (железнодорожных операций, водных операций, оперативной зоны, зоны хранения нефтепродуктов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бъектами и сооружениями, входящими в состав каждой зоны: с зоной железнодорожных операций - железнодорожные тупики, железнодорожные сливо- наливные эстакады, нулевыми резервуарами и т. д.; оперативной зоной - автоэстакады, ав</w:t>
        <w:softHyphen/>
        <w:t>токолонки, разливочные и расфасовочные установки, склады хранения расфасованных нефтепродуктов в мелкую транспортную тару (бочки, емкости, стеклянные бутыли и т.д.); зоной хранения - резервуары, резервуары-газосборники, склады, площадки хранения неф</w:t>
        <w:softHyphen/>
        <w:t>тепродуктов под навесом и т.д.; зоной вспомогательных технических сооружений (ко</w:t>
        <w:softHyphen/>
        <w:t>тельная, мехмастерская, водопроводные сооружения и т.д.) и зданиями, сооружениями других зо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ребованиями хранения разноименных нефтепродуктов. Хранение нефти и нефтепродуктов в резервуарах, мерниках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резервуаров, мерников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резервуаров, их оборудова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ам по приему, хранению и отпуску нефтепродуктов из резервуаров, емкостей, мерник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особами замера и подсчета количества нефтепродуктов в ре</w:t>
        <w:softHyphen/>
        <w:t>зервуар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ожением технологических трубопроводов и узлов пере</w:t>
        <w:softHyphen/>
        <w:t>ключения между резервуарами, резервуарным парком, насосным отделением, железнодо</w:t>
        <w:softHyphen/>
        <w:t>рожной эстакадой и эстакадой, установками по сливу-наливу нефтепродуктов в автомо</w:t>
        <w:softHyphen/>
        <w:t>бильные цистерны и другие виды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ранения нефтепродуктов в мелкой транспортной таре (закрытые помеще</w:t>
        <w:softHyphen/>
        <w:t>ния, под навесом, на открытых площадках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кладскими помещениями и условиями хранения нефтепродуктов в мелкой транспортной таре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93" w:name="bookmark93"/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Устройство железнодорожных цистерн и сливо-наливной</w:t>
      </w:r>
      <w:r>
        <w:rPr>
          <w:rStyle w:val="WW4110"/>
          <w:b/>
          <w:sz w:val="24"/>
          <w:szCs w:val="24"/>
        </w:rPr>
        <w:t xml:space="preserve"> </w:t>
      </w:r>
      <w:r>
        <w:rPr>
          <w:rStyle w:val="WW4110"/>
          <w:b w:val="false"/>
          <w:sz w:val="24"/>
          <w:szCs w:val="24"/>
        </w:rPr>
        <w:t>эстакады</w:t>
      </w:r>
      <w:bookmarkEnd w:id="9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отличительные признаки железнодорожных цистерн для перевозки неф</w:t>
        <w:softHyphen/>
        <w:t>ти и нефтепродуктов (окраска котла цистерны, наличие надписей «Огнеопасно», «Бен</w:t>
        <w:softHyphen/>
        <w:t>зин»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а цистерне табличных данных: наименование завода-изготовителя, номер цистерны по списку завода-изготовителя, год постройки и дата освидетельствования, масса (вес) цистерны, величина рабочего и пробного давления, регистрационный номер, срок следующего освидетельств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ей цистерны и ее оборудованием (котел, колпак, крышка, люк. наружная лестница с площадкой, сливная задвижка или нижний сливо- наливной прибор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железнодорожных цистерн, бункерных полуваго</w:t>
        <w:softHyphen/>
        <w:t>нов и т.д. для перевозки высоковязкой нефти и нефтепродуктов (наличие паровой рубаш</w:t>
        <w:softHyphen/>
        <w:t>ки, вагона-термоса с тепловой изоляцией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особами и средствами предварительного подогрева высоко</w:t>
        <w:softHyphen/>
        <w:t>вязкой нефти и вязких нефтепродуктов (острый пар, переносные паровые трубчатые или электрические подогреватели, струей подогретого циркулирующего продукт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ливо-наливной железнодорожной эстакадой и ее оборудовани</w:t>
        <w:softHyphen/>
        <w:t>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сливо-наливных стояков для верхнего налива нефти и нефтепродук</w:t>
        <w:softHyphen/>
        <w:t>тов в железнодорожные цистерны (опорная стойка, верхняя поворотная труба, гибких маслобензиностойкий резиновый шланг с наконечником или раздвижная телескопиче</w:t>
        <w:softHyphen/>
        <w:t>ская труба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установок для нижнего слива-налива нефти и нефтепродуктов в же</w:t>
        <w:softHyphen/>
        <w:t>лезнодорожные цистерны (фундамент, опорный патрубок, шарнирносочлененный трубо</w:t>
        <w:softHyphen/>
        <w:t>провод, присоединительная головк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ановками типа УС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для удаления из железнодорожных цистерн смолопарафини- стого осадка (острый пар, скребки, зачистные устройств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механизированными и автоматизированными установками по сливу-наливу нефти и нефтепродуктов в железнодорожные цистерны.</w:t>
      </w:r>
    </w:p>
    <w:p>
      <w:pPr>
        <w:pStyle w:val="48"/>
        <w:keepNext w:val="true"/>
        <w:keepLines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bookmarkStart w:id="94" w:name="bookmark94"/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знакомление с другими видами транспортной тары и</w:t>
      </w:r>
    </w:p>
    <w:p>
      <w:pPr>
        <w:pStyle w:val="48"/>
        <w:keepNext w:val="true"/>
        <w:keepLines/>
        <w:shd w:fill="auto" w:val="clear"/>
        <w:spacing w:lineRule="exact" w:line="230"/>
        <w:ind w:left="320" w:hanging="0"/>
        <w:rPr>
          <w:sz w:val="24"/>
          <w:szCs w:val="24"/>
        </w:rPr>
      </w:pPr>
      <w:bookmarkStart w:id="95" w:name="bookmark94"/>
      <w:r>
        <w:rPr>
          <w:sz w:val="24"/>
          <w:szCs w:val="24"/>
        </w:rPr>
        <w:t>сливо-наливным</w:t>
      </w:r>
      <w:bookmarkStart w:id="96" w:name="bookmark95"/>
      <w:bookmarkEnd w:id="95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ованием</w:t>
      </w:r>
      <w:bookmarkEnd w:id="96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ругими видами транспортной тары, находящейся на данном предприятии (бочки металлические и деревянные, барабаны металлические, полимерные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ей и сливо-наливным устройством (верхний, нижний) автоцистерн, автомаслозаправщиков, автобитумовозов и автогудронат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испособлениями, устройствами и установками слива-налива нефтепродуктов в мелкую транспортную тару (бочки, контейнеры, канистр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стояка для верхнего налива нефтепродуктов в автоцистерны (опорная стойка, поворотный сальник, маслобензиностойкий гибкий резиновый шланг с наконеч</w:t>
        <w:softHyphen/>
        <w:t>ником и ограничителем налив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устройства для нижнего слива-налива нефтепродуктов в автоцистер</w:t>
        <w:softHyphen/>
        <w:t>ны (наливной стояк с быстроразъемным присоединительным устройством, датчик пре</w:t>
        <w:softHyphen/>
        <w:t>дельного уровня взлива, управляемый клапан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автоэстакад для слива-налива нефти и нефтепродук</w:t>
        <w:softHyphen/>
        <w:t>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принципом работы сливо-наливных стояков с руч</w:t>
        <w:softHyphen/>
        <w:t>ным управлением, с установками автоматизированного слива-налива с местным управле</w:t>
        <w:softHyphen/>
        <w:t>нием и установками автоматизированного слива-налива с дистанционным управл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верхнего герметизированного налива нефтепродуктов в автоцистерны и другие виды транспортной тары с дистанционным управлением (наливной стояк, счетчик жидкости с термокорректором, полуавтоматический дозирующий клапан, насосный агре</w:t>
        <w:softHyphen/>
        <w:t>гат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оборудованием, применяемым на автоматизиро</w:t>
        <w:softHyphen/>
        <w:t>ванных пунктах налива (слива) нефтепродуктов в автоцистерны и другие виды транс</w:t>
        <w:softHyphen/>
        <w:t>портной тары (бочек, бидонов, канистр и т. д.).</w:t>
      </w:r>
    </w:p>
    <w:p>
      <w:pPr>
        <w:pStyle w:val="48"/>
        <w:keepNext w:val="true"/>
        <w:keepLines/>
        <w:shd w:fill="auto" w:val="clear"/>
        <w:spacing w:lineRule="exact" w:line="230" w:before="0" w:after="74"/>
        <w:ind w:hanging="0"/>
        <w:rPr>
          <w:sz w:val="24"/>
          <w:szCs w:val="24"/>
        </w:rPr>
      </w:pPr>
      <w:bookmarkStart w:id="97" w:name="bookmark96"/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Насосный цех</w:t>
      </w:r>
      <w:bookmarkEnd w:id="9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ипами насосов, установленных в насосном отделении. Правила эксплуатации и обслуживания насосов. Выполнение операций перед пуском насоса (про</w:t>
        <w:softHyphen/>
        <w:t>верка уровня масла в подшипниках, проворачивание ротора насоса вручную; закрытие задвижки на нагнетательном трубопроводе; открытие задвижек на всасывающем трубо</w:t>
        <w:softHyphen/>
        <w:t>проводе; заливка насоса перекачиваемой жидкостью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о пуску в работу насоса и при его работе: закрытие за</w:t>
        <w:softHyphen/>
        <w:t>движки, открытие задвижки на напорном трубопроводе, пуск в работу насос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аботы насоса наблюдения: за температурой электродвигателя, подшип</w:t>
        <w:softHyphen/>
        <w:t>ников и торцевого уплотнения; давлением на всасывающей и нагнетательных линиях; герметичностью торцевого уплотнени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ри: сливе нефти и нефтепродуктов из железнодорожных цистерн, автоцистерн и других видов транспортной тары; подаче нефти и нефтепродук</w:t>
        <w:softHyphen/>
        <w:t>тов из товарно-сырьевого резервуара на наполнение железнодорожных цистерн, автоцис</w:t>
        <w:softHyphen/>
        <w:t>терн и в другие виды транспортной тары; внутрибазовых перекачках нефти и нефтепро</w:t>
        <w:softHyphen/>
        <w:t>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ри остановке насоса (открытие задвижки на обводной ли</w:t>
        <w:softHyphen/>
        <w:t>нии; закрытие задвижки на нагнетательном трубопроводе, выключение электродвигателя; закрытие всех необходимых задвижек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насосов: смазка, прочистка фильтров насоса; масляного насоса, смена масла в масляной системе. Очистка от осадков и накип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течек нефти и нефтепродуктов в сальниках и торцевых уплотнениях насосов, в задвижках и в соединениях трубопроводах.</w:t>
      </w:r>
    </w:p>
    <w:p>
      <w:pPr>
        <w:pStyle w:val="48"/>
        <w:keepNext w:val="true"/>
        <w:keepLines/>
        <w:shd w:fill="auto" w:val="clear"/>
        <w:spacing w:lineRule="exact" w:line="230" w:before="0" w:after="65"/>
        <w:ind w:hanging="0"/>
        <w:rPr>
          <w:sz w:val="24"/>
          <w:szCs w:val="24"/>
          <w:lang w:val="ru-RU"/>
        </w:rPr>
      </w:pPr>
      <w:bookmarkStart w:id="98" w:name="bookmark97"/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Операции по сливу-наливу нефти и нефтепродуктов в</w:t>
      </w:r>
    </w:p>
    <w:p>
      <w:pPr>
        <w:pStyle w:val="48"/>
        <w:keepNext w:val="true"/>
        <w:keepLines/>
        <w:shd w:fill="auto" w:val="clear"/>
        <w:spacing w:lineRule="exact" w:line="230" w:before="0" w:after="65"/>
        <w:ind w:hanging="0"/>
        <w:rPr>
          <w:sz w:val="24"/>
          <w:szCs w:val="24"/>
        </w:rPr>
      </w:pPr>
      <w:bookmarkStart w:id="99" w:name="bookmark97"/>
      <w:r>
        <w:rPr>
          <w:sz w:val="24"/>
          <w:szCs w:val="24"/>
        </w:rPr>
        <w:t>железнодорожные</w:t>
      </w:r>
      <w:bookmarkEnd w:id="99"/>
      <w:r>
        <w:rPr>
          <w:sz w:val="24"/>
          <w:szCs w:val="24"/>
          <w:lang w:val="ru-RU"/>
        </w:rPr>
        <w:t xml:space="preserve"> </w:t>
      </w:r>
      <w:bookmarkStart w:id="100" w:name="bookmark98"/>
      <w:r>
        <w:rPr>
          <w:sz w:val="24"/>
          <w:szCs w:val="24"/>
        </w:rPr>
        <w:t>цистерны</w:t>
      </w:r>
      <w:bookmarkEnd w:id="10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ри сливе нефти и нефтепродуктов из железнодорожных цис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осмотр прибывших железнодорожных цистерн. Подготовка к сливу нефти и нефтепродуктов: фиксированная установка железнодорожных цистерн у соответст</w:t>
        <w:softHyphen/>
        <w:t>вующих стояков эстакады с помощью башмаков; удаление тепловоза с территории то</w:t>
        <w:softHyphen/>
        <w:t>варно-сырьевого (резервуарного) парка или нефтебазы на расстояние не менее 20 м от их границ; заземление железнодорожных цистерн; проверка наличия пломб на колпаке гор</w:t>
        <w:softHyphen/>
        <w:t>ловины цистерны, на нижнем сливном приборе цистерны, запорной и предохранительной арматуре; проверка отсутствия повреждений корпуса цистерны и исправность запорной и контрольной арматуры; открытие колпака и люка горловины цистерны; проверка количе</w:t>
        <w:softHyphen/>
        <w:t>ства и содержимого в цистерне нефтепродукта на соответствие железнодорожной на</w:t>
        <w:softHyphen/>
        <w:t>кладной и паспорту поставщика нефти и нефтепродуктов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до начала слива нефти и нефте</w:t>
        <w:softHyphen/>
        <w:t>продуктов: проверка уровня нефти и нефтепродуктов в цистерне, наличия отстоявшейся воды и сброс ее из цистерны; наличия и глубины осадка; при сливе высоковязкой нефти и нефтепродуктов - предварительный подогрев их одним из способов, применяемых на предприятии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но сливу нефти и нефтепродуктов из железнодорожных цистерн: при верхнем сливе - заправка в горловину цистерны, гидравлического или пневматического привода, сливо-наливного устройства (гибкого маслобензостойкого резинового рукава с наконечником или раздвижной сливо-наливной телескопической трубы стояка эстакады); при нижнем сливе - присоединение нижнего быстроразъемного устройства (головки) к сливному прибору цистерны; открытие необходимых задвижек на рабочем коллекторе, сливной эстакаде; и продуктопроводе приемного резервуара, на стояке; подготовка и пуск в работу насосов (при сливе с помощью насосов)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нефти и нефтепродуктов из же</w:t>
        <w:softHyphen/>
        <w:t>лезнодорожных цистерн; наблюдение за уровнем нефти или нефтепродуктов в цистерне и приемном резервуаре; наблюдение за герметичностью соединений всех технологических трубопроводов, запорной арматуры и цистерны; контролирование окончания слив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тка цистерн от осадков способами и средствами, применяемыми на данном предприят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сливе нефти и нефтепродуктов и зачистке железнодорожных цистерн. Обучение приемам и способам по их устра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о окончании слива нефти и нефтепродуктов из железнодорожных цистерн и их зачистки от осадков: контроль каче</w:t>
        <w:softHyphen/>
        <w:t>ства очистки цистерн от осадков; отсоединение железнодорожных цистерн от средств предварительного подогрева высоковязких нефтей и нефтепродуктов и очистки цистерн от осадков; установка насоса; закрытие соответствующих задвижек на стояке эстакады; отключение цистерн от сливо-наливных устройств (при верхнем сливе - подъем из горло</w:t>
        <w:softHyphen/>
        <w:t>вины цистерны сливных устройств; при нижнем сливе - отсоединение сливо-наливной головки стояка от сливо-наливного прибора цистерны); герметизация горловины цистер</w:t>
        <w:softHyphen/>
        <w:t>ны люком и крышкой и закрытие нижнего сливо-наливного прибора; их опломбирование; отсоединение заземления цистерн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перациям, выполняемым сливщиком-разливщиком при механизиро</w:t>
        <w:softHyphen/>
        <w:t>ванном и автоматизированном сливе нефти и нефтепродуктов из железнодорожных цис</w:t>
        <w:softHyphen/>
        <w:t>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обучающимися при наливе нефти и нефтепродуктов в железнодорожные цистер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внешний осмотр и подготовка к наливу нефти и нефтепродуктов в желез</w:t>
        <w:softHyphen/>
        <w:t>нодорожные цистерны: фиксированная установка железнодорожных цистерн у соответ</w:t>
        <w:softHyphen/>
        <w:t>ствующих сливо-наливных стояков эстакады с помощью башмаков; удаление тепловоза с территории товарно-сырьевого (резервуарного) парка или нефтебазы на расстояние не менее 20 м от их границ; проверка отсутствия повреждений корпуса цистерны и исправ</w:t>
        <w:softHyphen/>
        <w:t>ности нижнего сливо-наливного прибора, запорной и контрольной арматур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слива нефти и нефтепродуктов; заземление цистерн; открытие крышки люка горловины цистерны; проверка качества очистки цис</w:t>
        <w:softHyphen/>
        <w:t>терны от осадков; проверка правильности и надежности заземления сливо-наливных уст</w:t>
        <w:softHyphen/>
        <w:t>ройств эстакады; проверка исправности запорной арматуры, нижнего сливо-наливного прибора цистерн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наливу нефти и нефтепродуктов из железнодорожных цистерн: пред</w:t>
        <w:softHyphen/>
        <w:t>варительный подогрев высоковязких нефти или нефтепродуктов в резервуаре или тепло</w:t>
        <w:softHyphen/>
        <w:t>обменнике; при верхнем наливе - заправка в горловину цистерны, с помощью лебедки или гидравлического (пневматического) привода, верхнего наливного устройства одновремен</w:t>
        <w:softHyphen/>
        <w:t>но с устройством автоматического ограничения налива; при нижнем наливе - присоеди</w:t>
        <w:softHyphen/>
        <w:t>нение головки нижнего стояка к нижнему сливо-наливному прибору цистерны; открытие соответствующих задвижек на стояках эстакады; напорном коллекторе, резервуарном парке, пуск в работу насос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лива нефти и нефтепродуктов в же</w:t>
        <w:softHyphen/>
        <w:t>лезнодорожной цистерне; наблюдение за герметичностью соединений всех технологиче</w:t>
        <w:softHyphen/>
        <w:t>ских продуктопроводов, запорных устройств; контролирование окончания налива по по</w:t>
        <w:softHyphen/>
        <w:t>казаниям рейки, замерной штанги, объемному дозировочному счетчику и другим прибо</w:t>
        <w:softHyphen/>
        <w:t>рам и приспособлениям; своевременное переключение соответствующих задвижек на стояке эстакады, резервуарном парке; остановка насоса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наливе нефти и нефтепродуктов в железно</w:t>
        <w:softHyphen/>
        <w:t>дорожные цистерны и обучение учащихся приемам и способам по их устра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налива нефти или нефтепродуктов в желез</w:t>
        <w:softHyphen/>
        <w:t>нодорожные цистерны: при верхнем наливе - извлечение с помощью лебедки или гидрав</w:t>
        <w:softHyphen/>
        <w:t>лического (пневматического) привода из горловины цистерны верхнего наливного уст</w:t>
        <w:softHyphen/>
        <w:t>ройства одновременно с устройством автоматического ограничителя налива; при нижнем наливе - отсоединение сливо-наливной головки стояка от нижнего сливо-наливного при</w:t>
        <w:softHyphen/>
        <w:t>бора цистерны; закрытие люка и герметизированной крышки на горловине цистерны; проверка герметичности крышки горловины цистерны и нижнего сливо-наливного при</w:t>
        <w:softHyphen/>
        <w:t>бора; их опломбирование; определение веса налитого в цистерну нефтепродукта (расчет</w:t>
        <w:softHyphen/>
        <w:t>ным путем или по счетчику, расходомеру и т.д.); слив оставшейся в наливных устройствах нефти или нефтепродуктов; обслуживание наливных устройств, насосов по окончании налива нефти или нефтепродуктов в железнодорожные цистерн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по оформлению дорожно-транспортных отгрузочных до</w:t>
        <w:softHyphen/>
        <w:t>кументов с указанием в них наименования завода-поставщика или нефтебазы; даты от</w:t>
        <w:softHyphen/>
        <w:t>грузки; номера цистерны; наименования налитого в цистерну нефтепродукта и его вес; марки, температуры налива нефти или неф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операциям сливщика-разливщика при наливе нефти или нефте</w:t>
        <w:softHyphen/>
        <w:t>продуктов в железнодорожные цистерны на механизированных и автоматизированных установках.</w:t>
      </w:r>
    </w:p>
    <w:p>
      <w:pPr>
        <w:pStyle w:val="48"/>
        <w:keepNext w:val="true"/>
        <w:keepLines/>
        <w:shd w:fill="auto" w:val="clear"/>
        <w:spacing w:lineRule="exact" w:line="403"/>
        <w:ind w:left="3600" w:right="500" w:hanging="2120"/>
        <w:jc w:val="left"/>
        <w:rPr>
          <w:sz w:val="24"/>
          <w:szCs w:val="24"/>
        </w:rPr>
      </w:pPr>
      <w:bookmarkStart w:id="101" w:name="bookmark99"/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Операции по сливу-наливу нефтепродуктов в другие виды транспортной тары</w:t>
      </w:r>
      <w:bookmarkEnd w:id="10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обучающимися по сливу нефтепродуктов из автоцистерн, автотопливозаправщиков и других видов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осмотр и подготовка к сливу нефтепродуктов из автоцистерн и других ви</w:t>
        <w:softHyphen/>
        <w:t>дов транспортной тары (фиксированная установка автоцистерн у соответствующих сли- во-наливных стояков или у приемного резервуара; проверка наличия пломб на крышке горловины цистерны или на сливо-наливном приборе цистерны, на предохранительном клапане; проверка соответствия цистерны и количества ее содержимого по транспортной накладной и паспорту поставщика на нефтепродукт; проверка отсутствия повреждений корпуса цистерны (или другой тары) и исправности запорной и контрольной арматуры; открытие крышки горловины автоцистерны; проверка наличия и уровня нефтепродуктов в цистерне, наличия отстоявшейся воды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грузочных документов и данных, указанных в них: наименование за</w:t>
        <w:softHyphen/>
        <w:t>вода-поставщика или нефтебазы; дата отгрузки, номер цистерны; вес налитого в автоцис</w:t>
        <w:softHyphen/>
        <w:t>терну нефтепродукта, наименование и марка его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до начала слива нефтепродуктов из автоцистерны: зазем</w:t>
        <w:softHyphen/>
        <w:t>ление автоцистерны; проверка правильности и надежности заземления сливо-наливных устройств стояка; слив из автоцистерны отстоявшейся вод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нефтепродуктов из автоцистерн: при сливе высоковязких неф</w:t>
        <w:softHyphen/>
        <w:t>тепродуктов - предварительный подогрев нефтепродуктов в автоцистерне устройствами и средствами, имеющимися на данном предприятии; при верхнем сливе - спуск в горловину цистерны гибкого маслобензостойкого рукава или приемной телескопической трубы стояка; при нижнем сливе - присоединение быстроразъемного присоединительного уст</w:t>
        <w:softHyphen/>
        <w:t>ройства (головки) приемного коллектора к сливо-наливному нижнему прибору автоцис</w:t>
        <w:softHyphen/>
        <w:t>терны; открытие необходимых задвижек на стояке автоэстакады; открытие необходимых задвижек на стояке автоэстакады, резервуарном парке, на наполнительном трубопроводе; пуск в работу насоса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операциям в период слива нефтепродуктов из автоцис</w:t>
        <w:softHyphen/>
        <w:t>терн: наблюдение за уровнем сливаемого из автоцистерны нефтепродукта в приемном резервуаре (емкости); герметичностью всех соединений технологических продуктопрово- дов, задвижек; контролирование окончания слива; остановка насоса; своевременное пере</w:t>
        <w:softHyphen/>
        <w:t>ключение соответствующих задвижек на стояке эстакады, приемном коллекторе, на при</w:t>
        <w:softHyphen/>
        <w:t>емном резервуаре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возможными аварийными ситуациями при сливе нефтепродуктов из автоцистерн и других видов транспортной тары. Обучение приемам и способам по их устра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по окончании слива нефтепро</w:t>
        <w:softHyphen/>
        <w:t>дуктов из автоцистерн и других видов транспортной тары: зачистка автоцистерны от осадков нефтепродуктов средствами и устройствами, используемыми на производстве; извлечение из горловины цистерны сливо-наливных устройств - при верхнем сливе; отсо</w:t>
        <w:softHyphen/>
        <w:t>единение нижнего сливного устройства от сливо-наливного прибора автоцистерны; сброс из сливо-наливных устройств оставшихся в них нефтепродуктов; отсоединение заземле</w:t>
        <w:softHyphen/>
        <w:t>ния автоцистерны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перациям, выполняемым сливщиком-разливщиком при сливе нефте</w:t>
        <w:softHyphen/>
        <w:t>продуктов из автоцистерн на сливо-наливных установках с ручным управлением; с мест</w:t>
        <w:softHyphen/>
        <w:t>ным управлением и автоматизированного слива-налива с дистанционным управлением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 нефтепродуктов в автоцистерны и другие виды транспортной та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внешний осмотр автоцистерны и другой тары на наличие повреждений; подготовка автоцистерны под налив нефтепродуктов: фиксированная установка автоцис</w:t>
        <w:softHyphen/>
        <w:t>терны у соответствующих стояков наливной эстакады; проверка наличия пломб на крышке горловины цистерны и нижнем сливном приборе (патрубке); проверка исправно</w:t>
        <w:softHyphen/>
        <w:t>сти запорной арматуры на цистернах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наливу нефтепродуктов в автоцистерны: при верхнем наливе - за</w:t>
        <w:softHyphen/>
        <w:t>правка наливного устройства с датчиком уровня в горловину цистерны; герметизация горловины цистерны; при нижнем наливе - проверка работоспособности нижнего сливо- наливного прибора автоцистерны; закрытие герметизированной крышки горловины цис</w:t>
        <w:softHyphen/>
        <w:t>терны; подключение присоединительного быстроразъемного устройства нижнего слива- налива (головки) стояка к сливо-наливному прибору автоцистерны; установка счетчика- дозатора на необходимый объем нефтепродуктов в автоцистерну и т.д.; при верхнем и нижнем наливе - открытие необходимых задвижек на сливо-наливном стояке; на напор</w:t>
        <w:softHyphen/>
        <w:t>ном коллекторе; в товарном резервуарном парке; подготовка и пуск в работу насоса и т. 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ве высоковязких нефтепродуктов - предварительный их подогрев в ре</w:t>
        <w:softHyphen/>
        <w:t>зервуаре, теплообменниках устройствами и средствами, используемыми на производств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налива нефтепродуктов в автоцистерну: наблюдение за уровнем нефтепродукта в автоцистерне: регулирование подачи нефтепро</w:t>
        <w:softHyphen/>
        <w:t>дукта в цистерну; контроль за герметичностью всех соединений технологических про- дуктопроводов, запорной арматуры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возможными аварийными ситуациями при наливе нефтепродуктов в автоцистерну и другие виды транспортной тары. Обучение приемам и способам по их устранению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налива нефтепродуктов в автоцистерны: закрытие запорного устройства на стояке эстакады; остановка насоса; закрытие задвижек на напорном коллекторе, резервуаре и т.д.; отсоединение наливных устройств от автоцис</w:t>
        <w:softHyphen/>
        <w:t>терны; закрытие горловины цистерны герметизированной крышкой; проверка герметич</w:t>
        <w:softHyphen/>
        <w:t>ности крышки горловины автоцистерны и нижнего сливо-наливного прибора (или пат</w:t>
        <w:softHyphen/>
        <w:t>рубка); определение веса нефтепродуктов, залитых в автоцистерну расчетным путем, по счетчику-дозатору, расходомеру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омбирование крышки горловины цистерны и нижнего сливо-наливного прибо</w:t>
        <w:softHyphen/>
        <w:t>ра; слив из наливных устройств оставшегося в них нефтепродукт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способам маркировки транспортной тары в соответствии с требованиями государственного стандарта по оформлению отгрузочных документов с указанием в них завода-поставщика или нефтебазы, даты отгрузки, наименования нефте</w:t>
        <w:softHyphen/>
        <w:t>продукта, его марки, веса; температуры налива нефтепродукта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при обслуживании бензоколонок, маслораздаточных коло</w:t>
        <w:softHyphen/>
        <w:t>нок и других дозировочных установок по разливу нефтепродуктов в мелкую транспорт</w:t>
        <w:softHyphen/>
        <w:t>ную тару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учающихся операциям сливщика-разливщика при обслуживании ме</w:t>
        <w:softHyphen/>
        <w:t>ханизированных и автоматизированных установок налива нефтепродуктов в автоцистерны и другие виды транспортной тары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</w:rPr>
      </w:pPr>
      <w:bookmarkStart w:id="102" w:name="bookmark100"/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Участие в работах по осмотру и текущему ремонту сливо-наливного обору</w:t>
        <w:softHyphen/>
        <w:t>дования и технологических продуктопроводов</w:t>
      </w:r>
      <w:bookmarkEnd w:id="10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емонтных бригад при осмотрах и текущих ремонтах сливо- наливного оборудования и технологических трубопроводов. Проверка крепления и гер</w:t>
        <w:softHyphen/>
        <w:t>метичности соединений, арматуры, сливо-наливных устройств, трубопроводов, кон</w:t>
        <w:softHyphen/>
        <w:t>трольно-измерительных приборов. Устранение утече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показаний контрольно-измерительных приборов и приемы их заме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нтажных и демонтажных работах сливо-наливного оборудования, арматуры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контрольно-измерительных приборов, счетчиков, дозаторов, расходомеров и т. д.</w:t>
      </w:r>
    </w:p>
    <w:p>
      <w:pPr>
        <w:pStyle w:val="48"/>
        <w:keepNext w:val="true"/>
        <w:keepLines/>
        <w:shd w:fill="auto" w:val="clear"/>
        <w:spacing w:lineRule="exact" w:line="230" w:before="0" w:after="123"/>
        <w:ind w:hanging="0"/>
        <w:rPr>
          <w:sz w:val="24"/>
          <w:szCs w:val="24"/>
        </w:rPr>
      </w:pPr>
      <w:bookmarkStart w:id="103" w:name="bookmark101"/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амостоятельное выполнение работ сливщика-разливщика</w:t>
      </w:r>
      <w:r>
        <w:rPr>
          <w:rStyle w:val="WW4210"/>
          <w:sz w:val="24"/>
          <w:szCs w:val="24"/>
        </w:rPr>
        <w:t xml:space="preserve"> 3</w:t>
      </w:r>
      <w:r>
        <w:rPr>
          <w:sz w:val="24"/>
          <w:szCs w:val="24"/>
        </w:rPr>
        <w:t>-го разряда</w:t>
      </w:r>
      <w:bookmarkEnd w:id="10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, входящих в круг обязанностей сливщика-разливщика 3-го разряда.</w:t>
      </w:r>
    </w:p>
    <w:p>
      <w:pPr>
        <w:pStyle w:val="48"/>
        <w:keepNext w:val="true"/>
        <w:keepLines/>
        <w:shd w:fill="auto" w:val="clear"/>
        <w:spacing w:lineRule="exact" w:line="230" w:before="0" w:after="84"/>
        <w:ind w:left="360" w:hanging="0"/>
        <w:rPr>
          <w:sz w:val="24"/>
          <w:szCs w:val="24"/>
        </w:rPr>
      </w:pPr>
      <w:bookmarkStart w:id="104" w:name="bookmark102"/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Охрана труда и промышленная безопасность</w:t>
      </w:r>
      <w:bookmarkEnd w:id="10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 xml:space="preserve">шему. Аптечка первой помощи. Случаи, требующие оказания первой помощи. </w:t>
      </w:r>
    </w:p>
    <w:p>
      <w:pPr>
        <w:pStyle w:val="48"/>
        <w:keepNext w:val="true"/>
        <w:keepLines/>
        <w:shd w:fill="auto" w:val="clear"/>
        <w:spacing w:lineRule="exact" w:line="230" w:before="0" w:after="84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3"/>
        <w:keepNext w:val="true"/>
        <w:keepLines/>
        <w:shd w:fill="auto" w:val="clear"/>
        <w:spacing w:lineRule="exact" w:line="278" w:before="0" w:after="0"/>
        <w:ind w:left="3100" w:hanging="0"/>
        <w:jc w:val="left"/>
        <w:rPr>
          <w:sz w:val="24"/>
          <w:szCs w:val="24"/>
          <w:lang w:val="ru-RU"/>
        </w:rPr>
      </w:pPr>
      <w:bookmarkStart w:id="105" w:name="bookmark103"/>
      <w:r>
        <w:rPr>
          <w:sz w:val="24"/>
          <w:szCs w:val="24"/>
        </w:rPr>
        <w:t>Квалификационный экзамен</w:t>
      </w:r>
      <w:bookmarkEnd w:id="105"/>
    </w:p>
    <w:p>
      <w:pPr>
        <w:pStyle w:val="433"/>
        <w:keepNext w:val="true"/>
        <w:keepLines/>
        <w:shd w:fill="auto" w:val="clear"/>
        <w:spacing w:lineRule="exact" w:line="278" w:before="0" w:after="0"/>
        <w:ind w:left="3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48"/>
        <w:keepNext w:val="true"/>
        <w:keepLines/>
        <w:shd w:fill="auto" w:val="clear"/>
        <w:spacing w:lineRule="exact" w:line="230" w:before="0" w:after="246"/>
        <w:ind w:right="60" w:hanging="0"/>
        <w:rPr>
          <w:sz w:val="24"/>
          <w:szCs w:val="24"/>
          <w:lang w:val="ru-RU"/>
        </w:rPr>
      </w:pPr>
      <w:bookmarkStart w:id="106" w:name="bookmark105"/>
      <w:bookmarkEnd w:id="106"/>
      <w:r>
        <w:rPr>
          <w:sz w:val="24"/>
          <w:szCs w:val="24"/>
          <w:lang w:val="ru-RU"/>
        </w:rPr>
        <w:t>Квалификационная характеристика</w:t>
      </w:r>
    </w:p>
    <w:p>
      <w:pPr>
        <w:pStyle w:val="443"/>
        <w:keepNext w:val="true"/>
        <w:keepLines/>
        <w:shd w:fill="auto" w:val="clear"/>
        <w:spacing w:lineRule="exact" w:line="283" w:before="0" w:after="236"/>
        <w:ind w:left="600" w:right="380" w:hanging="0"/>
        <w:rPr>
          <w:sz w:val="24"/>
          <w:szCs w:val="24"/>
          <w:lang w:val="ru-RU"/>
        </w:rPr>
      </w:pPr>
      <w:bookmarkStart w:id="107" w:name="bookmark106"/>
      <w:r>
        <w:rPr>
          <w:rStyle w:val="WW442"/>
          <w:sz w:val="24"/>
          <w:szCs w:val="24"/>
        </w:rPr>
        <w:t>Профессия</w:t>
      </w:r>
      <w:r>
        <w:rPr>
          <w:sz w:val="24"/>
          <w:szCs w:val="24"/>
        </w:rPr>
        <w:t xml:space="preserve"> - сливщик-разливщик </w:t>
      </w:r>
    </w:p>
    <w:p>
      <w:pPr>
        <w:pStyle w:val="443"/>
        <w:keepNext w:val="true"/>
        <w:keepLines/>
        <w:shd w:fill="auto" w:val="clear"/>
        <w:spacing w:lineRule="exact" w:line="283" w:before="0" w:after="236"/>
        <w:ind w:left="600" w:right="380" w:hanging="0"/>
        <w:rPr>
          <w:sz w:val="24"/>
          <w:szCs w:val="24"/>
        </w:rPr>
      </w:pPr>
      <w:r>
        <w:rPr>
          <w:rStyle w:val="WW442"/>
          <w:sz w:val="24"/>
          <w:szCs w:val="24"/>
        </w:rPr>
        <w:t>Квалификация</w:t>
      </w:r>
      <w:r>
        <w:rPr>
          <w:sz w:val="24"/>
          <w:szCs w:val="24"/>
        </w:rPr>
        <w:t xml:space="preserve"> - 4-й разряд</w:t>
      </w:r>
      <w:bookmarkEnd w:id="107"/>
    </w:p>
    <w:p>
      <w:pPr>
        <w:pStyle w:val="48"/>
        <w:keepNext w:val="true"/>
        <w:keepLines/>
        <w:shd w:fill="auto" w:val="clear"/>
        <w:spacing w:lineRule="exact" w:line="288"/>
        <w:ind w:left="600" w:hanging="0"/>
        <w:jc w:val="left"/>
        <w:rPr>
          <w:sz w:val="24"/>
          <w:szCs w:val="24"/>
        </w:rPr>
      </w:pPr>
      <w:bookmarkStart w:id="108" w:name="bookmark107"/>
      <w:r>
        <w:rPr>
          <w:sz w:val="24"/>
          <w:szCs w:val="24"/>
        </w:rPr>
        <w:t>Сливщик-разливщик</w:t>
      </w:r>
      <w:r>
        <w:rPr>
          <w:rStyle w:val="WW434"/>
          <w:sz w:val="24"/>
          <w:szCs w:val="24"/>
        </w:rPr>
        <w:t xml:space="preserve"> 4</w:t>
      </w:r>
      <w:r>
        <w:rPr>
          <w:sz w:val="24"/>
          <w:szCs w:val="24"/>
        </w:rPr>
        <w:t>-го</w:t>
      </w:r>
      <w:r>
        <w:rPr>
          <w:rStyle w:val="WW4212"/>
          <w:b/>
          <w:sz w:val="24"/>
          <w:szCs w:val="24"/>
        </w:rPr>
        <w:t xml:space="preserve"> </w:t>
      </w:r>
      <w:r>
        <w:rPr>
          <w:rStyle w:val="WW4212"/>
          <w:b w:val="false"/>
          <w:sz w:val="24"/>
          <w:szCs w:val="24"/>
        </w:rPr>
        <w:t>разряда</w:t>
      </w:r>
      <w:r>
        <w:rPr>
          <w:sz w:val="24"/>
          <w:szCs w:val="24"/>
        </w:rPr>
        <w:t xml:space="preserve"> должен уметь:</w:t>
      </w:r>
      <w:bookmarkEnd w:id="108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полнять работы по подготовке к сливу и проводить слив сжиженных газов из железнодорожных цистерн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изводить проверку герметичности всех соединений технологических трубо</w:t>
        <w:softHyphen/>
        <w:t>провод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лангов, железнодорожных цистерн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осматривать прибывших железнодорожных цистерн со сжиженным газом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роверку исправности манометров и предохранительных клапанов, выполнять мелкий ремонт совместно с дежурным слесарем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пределять количество сжиженного газа в железнодорожных цистернах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изводить необходимые переключения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гистрировать прибывшие на кустовые базы (газонаполнительные станции сжиженного газа) цистерн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водить обслуживание резервуарного парка хранения сжиженного газа и тех</w:t>
        <w:softHyphen/>
        <w:t>нологических трубопроводов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полнять сжиженным газом автоцистерны и отбирать газ из них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спользовать средства индивидуальной защиты и противопожарных средст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8 общих положений ЕТКС, вып.1 </w:t>
      </w:r>
      <w:r>
        <w:rPr>
          <w:b/>
          <w:sz w:val="24"/>
          <w:szCs w:val="24"/>
        </w:rPr>
        <w:t>дополнительно должен уметь</w:t>
      </w:r>
      <w:r>
        <w:rPr>
          <w:sz w:val="24"/>
          <w:szCs w:val="24"/>
        </w:rPr>
        <w:t>:</w:t>
      </w:r>
    </w:p>
    <w:p>
      <w:pPr>
        <w:pStyle w:val="74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ладеть слесарным делом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обые правила и инструкции выполнения работ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(доврачебную) помощь пострадавшим при несчастных случаях;</w:t>
      </w:r>
    </w:p>
    <w:p>
      <w:pPr>
        <w:pStyle w:val="74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требования безопасности труда, электробезопасности, пожарной безо</w:t>
        <w:softHyphen/>
        <w:t>пасности, гигиены труда и производственной санитарии;</w:t>
      </w:r>
    </w:p>
    <w:p>
      <w:pPr>
        <w:pStyle w:val="74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полнять работы, связанные с приемкой и сдачей смены;</w:t>
      </w:r>
    </w:p>
    <w:p>
      <w:pPr>
        <w:pStyle w:val="74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водить уборку своего рабочего места, оборудования, инструментов, приспо</w:t>
        <w:softHyphen/>
        <w:t>соблений и содержать их в надлежащем состоянии;</w:t>
      </w:r>
    </w:p>
    <w:p>
      <w:pPr>
        <w:pStyle w:val="74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менять экономические знания в своей практической деятельности:</w:t>
      </w:r>
    </w:p>
    <w:p>
      <w:pPr>
        <w:pStyle w:val="48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87" w:leader="none"/>
        </w:tabs>
        <w:spacing w:lineRule="auto" w:line="240"/>
        <w:ind w:left="0" w:firstLine="709"/>
        <w:jc w:val="both"/>
        <w:rPr>
          <w:rStyle w:val="WW4212"/>
          <w:b w:val="false"/>
          <w:b w:val="false"/>
          <w:bCs w:val="false"/>
          <w:sz w:val="24"/>
          <w:szCs w:val="24"/>
        </w:rPr>
      </w:pPr>
      <w:bookmarkStart w:id="109" w:name="bookmark108"/>
      <w:r>
        <w:rPr>
          <w:rStyle w:val="WW4212"/>
          <w:b/>
          <w:sz w:val="24"/>
          <w:szCs w:val="24"/>
        </w:rPr>
        <w:t xml:space="preserve">анализировать результаты своей работы. </w:t>
      </w:r>
    </w:p>
    <w:p>
      <w:pPr>
        <w:pStyle w:val="48"/>
        <w:keepNext w:val="true"/>
        <w:keepLines/>
        <w:shd w:fill="auto" w:val="clear"/>
        <w:tabs>
          <w:tab w:val="clear" w:pos="708"/>
          <w:tab w:val="left" w:pos="787" w:leader="none"/>
        </w:tabs>
        <w:spacing w:lineRule="auto" w:line="240"/>
        <w:ind w:firstLine="709"/>
        <w:jc w:val="both"/>
        <w:rPr>
          <w:rStyle w:val="WW4212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48"/>
        <w:keepNext w:val="true"/>
        <w:keepLines/>
        <w:shd w:fill="auto" w:val="clear"/>
        <w:tabs>
          <w:tab w:val="clear" w:pos="708"/>
          <w:tab w:val="left" w:pos="78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щик-разливщик</w:t>
      </w:r>
      <w:r>
        <w:rPr>
          <w:rStyle w:val="WW434"/>
          <w:sz w:val="24"/>
          <w:szCs w:val="24"/>
        </w:rPr>
        <w:t xml:space="preserve"> 4</w:t>
      </w:r>
      <w:r>
        <w:rPr>
          <w:sz w:val="24"/>
          <w:szCs w:val="24"/>
        </w:rPr>
        <w:t>-го разряда должен знать:</w:t>
      </w:r>
      <w:bookmarkEnd w:id="109"/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свойства сжиженных газов и их характеристику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схему кустовых баз и газонаполнительных станций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железнодорожной эстакады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 и характеристику железнодорожных цистерн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анометров и правила их эксплуатации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и слива сжиженных газов из железнодорожных цистерн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оборудования железнодорожных цистерн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отгрузочным документам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требования, предъявляемые к работе товарного (резервуарного) парка и насосов кустовой базы и газонаполнительной станции сжиженного газа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и формы регистрации прибывших на кустовую базу (газонаполнитель</w:t>
        <w:softHyphen/>
        <w:t>ную станцию) железнодорожных цистерн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в газовом хозяйстве; Правила устройства и безопасной эксплуатации сосудов, работающих под давл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8 общих положений ЕТКС, вып.1</w:t>
      </w:r>
      <w:r>
        <w:rPr>
          <w:rStyle w:val="WW435"/>
          <w:sz w:val="24"/>
          <w:szCs w:val="24"/>
        </w:rPr>
        <w:t xml:space="preserve"> дополнительно должен знать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ую организацию труда на своем рабочем месте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выполняемой работы;</w:t>
      </w:r>
    </w:p>
    <w:p>
      <w:pPr>
        <w:pStyle w:val="74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авила технической эксплуатации и ухода за оборудованием, приспособлениями и инструментом, при помощи которых он работает или которые он обслуживает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ающие неполадки текущего характера при производстве работ;</w:t>
      </w:r>
    </w:p>
    <w:p>
      <w:pPr>
        <w:pStyle w:val="74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жим экономии и рациональное использование материальных ресурсов; нормы расхода горючего, энергии, сырья и материалов на выполняемые им работы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улучшению условий труда;</w:t>
      </w:r>
    </w:p>
    <w:p>
      <w:pPr>
        <w:pStyle w:val="74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ребования, предъявляемые к качеству выполняемых работ, в том числе и по смежным операциям или процессам;</w:t>
      </w:r>
    </w:p>
    <w:p>
      <w:pPr>
        <w:pStyle w:val="74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иды брака, причины, его порождающие, и способы предупреждения и устране</w:t>
        <w:softHyphen/>
        <w:t>ния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методы и санитарно-гигиенические условия труда, основные средст</w:t>
        <w:softHyphen/>
        <w:t>ва и приемы предупреждения и тушения пожаров на своем рабочем месте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ую (по профессии) инструкцию и правила внутреннего трудового распорядка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этапа развития экономики страны, основные показа</w:t>
        <w:softHyphen/>
        <w:t>тели производственных планов общества (организации), цеха, бригады и своего личного плана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ланов экономического и социального развития общества (организации), основные направления и задачи экономического и социального развития общества (организации), систему планируемых показателей и нормативов, их образова</w:t>
        <w:softHyphen/>
        <w:t>ние и использование фондов экономического стимулирования на предприятии;</w:t>
      </w:r>
    </w:p>
    <w:p>
      <w:pPr>
        <w:pStyle w:val="74"/>
        <w:shd w:fill="auto" w:val="clear"/>
        <w:tabs>
          <w:tab w:val="clear" w:pos="708"/>
          <w:tab w:val="left" w:pos="861" w:leader="dot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экономические основы организации и деятельности обществ (организаций); </w:t>
        <w:tab/>
        <w:t xml:space="preserve"> </w:t>
      </w:r>
    </w:p>
    <w:p>
      <w:pPr>
        <w:pStyle w:val="74"/>
        <w:shd w:fill="auto" w:val="clear"/>
        <w:tabs>
          <w:tab w:val="clear" w:pos="708"/>
          <w:tab w:val="left" w:pos="861" w:leader="dot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ути повышения эффективности производства - повышение производительно</w:t>
        <w:softHyphen/>
        <w:t>сти труда (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и и методы определения), качества выпускаемой продукции и выполняе</w:t>
        <w:softHyphen/>
        <w:t>мых работ, экономии материальных ресурсов на участке, в бригаде, на своем рабо</w:t>
        <w:softHyphen/>
        <w:t>чем месте, снижение себестоимости и трудоемкости продукци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значение и порядок установления тарифных ставок, норм и расценок; по</w:t>
        <w:softHyphen/>
        <w:t>рядок тарификации работ, присвоения рабочим квалификационных разрядов: пере</w:t>
        <w:softHyphen/>
        <w:t>смотра норм и расценок, установления технически обоснованных норм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формы подготовки, переподготовки и повышения квалификации рабочих на производстве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заработной платы, условия оплаты труда при совмеще</w:t>
        <w:softHyphen/>
        <w:t>нии профессий; особенности оплаты и стимулирования труда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номочия трудовых коллективов и формы участия рабочих в управлении производством;</w:t>
      </w:r>
    </w:p>
    <w:p>
      <w:pPr>
        <w:pStyle w:val="74"/>
        <w:numPr>
          <w:ilvl w:val="0"/>
          <w:numId w:val="8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охране окружающей среды и недр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0" w:name="bookmark109"/>
      <w:bookmarkStart w:id="111" w:name="bookmark109"/>
      <w:bookmarkEnd w:id="111"/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4731"/>
            </w:tblGrid>
            <w:tr>
              <w:trPr>
                <w:trHeight w:val="1934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Согласова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И.о.р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ководи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Прибайкальского управления Федеральной службы по экологическому, технологическому и атомному надзору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_______________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.Ф. Адига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.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иректор ННОУ УЦ Иркутскэнер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М.В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обол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"___"_______________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вышения квалификации </w:t>
      </w:r>
      <w:r>
        <w:rPr>
          <w:rFonts w:cs="Times New Roman" w:ascii="Times New Roman" w:hAnsi="Times New Roman"/>
          <w:b/>
          <w:lang w:val="ru-RU"/>
        </w:rPr>
        <w:t xml:space="preserve">рабочих 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од 18598 С</w:t>
      </w:r>
      <w:r>
        <w:rPr>
          <w:rFonts w:cs="Times New Roman" w:ascii="Times New Roman" w:hAnsi="Times New Roman"/>
          <w:b/>
        </w:rPr>
        <w:t xml:space="preserve">ливщик-разливщик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азряд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ind w:right="-766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рок обучения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160/1 (час/мес)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нагруз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40 часов в неделю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lang w:val="ru-RU"/>
        </w:rPr>
        <w:t>режим учебной недел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8 часов в день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560"/>
        <w:gridCol w:w="1363"/>
      </w:tblGrid>
      <w:tr>
        <w:trPr>
          <w:trHeight w:val="3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дисциплин, т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, месяце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оретическое обуч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щетехн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трольно-измерительные приборы и авто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 и охрана 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пециальны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сжиженных углеводородных г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устовой базы (газонаполнительной станции) сжиженного г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(резервный) парк хранения сжиженных г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насосов. Назначение и устройство компресс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цистерны сжиженного газа и сливо-наливное оборуд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сжиженных газов из железнодорожных цистерн. На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м газом автоцисте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храна труда и 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Экономический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новы рыноч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ы трудового законод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структаж по охране труда. Техническая и пожарная безопасность, электробезопасность на произ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есар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резервуарного па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железнодорожных цистерн и сливо-наливной эстака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ройство и работа насо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ие в работах по осмотру и текущему ремонту оборудования сли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ивной эстака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ции по сливу сжиженного газа из железнодорожных цисте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стоятельное выполнение работ сливщика-разливщика 4-го раз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храна труда и промышлен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валификационная проб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8"/>
        <w:keepNext w:val="true"/>
        <w:keepLines/>
        <w:shd w:fill="auto" w:val="clear"/>
        <w:spacing w:lineRule="exact" w:line="283"/>
        <w:ind w:left="3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теоретического обучения</w:t>
      </w:r>
    </w:p>
    <w:p>
      <w:pPr>
        <w:pStyle w:val="48"/>
        <w:keepNext w:val="true"/>
        <w:keepLines/>
        <w:numPr>
          <w:ilvl w:val="0"/>
          <w:numId w:val="6"/>
        </w:numPr>
        <w:shd w:fill="auto" w:val="clear"/>
        <w:spacing w:lineRule="exact" w:line="230" w:before="0" w:after="23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бщетехнический курс</w:t>
      </w:r>
    </w:p>
    <w:p>
      <w:pPr>
        <w:pStyle w:val="48"/>
        <w:keepNext w:val="true"/>
        <w:keepLines/>
        <w:shd w:fill="auto" w:val="clear"/>
        <w:spacing w:lineRule="exact" w:line="230" w:before="0" w:after="64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1.Контрольно-измерительные приборы и автоматик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иборах. Понятие об измерениях. Метрическая система мер и ее основные единицы (длина, масса, время и т.д.), их производны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ы давления, температуры, расхода. Электрические единицы измер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единицах измерения и их размер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система единиц измерения величин (СИ), Основные единицы. Международные систем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трологии. Основные метрологические термины и понятия: погреш</w:t>
        <w:softHyphen/>
        <w:t>ность измерений, погрешность показаний приборов, поправка, точность измерительного прибора, порог чувствительности, пределы измерения. Меры измерения и измерительные приборы. Контрольно-измерительные приборы: для измерения давления и разряжения, температуры, расхода, уровня, усилий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боров: по принципу действия - механические, гидравлические, элек</w:t>
        <w:softHyphen/>
        <w:t>трические, химические, тепловые; по условиям работы - стационарные, переносные; по характеру показаний - показывающие, самопишущие; по точности показаний - классы различной точности. Способы автоматического регулирования давления, температуры, расхода, массы, уровн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измерения давления и температуры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измерения количества и расхода жидкости, газа и пар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измерения уровня жидкост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контроля состава и качества веществ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регуляторы и автоматическое регулирование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стройство защиты, сигнализации и блокировки</w:t>
      </w:r>
    </w:p>
    <w:p>
      <w:pPr>
        <w:pStyle w:val="74"/>
        <w:shd w:fill="auto" w:val="clear"/>
        <w:spacing w:lineRule="exact" w:line="278" w:before="0" w:after="0"/>
        <w:ind w:left="40"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Основы экологии и охрана окружающей среды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экологической политики Российской Федерации. Международные обязательства Российской Федерации в области охраны окружающей среды. Органы государственного управления в области природопользования, охраны окружающей среды и обеспечения экологической безопасности: их состав, компетенция и ответственность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 ресурсосберегающее природопользование — основа устойчивого и безопасного развития. Проблемы использования и воспроизводства природных ресурсов. Техногенные системы: определение, классификация и воздействия. Окружающая среда как система, ее составные части и степень устойчивости. Политика экологической безопасности: всесторонний учет экологических рисков, уменьшение последствий и компенсация ущерба. Методология оценки риска. Основные понятия, определения, термины. Уровень риска и его расчет. Зоны экологического риска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пециальный курс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112" w:name="bookmark112"/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Физико-химические свойства сжиженных углеводородных газов</w:t>
      </w:r>
      <w:bookmarkEnd w:id="11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горючих газов. Горючие газы сухой перегонки твердых видов топлива и безостаточной газификации. Природные горючие газы. Сжи</w:t>
        <w:softHyphen/>
        <w:t>женные углеводородные газы. Вредные и балластные примеси в горючих газах. Токси</w:t>
        <w:softHyphen/>
        <w:t>ческое действие газов и паров. Требования, предъявляемые к горючим газам. Преиму</w:t>
        <w:softHyphen/>
        <w:t>щества газообразного топлив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способы производства сжиженных углеводородных газов. Основные свойства сжиженных газов: состав, удельный вес, плотность, вязкость, упругость паров, теплотворная способность, цвет, запах, температура горения, температура самовоспла</w:t>
        <w:softHyphen/>
        <w:t>ме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распространения пламени. Взрывоопасная смесь сжиженных газов с воздухом. Сущность взрыва. Пределы взрываемости газовоздушной смеси. Условия, при которых может произойти взрыв, пожар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жиженных газов. Двухфазное состояние сжиженного газа. Крити</w:t>
        <w:softHyphen/>
        <w:t>ческие условия. Разбор диаграммы «Температура- давление». Использование сжижен</w:t>
        <w:softHyphen/>
        <w:t>ных газов зимой и летом. Зависимость давления паров газа в сосудах от температуры ок</w:t>
        <w:softHyphen/>
        <w:t>ружающей Среды на объем жидкого газа, количество паров с 1 кг и 1 л жидкого газа, температуры газа в сжиженном состоянии, неиспарившиеся остат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ушающее действие паров сжиженного газа на организм человека. Наркотиче</w:t>
        <w:softHyphen/>
        <w:t>ское действие на организм некоторых компонентов сжиженного газа. Отравляющее дей</w:t>
        <w:softHyphen/>
        <w:t>ствие на организм человека окиси углерода и сероводорода, их опасные концентрации в помещении. Обмораживание сжиженным газ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ризация газов, цели, нормы и контроль степени одоризации по ГОСТам на сжиженные газ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и оформления газоопасных работ.</w:t>
      </w:r>
    </w:p>
    <w:p>
      <w:pPr>
        <w:pStyle w:val="48"/>
        <w:keepNext w:val="true"/>
        <w:keepLines/>
        <w:shd w:fill="auto" w:val="clear"/>
        <w:spacing w:lineRule="exact" w:line="230" w:before="0" w:after="76"/>
        <w:ind w:left="80" w:hanging="0"/>
        <w:rPr>
          <w:sz w:val="24"/>
          <w:szCs w:val="24"/>
        </w:rPr>
      </w:pPr>
      <w:bookmarkStart w:id="113" w:name="bookmark113"/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Назначение кустовой базы (газонаполнительной станции) сжиженного газа</w:t>
      </w:r>
      <w:bookmarkEnd w:id="11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устовой базы как основного звена в снабжении коммунально- бытовых, промышленные и сельскохозяйственных потребителей сжиженными углеводо</w:t>
        <w:softHyphen/>
        <w:t>родными газ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хранение, распределение и поставка потребителям сжиженных газов, по</w:t>
        <w:softHyphen/>
        <w:t>ступающих железнодорожным, водным, автомобильным транспортом или по трубопро</w:t>
        <w:softHyphen/>
        <w:t>вод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основных зданиях и сооружениях кустовой базы (газонаполни</w:t>
        <w:softHyphen/>
        <w:t>тельной станции) сжиженного газа (сливо-наливная эстакада, резервуары для приема и хранения сжиженных газов, насосно-компрессорное и наливное отделения, погрузочно- разгрузочные площадки, колонки для налива сжиженных газов в автоцистерны и заправки газобаллонных автомашин, трубопроводы сжиженного газа, системы водоснабжения, ка</w:t>
        <w:softHyphen/>
        <w:t>нализации и теплоснабжения; здания блока вспомогательных помещений: механическая мастерская, лаборатория. Требования к зданиям и сооружениям, электрооборудованию, вентиляции, защиты от статического электричества и молниезащит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кустовой базы сжиженного газа, их основные задачи.</w:t>
      </w:r>
    </w:p>
    <w:p>
      <w:pPr>
        <w:pStyle w:val="48"/>
        <w:keepNext w:val="true"/>
        <w:keepLines/>
        <w:shd w:fill="auto" w:val="clear"/>
        <w:spacing w:lineRule="exact" w:line="230" w:before="0" w:after="84"/>
        <w:ind w:hanging="0"/>
        <w:rPr>
          <w:sz w:val="24"/>
          <w:szCs w:val="24"/>
        </w:rPr>
      </w:pPr>
      <w:bookmarkStart w:id="114" w:name="bookmark114"/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Товарный (резервный) парк хранения сжиженных газов</w:t>
      </w:r>
      <w:bookmarkEnd w:id="11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товарного (резервуарного) парка хранения сжиженного газа. Схема расположения подземных и наземных резервуаров на территории товарного (резервуарного) парка. Раздельное хранение двух марок сжиженного газа. Типы резер</w:t>
        <w:softHyphen/>
        <w:t>вуаров. Стационарные резервуары, устройство и их характеристика. Классификация емко</w:t>
        <w:softHyphen/>
        <w:t>стей (резервуаров) - цилиндрической и сферической формы и их назнач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резервуара: манометр, термометр, измеритель уровня, предохрани</w:t>
        <w:softHyphen/>
        <w:t>тельные пружинные клапаны с рычагом для контрольной проверки, трехходовой кран, дренажный незамерзающий клапан. Схема обвязки резервуаров трубопроводами. Распо</w:t>
        <w:softHyphen/>
        <w:t>ложение арматуры и ее назначение. Требования, предъявляемые к резервуарам (наличие на резервуаре таблички с указанием регистрационного номера резервуара, рабочего дав</w:t>
        <w:softHyphen/>
        <w:t>ления, даты внутреннего осмотра, даты очередного освидетельствовани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на резервуар, ее содержание: наибольший допустимый уровень сжиженного газа, наибольший объем заполнения и другие эксплуатационные по</w:t>
        <w:softHyphen/>
        <w:t>казатели. Техническое освидетельствование резервуаров (внутренний осмотр и гидравли</w:t>
        <w:softHyphen/>
        <w:t>ческое испытание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, назначение и способы обслуживания контрольно-измерительных приб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алование резервуарного парка, лестницы и обслуживающие площад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товарного (резервуарного) парка хранения сжиженных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(слив сжиженного газа из же</w:t>
        <w:softHyphen/>
        <w:t>лезнодорожных цистерн в резервуары парка хранения; подача сжиженного газа из резер- вуарного парка на нагнетательную рамку и к колонкам для наполнения автоцистерн; за</w:t>
        <w:softHyphen/>
        <w:t>полнение сжиженным газом резервуаров после ремонта и их освобождение перед ремон</w:t>
        <w:softHyphen/>
        <w:t>том; отключение трубопроводов от резервуаров с установкой заглушек; ревизия, ремонт и освидетельствование резервуаров; ремонт действующих трубопроводов сжиженного газа и запорной арматуры резервуарного парка хранения; ввод в эксплуатацию (пуск) резер</w:t>
        <w:softHyphen/>
        <w:t>вуаров и трубопроводов после ремонт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ема сжиженного газа в резервуары парка хран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служивания товарного (резервуарного) парка хранения сжиженного га</w:t>
        <w:softHyphen/>
        <w:t>за (проверка правильности показаний манометров; периодический контроль уровня жид</w:t>
        <w:softHyphen/>
        <w:t>кости и давления в резервуарах; проверка исправности предохранительных клапанов; пе</w:t>
        <w:softHyphen/>
        <w:t>риодический слив находившейся в резервуаре воды через незамерзающий дренажный клапан; выполнение мелкого ремонта; проверка за состоянием окраски трубопроводов и резервуаров и др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исправности. Аварийная остановка резервуара.</w:t>
      </w:r>
    </w:p>
    <w:p>
      <w:pPr>
        <w:pStyle w:val="48"/>
        <w:keepNext w:val="true"/>
        <w:keepLines/>
        <w:shd w:fill="auto" w:val="clear"/>
        <w:spacing w:lineRule="exact" w:line="230" w:before="0" w:after="66"/>
        <w:ind w:left="220" w:hanging="0"/>
        <w:rPr>
          <w:sz w:val="24"/>
          <w:szCs w:val="24"/>
        </w:rPr>
      </w:pPr>
      <w:bookmarkStart w:id="115" w:name="bookmark115"/>
      <w:r>
        <w:rPr>
          <w:sz w:val="24"/>
          <w:szCs w:val="24"/>
          <w:lang w:val="ru-RU"/>
        </w:rPr>
        <w:t>2.4.</w:t>
      </w:r>
      <w:r>
        <w:rPr>
          <w:sz w:val="24"/>
          <w:szCs w:val="24"/>
        </w:rPr>
        <w:t>Назначение и устройство насосов. Назначение и устройство компрессоров</w:t>
      </w:r>
      <w:bookmarkEnd w:id="11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осов, их назначение и устройство. Типы насосов, применяемых для пере</w:t>
        <w:softHyphen/>
        <w:t>качки сжиженных газов, их характеристика, достоинства и недостатки. Обвязка насосов. Назначение, устройство и обслуживание компресс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еред пуском насосов: проверка уровня масла в подшип</w:t>
        <w:softHyphen/>
        <w:t>никах; проворачивание ротора насоса вручную; закрытие задвижки на нагнетательном трубопроводе; открытие задвижки на всасывающем трубопроводе; заливка насоса пере</w:t>
        <w:softHyphen/>
        <w:t>качиваемой жидкостью (жидкой фазой газа); открытие вентиля на обводной линии; включение электродвигателя. Пуск насоса и его эксплуатация. Операции, выполняемые при работе насос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я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емпературой электродвигателей, подшипников, торцевого уплотнения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лением на всасывающей и нагнетательной линиях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метичностью торцевого уплотнения и фланцевых соединений с арматурой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вибрации и посторонних шум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рывы работы насосов при перекачке сжиженных газов и их причи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ые случаи остановки насосов или утечки газа из какой-либо части насоса; вибрация насосов или явно слышимый шум; резкое повышение температуры подшипни</w:t>
        <w:softHyphen/>
        <w:t>ков электродвигателя или торцевого уплотнения; внезапное падение напора на линии на</w:t>
        <w:softHyphen/>
        <w:t>гнетания более чем на 10%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ри остановке насоса (открытие задвижек на обводной линии; закрытие задвижки на нагнетательном трубопроводе; выключение электродвига</w:t>
        <w:softHyphen/>
        <w:t>теля; закрытие всех задвижек и вентил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и обслуживание насосов.</w:t>
      </w:r>
    </w:p>
    <w:p>
      <w:pPr>
        <w:pStyle w:val="48"/>
        <w:keepNext w:val="true"/>
        <w:keepLines/>
        <w:shd w:fill="auto" w:val="clear"/>
        <w:spacing w:lineRule="exact" w:line="283" w:before="0" w:after="64"/>
        <w:ind w:hanging="0"/>
        <w:rPr>
          <w:sz w:val="24"/>
          <w:szCs w:val="24"/>
          <w:lang w:val="ru-RU"/>
        </w:rPr>
      </w:pPr>
      <w:bookmarkStart w:id="116" w:name="bookmark116"/>
      <w:r>
        <w:rPr>
          <w:sz w:val="24"/>
          <w:szCs w:val="24"/>
          <w:lang w:val="ru-RU"/>
        </w:rPr>
        <w:t>2.5.</w:t>
      </w:r>
      <w:r>
        <w:rPr>
          <w:sz w:val="24"/>
          <w:szCs w:val="24"/>
        </w:rPr>
        <w:t xml:space="preserve">Железнодорожные цистерны сжиженного газа и </w:t>
      </w:r>
    </w:p>
    <w:p>
      <w:pPr>
        <w:pStyle w:val="48"/>
        <w:keepNext w:val="true"/>
        <w:keepLines/>
        <w:shd w:fill="auto" w:val="clear"/>
        <w:spacing w:lineRule="exact" w:line="283" w:before="0" w:after="64"/>
        <w:ind w:hanging="0"/>
        <w:rPr>
          <w:sz w:val="24"/>
          <w:szCs w:val="24"/>
        </w:rPr>
      </w:pPr>
      <w:bookmarkStart w:id="117" w:name="bookmark116"/>
      <w:r>
        <w:rPr>
          <w:sz w:val="24"/>
          <w:szCs w:val="24"/>
        </w:rPr>
        <w:t>сливо-наливное оборудова</w:t>
        <w:softHyphen/>
        <w:t>ние</w:t>
      </w:r>
      <w:bookmarkEnd w:id="117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е цистерны для перевозки сжиженных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елезнодорожным цистернам для перевозки сжи</w:t>
        <w:softHyphen/>
        <w:t>женных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и техническая характеристика цистерн (емкость - котел цистерны со сферическими единицами; люк-лаз; горловина; крышка горловины, предохранительный колпак и т.д.). Отличительные признаки железнодорожных цистерн для перевозки сжи</w:t>
        <w:softHyphen/>
        <w:t>женных газов: окраска, надписи, место расположения металлической таблички и ее со</w:t>
        <w:softHyphen/>
        <w:t>держа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на цистернах сливо-наливной, предохранительной арматуры и арматуры для контроля сливо-наливных операций и их устройство: сообщение с внут</w:t>
        <w:softHyphen/>
        <w:t>ренней полостью цистерны с помощью скоростных клапанов, труб. Назначение и устрой</w:t>
        <w:softHyphen/>
        <w:t>ство обратных и скоростных клапанов. Дополнительные требования к железнодорожным тупикам сливных эстака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матура: два угловых вентиля для слива и налива жидкой фазы газа, окраска и надписи на них; угловой вентиль для паровой фазы газа, его окраска и надписи на нем; сигнальный вентиль для контроля уровня и наполнения цистерны и его окраска; вентиль контроля максимального наполнения и его окраска; вентиль контроля опорожнения цис</w:t>
        <w:softHyphen/>
        <w:t>терны; вентиль для слива воды; пружинный предохранительный клапан; узел манометро- держателя; защитный клапа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сливо-наливных и уравнительных вентилей на крышке люка железнодорожной цистер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ливо-наливной эстакады, конструкция и устройство: лестницы, пло</w:t>
        <w:softHyphen/>
        <w:t>щадки, откидные мостики, освещение, заземление эстакады, коллекторы жидкой и паро</w:t>
        <w:softHyphen/>
        <w:t>вой фазы сжиженного газа, паропровод, молниеотводы. Конструкция сливо-наливного устройства эстакады: стояк, подводящие патрубки с отключающей арматурой, задвижка</w:t>
        <w:softHyphen/>
        <w:t>ми, вентилями, обратными клапанами, филы-рами, резинотканевыми шлангами (рукава</w:t>
        <w:softHyphen/>
        <w:t>м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рисоединения резинотканевых шлангов к газопроводам. Конструкция и технические требования, предъявляемые к резинотканевым шлангам, их гидравлическое испытание. Заземление резинотканевых шлангов, стояки для подключения шлангов к ар</w:t>
        <w:softHyphen/>
        <w:t>матуре железнодорожной цистерны. Штуцеры с краном или вентилем для удаления остат</w:t>
        <w:softHyphen/>
        <w:t>ков газа из резинотканевых шлангов после сливо-наливных операций в специальную сис</w:t>
        <w:softHyphen/>
        <w:t>тему или продувочную свечу. Обратные клапаны, задвижки, контрольно-измерительные приборы на газоподводящих трубопроводах и сливо-наливной железнодорожной эстака</w:t>
        <w:softHyphen/>
        <w:t>де.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  <w:lang w:val="ru-RU"/>
        </w:rPr>
      </w:pPr>
      <w:bookmarkStart w:id="118" w:name="bookmark117"/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 xml:space="preserve">Слив сжиженных газов из железнодорожных цистерн. </w:t>
      </w:r>
    </w:p>
    <w:p>
      <w:pPr>
        <w:pStyle w:val="48"/>
        <w:keepNext w:val="true"/>
        <w:keepLines/>
        <w:shd w:fill="auto" w:val="clear"/>
        <w:spacing w:lineRule="exact" w:line="283" w:before="0" w:after="60"/>
        <w:ind w:hanging="0"/>
        <w:rPr>
          <w:sz w:val="24"/>
          <w:szCs w:val="24"/>
        </w:rPr>
      </w:pPr>
      <w:bookmarkStart w:id="119" w:name="bookmark117"/>
      <w:r>
        <w:rPr>
          <w:sz w:val="24"/>
          <w:szCs w:val="24"/>
        </w:rPr>
        <w:t>Наполнение сжижен</w:t>
        <w:softHyphen/>
        <w:t>ным газом автоцистерн</w:t>
      </w:r>
      <w:bookmarkEnd w:id="11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работ при сливе сжиженных газов из железнодорожных цис</w:t>
        <w:softHyphen/>
        <w:t>терн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осмотр и подготовка к сливу сжиженного газа из железнодорожных цис</w:t>
        <w:softHyphen/>
        <w:t>терн (фиксированная установка железнодорожных цистерн у соответствующих стояков эстакады с помощью деревянных башмаков; удаление тепловоза с территории кустовой базы на расстояние не менее 20 м от ее границ; проверка соответствия цистерны и количе</w:t>
        <w:softHyphen/>
        <w:t>ства ее содержимого отгрузочным документам, железнодорожной накладной и паспорту поставщика на сжиженный газ; наличие пломбы на колпаке горловины цистерны и на предохранительном клапане; проверка корпуса цистерны и исправность запорной и кон</w:t>
        <w:softHyphen/>
        <w:t>трольной арматуры (после снятия пломбы и открытия предохранительного клапана); про</w:t>
        <w:softHyphen/>
        <w:t>верка наличия и уровень газа в цистерне по контрольным вентилям; проверка в цистерне наличия воды по вентилю для удаления вод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зочные документы и данные, указываемые в них: наименования завода- поставщика, дата отгрузки, номер цистерны, масса налитого в цистерну газа, марка газа, температура налива сжиженного газа в цистерну. Правила приема прибывшего сжижен</w:t>
        <w:softHyphen/>
        <w:t>ного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сливщиком-разливщиком до начала слива сжиженного газа: проверка правильности и надежности заземления гибких рукавов для слива сжи</w:t>
        <w:softHyphen/>
        <w:t>женного газа из железнодорожных цистерн в резервуарный парк; выставление на желез</w:t>
        <w:softHyphen/>
        <w:t>нодорожных путях знаков, предупреждающих о запрещении проезда; заземление желез</w:t>
        <w:softHyphen/>
        <w:t>нодорожной цистерны; проверка исправности запорной арматуры на цистерне (внешнем осмотром и кратковременным открытием вентилей при закрытых пробках-заглушках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слива сжиженных газов из железнодорожных цистерн (создание необхо</w:t>
        <w:softHyphen/>
        <w:t>димого перепада давления между цистерной и резервуаром путем нагнетания компрессо</w:t>
        <w:softHyphen/>
        <w:t>ром паров сжиженных газов из наполняемого резервуара в железнодорожные цистерны; перекачиванием сжиженных газов специальными насосами; самотеком, когда наполняе</w:t>
        <w:softHyphen/>
        <w:t>мые резервуары расположены ниже железнодорожной цистерн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сжиженного газа из железнодорожных цистерн: снятие про</w:t>
        <w:softHyphen/>
        <w:t>бок-заглушек с угловых вентилей, предназначенных для слива жидкой фазы цистерн, и с углового вентиля паровой фазы; присоединение гибких резинотканевых шлангов низкой фазы эстакады к соответствующим угловым вентилям жидкой фазы на крышке цистерны; присоединение гибкого шланга паровой фазы эстакады к угловому вентилю паровой фазы на крышке цистерны; открытие соответствующих задвижек на коллекторах паровой и жидкой фазы сливной эстакады; открытие задвижек на коллекторах паровой и жидкой фа</w:t>
        <w:softHyphen/>
        <w:t>зы резервуарного парка: открытие задвижек на наполнительном трубопроводе жидкой фазы и трубопроводе паровой фазы приемного резервуара; медленное открытие вентилей жидкой фазы на крышке цистерны, затем вентиля паровой фаз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в процессе эксплуатации (слив сжиженных газов из же</w:t>
        <w:softHyphen/>
        <w:t>лезнодорожных цистерн в резервуары парка хранения; подача сжиженного газа из резер- вуарного на наполнительную рамку и к колонкам для наполнения автоцистерн; заполне</w:t>
        <w:softHyphen/>
        <w:t>ние сжиженным газом резервуаров после ремонта и их освобождение перед ремонтом; отключение трубопроводов от резервуаров с установкой заглушек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сжиженного газа из железнодо-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ных цистерн: наблюдение за уровнем сжиженного газа в наполняемом резервуарах; наблюдение за герметичностью всех соединений технологических трубопроводов, цис</w:t>
        <w:softHyphen/>
        <w:t>терн, резервуаров; контроль давления газа в железнодорожной цистерне и в приемном резервуаре; контролирование окончания слива по контрольному вентилю на крышке цис</w:t>
        <w:softHyphen/>
        <w:t>терны; своевременное производство необходимых переключений запорных устройств на железнодорожной эстакаде, цистернах и резервуарном парк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аварийные ситуации при сливе сжиженных газов (срыв или разрыв гибких шлангов; обнаружение неплотностей газопроводов, арматуры и т. д.; поступление на кустовую базу железнодорожных цистерн, имеющих какую-либо течь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сливщиком-разливщиком в случае возможных аварийных си</w:t>
        <w:softHyphen/>
        <w:t>туаций (перекрытие вентилей на цистерне и коммуникациях сливных устройств; останов</w:t>
        <w:softHyphen/>
        <w:t>ка компрессора (насоса) и перекрытие всей запорной арматуры на гребенке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слива сжиженного газа из железнодорож</w:t>
        <w:softHyphen/>
        <w:t>ных цистерн: остановка компрессора (насоса); закрытие угловых вентилей жидкой фазы на крышке цистерны; закрытие вентилей на стояке жидкой фазы эстакады; закрытие за</w:t>
        <w:softHyphen/>
        <w:t>движки на наполнительном трубопроводе жидкой фазы приемного резервуара; включе</w:t>
        <w:softHyphen/>
        <w:t>ние компрессора для отсоса паровой фазы из железнодорожной цистерны; остановка компрессора: закрытие соответствующих вентилей паровой фазы на железнодорожной цистерне, стояках эстакады и приемном резервуар; отсоединение гибких шлангов от штуцеров угловых вентилей железнодорожной цистерны; заглушка пробками угловых вентилей и проверка их плотности мыльной эмульсией; закрытие крышки цистерны за</w:t>
        <w:softHyphen/>
        <w:t>щитным колпаком и его опломбирование; оформление соответствующих документов на слитые железнодорожные цистерны; выпуск через свечу газа, оставшегося в гибких рези</w:t>
        <w:softHyphen/>
        <w:t>нотканевых шлангах; отсоединение заземления цистерны. Определение массы фактиче</w:t>
        <w:softHyphen/>
        <w:t>ски принятого газа (по показаниям уровнемеров приемных резервуаров, по плотности и температуре газа и т.д.).</w:t>
      </w:r>
    </w:p>
    <w:p>
      <w:pPr>
        <w:pStyle w:val="48"/>
        <w:keepNext w:val="true"/>
        <w:keepLines/>
        <w:shd w:fill="auto" w:val="clear"/>
        <w:spacing w:lineRule="exact" w:line="230" w:before="0" w:after="116"/>
        <w:ind w:hanging="0"/>
        <w:rPr/>
      </w:pPr>
      <w:r>
        <w:rPr>
          <w:sz w:val="24"/>
          <w:szCs w:val="24"/>
          <w:lang w:val="ru-RU"/>
        </w:rPr>
        <w:t>2.7.</w:t>
      </w:r>
      <w:r>
        <w:rPr>
          <w:sz w:val="24"/>
          <w:szCs w:val="24"/>
        </w:rPr>
        <w:t>Охрана труда и промышленная безопас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федерального закона «О промышленной безопасности опас</w:t>
        <w:softHyphen/>
        <w:t>ных производств». Охрана труда в РФ. Законодательные акты об охране труд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по промышленной безопасности и охране труда в нефтяной и газовой промышленности. Правила безопасности в нефтяной и газовой промышленности. Правила, действия которых распространяются на предприятия и организации нефтегазо</w:t>
        <w:softHyphen/>
        <w:t>вой промышленности. Правила технической эксплуатации электрических установок по</w:t>
        <w:softHyphen/>
        <w:t>требителей и правила техники безопасности при эксплуатации электрических установок потребителей. Правила устройства и безопасности эксплуатации сосудов, работающих под давл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Основные причины возникновения пожаров (небрежное обращение с огнем, неис</w:t>
        <w:softHyphen/>
        <w:t>правность электропроводки, выполнение сварочных работ вблизи легковоспламеняю</w:t>
        <w:softHyphen/>
        <w:t>щихся материалов, неправильное хранение горюче-смазочных и легковоспламеняющихся материалов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жаротушения: пожарный инвентарь, пожарные емкости для воды, стояки, огнетушители и другой пожарный инвентарь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ушения горючих и смазо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редствами пожа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Действие электрического тока на организм человека. Харак</w:t>
        <w:softHyphen/>
        <w:t>тер опасности случайного прикосновения к токоведущим частям. Классификация поме</w:t>
        <w:softHyphen/>
        <w:t>щений и наружных установок по опасности поражения электрическим то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щитные мероприятия, обеспечивающиеся безопасную эксплуатацию электроустановок: недоступность для прикосновения, защитное заземление, защитное от</w:t>
        <w:softHyphen/>
        <w:t>ключение, применение пониженного напряжения питания переносного электроинстру</w:t>
        <w:softHyphen/>
        <w:t>мента и ручных электроламп, блокировочные устройства, применение защитных средст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 технические мероприятия по обеспечению безопасности при производстве переключений и ремонтных 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обучение лиц, обслуживающих электроустан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нятие о взрывоопасности. Общие условия, определяющие взрывоопасность объектов и применение электрооборудования на взрывоопасных объект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фть и нефтепродукты, как взрывоопасное вещество. Токсичность нефти и неф</w:t>
        <w:softHyphen/>
        <w:t>тепродукт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их на организм челове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концентрации углеводородов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ерхнем и нижнем пределах взрываем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оводород, его характерные признаки. Действие его на организм человека. Пре</w:t>
        <w:softHyphen/>
        <w:t>дельно допустимая концентрация сероводорода в рабочей зоне. Приборы для измерения концентрации газ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ись углерода, ее характеристика и вредное воздействие на организм человека. Предельно допустимая концентрация окиси углерода в рабочей зон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туть, ее свойства. Влияние паров ртути на организм человека. Предельно допус</w:t>
        <w:softHyphen/>
        <w:t>тимая концентрация паров ртути в рабочей зоне. Понятие о радиоактивных изотопах. Их вредное влияние на организм человека. Понятие о допустимых дозах облучения. Правила хранения изотоп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е признаки отравления организма человека парами нефти, газом, окисью уг</w:t>
        <w:softHyphen/>
        <w:t>лерода, сероводородом, парами ртути и так дале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борьбе с воздействием на организм человека вредных веществ. Индивидуальные средства защиты. Спецодежда, ее назначение и требования, предъяв</w:t>
        <w:softHyphen/>
        <w:t>ляемые к ней. Спецобувь. Защита органов дыхания: противогазы, респираторы. Типы су</w:t>
        <w:softHyphen/>
        <w:t>ществующих противогазов и респираторов, их устройство и правила пользования и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>шему. Аптечка первой помощи. Случаи, требующие оказания первой помощи. Оказание первое помощи пострадавшему при отравлениях. Оказание первой помощи при ожогах. Классификация ожогов по степеням. Соответствующая помощь пострадавшему в зависи</w:t>
        <w:softHyphen/>
        <w:t>мости от степени ожо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ему при ранении, ушибах, попадании в глаз инород</w:t>
        <w:softHyphen/>
        <w:t>ного тела. Оказание первой помощи при переломах костей, поражений электрическим то</w:t>
        <w:softHyphen/>
        <w:t>ком. Приемы искусственного дыхания. Наложение шин при переломах. Транспортирова</w:t>
        <w:softHyphen/>
        <w:t>ние пострадавших.</w:t>
      </w:r>
    </w:p>
    <w:p>
      <w:pPr>
        <w:pStyle w:val="74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. Экономический курс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/>
      </w:pPr>
      <w:r>
        <w:rPr>
          <w:sz w:val="24"/>
          <w:szCs w:val="24"/>
          <w:lang w:val="ru-RU"/>
        </w:rPr>
        <w:t>3.1.Основы рыночной экономики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. 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«Иркутскэнерго»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онда оплаты труда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тика в области заработной платы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единой системе оплаты труда работников ОАО «Иркутскэнерго»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премир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в энергетике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продукци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ькуляция себестоимости энерг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48"/>
        <w:keepNext w:val="true"/>
        <w:keepLines/>
        <w:shd w:fill="auto" w:val="clear"/>
        <w:spacing w:lineRule="exact" w:line="23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сновы трудового законодательств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срок, форма и порядок заключения и т.д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дисциплинар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: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материальной ответственности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лечения к материальной ответственности, удержания из заработной платы</w:t>
      </w:r>
    </w:p>
    <w:p>
      <w:pPr>
        <w:pStyle w:val="74"/>
        <w:shd w:fill="auto" w:val="clear"/>
        <w:spacing w:before="0" w:after="343"/>
        <w:ind w:left="60" w:right="4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fill="auto" w:val="clear"/>
        <w:spacing w:before="0" w:after="343"/>
        <w:ind w:left="60" w:right="4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48"/>
        <w:keepNext w:val="true"/>
        <w:keepLines/>
        <w:shd w:fill="auto" w:val="clear"/>
        <w:spacing w:lineRule="exact" w:line="230" w:before="279" w:after="71"/>
        <w:ind w:left="60" w:hanging="0"/>
        <w:rPr>
          <w:rStyle w:val="WW425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WW425"/>
          <w:b w:val="false"/>
          <w:i w:val="false"/>
          <w:sz w:val="24"/>
          <w:szCs w:val="24"/>
          <w:lang w:val="ru-RU"/>
        </w:rPr>
        <w:t>Программа производственного обучения</w:t>
      </w:r>
    </w:p>
    <w:p>
      <w:pPr>
        <w:pStyle w:val="48"/>
        <w:keepNext w:val="true"/>
        <w:keepLines/>
        <w:shd w:fill="auto" w:val="clear"/>
        <w:spacing w:lineRule="exact" w:line="230" w:before="0" w:after="71"/>
        <w:ind w:left="40" w:hanging="0"/>
        <w:rPr>
          <w:sz w:val="24"/>
          <w:szCs w:val="24"/>
        </w:rPr>
      </w:pPr>
      <w:bookmarkStart w:id="120" w:name="bookmark120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Вводное занятие</w:t>
      </w:r>
      <w:bookmarkEnd w:id="12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ередовыми методами управления производством. Значение про</w:t>
        <w:softHyphen/>
        <w:t>изводственного обучения при повышении квалифик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граммой производственного обучения сливщика-разливщика 4-го разряда.</w:t>
      </w:r>
    </w:p>
    <w:p>
      <w:pPr>
        <w:pStyle w:val="48"/>
        <w:keepNext w:val="true"/>
        <w:keepLines/>
        <w:shd w:fill="auto" w:val="clear"/>
        <w:spacing w:lineRule="exact" w:line="288" w:before="0" w:after="64"/>
        <w:ind w:left="40" w:hanging="0"/>
        <w:rPr>
          <w:sz w:val="24"/>
          <w:szCs w:val="24"/>
          <w:lang w:val="ru-RU"/>
        </w:rPr>
      </w:pPr>
      <w:bookmarkStart w:id="121" w:name="bookmark121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Инструктаж по охране труда. </w:t>
      </w:r>
    </w:p>
    <w:p>
      <w:pPr>
        <w:pStyle w:val="48"/>
        <w:keepNext w:val="true"/>
        <w:keepLines/>
        <w:shd w:fill="auto" w:val="clear"/>
        <w:spacing w:lineRule="exact" w:line="288" w:before="0" w:after="64"/>
        <w:ind w:left="40" w:hanging="0"/>
        <w:rPr>
          <w:sz w:val="24"/>
          <w:szCs w:val="24"/>
        </w:rPr>
      </w:pPr>
      <w:bookmarkStart w:id="122" w:name="bookmark121"/>
      <w:r>
        <w:rPr>
          <w:sz w:val="24"/>
          <w:szCs w:val="24"/>
        </w:rPr>
        <w:t>Техническая и пожарная безопасность, элек</w:t>
        <w:softHyphen/>
        <w:t>тробезопасность</w:t>
      </w:r>
      <w:bookmarkEnd w:id="12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и технике безопасности на производстве и рабочем месте. Правила безопасности при работе на отдельных участках: в резервуарных парках, насосном отделении, на участке сливо-наливных операций и т.д. Организация труда на рабочем месте. Основные мероприятия по предупреждению несчастных случаев на ра</w:t>
        <w:softHyphen/>
        <w:t>бочем мест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о сжиженными газами. Правила производства работ в зага</w:t>
        <w:softHyphen/>
        <w:t>зованной зоне, в зоне резервуарного парка, насосном отделении, на сливо-наливной же</w:t>
        <w:softHyphen/>
        <w:t>лезнодорожной эстакаде и т. д. Правила пользования индивидуальными средствами за</w:t>
        <w:softHyphen/>
        <w:t>щиты. Правила обслуживания механизмов с вращающимися и движущимися част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Изучение производственной инструкции по электробезо</w:t>
        <w:softHyphen/>
        <w:t>пасности. Защитное заземление оборудования. Первая помощь при поражении электри</w:t>
        <w:softHyphen/>
        <w:t>ческим то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 Причины пожаров и меры их предупреждения в основ</w:t>
        <w:softHyphen/>
        <w:t>ных и вспомогательных цехах. Первая помощь при несчастных случаях на производстве и в цехах. Противопожарный режим на предприятии и в цехе. Пожарная сигнализация. Средства тушения пожаров. Меры предосторожности при пользовании горючими жид</w:t>
        <w:softHyphen/>
        <w:t>костями и газами. Назначение пенных и углекислотных огнетушителей и пользование ими. Правила поведения при возникновении загораний. Эвакуация людей и материаль</w:t>
        <w:softHyphen/>
        <w:t>ных ценностей при пожаре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left="40" w:hanging="0"/>
        <w:rPr>
          <w:sz w:val="24"/>
          <w:szCs w:val="24"/>
        </w:rPr>
      </w:pPr>
      <w:bookmarkStart w:id="123" w:name="bookmark122"/>
      <w:r>
        <w:rPr>
          <w:sz w:val="24"/>
          <w:szCs w:val="24"/>
          <w:lang w:val="ru-RU"/>
        </w:rPr>
        <w:t>3.С</w:t>
      </w:r>
      <w:r>
        <w:rPr>
          <w:sz w:val="24"/>
          <w:szCs w:val="24"/>
        </w:rPr>
        <w:t>лесарные работы</w:t>
      </w:r>
      <w:bookmarkEnd w:id="123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перед исполнением каждого вида слесарны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азметка плоскостная.</w:t>
      </w:r>
      <w:r>
        <w:rPr>
          <w:sz w:val="24"/>
          <w:szCs w:val="24"/>
        </w:rPr>
        <w:t xml:space="preserve"> Подготовка деталей по разметке. Упражнения в нанесении произвольнс расположенных, взаимно- параллельных и взаимно-перпендикулярных пря</w:t>
        <w:softHyphen/>
        <w:t>молинейных рисок, рисок под заданными углами. Построение замкнутых контуров, обра</w:t>
        <w:softHyphen/>
        <w:t>зованных отрезками прямых линий, окружностей, радиусных и лекальных кривы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осевых линий. Кернение. Разметка контуров деталей с отсчетом размеров от кромки заготовок и от осевых линий. Разметка контуров деталей по шаблонам. Заточка разметочного инструмент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убка металла.</w:t>
      </w:r>
      <w:r>
        <w:rPr>
          <w:sz w:val="24"/>
          <w:szCs w:val="24"/>
        </w:rPr>
        <w:t xml:space="preserve"> Упражнения в правильной постановке корпуса, в держании молот</w:t>
        <w:softHyphen/>
        <w:t>ка, в движениях при кистевом, локтевом и плечевом ударах. Освоение приемов держания зубила и крейцмейселя Упражнения в меткости нанесения удара молотк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ка листовой стали по уровню губок тисков, по разметочным риска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бание крейцмейселем прямолинейных и криволинейных пазов на широкой поверхности чугунных деталей после предварительного прорубания канавок. Проруба</w:t>
        <w:softHyphen/>
        <w:t>ние канавок при помощи канавочник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очка зубила и крейцмейсел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равка металла.</w:t>
      </w:r>
      <w:r>
        <w:rPr>
          <w:sz w:val="24"/>
          <w:szCs w:val="24"/>
        </w:rPr>
        <w:t xml:space="preserve"> Упражнения в правильной постановке корпуса, держании и на</w:t>
        <w:softHyphen/>
        <w:t>несении ударов при правке металла на плите. Правка полосовой стали на плите. Про</w:t>
        <w:softHyphen/>
        <w:t>верка по линейке и на плите. Правка труб и сортовой стали (уголк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/>
        <w:t>ибка металла.</w:t>
      </w:r>
      <w:r>
        <w:rPr>
          <w:sz w:val="24"/>
          <w:szCs w:val="24"/>
        </w:rPr>
        <w:t xml:space="preserve"> Гибка полосовой стали под заданный угол. Гибка стального сор</w:t>
        <w:softHyphen/>
        <w:t>тового проката на ручном прессе с применением простейших гибочных приспособле</w:t>
        <w:softHyphen/>
        <w:t>ний. Гибка полосовой стали на ребро. Гибка кромок листовой стали в тисках, на плите я с применением приспособлений. Гнутье труб в приспособлениях и с наполнител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езание металла и труб.</w:t>
      </w:r>
      <w:r>
        <w:rPr>
          <w:sz w:val="24"/>
          <w:szCs w:val="24"/>
        </w:rPr>
        <w:t xml:space="preserve"> Установка полотна в рамке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остановке корпуса при держании и движении слесарной ножов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, закрепление и разрезание полосовой, квадратной, круглой стали по рискам в тисках, стальных труб в прижим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ание труб труборезо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Опиливание металла.</w:t>
      </w:r>
      <w:r>
        <w:rPr>
          <w:sz w:val="24"/>
          <w:szCs w:val="24"/>
        </w:rPr>
        <w:t xml:space="preserve"> Упражнение в держании напильника, в правильной по</w:t>
        <w:softHyphen/>
        <w:t>становке корпуса и ног при опиливан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движении и балансировке напильника при опиливании широки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скост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открытых и закрытых плоских поверхностей, сопряженных под углом 90°, под острым углом и тупым. Опиливание широких и узких плоских поверхностей с проверкой плоскостности и по проверочной линейк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деталей измерительной линейкой и штангенциркул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ливание параллельных плоских поверхностей. Опиливание цилиндрических стержней и фасок на них. Опиливание криволинейных выпуклых и вогнутых поверхно</w:t>
        <w:softHyphen/>
        <w:t>стей. Проверка радиусомером и шаблон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Сверление.</w:t>
      </w:r>
      <w:r>
        <w:rPr>
          <w:sz w:val="24"/>
          <w:szCs w:val="24"/>
        </w:rPr>
        <w:t xml:space="preserve"> Упражнения в управлении сверлильным станком. Пуск и остановка станка, опускание и подъем шпинделя вручную, включение и выключение механической передач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наладке станка, установка заданного числа оборотов шпинделя и механической подач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верлильных патронов, переходных втулок в шпинделе станка. Уста</w:t>
        <w:softHyphen/>
        <w:t>новка сверл. Выверка их и закрепление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ление сквозных и глухих отверстий. Рассверливание отверстий. Сверление ручными дреля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Нарезание резьбы.</w:t>
      </w:r>
      <w:r>
        <w:rPr>
          <w:sz w:val="24"/>
          <w:szCs w:val="24"/>
        </w:rPr>
        <w:t xml:space="preserve"> Нарезание наружных правых и левых резьб на болтах, шпильках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руба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крепление круглой плашки в плашкодержателе. Упражнения в держа</w:t>
        <w:softHyphen/>
        <w:t>нии и вращении клуппа по готовой нарезке. Установка клупповых плашек в клупп. Наре</w:t>
        <w:softHyphen/>
        <w:t>зание короткой PI длинной цилиндрической резьбы на трубах ручными клупп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зание резьбы в сквозных и глухих отверстиях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Клепка.</w:t>
      </w:r>
      <w:r>
        <w:rPr>
          <w:sz w:val="24"/>
          <w:szCs w:val="24"/>
        </w:rPr>
        <w:t xml:space="preserve"> Склепывание двух и нескольких листов внахлестку однорядными и мно</w:t>
        <w:softHyphen/>
        <w:t>горядными шв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епывание двух листов стали встык с накладкой двухрядным швом, заклепками с потайными головк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айка, лужение и склеивание.</w:t>
      </w:r>
      <w:r>
        <w:rPr>
          <w:sz w:val="24"/>
          <w:szCs w:val="24"/>
        </w:rPr>
        <w:t xml:space="preserve"> Подготовка деталей к лужению и пайке. Лужение поверхности спая. Подготовка припоев и флюсов. Пайка мягкими припоями при помощи паяльника и горелк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верхности под склеивание. Подбор клеев. Склеивание изделия и вы</w:t>
        <w:softHyphen/>
        <w:t>держка в режимах. Контроль качества склеи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Шабрение и притирка поверхностей.</w:t>
      </w:r>
      <w:r>
        <w:rPr>
          <w:sz w:val="24"/>
          <w:szCs w:val="24"/>
        </w:rPr>
        <w:t xml:space="preserve"> Шабрение плоскостей. Подготовка плоскости к шабрению. Выбор и заточка шаберов. Нанесение краски на проверочные плиты. Шаб</w:t>
        <w:softHyphen/>
        <w:t>рение деталей, проверка качества шабрения. Выбор притирочных материалов и подгонка поверхностей деталей к притирке. Притирка кранов, клапанов и других деталей. Проверка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а притирки детале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Разборка, притирка и сборка запорной арматуры.</w:t>
      </w:r>
      <w:r>
        <w:rPr>
          <w:sz w:val="24"/>
          <w:szCs w:val="24"/>
        </w:rPr>
        <w:t xml:space="preserve"> Ознакомление с устройством за</w:t>
        <w:softHyphen/>
        <w:t>движек, кранов, вентилей и других запорных устройств. Инструмент и приспособления для разборки, притирки, сборки арматур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, сборка задвижек, кранов, вентилей и других запорных устройств. На</w:t>
        <w:softHyphen/>
        <w:t>бивка сальников, притирка колец к дискам задвижек, натяжных пробковых кранов, кла</w:t>
        <w:softHyphen/>
        <w:t>панов. Смазка деталей запорной арматуры. Смена набивки сальника запорных устройств, смена прокладо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овых прокладок из различных материал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ссовка арматуры ручным способом с помощью керосина, воздуха,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Соединение и разъединение труб.</w:t>
      </w:r>
      <w:r>
        <w:rPr>
          <w:sz w:val="24"/>
          <w:szCs w:val="24"/>
        </w:rPr>
        <w:t xml:space="preserve"> Ознакомление с инструментами и приспособле</w:t>
        <w:softHyphen/>
        <w:t>ниями, применяемыми для соединения труб на резьбе. Свинчивание и развинчивание труб. Соединение водогазопроводных труб с помощью уплотнительного материала (бе</w:t>
        <w:softHyphen/>
        <w:t>лил, сурика, льна, асбеста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рименением фланцевых соединений. Подбор болтов, гаек, гаечных ключей и уплотнительных прокладок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ка труб с постановкой прокладок из картона, резины и паронита. Разборка фланцевых соединений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/>
        <w:t>емонт продуктопроводов.</w:t>
      </w:r>
      <w:r>
        <w:rPr>
          <w:sz w:val="24"/>
          <w:szCs w:val="24"/>
        </w:rPr>
        <w:t xml:space="preserve"> Участие в работе по установке заглушек, замене задви</w:t>
        <w:softHyphen/>
        <w:t>жек, клапанов, вентилей. Устранение пропусков во фланцевых и муфтовых соединениях.</w:t>
      </w:r>
    </w:p>
    <w:p>
      <w:pPr>
        <w:pStyle w:val="48"/>
        <w:keepNext w:val="true"/>
        <w:keepLines/>
        <w:shd w:fill="auto" w:val="clear"/>
        <w:spacing w:lineRule="exact" w:line="230" w:before="0" w:after="84"/>
        <w:ind w:hanging="0"/>
        <w:rPr>
          <w:sz w:val="24"/>
          <w:szCs w:val="24"/>
        </w:rPr>
      </w:pPr>
      <w:bookmarkStart w:id="124" w:name="bookmark123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Устройство резервуарного парка</w:t>
      </w:r>
      <w:bookmarkEnd w:id="124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товарного (резервуарного) парка хранения сжижен</w:t>
        <w:softHyphen/>
        <w:t>ного газа. Расположение резервуа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ическим паспортом на резервуар и его содержанием (основ</w:t>
        <w:softHyphen/>
        <w:t>ные размеры, характеристика материалов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абличкой, находящейся на резервуаре и ее содержанием (регист</w:t>
        <w:softHyphen/>
        <w:t>рационный номер, разрешенное рабочее давление, дата - месяц и год очередного освиде</w:t>
        <w:softHyphen/>
        <w:t>тельствовани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агаемым на резервуарах (два предохранительных пружин</w:t>
        <w:softHyphen/>
        <w:t>ных клапана с рычагом контрольной проверки, манометр, термометр, измеритель уровня, трехходовый кран, дренажный незамерзающий клапан) и его назначением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обвязки резервуаров. Ознакомление с технологической картой на резервуар (наибольший допустимый уровень сжиженного газа, наибольший объем заполнения и другие эксплуатационные показатели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р и подсчет количества сжиженного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ключение резервуа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асположением технологических трубопроводов и узлов пере</w:t>
        <w:softHyphen/>
        <w:t>ключения между резервуарами, резервуарным парком, железнодорожной эстакадой, на- сосно-компрессорным и наполнительными цехам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перациями, выполняемыми в процессе эксплуатации товарного (резервуарного) парка хранения сжиженного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вилам обслуживания товарного (резервуарного) парка хранения сжиженного газа (проверка правильности показаний манометров; периодический кон</w:t>
        <w:softHyphen/>
        <w:t>троль уровня жидкости и давления в резервуарах; проверка исправности предохрани</w:t>
        <w:softHyphen/>
        <w:t>тельных клапанов; периодический слив накопившейся в резервуаре воды через незамер</w:t>
        <w:softHyphen/>
        <w:t>зающий дренажный клапан, выполнение мелкого ремонта, контроль за состоянием окра</w:t>
        <w:softHyphen/>
        <w:t>ски трубопроводов, резервуаров и др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озможными неисправностями. Аварийная остановка резервуара.</w:t>
      </w:r>
    </w:p>
    <w:p>
      <w:pPr>
        <w:pStyle w:val="48"/>
        <w:keepNext w:val="true"/>
        <w:keepLines/>
        <w:shd w:fill="auto" w:val="clear"/>
        <w:spacing w:lineRule="exact" w:line="230" w:before="0" w:after="69"/>
        <w:ind w:hanging="0"/>
        <w:rPr>
          <w:sz w:val="24"/>
          <w:szCs w:val="24"/>
        </w:rPr>
      </w:pPr>
      <w:bookmarkStart w:id="125" w:name="bookmark124"/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Устройство железнодорожных цистерн и сливо-наливной эстакады</w:t>
      </w:r>
      <w:bookmarkEnd w:id="125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отличительные признаки железнодорожных цистерн для перевозки сжи</w:t>
        <w:softHyphen/>
        <w:t>женных газов (окраска сосуда цистерны, наличие красной полосы с надписями «Пропан», «Пропан-бутан», «Огнеопасно»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анными, выбитыми на фланце люка-лаза и на таблице на швел</w:t>
        <w:softHyphen/>
        <w:t>лерном брусе рамы цистерны: наименование завода-изготовителя, номер цистерны по списку завода-изготовителя, год изготовления цистерны, общая масса цистерны и вме</w:t>
        <w:softHyphen/>
        <w:t>стимость, рабочее и пробное давление, регистрационные номер цистерны; срок очередно</w:t>
        <w:softHyphen/>
        <w:t>го освидетельств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матура железнодорожной цистерны, ее окраска и место расположения (угловые вентили для слива и налива жидкой фазы газа, угловой вентиль для паровой фазы газа, сигнальный вентиль для контроля уровня наполнения цистерны, вентиль контроль мак</w:t>
        <w:softHyphen/>
        <w:t>симального наполнения, вентиль контроля опорожнения цистерны, вентиль для слива во</w:t>
        <w:softHyphen/>
        <w:t>ды, пружинный предохранительный клапан, узел манометродержател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оборудованием сливо-наливной эстакады (площад</w:t>
        <w:softHyphen/>
        <w:t>ки, лестницы, коллектора жидкой и паровой фаз сжиженного газа, технологический па</w:t>
        <w:softHyphen/>
        <w:t>ропровод, трубопроводы, сливные устройства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ливным устройством и его оборудованием (задвижки, вентили, обратные клапаны, фильтры, резинотканевые шланги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струкцией резинотканевых шлангов (рукавов) и способах при</w:t>
        <w:softHyphen/>
        <w:t>соединения их к газопроводу (гофрированные наконечники, хомут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езинотканевым шлангом в сборе (клапан, вставка, соединитель</w:t>
        <w:softHyphen/>
        <w:t>ный штуцер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резинотканевых шлангов (рукавов) с целью определения пригодности их к дальнейшей эксплуатаци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гидравлического испытания на давление резинотканевых шлангов (рука</w:t>
        <w:softHyphen/>
        <w:t>вов.). Заземление резинотканевых шланг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ки для подключения шлангов к арматуре железнодорожной цистерны.</w:t>
      </w:r>
    </w:p>
    <w:p>
      <w:pPr>
        <w:pStyle w:val="48"/>
        <w:keepNext w:val="true"/>
        <w:keepLines/>
        <w:shd w:fill="auto" w:val="clear"/>
        <w:spacing w:lineRule="exact" w:line="230" w:before="0" w:after="71"/>
        <w:ind w:hanging="0"/>
        <w:rPr>
          <w:sz w:val="24"/>
          <w:szCs w:val="24"/>
        </w:rPr>
      </w:pPr>
      <w:bookmarkStart w:id="126" w:name="bookmark125"/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Устройство и работа насосов</w:t>
      </w:r>
      <w:bookmarkEnd w:id="126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назначением насосно-компрессорного цех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сосно-компрессорного цеха, его характеристика. Технологиче</w:t>
        <w:softHyphen/>
        <w:t>ская схема насосно-компрессорного цеха, размещение и назначение оборудова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осов и компрессоров, их назначение и устройство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перациями, выполняемыми перед пуском технологического обо</w:t>
        <w:softHyphen/>
        <w:t>рудования насосно-компрессорного цеха (включение приточно-втяжной вентиляции и проверка степени загазованности помещений; исправность и герметичность оборудова</w:t>
        <w:softHyphen/>
        <w:t>ния, арматуры и трубопроводов. предохранительных клапанов, контрольно- измерительных приборов, пусковых и заземляющих устройств; проверка наличия и ис</w:t>
        <w:softHyphen/>
        <w:t>правности ограждений; проверка и подтягивание фундаментных болтов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еред пуском насоса (проверка уровня масла в подшипни</w:t>
        <w:softHyphen/>
        <w:t>ках; проворачивание ротора насоса вручную; закрытие задвижки на нагнетательном тру</w:t>
        <w:softHyphen/>
        <w:t>бопроводе; открытие задвижки на всасывающем трубопроводе; заливка насоса перекачи</w:t>
        <w:softHyphen/>
        <w:t>ваемой жидкостью; открытие вентиля на обводной линии; включение электродвигателя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, работа и остановка насосов. Ознакомление с правилами обслуживания насо</w:t>
        <w:softHyphen/>
        <w:t>сов. Смазка, прочистка фильтров насоса, масляного насоса, смена масла в масляной сис</w:t>
        <w:softHyphen/>
        <w:t>теме. Очистка от осадков и накип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ри: - сливе сжиженных газов из железнодорожных цистерн в резервуарный парк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сжиженного газа из резервуаров товарного парка на наполнение баллонов, автоцистерн и заправку газобаллонных автомашин;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базовой перекачке сжиженного газ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течек газа в сальниках торцевых уплотнениях насосов, в задвижках и в соединениях трубопроводов.</w:t>
      </w:r>
    </w:p>
    <w:p>
      <w:pPr>
        <w:pStyle w:val="48"/>
        <w:keepNext w:val="true"/>
        <w:keepLines/>
        <w:shd w:fill="auto" w:val="clear"/>
        <w:spacing w:lineRule="exact" w:line="230"/>
        <w:ind w:left="360" w:hanging="0"/>
        <w:rPr>
          <w:sz w:val="24"/>
          <w:szCs w:val="24"/>
          <w:lang w:val="ru-RU"/>
        </w:rPr>
      </w:pPr>
      <w:bookmarkStart w:id="127" w:name="bookmark126"/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Участие в работах по осмотру и текущему ремонту </w:t>
      </w:r>
    </w:p>
    <w:p>
      <w:pPr>
        <w:pStyle w:val="48"/>
        <w:keepNext w:val="true"/>
        <w:keepLines/>
        <w:shd w:fill="auto" w:val="clear"/>
        <w:spacing w:lineRule="exact" w:line="230"/>
        <w:ind w:left="360" w:hanging="0"/>
        <w:rPr>
          <w:sz w:val="24"/>
          <w:szCs w:val="24"/>
        </w:rPr>
      </w:pPr>
      <w:bookmarkStart w:id="128" w:name="bookmark126"/>
      <w:r>
        <w:rPr>
          <w:sz w:val="24"/>
          <w:szCs w:val="24"/>
        </w:rPr>
        <w:t>оборудования сливо-</w:t>
      </w:r>
      <w:bookmarkStart w:id="129" w:name="bookmark127"/>
      <w:bookmarkEnd w:id="128"/>
      <w:r>
        <w:rPr>
          <w:sz w:val="24"/>
          <w:szCs w:val="24"/>
        </w:rPr>
        <w:t>наливной эстакады</w:t>
      </w:r>
      <w:bookmarkEnd w:id="129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о слесарями сливо-наливного цеха при осмотрах и текущих ремонтах оборудования железнодорожной эстакады и технологических трубопроводов. Проверка крепления и герметичности соединений, арматуры, трубопроводов, контроль</w:t>
        <w:softHyphen/>
        <w:t>но-измерительных приборов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показаний контрольно-измерительных приборов и приемы их замен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еисправностями оборудования сливо-наливной эста</w:t>
        <w:softHyphen/>
        <w:t>кады и обучение способам их устранения (резинотканевых шлангов и их крепления, стоя</w:t>
        <w:softHyphen/>
        <w:t>ков сливо-наливной эстакады, запорно-предохранительной арматуры и т.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монте оборудования железнодорожной эстакады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утечек газа из газопроводов и оборудования, способы их устранения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130" w:name="bookmark128"/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Операции по сливу сжиженного газа из железнодорожных цистерн</w:t>
      </w:r>
      <w:bookmarkEnd w:id="130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осмотр прибывших железнодорожных цистерн. Подготовка к сливу сжи</w:t>
        <w:softHyphen/>
        <w:t>женного газа (закрепление железнодорожных цистерн у сливо-наливных стояков эстака</w:t>
        <w:softHyphen/>
        <w:t>ды на рельсовом пути башмаками; заземление железнодорожных цистерн; проверка на</w:t>
        <w:softHyphen/>
        <w:t>личия пломб на колпаке цистерны и предохранительном клапане; проверка внешним ос</w:t>
        <w:softHyphen/>
        <w:t>мотром запорной арматуры на цистерне и кратковременным открытием вентилей при за</w:t>
        <w:softHyphen/>
        <w:t>крытых пробках (заглушках и т. д.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ливу сжиженного газа из железнодорожных цистерн (снятие проб</w:t>
        <w:softHyphen/>
        <w:t>ки-заглушки с угловых вентилей, предназначенных для жидкой фазы, с углового вентиля паровой фазы газа; присоединение гибких резинотканевых шлангов для приема жидкой фазы в трубопроводы эстакады к соответствующим угловым вентилям жидкой фазы на крышке люка цистерны; присоединение гибкого резинотканевого шланга паровой фазы эстакады к угловому вентилю паровой фазы на головке цистерны; открытие необходимых задвижек на коллекторах паровой и жидкой фаз сливной эстакады, наполнительном тру</w:t>
        <w:softHyphen/>
        <w:t>бопроводе жидкой фазы и трубопроводе паровой фазы приемного резервуара; медленное открытие вентилей жидкой фазы на крышке люка цистерны, затем вентиля паровой фа</w:t>
        <w:softHyphen/>
        <w:t>з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ливщика-разливщика в период слива сжиженного газа из железнодо</w:t>
        <w:softHyphen/>
        <w:t>рожной цистерны (наблюдение за давлением газа в железнодорожной цистерне и герме</w:t>
        <w:softHyphen/>
        <w:t>тичностью соединений технологических трубопроводов и цистерны; контролирование окончания слива по контрольному вентилю на крышке люка железнодорожной цистер</w:t>
        <w:softHyphen/>
        <w:t>ны)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по окончании слива сжиженного газа из железнодорож</w:t>
        <w:softHyphen/>
        <w:t>ной цистерны. Закрытие вентилей и задвижек жидкой фазы на крышке люка цистерны, стояке эстакады, коллекторе и наполнительном трубопроводе приемного резервуара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ос паровой фазы из железнодорожной цистерны. Закрытие соответствующих вентилей на железнодорожной цистерне, стояке эстакады и приемном резервуаре. Выпуск через свечу газа, оставшегося в гибких резинотканевых шлангах. Отсоединение гибких резинотканевых шлангов от штуцеров угловых вентилей железнодорожных цистерн. Ус</w:t>
        <w:softHyphen/>
        <w:t>тановка пробок-заглушек на угловые вентили цистерны и проверка плотности их мыль</w:t>
        <w:softHyphen/>
        <w:t>ной эмульсией. Отсоединение заземления цистерны. Одевание защитного колпака цис</w:t>
        <w:softHyphen/>
        <w:t>терны и его опломбирование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</w:rPr>
      </w:pPr>
      <w:bookmarkStart w:id="131" w:name="bookmark129"/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Самостоятельное выполнение работ сливщика-разливщика</w:t>
      </w:r>
      <w:r>
        <w:rPr>
          <w:rStyle w:val="WW444"/>
          <w:sz w:val="24"/>
          <w:szCs w:val="24"/>
        </w:rPr>
        <w:t xml:space="preserve"> 4</w:t>
      </w:r>
      <w:r>
        <w:rPr>
          <w:sz w:val="24"/>
          <w:szCs w:val="24"/>
        </w:rPr>
        <w:t>-го разряда</w:t>
      </w:r>
      <w:bookmarkEnd w:id="131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прежде чем приступить к самостоятельному выполнению работ по разряду, должен сдать экзамен по охране труда и промышленной безопасности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, по нормам сливщика-разливщика 4-го разряда и в соответст</w:t>
        <w:softHyphen/>
        <w:t>вии с квалификационной характеристикой.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  <w:lang w:val="ru-RU"/>
        </w:rPr>
      </w:pPr>
      <w:bookmarkStart w:id="132" w:name="bookmark130"/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Охрана труда и промышленная безопасность</w:t>
      </w:r>
      <w:bookmarkEnd w:id="132"/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, периодический инструктаж и проверка знаний правил техники безопас</w:t>
        <w:softHyphen/>
        <w:t>ности. Противопожарная профилактика, средства тушения, правила пользования проти</w:t>
        <w:softHyphen/>
        <w:t>вопожарным инвентарем и оборудованием. Пожарная сигнализация и автоматика пожа</w:t>
        <w:softHyphen/>
        <w:t>ротушения.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его места. Содержание приборов, инструмента, приспособлений и устройств. Условия, способствующие успеху по оказанию первой помощи пострадав</w:t>
        <w:softHyphen/>
        <w:t xml:space="preserve">шему. Аптечка первой помощи. Случаи, требующие оказания первой помощи. </w:t>
      </w:r>
    </w:p>
    <w:p>
      <w:pPr>
        <w:pStyle w:val="48"/>
        <w:keepNext w:val="true"/>
        <w:keepLines/>
        <w:shd w:fill="auto" w:val="clear"/>
        <w:spacing w:lineRule="exact" w:line="230" w:before="0" w:after="79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19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bookmarkStart w:id="133" w:name="bookmark131"/>
      <w:r>
        <w:rPr>
          <w:rFonts w:cs="Times New Roman" w:ascii="Times New Roman" w:hAnsi="Times New Roman"/>
          <w:sz w:val="24"/>
          <w:szCs w:val="24"/>
        </w:rPr>
        <w:t>Квалификационная пробная работа</w:t>
      </w:r>
      <w:bookmarkEnd w:id="133"/>
      <w:r>
        <w:br w:type="page"/>
      </w:r>
    </w:p>
    <w:p>
      <w:pPr>
        <w:pStyle w:val="48"/>
        <w:keepNext w:val="true"/>
        <w:keepLines/>
        <w:shd w:fill="auto" w:val="clear"/>
        <w:spacing w:lineRule="exact" w:line="230" w:before="0" w:after="143"/>
        <w:ind w:left="2480" w:hanging="0"/>
        <w:jc w:val="left"/>
        <w:rPr>
          <w:sz w:val="24"/>
          <w:szCs w:val="24"/>
          <w:lang w:val="ru-RU"/>
        </w:rPr>
      </w:pPr>
      <w:bookmarkStart w:id="134" w:name="bookmark132"/>
      <w:bookmarkEnd w:id="134"/>
      <w:r>
        <w:rPr>
          <w:sz w:val="24"/>
          <w:szCs w:val="24"/>
          <w:lang w:val="ru-RU"/>
        </w:rPr>
        <w:t>Список рекомендуемой НТД и литературы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Федеральный закон "О промышленной безопасности опасных производственных объ</w:t>
        <w:softHyphen/>
        <w:t>ектов"  N 116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риказ Федеральной службы по экологическому, технологическому и атомному надзору от 29.01.07. № 37 « О порядке подготовки и аттестации работников организаций, поднадзорных Федеральной службе по экологическому, техническому и атомному надзору»</w:t>
      </w:r>
    </w:p>
    <w:p>
      <w:pPr>
        <w:pStyle w:val="74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Правила безопасности систем газораспределения и газопотребления (ПБ 12-529-03)</w:t>
      </w:r>
    </w:p>
    <w:p>
      <w:pPr>
        <w:pStyle w:val="74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Правила устройства и безопасной эксплуатации трубопроводов пара и горячей воды (ПБ 10-573-03)</w:t>
      </w:r>
    </w:p>
    <w:p>
      <w:pPr>
        <w:pStyle w:val="74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Правила устройства и безопасной эксплуатации паровых и водогрейных котлов</w:t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Б 10-574-03)</w:t>
      </w:r>
    </w:p>
    <w:p>
      <w:pPr>
        <w:pStyle w:val="7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авила устройства и безопасной эксплуатации сосудов, работающих под давлением. ПБ 03-576-03.</w:t>
      </w:r>
    </w:p>
    <w:p>
      <w:pPr>
        <w:pStyle w:val="74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Химия (справочные материалы) - М.: Просвещение, 1989.</w:t>
      </w:r>
    </w:p>
    <w:p>
      <w:pPr>
        <w:pStyle w:val="74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ГОСТ 18194-79. Установки для нижнего слива (налива) нефти и нефтепродуктов железнодорожных вагонов-цистерн.</w:t>
      </w:r>
    </w:p>
    <w:p>
      <w:pPr>
        <w:pStyle w:val="7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ГОСТ 1510-84. Нефть и нефтепродукты (маркировка, упаковка, транспортирование и хранение).</w:t>
      </w:r>
    </w:p>
    <w:p>
      <w:pPr>
        <w:pStyle w:val="74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Способы и средства налива (слива) нефтепродуктов в железнодорожные цистерны. - М.: ЦИИИТЭнефтехим, 1985.77</w:t>
      </w:r>
    </w:p>
    <w:p>
      <w:pPr>
        <w:pStyle w:val="7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Слив из железнодорожных цистерн высоковязких нефтепродуктов и других грузов с двухфазной средой. - М: ЦИИИТЭнефтехим, 1989.</w:t>
      </w:r>
    </w:p>
    <w:p>
      <w:pPr>
        <w:pStyle w:val="74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Астахов С. С, Бусурин А. А. Оборудование и эксплуатация кустовых баз сжиженного газа. -М.: Недра, 1979.</w:t>
      </w:r>
    </w:p>
    <w:p>
      <w:pPr>
        <w:pStyle w:val="7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Стаскевич Н.Л., Вигдорчик Д.Я. Справочник по сжиженным углеводородным газам. - Л.: Недра, 1986.</w:t>
      </w:r>
    </w:p>
    <w:p>
      <w:pPr>
        <w:pStyle w:val="7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Инструкция по наливу, сливу и перевозке сжиженных углеводородных газов в железнодорожных вагонах-цистернах. - Л.: Недра, 1980.</w:t>
      </w:r>
    </w:p>
    <w:p>
      <w:pPr>
        <w:pStyle w:val="74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Правила безопасности в нефтяной и газовой промышленности. ПБ 08-624-03.</w:t>
      </w:r>
    </w:p>
    <w:p>
      <w:pPr>
        <w:pStyle w:val="74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>Правила пожарной безопасности для предприятий и организаций газовой промышленности. ВППБ-01-04-98. - Санкт-Петербург, Деан, 2001.</w:t>
      </w:r>
    </w:p>
    <w:p>
      <w:pPr>
        <w:pStyle w:val="74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ГОСТ Р 50194-92. Устройство автоматизации резервуарных парков. Средства приме</w:t>
        <w:softHyphen/>
        <w:t>нения уровня и отбора проб нефти и нефте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</w:rPr>
        <w:t>Петрова А.В. Охрана труда на производстве и в учебном процессе. 200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9.</w:t>
      </w:r>
      <w:r>
        <w:rPr>
          <w:rFonts w:cs="Times New Roman" w:ascii="Times New Roman" w:hAnsi="Times New Roman"/>
        </w:rPr>
        <w:t>Технология аналитического контроля: учеб. пособие для учащихся учреждений нач. проф. образования /И.В. Августинович, С.Ю. Андрианова, Е.Г. Орешенкова, Э.А. Переверзева. – М.: Издательский центр «Академия», 201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0.</w:t>
      </w:r>
      <w:r>
        <w:rPr>
          <w:rFonts w:cs="Times New Roman" w:ascii="Times New Roman" w:hAnsi="Times New Roman"/>
        </w:rPr>
        <w:t>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1.</w:t>
      </w:r>
      <w:r>
        <w:rPr>
          <w:rFonts w:cs="Times New Roman" w:ascii="Times New Roman" w:hAnsi="Times New Roman"/>
        </w:rPr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74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76" w:right="800" w:gutter="0" w:header="0" w:top="1302" w:footer="3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254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254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basedOn w:val="Style16"/>
    <w:qFormat/>
    <w:rPr>
      <w:rFonts w:ascii="Arial" w:hAnsi="Arial" w:eastAsia="Arial" w:cs="Arial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115pt">
    <w:name w:val="Основной текст (4) + 11;5 pt;Не курсив"/>
    <w:basedOn w:val="4"/>
    <w:qFormat/>
    <w:rPr>
      <w:i/>
      <w:iCs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Подпись к таблице (2) + Не курсив"/>
    <w:basedOn w:val="22"/>
    <w:qFormat/>
    <w:rPr>
      <w:i/>
      <w:i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1">
    <w:name w:val="Основной текст (7) + Не полужирный"/>
    <w:basedOn w:val="7"/>
    <w:qFormat/>
    <w:rPr>
      <w:b/>
      <w:bCs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№4 + Не полужирный;Курсив"/>
    <w:basedOn w:val="41"/>
    <w:qFormat/>
    <w:rPr>
      <w:b/>
      <w:bCs/>
      <w:i/>
      <w:iCs/>
      <w:spacing w:val="0"/>
    </w:rPr>
  </w:style>
  <w:style w:type="character" w:styleId="43">
    <w:name w:val="Заголовок №4 + Курсив"/>
    <w:basedOn w:val="41"/>
    <w:qFormat/>
    <w:rPr>
      <w:i/>
      <w:iCs/>
      <w:spacing w:val="0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422">
    <w:name w:val="Заголовок №4 (2)"/>
    <w:basedOn w:val="421"/>
    <w:qFormat/>
    <w:rPr>
      <w:spacing w:val="0"/>
      <w:lang w:val="en-US"/>
    </w:rPr>
  </w:style>
  <w:style w:type="character" w:styleId="44">
    <w:name w:val="Заголовок №4"/>
    <w:basedOn w:val="41"/>
    <w:qFormat/>
    <w:rPr>
      <w:spacing w:val="0"/>
      <w:lang w:val="en-US"/>
    </w:rPr>
  </w:style>
  <w:style w:type="character" w:styleId="WW4">
    <w:name w:val="WW-Заголовок №4 + Курсив"/>
    <w:basedOn w:val="41"/>
    <w:qFormat/>
    <w:rPr>
      <w:i/>
      <w:iCs/>
      <w:spacing w:val="0"/>
    </w:rPr>
  </w:style>
  <w:style w:type="character" w:styleId="WW41">
    <w:name w:val="WW-Заголовок №4 + Не полужирный;Курсив"/>
    <w:basedOn w:val="41"/>
    <w:qFormat/>
    <w:rPr>
      <w:b/>
      <w:bCs/>
      <w:i/>
      <w:iCs/>
      <w:spacing w:val="0"/>
    </w:rPr>
  </w:style>
  <w:style w:type="character" w:styleId="WW411">
    <w:name w:val="WW-Заголовок №4 + Курсив1"/>
    <w:basedOn w:val="41"/>
    <w:qFormat/>
    <w:rPr>
      <w:i/>
      <w:iCs/>
      <w:spacing w:val="0"/>
    </w:rPr>
  </w:style>
  <w:style w:type="character" w:styleId="WW42">
    <w:name w:val="WW-Заголовок №4 + Курсив2"/>
    <w:basedOn w:val="41"/>
    <w:qFormat/>
    <w:rPr>
      <w:i/>
      <w:iCs/>
      <w:spacing w:val="0"/>
    </w:rPr>
  </w:style>
  <w:style w:type="character" w:styleId="WW43">
    <w:name w:val="WW-Заголовок №4 + Курсив3"/>
    <w:basedOn w:val="41"/>
    <w:qFormat/>
    <w:rPr>
      <w:i/>
      <w:iCs/>
      <w:spacing w:val="0"/>
    </w:rPr>
  </w:style>
  <w:style w:type="character" w:styleId="WW412">
    <w:name w:val="WW-Заголовок №4 + Не полужирный;Курсив1"/>
    <w:basedOn w:val="41"/>
    <w:qFormat/>
    <w:rPr>
      <w:b/>
      <w:bCs/>
      <w:i/>
      <w:iCs/>
      <w:spacing w:val="0"/>
    </w:rPr>
  </w:style>
  <w:style w:type="character" w:styleId="WW44">
    <w:name w:val="WW-Заголовок №4 + Курсив4"/>
    <w:basedOn w:val="41"/>
    <w:qFormat/>
    <w:rPr>
      <w:i/>
      <w:iCs/>
      <w:spacing w:val="0"/>
    </w:rPr>
  </w:style>
  <w:style w:type="character" w:styleId="WW421">
    <w:name w:val="WW-Заголовок №4 + Не полужирный;Курсив2"/>
    <w:basedOn w:val="41"/>
    <w:qFormat/>
    <w:rPr>
      <w:b/>
      <w:bCs/>
      <w:i/>
      <w:iCs/>
      <w:spacing w:val="0"/>
    </w:rPr>
  </w:style>
  <w:style w:type="character" w:styleId="WW45">
    <w:name w:val="WW-Заголовок №4 + Курсив5"/>
    <w:basedOn w:val="41"/>
    <w:qFormat/>
    <w:rPr>
      <w:i/>
      <w:iCs/>
      <w:spacing w:val="0"/>
    </w:rPr>
  </w:style>
  <w:style w:type="character" w:styleId="WW46">
    <w:name w:val="WW-Заголовок №4 + Курсив6"/>
    <w:basedOn w:val="41"/>
    <w:qFormat/>
    <w:rPr>
      <w:i/>
      <w:iCs/>
      <w:spacing w:val="0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Подпись к таблице (3) + Полужирный"/>
    <w:basedOn w:val="32"/>
    <w:qFormat/>
    <w:rPr>
      <w:b/>
      <w:bCs/>
      <w:spacing w:val="0"/>
    </w:rPr>
  </w:style>
  <w:style w:type="character" w:styleId="WW47">
    <w:name w:val="WW-Заголовок №4 + Курсив7"/>
    <w:basedOn w:val="41"/>
    <w:qFormat/>
    <w:rPr>
      <w:i/>
      <w:iCs/>
      <w:spacing w:val="0"/>
    </w:rPr>
  </w:style>
  <w:style w:type="character" w:styleId="WW431">
    <w:name w:val="WW-Заголовок №4 + Не полужирный;Курсив3"/>
    <w:basedOn w:val="41"/>
    <w:qFormat/>
    <w:rPr>
      <w:b/>
      <w:bCs/>
      <w:i/>
      <w:iCs/>
      <w:spacing w:val="0"/>
    </w:rPr>
  </w:style>
  <w:style w:type="character" w:styleId="WW48">
    <w:name w:val="WW-Заголовок №4 + Курсив8"/>
    <w:basedOn w:val="41"/>
    <w:qFormat/>
    <w:rPr>
      <w:i/>
      <w:iCs/>
      <w:spacing w:val="0"/>
    </w:rPr>
  </w:style>
  <w:style w:type="character" w:styleId="WW441">
    <w:name w:val="WW-Заголовок №4 + Не полужирный;Курсив4"/>
    <w:basedOn w:val="41"/>
    <w:qFormat/>
    <w:rPr>
      <w:b/>
      <w:bCs/>
      <w:i/>
      <w:iCs/>
      <w:spacing w:val="0"/>
    </w:rPr>
  </w:style>
  <w:style w:type="character" w:styleId="WW451">
    <w:name w:val="WW-Заголовок №4 + Не полужирный;Курсив5"/>
    <w:basedOn w:val="41"/>
    <w:qFormat/>
    <w:rPr>
      <w:b/>
      <w:bCs/>
      <w:i/>
      <w:iCs/>
      <w:spacing w:val="0"/>
    </w:rPr>
  </w:style>
  <w:style w:type="character" w:styleId="WW49">
    <w:name w:val="WW-Заголовок №4 + Курсив9"/>
    <w:basedOn w:val="41"/>
    <w:qFormat/>
    <w:rPr>
      <w:i/>
      <w:iCs/>
      <w:spacing w:val="0"/>
    </w:rPr>
  </w:style>
  <w:style w:type="character" w:styleId="WW461">
    <w:name w:val="WW-Заголовок №4 + Не полужирный;Курсив6"/>
    <w:basedOn w:val="41"/>
    <w:qFormat/>
    <w:rPr>
      <w:b/>
      <w:bCs/>
      <w:i/>
      <w:iCs/>
      <w:spacing w:val="0"/>
    </w:rPr>
  </w:style>
  <w:style w:type="character" w:styleId="Style19">
    <w:name w:val="Основной текст + Курсив"/>
    <w:basedOn w:val="Style15"/>
    <w:qFormat/>
    <w:rPr>
      <w:i/>
      <w:iCs/>
      <w:spacing w:val="0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">
    <w:name w:val="Основной текст (7) + Не курсив"/>
    <w:basedOn w:val="7"/>
    <w:qFormat/>
    <w:rPr>
      <w:i/>
      <w:iCs/>
      <w:spacing w:val="0"/>
    </w:rPr>
  </w:style>
  <w:style w:type="character" w:styleId="431">
    <w:name w:val="Заголовок №4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32">
    <w:name w:val="Заголовок №4 (3) + Не курсив"/>
    <w:basedOn w:val="431"/>
    <w:qFormat/>
    <w:rPr>
      <w:i/>
      <w:iCs/>
      <w:spacing w:val="0"/>
    </w:rPr>
  </w:style>
  <w:style w:type="character" w:styleId="WW471">
    <w:name w:val="WW-Заголовок №4 + Не полужирный;Курсив7"/>
    <w:basedOn w:val="41"/>
    <w:qFormat/>
    <w:rPr>
      <w:b/>
      <w:bCs/>
      <w:i/>
      <w:iCs/>
      <w:spacing w:val="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Курсив1"/>
    <w:basedOn w:val="Style15"/>
    <w:qFormat/>
    <w:rPr>
      <w:i/>
      <w:iCs/>
      <w:spacing w:val="0"/>
    </w:rPr>
  </w:style>
  <w:style w:type="character" w:styleId="WW2">
    <w:name w:val="WW-Основной текст + Курсив2"/>
    <w:basedOn w:val="Style15"/>
    <w:qFormat/>
    <w:rPr>
      <w:i/>
      <w:iCs/>
      <w:spacing w:val="0"/>
    </w:rPr>
  </w:style>
  <w:style w:type="character" w:styleId="WW481">
    <w:name w:val="WW-Заголовок №4 + Не полужирный;Курсив8"/>
    <w:basedOn w:val="41"/>
    <w:qFormat/>
    <w:rPr>
      <w:b/>
      <w:bCs/>
      <w:i/>
      <w:iCs/>
      <w:spacing w:val="0"/>
    </w:rPr>
  </w:style>
  <w:style w:type="character" w:styleId="WW491">
    <w:name w:val="WW-Заголовок №4 + Не полужирный;Курсив9"/>
    <w:basedOn w:val="41"/>
    <w:qFormat/>
    <w:rPr>
      <w:b/>
      <w:bCs/>
      <w:i/>
      <w:iCs/>
      <w:spacing w:val="0"/>
    </w:rPr>
  </w:style>
  <w:style w:type="character" w:styleId="WW410">
    <w:name w:val="WW-Заголовок №4 + Не полужирный;Курсив10"/>
    <w:basedOn w:val="41"/>
    <w:qFormat/>
    <w:rPr>
      <w:b/>
      <w:bCs/>
      <w:i/>
      <w:iCs/>
      <w:spacing w:val="0"/>
    </w:rPr>
  </w:style>
  <w:style w:type="character" w:styleId="WW4101">
    <w:name w:val="WW-Заголовок №4 + Курсив10"/>
    <w:basedOn w:val="41"/>
    <w:qFormat/>
    <w:rPr>
      <w:i/>
      <w:iCs/>
      <w:spacing w:val="0"/>
    </w:rPr>
  </w:style>
  <w:style w:type="character" w:styleId="WW4111">
    <w:name w:val="WW-Заголовок №4 + Не полужирный;Курсив11"/>
    <w:basedOn w:val="41"/>
    <w:qFormat/>
    <w:rPr>
      <w:b/>
      <w:bCs/>
      <w:i/>
      <w:iCs/>
      <w:spacing w:val="0"/>
    </w:rPr>
  </w:style>
  <w:style w:type="character" w:styleId="WW4121">
    <w:name w:val="WW-Заголовок №4 + Не полужирный;Курсив12"/>
    <w:basedOn w:val="41"/>
    <w:qFormat/>
    <w:rPr>
      <w:b/>
      <w:bCs/>
      <w:i/>
      <w:iCs/>
      <w:spacing w:val="0"/>
    </w:rPr>
  </w:style>
  <w:style w:type="character" w:styleId="WW413">
    <w:name w:val="WW-Заголовок №4 + Не полужирный;Курсив13"/>
    <w:basedOn w:val="41"/>
    <w:qFormat/>
    <w:rPr>
      <w:b/>
      <w:bCs/>
      <w:i/>
      <w:iCs/>
      <w:spacing w:val="0"/>
    </w:rPr>
  </w:style>
  <w:style w:type="character" w:styleId="WW3">
    <w:name w:val="WW-Основной текст + Полужирный"/>
    <w:basedOn w:val="Style15"/>
    <w:qFormat/>
    <w:rPr>
      <w:b/>
      <w:bCs/>
      <w:spacing w:val="0"/>
    </w:rPr>
  </w:style>
  <w:style w:type="character" w:styleId="WW4112">
    <w:name w:val="WW-Заголовок №4 + Курсив11"/>
    <w:basedOn w:val="41"/>
    <w:qFormat/>
    <w:rPr>
      <w:i/>
      <w:iCs/>
      <w:spacing w:val="0"/>
    </w:rPr>
  </w:style>
  <w:style w:type="character" w:styleId="WW414">
    <w:name w:val="WW-Заголовок №4 + Не полужирный;Курсив14"/>
    <w:basedOn w:val="41"/>
    <w:qFormat/>
    <w:rPr>
      <w:b/>
      <w:bCs/>
      <w:i/>
      <w:iCs/>
      <w:spacing w:val="0"/>
    </w:rPr>
  </w:style>
  <w:style w:type="character" w:styleId="WW415">
    <w:name w:val="WW-Заголовок №4"/>
    <w:basedOn w:val="41"/>
    <w:qFormat/>
    <w:rPr>
      <w:spacing w:val="0"/>
    </w:rPr>
  </w:style>
  <w:style w:type="character" w:styleId="WW416">
    <w:name w:val="WW-Заголовок №41"/>
    <w:basedOn w:val="41"/>
    <w:qFormat/>
    <w:rPr>
      <w:spacing w:val="0"/>
    </w:rPr>
  </w:style>
  <w:style w:type="character" w:styleId="441">
    <w:name w:val="Заголовок №4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42">
    <w:name w:val="Заголовок №4 (4) + Полужирный"/>
    <w:basedOn w:val="441"/>
    <w:qFormat/>
    <w:rPr>
      <w:b/>
      <w:bCs/>
      <w:spacing w:val="0"/>
    </w:rPr>
  </w:style>
  <w:style w:type="character" w:styleId="WW11">
    <w:name w:val="WW-Основной текст + Полужирный1"/>
    <w:basedOn w:val="Style15"/>
    <w:qFormat/>
    <w:rPr>
      <w:b/>
      <w:bCs/>
      <w:spacing w:val="0"/>
    </w:rPr>
  </w:style>
  <w:style w:type="character" w:styleId="45">
    <w:name w:val="Заголовок №4 + Не полужирный"/>
    <w:basedOn w:val="41"/>
    <w:qFormat/>
    <w:rPr>
      <w:b/>
      <w:bCs/>
      <w:spacing w:val="0"/>
    </w:rPr>
  </w:style>
  <w:style w:type="character" w:styleId="73">
    <w:name w:val="Основной текст (7) + Не полужирный;Не курсив"/>
    <w:basedOn w:val="7"/>
    <w:qFormat/>
    <w:rPr>
      <w:b/>
      <w:bCs/>
      <w:i/>
      <w:iCs/>
      <w:spacing w:val="0"/>
    </w:rPr>
  </w:style>
  <w:style w:type="character" w:styleId="WW21">
    <w:name w:val="WW-Основной текст + Полужирный2"/>
    <w:basedOn w:val="Style15"/>
    <w:qFormat/>
    <w:rPr>
      <w:b/>
      <w:bCs/>
      <w:spacing w:val="0"/>
    </w:rPr>
  </w:style>
  <w:style w:type="character" w:styleId="WW4151">
    <w:name w:val="WW-Заголовок №4 + Не полужирный;Курсив15"/>
    <w:basedOn w:val="41"/>
    <w:qFormat/>
    <w:rPr>
      <w:b/>
      <w:bCs/>
      <w:i/>
      <w:iCs/>
      <w:spacing w:val="0"/>
    </w:rPr>
  </w:style>
  <w:style w:type="character" w:styleId="WW4161">
    <w:name w:val="WW-Заголовок №4 + Не полужирный;Курсив16"/>
    <w:basedOn w:val="41"/>
    <w:qFormat/>
    <w:rPr>
      <w:b/>
      <w:bCs/>
      <w:i/>
      <w:iCs/>
      <w:spacing w:val="0"/>
    </w:rPr>
  </w:style>
  <w:style w:type="character" w:styleId="WW417">
    <w:name w:val="WW-Заголовок №4 + Не полужирный"/>
    <w:basedOn w:val="41"/>
    <w:qFormat/>
    <w:rPr>
      <w:b/>
      <w:bCs/>
      <w:spacing w:val="0"/>
    </w:rPr>
  </w:style>
  <w:style w:type="character" w:styleId="WW31">
    <w:name w:val="WW-Основной текст + Полужирный3"/>
    <w:basedOn w:val="Style15"/>
    <w:qFormat/>
    <w:rPr>
      <w:b/>
      <w:bCs/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171">
    <w:name w:val="WW-Заголовок №4 + Не полужирный;Курсив17"/>
    <w:basedOn w:val="41"/>
    <w:qFormat/>
    <w:rPr>
      <w:b/>
      <w:bCs/>
      <w:i/>
      <w:iCs/>
      <w:spacing w:val="0"/>
    </w:rPr>
  </w:style>
  <w:style w:type="character" w:styleId="WW418">
    <w:name w:val="WW-Заголовок №4 + Не полужирный;Курсив18"/>
    <w:basedOn w:val="41"/>
    <w:qFormat/>
    <w:rPr>
      <w:b/>
      <w:bCs/>
      <w:i/>
      <w:iCs/>
      <w:spacing w:val="0"/>
    </w:rPr>
  </w:style>
  <w:style w:type="character" w:styleId="WW4122">
    <w:name w:val="WW-Заголовок №4 + Курсив12"/>
    <w:basedOn w:val="41"/>
    <w:qFormat/>
    <w:rPr>
      <w:i/>
      <w:iCs/>
      <w:spacing w:val="0"/>
    </w:rPr>
  </w:style>
  <w:style w:type="character" w:styleId="WW4131">
    <w:name w:val="WW-Заголовок №4 + Курсив13"/>
    <w:basedOn w:val="41"/>
    <w:qFormat/>
    <w:rPr>
      <w:i/>
      <w:iCs/>
      <w:spacing w:val="0"/>
    </w:rPr>
  </w:style>
  <w:style w:type="character" w:styleId="WW419">
    <w:name w:val="WW-Заголовок №4 + Не полужирный;Курсив19"/>
    <w:basedOn w:val="41"/>
    <w:qFormat/>
    <w:rPr>
      <w:b/>
      <w:bCs/>
      <w:i/>
      <w:iCs/>
      <w:spacing w:val="0"/>
    </w:rPr>
  </w:style>
  <w:style w:type="character" w:styleId="WW420">
    <w:name w:val="WW-Заголовок №4 + Не полужирный;Курсив20"/>
    <w:basedOn w:val="41"/>
    <w:qFormat/>
    <w:rPr>
      <w:b/>
      <w:bCs/>
      <w:i/>
      <w:iCs/>
      <w:spacing w:val="0"/>
    </w:rPr>
  </w:style>
  <w:style w:type="character" w:styleId="WW4211">
    <w:name w:val="WW-Заголовок №4 + Не полужирный;Курсив21"/>
    <w:basedOn w:val="41"/>
    <w:qFormat/>
    <w:rPr>
      <w:b/>
      <w:bCs/>
      <w:i/>
      <w:iCs/>
      <w:spacing w:val="0"/>
    </w:rPr>
  </w:style>
  <w:style w:type="character" w:styleId="WW422">
    <w:name w:val="WW-Заголовок №4 + Не полужирный;Курсив22"/>
    <w:basedOn w:val="41"/>
    <w:qFormat/>
    <w:rPr>
      <w:b/>
      <w:bCs/>
      <w:i/>
      <w:iCs/>
      <w:spacing w:val="0"/>
    </w:rPr>
  </w:style>
  <w:style w:type="character" w:styleId="WW423">
    <w:name w:val="WW-Заголовок №4 + Не полужирный;Курсив23"/>
    <w:basedOn w:val="41"/>
    <w:qFormat/>
    <w:rPr>
      <w:b/>
      <w:bCs/>
      <w:i/>
      <w:iCs/>
      <w:spacing w:val="0"/>
    </w:rPr>
  </w:style>
  <w:style w:type="character" w:styleId="WW424">
    <w:name w:val="WW-Заголовок №4 + Не полужирный;Курсив24"/>
    <w:basedOn w:val="41"/>
    <w:qFormat/>
    <w:rPr>
      <w:b/>
      <w:bCs/>
      <w:i/>
      <w:iCs/>
      <w:spacing w:val="0"/>
    </w:rPr>
  </w:style>
  <w:style w:type="character" w:styleId="WW425">
    <w:name w:val="WW-Заголовок №4 + Не полужирный;Курсив25"/>
    <w:basedOn w:val="41"/>
    <w:qFormat/>
    <w:rPr>
      <w:b/>
      <w:bCs/>
      <w:i/>
      <w:iCs/>
      <w:spacing w:val="0"/>
    </w:rPr>
  </w:style>
  <w:style w:type="character" w:styleId="WW426">
    <w:name w:val="WW-Заголовок №4 + Не полужирный;Курсив26"/>
    <w:basedOn w:val="41"/>
    <w:qFormat/>
    <w:rPr>
      <w:b/>
      <w:bCs/>
      <w:i/>
      <w:iCs/>
      <w:spacing w:val="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4">
    <w:name w:val="Основной текст2"/>
    <w:basedOn w:val="Style15"/>
    <w:qFormat/>
    <w:rPr>
      <w:u w:val="single"/>
    </w:rPr>
  </w:style>
  <w:style w:type="character" w:styleId="34">
    <w:name w:val="Основной текст3"/>
    <w:basedOn w:val="Style15"/>
    <w:qFormat/>
    <w:rPr>
      <w:u w:val="single"/>
    </w:rPr>
  </w:style>
  <w:style w:type="character" w:styleId="WW427">
    <w:name w:val="WW-Заголовок №4 + Не полужирный;Курсив27"/>
    <w:basedOn w:val="41"/>
    <w:qFormat/>
    <w:rPr>
      <w:b/>
      <w:bCs/>
      <w:i/>
      <w:iCs/>
      <w:spacing w:val="0"/>
    </w:rPr>
  </w:style>
  <w:style w:type="character" w:styleId="WW428">
    <w:name w:val="WW-Заголовок №4 + Не полужирный;Курсив28"/>
    <w:basedOn w:val="41"/>
    <w:qFormat/>
    <w:rPr>
      <w:b/>
      <w:bCs/>
      <w:i/>
      <w:iCs/>
      <w:spacing w:val="0"/>
    </w:rPr>
  </w:style>
  <w:style w:type="character" w:styleId="WW4110">
    <w:name w:val="WW-Заголовок №4 + Не полужирный1"/>
    <w:basedOn w:val="41"/>
    <w:qFormat/>
    <w:rPr>
      <w:b/>
      <w:bCs/>
      <w:spacing w:val="0"/>
    </w:rPr>
  </w:style>
  <w:style w:type="character" w:styleId="WW429">
    <w:name w:val="WW-Заголовок №4 + Не полужирный;Курсив29"/>
    <w:basedOn w:val="41"/>
    <w:qFormat/>
    <w:rPr>
      <w:b/>
      <w:bCs/>
      <w:i/>
      <w:iCs/>
      <w:spacing w:val="0"/>
    </w:rPr>
  </w:style>
  <w:style w:type="character" w:styleId="WW430">
    <w:name w:val="WW-Заголовок №4 + Не полужирный;Курсив30"/>
    <w:basedOn w:val="41"/>
    <w:qFormat/>
    <w:rPr>
      <w:b/>
      <w:bCs/>
      <w:i/>
      <w:iCs/>
      <w:spacing w:val="0"/>
    </w:rPr>
  </w:style>
  <w:style w:type="character" w:styleId="WW4311">
    <w:name w:val="WW-Заголовок №4 + Не полужирный;Курсив31"/>
    <w:basedOn w:val="41"/>
    <w:qFormat/>
    <w:rPr>
      <w:b/>
      <w:bCs/>
      <w:i/>
      <w:iCs/>
      <w:spacing w:val="0"/>
    </w:rPr>
  </w:style>
  <w:style w:type="character" w:styleId="WW432">
    <w:name w:val="WW-Заголовок №4 + Не полужирный;Курсив32"/>
    <w:basedOn w:val="41"/>
    <w:qFormat/>
    <w:rPr>
      <w:b/>
      <w:bCs/>
      <w:i/>
      <w:iCs/>
      <w:spacing w:val="0"/>
    </w:rPr>
  </w:style>
  <w:style w:type="character" w:styleId="WW433">
    <w:name w:val="WW-Заголовок №4 + Не полужирный;Курсив33"/>
    <w:basedOn w:val="41"/>
    <w:qFormat/>
    <w:rPr>
      <w:b/>
      <w:bCs/>
      <w:i/>
      <w:iCs/>
      <w:spacing w:val="0"/>
    </w:rPr>
  </w:style>
  <w:style w:type="character" w:styleId="WW4210">
    <w:name w:val="WW-Заголовок №42"/>
    <w:basedOn w:val="41"/>
    <w:qFormat/>
    <w:rPr>
      <w:spacing w:val="0"/>
    </w:rPr>
  </w:style>
  <w:style w:type="character" w:styleId="WW4141">
    <w:name w:val="WW-Заголовок №4 + Курсив14"/>
    <w:basedOn w:val="41"/>
    <w:qFormat/>
    <w:rPr>
      <w:i/>
      <w:iCs/>
      <w:spacing w:val="0"/>
    </w:rPr>
  </w:style>
  <w:style w:type="character" w:styleId="81">
    <w:name w:val="Основной текст (8) + Полужирный"/>
    <w:basedOn w:val="8"/>
    <w:qFormat/>
    <w:rPr>
      <w:b/>
      <w:bCs/>
      <w:spacing w:val="0"/>
    </w:rPr>
  </w:style>
  <w:style w:type="character" w:styleId="WW442">
    <w:name w:val="WW-Заголовок №4 (4) + Полужирный"/>
    <w:basedOn w:val="441"/>
    <w:qFormat/>
    <w:rPr>
      <w:b/>
      <w:bCs/>
      <w:spacing w:val="0"/>
    </w:rPr>
  </w:style>
  <w:style w:type="character" w:styleId="WW434">
    <w:name w:val="WW-Заголовок №43"/>
    <w:basedOn w:val="41"/>
    <w:qFormat/>
    <w:rPr>
      <w:spacing w:val="0"/>
    </w:rPr>
  </w:style>
  <w:style w:type="character" w:styleId="WW4212">
    <w:name w:val="WW-Заголовок №4 + Не полужирный2"/>
    <w:basedOn w:val="41"/>
    <w:qFormat/>
    <w:rPr>
      <w:b/>
      <w:bCs/>
      <w:spacing w:val="0"/>
    </w:rPr>
  </w:style>
  <w:style w:type="character" w:styleId="WW435">
    <w:name w:val="WW-Основной текст + Полужирный4"/>
    <w:basedOn w:val="Style15"/>
    <w:qFormat/>
    <w:rPr>
      <w:b/>
      <w:bCs/>
      <w:spacing w:val="0"/>
    </w:rPr>
  </w:style>
  <w:style w:type="character" w:styleId="35">
    <w:name w:val="Подпись к таблице (3)"/>
    <w:basedOn w:val="32"/>
    <w:qFormat/>
    <w:rPr>
      <w:u w:val="single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36">
    <w:name w:val="WW-Заголовок №4 + Не полужирный3"/>
    <w:basedOn w:val="41"/>
    <w:qFormat/>
    <w:rPr>
      <w:b/>
      <w:bCs/>
      <w:spacing w:val="0"/>
    </w:rPr>
  </w:style>
  <w:style w:type="character" w:styleId="WW4341">
    <w:name w:val="WW-Заголовок №4 + Не полужирный;Курсив34"/>
    <w:basedOn w:val="41"/>
    <w:qFormat/>
    <w:rPr>
      <w:b/>
      <w:bCs/>
      <w:i/>
      <w:iCs/>
      <w:spacing w:val="0"/>
    </w:rPr>
  </w:style>
  <w:style w:type="character" w:styleId="WW4351">
    <w:name w:val="WW-Заголовок №4 + Не полужирный;Курсив35"/>
    <w:basedOn w:val="41"/>
    <w:qFormat/>
    <w:rPr>
      <w:b/>
      <w:bCs/>
      <w:i/>
      <w:iCs/>
      <w:spacing w:val="0"/>
    </w:rPr>
  </w:style>
  <w:style w:type="character" w:styleId="WW4361">
    <w:name w:val="WW-Заголовок №4 + Не полужирный;Курсив36"/>
    <w:basedOn w:val="41"/>
    <w:qFormat/>
    <w:rPr>
      <w:b/>
      <w:bCs/>
      <w:i/>
      <w:iCs/>
      <w:spacing w:val="0"/>
    </w:rPr>
  </w:style>
  <w:style w:type="character" w:styleId="WW437">
    <w:name w:val="WW-Заголовок №4 + Не полужирный;Курсив37"/>
    <w:basedOn w:val="41"/>
    <w:qFormat/>
    <w:rPr>
      <w:b/>
      <w:bCs/>
      <w:i/>
      <w:iCs/>
      <w:spacing w:val="0"/>
    </w:rPr>
  </w:style>
  <w:style w:type="character" w:styleId="WW438">
    <w:name w:val="WW-Заголовок №4 + Не полужирный;Курсив38"/>
    <w:basedOn w:val="41"/>
    <w:qFormat/>
    <w:rPr>
      <w:b/>
      <w:bCs/>
      <w:i/>
      <w:iCs/>
      <w:spacing w:val="0"/>
    </w:rPr>
  </w:style>
  <w:style w:type="character" w:styleId="WW443">
    <w:name w:val="WW-Заголовок №4 + Не полужирный4"/>
    <w:basedOn w:val="41"/>
    <w:qFormat/>
    <w:rPr>
      <w:b/>
      <w:bCs/>
      <w:spacing w:val="0"/>
    </w:rPr>
  </w:style>
  <w:style w:type="character" w:styleId="46">
    <w:name w:val="Основной текст4"/>
    <w:basedOn w:val="Style15"/>
    <w:qFormat/>
    <w:rPr>
      <w:u w:val="single"/>
    </w:rPr>
  </w:style>
  <w:style w:type="character" w:styleId="51">
    <w:name w:val="Основной текст5"/>
    <w:basedOn w:val="Style15"/>
    <w:qFormat/>
    <w:rPr>
      <w:u w:val="single"/>
    </w:rPr>
  </w:style>
  <w:style w:type="character" w:styleId="61">
    <w:name w:val="Основной текст6"/>
    <w:basedOn w:val="Style15"/>
    <w:qFormat/>
    <w:rPr>
      <w:u w:val="single"/>
    </w:rPr>
  </w:style>
  <w:style w:type="character" w:styleId="WW439">
    <w:name w:val="WW-Заголовок №4 + Не полужирный;Курсив39"/>
    <w:basedOn w:val="41"/>
    <w:qFormat/>
    <w:rPr>
      <w:b/>
      <w:bCs/>
      <w:i/>
      <w:iCs/>
      <w:spacing w:val="0"/>
    </w:rPr>
  </w:style>
  <w:style w:type="character" w:styleId="WW440">
    <w:name w:val="WW-Заголовок №4 + Не полужирный;Курсив40"/>
    <w:basedOn w:val="41"/>
    <w:qFormat/>
    <w:rPr>
      <w:b/>
      <w:bCs/>
      <w:i/>
      <w:iCs/>
      <w:spacing w:val="0"/>
    </w:rPr>
  </w:style>
  <w:style w:type="character" w:styleId="WW4411">
    <w:name w:val="WW-Заголовок №4 + Не полужирный;Курсив41"/>
    <w:basedOn w:val="41"/>
    <w:qFormat/>
    <w:rPr>
      <w:b/>
      <w:bCs/>
      <w:i/>
      <w:iCs/>
      <w:spacing w:val="0"/>
    </w:rPr>
  </w:style>
  <w:style w:type="character" w:styleId="WW4421">
    <w:name w:val="WW-Заголовок №4 + Не полужирный;Курсив42"/>
    <w:basedOn w:val="41"/>
    <w:qFormat/>
    <w:rPr>
      <w:b/>
      <w:bCs/>
      <w:i/>
      <w:iCs/>
      <w:spacing w:val="0"/>
    </w:rPr>
  </w:style>
  <w:style w:type="character" w:styleId="WW444">
    <w:name w:val="WW-Заголовок №44"/>
    <w:basedOn w:val="41"/>
    <w:qFormat/>
    <w:rPr>
      <w:spacing w:val="0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36">
    <w:name w:val="Заголовок №3"/>
    <w:basedOn w:val="Normal"/>
    <w:qFormat/>
    <w:pPr>
      <w:shd w:fill="FFFFFF" w:val="clear"/>
      <w:spacing w:lineRule="exact" w:line="264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629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74">
    <w:name w:val="Основной текст7"/>
    <w:basedOn w:val="Normal"/>
    <w:qFormat/>
    <w:pPr>
      <w:shd w:fill="FFFFFF" w:val="clear"/>
      <w:spacing w:lineRule="exact" w:line="283" w:before="60" w:after="1380"/>
      <w:ind w:hanging="42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78" w:before="0" w:after="48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480" w:after="42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8">
    <w:name w:val="Заголовок №4"/>
    <w:basedOn w:val="Normal"/>
    <w:qFormat/>
    <w:pPr>
      <w:shd w:fill="FFFFFF" w:val="clear"/>
      <w:spacing w:lineRule="exact" w:line="278"/>
      <w:ind w:hanging="212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3">
    <w:name w:val="Заголовок №4 (2)"/>
    <w:basedOn w:val="Normal"/>
    <w:qFormat/>
    <w:pPr>
      <w:shd w:fill="FFFFFF" w:val="clear"/>
      <w:spacing w:lineRule="exact" w:line="283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9"/>
      <w:szCs w:val="19"/>
    </w:rPr>
  </w:style>
  <w:style w:type="paragraph" w:styleId="433">
    <w:name w:val="Заголовок №4 (3)"/>
    <w:basedOn w:val="Normal"/>
    <w:qFormat/>
    <w:pPr>
      <w:shd w:fill="FFFFFF" w:val="clear"/>
      <w:spacing w:lineRule="exact" w:line="552" w:before="30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443">
    <w:name w:val="Заголовок №4 (4)"/>
    <w:basedOn w:val="Normal"/>
    <w:qFormat/>
    <w:pPr>
      <w:shd w:fill="FFFFFF" w:val="clear"/>
      <w:spacing w:lineRule="exact" w:line="278" w:before="360" w:after="240"/>
      <w:outlineLvl w:val="3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780" w:after="0"/>
    </w:pPr>
    <w:rPr>
      <w:rFonts w:ascii="Arial" w:hAnsi="Arial" w:eastAsia="Arial" w:cs="Arial"/>
      <w:b/>
      <w:bCs/>
      <w:i/>
      <w:iCs/>
      <w:spacing w:val="0"/>
      <w:sz w:val="19"/>
      <w:szCs w:val="19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kondaurova_na</dc:creator>
  <dc:description/>
  <cp:keywords/>
  <dc:language>en-US</dc:language>
  <cp:lastModifiedBy>kondaurova_na</cp:lastModifiedBy>
  <dcterms:modified xsi:type="dcterms:W3CDTF">2012-10-25T01:05:00Z</dcterms:modified>
  <cp:revision>11</cp:revision>
  <dc:subject/>
  <dc:title>Microsoft Word - 15.doc</dc:title>
</cp:coreProperties>
</file>